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9956590"/>
      <w:bookmarkStart w:id="1" w:name="_1319956519"/>
      <w:bookmarkStart w:id="2" w:name="_1319379563"/>
      <w:bookmarkStart w:id="3" w:name="_1319377373"/>
      <w:bookmarkStart w:id="4" w:name="_1319377322"/>
      <w:bookmarkStart w:id="5" w:name="_1319377290"/>
      <w:bookmarkStart w:id="6" w:name="_1319376594"/>
      <w:bookmarkStart w:id="7" w:name="_1319376431"/>
      <w:bookmarkStart w:id="8" w:name="_1319376079"/>
      <w:bookmarkStart w:id="9" w:name="_1319375704"/>
      <w:bookmarkStart w:id="10" w:name="_1319366019"/>
      <w:bookmarkStart w:id="11" w:name="_1319358355"/>
      <w:bookmarkStart w:id="12" w:name="_1319356987"/>
      <w:bookmarkStart w:id="13" w:name="_1319356542"/>
      <w:bookmarkStart w:id="14" w:name="_1319355445"/>
      <w:bookmarkStart w:id="15" w:name="_1318844819"/>
      <w:bookmarkStart w:id="16" w:name="_1318831870"/>
      <w:bookmarkStart w:id="17" w:name="_1318830112"/>
      <w:bookmarkStart w:id="18" w:name="_1318829485"/>
      <w:bookmarkStart w:id="19" w:name="_1318771955"/>
      <w:bookmarkStart w:id="20" w:name="_13187710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637" w:dyaOrig="1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86.5pt" filled="f" o:ole="">
            <v:imagedata r:id="rId3" o:title=""/>
          </v:shape>
          <o:OLEObject Type="Embed" ProgID="Word.Document.12" ShapeID="ole_rId2" DrawAspect="Content" ObjectID="_1164046775" r:id="rId2"/>
        </w:objec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0:00Z</dcterms:created>
  <dc:creator>PATRIZIA</dc:creator>
  <dc:description/>
  <dc:language>en-US</dc:language>
  <cp:lastModifiedBy>Maria Assunta Maietti</cp:lastModifiedBy>
  <dcterms:modified xsi:type="dcterms:W3CDTF">2009-11-17T08:50:00Z</dcterms:modified>
  <cp:revision>36</cp:revision>
  <dc:subject/>
  <dc:title/>
</cp:coreProperties>
</file>