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both"/>
        <w:rPr/>
      </w:pPr>
      <w:r>
        <w:rPr>
          <w:b/>
          <w:bCs/>
        </w:rPr>
        <w:t xml:space="preserve">OGGETTO: </w:t>
      </w:r>
      <w:r>
        <w:rPr/>
        <w:t>Sistema delle infrastrutture portuali per la nautica da diporto – Studio MODIMAR srl e SEACON srl. Controdeduzioni alle osservazioni.</w:t>
      </w:r>
    </w:p>
    <w:p>
      <w:pPr>
        <w:pStyle w:val="Heading"/>
        <w:ind w:left="360" w:hanging="0"/>
        <w:rPr/>
      </w:pPr>
      <w:r>
        <w:rPr/>
      </w:r>
    </w:p>
    <w:p>
      <w:pPr>
        <w:pStyle w:val="Heading"/>
        <w:ind w:left="360" w:hanging="0"/>
        <w:rPr/>
      </w:pPr>
      <w:r>
        <w:rPr/>
        <w:t>---ooOoo---</w:t>
      </w:r>
    </w:p>
    <w:p>
      <w:pPr>
        <w:pStyle w:val="Heading"/>
        <w:ind w:left="360" w:hanging="0"/>
        <w:rPr/>
      </w:pPr>
      <w:r>
        <w:rPr/>
      </w:r>
    </w:p>
    <w:p>
      <w:pPr>
        <w:pStyle w:val="Heading"/>
        <w:ind w:left="360" w:hanging="0"/>
        <w:jc w:val="both"/>
        <w:rPr/>
      </w:pPr>
      <w:r>
        <w:rPr>
          <w:b/>
          <w:bCs/>
        </w:rPr>
        <w:t xml:space="preserve">Il Presidente, </w:t>
      </w:r>
      <w:r>
        <w:rPr/>
        <w:t>enunciato l’oggetto porto all’ordine dei lavori, cede la parola all’Amministrazione per l’illustrazione dell’argomento e della proposta di deliberazione.</w:t>
      </w:r>
    </w:p>
    <w:p>
      <w:pPr>
        <w:pStyle w:val="Heading"/>
        <w:ind w:left="360" w:hanging="0"/>
        <w:jc w:val="both"/>
        <w:rPr/>
      </w:pPr>
      <w:r>
        <w:rPr/>
      </w:r>
    </w:p>
    <w:p>
      <w:pPr>
        <w:pStyle w:val="Normal"/>
        <w:ind w:left="360" w:hanging="0"/>
        <w:jc w:val="both"/>
        <w:rPr/>
      </w:pPr>
      <w:r>
        <w:rPr>
          <w:b/>
          <w:bCs/>
        </w:rPr>
        <w:t>Assessore Bagnariol</w:t>
      </w:r>
      <w:r>
        <w:rPr/>
        <w:t xml:space="preserve"> – ““L’Amministrazione comunale, aveva affidato in data 30/12/2002, l’incarico alla Società d’ingegneria MODIMAR e SEACON di Roma, lo studio del sistema delle infrastrutture portuali per la nautica da diporto. Dopo quest’incarico, dopo gli elaborati presentati dai tecnici, c’è stata un'ampia discussione nella città, un confronto fra le forze politiche, con le categorie, in commissione, c’è stata l’illustrazione in Consiglio comunale, e dopo questo dibattito e questa discussione, il Consiglio comunale, ha proceduto in data 27/10/2003 all’approvazione dello studio del sistema delle infrastrutture portuali, come poi è stabilito in Consiglio comunale, è stata fatta l’istruttoria pubblica. Piccolo inciso, un’istruttoria pubblica, che non ha visto certo una grande partecipazione, anzi una partecipazione quasi nulla e su quest’istruttoria pubblica, sono pervenute nei tempi previsti due osservazioni, due opposizioni. Una del Consorzio di Porto Badino e una della Associazione A. Olivetti insieme ad un gruppo d’associazioni che fanno capo all’Associazione Città Sostenibile. Anche se tecnicamente non è necessario, essendo state presentate due osservazioni, abbiamo ritenuto opportuno contro dedurre e quindi dare quanto meno valenza politica alle contro deduzioni che noi stiamo presentando. Preciso che le contro deduzioni, sono state, per incarico dell’Amministrazione, affidate alle società di progettisti e l’Amministrazione le ha fatte proprie, sia sul piano tecnico, che sul piano politico. Le due osservazioni presentate sono una del Consorzio di Porto Badino, il quale diciamo più che delle opposizioni fa rilevare alcune situazioni, che esistono sul sito di Badino. In pratica il Consorzio, ci illustra quale è l’organizzazione, qual è l’utenza del Consorzio, come si sviluppa l’attività del Consorzio, fa poi rilevare che l’abbattimento del ponte di Badino e la successiva ricostruzione, ha permesso l’attracco di barche da diporto, dai 12 ai 16 metri, ed ha fatto rilevare che la presenza di queste barche, e in risposta all’osservazione poi faremo notare che non può essere questo il sistema. Di fatto, avverrebbe un dragaggio naturale con le eliche di cui sono dotate queste barche. Il consorzio fa poi rilevare che sarebbe inopportuno la realizzazione delle opere a mare, in quanto, si paventa il pericolo dell’erosione sul litorale circostante. Quindi queste più che delle opposizioni od osservazioni, sono quantomeno delle raccomandazioni. Quello che lascia un po’ interdetti, è che di fatto il Consorzio di Porto Badino, praticamente è contrario alla realizzazione di questo tipo di portualità, senza però spiegarne i motivi, se no, paventando dei pericoli, o dei supposti pericoli, soprattutto non facendo delle proposte alternative. Per quanto riguarda l’altra osservazione che è quella dell’Associazione Olivetti e di Città Sostenibile, voglio fare delle piccole puntualizzazioni su questo tipo d’osservazioni. Intanto l’oggetto delle osservazioni, parla di proposte ed osservazioni ai sensi dell’art.44 al progetto così presentato. Io mi permetto di far rilevare che questa opposizione od osservazione, non presenta alcuna proposta alternativa. E di fatto non fa nessuna osservazione, ma fa un’opposizione totale, tanto che sarebbe opportuno riprendere quella che è la parte finale dell’osservazione, dove dice che si esprime parere contrario allo studio MODIMAR e SEACON, concernenti il sistema delle infrastrutture portuali per la nautica da diporto. Di fatti è un rigetto totale del progetto, ma ripeto rigetto totale, senza motivazioni scientifiche, senza motivazioni tecniche, un rigetto che è un rifiuto di questa realizzazione e da quello che se ne deduce è una presa di posizione contro la realizzazione di un qualsiasi porto a Terracina, visto che le osservazioni partono da molto lontano, fanno prima un rilievo sulla strumentazione urbanistica Regionale e Comunale, dove si fa notare che i singoli porti sono classificati come area di tutela orientata, fanno rilevare, che per esempio che essendo nella fascia di 300 metri, nessun’opera è realizzabile, fanno rilevare quanto stabilisce il piano territoriale paesistico, e arrivano ad una conclusione, in cui dicono, anche in tal caso le previsioni urbanistiche, la disciplina degli interventi vigenti, contrastano con le indicazioni dello studio MODIMAR e SEACON. </w:t>
      </w:r>
    </w:p>
    <w:p>
      <w:pPr>
        <w:pStyle w:val="Corpodeltesto2"/>
        <w:ind w:left="360" w:hanging="0"/>
        <w:rPr/>
      </w:pPr>
      <w:r>
        <w:rPr/>
        <w:t>Pertanto, in assenza di variante al Piano Regolatore Generale, e degli strumenti esecutivi, non può essere realizzato quanto previsto dallo studio, questo per quanto riguarda la strumentazione urbanistica. C’è poi un rilievo per quanto riguarda le competenze Regionali e per quanto riguarda la disciplina delle aree Demaniali di competenza dello Stato. Anche in questo caso, dopo aver fatto rilevare le competenze della Regione in materia, si fa notare che la Regione per le caratteristiche delle opere marittime, e per l’assetto complessivo delle opere, dalle quali dipende la funzionalità dello Scalo portuale, deve fornire il proprio nulla osta preventivo. E che per altro la superficie a terra eventualmente utilizzabile, per il funzionamento del porto, appartengono al Demanio dello Stato. L’autorità Ministeriale competente deve fornire la propria autorizzazione relativamente alla destinazione d’uso ed all’eventuale effettiva utilizzazione delle aree demaniali. Altro rilievo che viene fatto, è l’impatto ambientale. Una considerazione la debbo fare, su quest’osservazione, la dove si fa rilevare che la notevole quantità di materiale che dovrebbe essere utilizzato per la realizzazione del Porto, dovrebbe comunque essere prelevata in qualche altro sito, con un conseguente danno ambientale da dove viene prelevato e soprattutto dal danno che ne deriverebbe per il trasporto per la realizzazione di questa opera, come se un’opre del genere, non avesse bisogno di trasporti, quindi qualsiasi opera pubblica si andasse a realizzare, non si potrebbe realizzare per i problemi che sono legati a quello che potrebbe essere il trasporto del materiale. Poi si paventa il pericolo del danno, e si dice che ciascuno sia consapevole di ciò che può accadere sul litorale tra il fiume Sisto e Sperlonga in conseguenza della realizzazione delle mastodontiche opere foranee previste nei tre siti portuali al fine di valutare vantaggi e svantaggi che deriverebbero all’economia complessiva della zona di fronte al vantaggio per l’incremento dei posti barca. Vi sarebbe il danno per i gestori delle attrezzature balneari e per i concessionari a causa della sparizione o devastazione delle spiagge e il danno erariale della Regione e degli Enti Locali per ricostruirlo. Quindi anche qui un’ipotesi catastrofica che l’opera potrebbe far rilevare. C’è un rilevo poi per quanto riguarda lo studio della viabilità, dove si parla che il problema è sotto valutato, in quanto praticamente non si viene a considerare il carico di viabilità, di traffico che un’opera del genere porterebbe sulla zona. Altro rilievo viene fatto, per quanto riguarda le presenze archeologiche e si fa rilevare che comunque l’area portuale e tra quelle che meritano interventi di recupero e salvaguardia. Quindi un inquadramento delle opere portuali proposto dallo studio MODIMAR nel tessuto urbanistico della città, avrebbe evitato di commettere anche l’errore di sottovalutare le preesistenze archeologiche, il che mi sembra assurdo, anche perché l’altro discorso che viene fatto è un discorso di carattere storico culturale, là dove si parla che l’intervento dovrebbe soprattutto mirare all’integrità fisica e all’identità culturale del territorio. Quindi la tutela dell’identità culturale, e quindi un parlare di uno sviluppo sostenibile, e quindi qui si fanno riferimenti a quello che potrebbe essere uno studio, e si dice che gli interventi portuali prospettati dallo studio MODIMAR e SEACON si inseriscono violentemente nella città, senza valutazione alcuna dell’impatto negativo che provocherebbe, né vi è stato lo sforzo di ipotizzare, quale sistema d’infrastrutture, dovrebbe caratterizzare il territorio, per sopportare detti interventi. Mentre poi si dice ovviamente che, e qui c’è un’incongruenza sulle cose che si dicono. Quindi mentre si nega la possibilità di questo intervento, si rigetta questo tipo di progettualità, poi si dice che occorrerebbe un’azione di pianificazione complessiva ed organica che riguardi il territorio nel suo complesso, capace di valutare le conseguenze degli interventi che si potrebbero effettuare ad evitare irreversibili catastrofi ambientali e la negazione violenta di una storia che costituisce un componente dell’identità e una comunità di cittadini. Quindi in effetti non si va a negare una necessità di un intervento, ma comunque si paventano, pericoli, catastrofismi, sia impatto di procedure sia impatti d’impatto ambientale, sia per quanto riguarda l’erosione, sia per quanto riguarda eventuali altre possibilità. Diciamo che è un’opposizione catastrofistica, nel senso che rigetta. Quello preoccupa, è con si dicono su quali basi vengono fatti questi rilievi, soprattutto non si fanno proposte alternative. Dunque per correttezza per avere un quadro preciso delle risposte che sono state date, sarebbe opportuno leggere le risposte che sono state date, in modo che il Consiglio comunale, dopo la discussione che c’è stata in commissione, eventualmente l’Amministrazione si è limitata in questa fase a contro dedurre a queste osservazioni. È chiaro che la discussione politica può sorgere in questo Consiglio comunale, discussione che fra l’altro è stata già avviata in commissione, e che quindi avrà un seguito in questo Consiglio comunale. Quindi per dare la possibilità a tutto il Consiglio comunale di valutare meglio, io ripeto sintetizzato quelle che sono le osservazioni. Però per meglio valutare, per dare la possibilità di un dibattito al Consiglio è opportuno leggere le contro deduzioni che noi abbiamo fatto alle osservazioni che sono state presentate. Per quanto riguarda la risposta alle osservazioni del Consorzio Badino, riportiamo quanto segue:</w:t>
      </w:r>
    </w:p>
    <w:p>
      <w:pPr>
        <w:pStyle w:val="TextBody"/>
        <w:ind w:left="360" w:hanging="0"/>
        <w:rPr/>
      </w:pPr>
      <w:r>
        <w:rPr>
          <w:b/>
          <w:bCs/>
        </w:rPr>
        <w:t>“</w:t>
      </w:r>
      <w:r>
        <w:rPr>
          <w:i/>
          <w:iCs/>
        </w:rPr>
        <w:t xml:space="preserve">In sede di redazione del progetto preliminare del Porto canale di porto Badino, si è considerato il fatto che lo stesso viene attualmente utilizzato anche da imbarcazioni cabinate fino a 15 metri di lunghezza, si ribadisce in questa sede che è sconsigliabile consentire l’ingresso al canale ad imbarcazioni di lunghezza superiore ai 15 metri, per le ragioni di sicurezza della navigazione all’interno del canale, e di operatività illustrate nella relazione di accompagno del progetto. Si ribadisce anche che le dimensioni elevate delle imbarcazioni che possono accedere al porto rendono del tutto sconsigliabile le modalità d’accesso attuali, con un’imboccatura al canale di limitata larghezza in corrispondenza della quale, possono verificarsi fenomeni di frangimento del moto ondoso, evitare l’ingresso in una sorta di “budello” con sponde rigide ed irregolari, risponde ad elementari norme di sicurezza della navigazione, ed è proprio per soddisfare a tali norme, che gli scriventi, ritengono che sia necessario adottare i provvedimenti proposti, suggeriti dalle attività tecniche, dalle indagini, dagli studi condotti nell’ambito delle progettazioni in oggetto. Qualunque testo di costruzioni marittime chiarisce che l’ingresso ad una struttura portuale, costituisce un punto delicato, e deve rispondere a requisiti di appropriata larghezza, ricadere in sufficiente profondità ed essere seguiti in una zona di calma -denominata avamporto- nella quale le imbarcazioni possono eseguire correzioni di rotta e ritrovare condizioni di equilibrio, se e qualora travolte da un frangete all’imboccatura (per l’importanza degli avamporti, si rimanda tra l’altro a quanto chiaramente illustrato a pag.110 dell’Aggiornamento del Piano di Coordinamento dei Porti della Regione Lazio). </w:t>
      </w:r>
    </w:p>
    <w:p>
      <w:pPr>
        <w:pStyle w:val="TextBody"/>
        <w:ind w:left="360" w:hanging="0"/>
        <w:rPr>
          <w:i/>
          <w:i/>
          <w:iCs/>
        </w:rPr>
      </w:pPr>
      <w:r>
        <w:rPr>
          <w:i/>
          <w:iCs/>
        </w:rPr>
        <w:t xml:space="preserve">Si ritiene pertanto che la mancata realizzazione delle opere esterne suggerite dagli studi, sia incompatibile con le ipotesi di sviluppo delineate per Porto Badino e con il relativo consistente incremento del numero d’imbarcazioni di cui si prevede l’ormeggio, nonché con la creazione di un moderno “marina” concepito correttamente. Per quanto riguarda le temute ripercussioni sulle spiagge adiacenti, nelle relazioni di accompagno del progetto è stato chiarito, in modo inequivocabile, attraverso studi approfonditi, condotti con il supporto delle più moderne metodologie di idraulica marittima e costiera, che le condizioni evolutive della spiaggia di Terracina, non subiscono alterazioni a causa della presenza delle nuove opere previste. Il by-pass è necessario sia che si mantenga la situazione attuale, sia che inseriscano le nuove opere. </w:t>
      </w:r>
    </w:p>
    <w:p>
      <w:pPr>
        <w:pStyle w:val="TextBody"/>
        <w:ind w:left="360" w:hanging="0"/>
        <w:rPr>
          <w:i/>
          <w:i/>
          <w:iCs/>
        </w:rPr>
      </w:pPr>
      <w:r>
        <w:rPr>
          <w:i/>
          <w:iCs/>
        </w:rPr>
        <w:t>Non vale infine, neppure la pena di soffermarsi su alcune affermazioni paradossali, ad esempio quella circa la validità di un dragaggio realizzato, affidandosi all’azione erosiva esercitata dalle eliche delle barche in transito”.</w:t>
      </w:r>
    </w:p>
    <w:p>
      <w:pPr>
        <w:pStyle w:val="TextBody"/>
        <w:ind w:left="360" w:hanging="0"/>
        <w:rPr/>
      </w:pPr>
      <w:r>
        <w:rPr/>
        <w:t>Era quello che precisavo prima. Resta comunque la scelta politica tra l’altro che noi avevamo dato nel progetto che quindi i tre porti, avevano l’approdo per barche di dimensioni diverse e che per Badino, si era parlato d’imbarcazioni sotto i 15 metri.</w:t>
      </w:r>
    </w:p>
    <w:p>
      <w:pPr>
        <w:pStyle w:val="TextBody"/>
        <w:ind w:left="360" w:hanging="0"/>
        <w:rPr/>
      </w:pPr>
      <w:r>
        <w:rPr/>
      </w:r>
    </w:p>
    <w:p>
      <w:pPr>
        <w:pStyle w:val="TextBody"/>
        <w:ind w:left="360" w:hanging="0"/>
        <w:rPr/>
      </w:pPr>
      <w:r>
        <w:rPr/>
        <w:t>Per quanto riguarda la seconda osservazione rispondiamo come segue:</w:t>
      </w:r>
    </w:p>
    <w:p>
      <w:pPr>
        <w:pStyle w:val="TextBody"/>
        <w:ind w:left="360" w:hanging="0"/>
        <w:rPr/>
      </w:pPr>
      <w:r>
        <w:rPr>
          <w:i/>
          <w:iCs/>
        </w:rPr>
        <w:t>“</w:t>
      </w:r>
      <w:r>
        <w:rPr>
          <w:i/>
          <w:iCs/>
        </w:rPr>
        <w:t xml:space="preserve">È difficile rispondere ad un documento che parte dal presupposto che un’opera portuale, comunque e dovunque realizzata, costituisca un insulto al territorio ed un irreversibile fonte di guai per tutta la fascia costiera che va dal Circeo a Sperlonga. Mentre i progettisti hanno motivato e giustificato gli interventi proposti alla luce delle più moderne teorie basate sull’interpretazione fisica dei fenomeni indagati, il documento in questione, è infarcito di affermazioni apodittiche basate su preconcetti o su errate convinzioni. È abbastanza esemplificativo il fatto che da un lato si consideri incontrovertibile quanto affermato da laboratorio di DELFT, dall’altro non si tenga conto in alcun modo del fatto che lo stesso laboratorio, ha escluso che le sabbie del Tevere possano pervenire al litorale di Terracina”. </w:t>
      </w:r>
      <w:r>
        <w:rPr/>
        <w:t>Questa è la famosa diatriba sui detriti, sulle sabbie del Tevere o sulla necessità o sull’importanza.</w:t>
      </w:r>
      <w:r>
        <w:rPr>
          <w:i/>
          <w:iCs/>
        </w:rPr>
        <w:t xml:space="preserve"> </w:t>
      </w:r>
    </w:p>
    <w:p>
      <w:pPr>
        <w:pStyle w:val="TextBody"/>
        <w:ind w:left="360" w:hanging="0"/>
        <w:rPr/>
      </w:pPr>
      <w:r>
        <w:rPr>
          <w:i/>
          <w:iCs/>
        </w:rPr>
        <w:t>“</w:t>
      </w:r>
      <w:r>
        <w:rPr>
          <w:i/>
          <w:iCs/>
        </w:rPr>
        <w:t xml:space="preserve">L’unica osservazione condivisibile, qui ovviamente c’è una parte che viene condivisa anche dai progettisti, riguarda la necessità di sottoporre il progetto per le necessarie approvazioni, all’esame degli organi competenti, fra i quali figurano certamente l’assessorato all’Ambiente, e la Sovrintendenza ai Beni Archeologici”. </w:t>
      </w:r>
      <w:r>
        <w:rPr/>
        <w:t>Cosa che noi non avevamo mai escluso e che quindi non era il caso di far rilevare, perché nessuno mai aveva escluso questa necessità.</w:t>
      </w:r>
      <w:r>
        <w:rPr>
          <w:i/>
          <w:iCs/>
        </w:rPr>
        <w:t xml:space="preserve"> “Si osserva incidentalmente che la Regione Lazio, ha previsto una portualità turistica a Terracina, per una capacità complessiva di 500 posti barca, con ciò autorizzando chiunque, in primis il Comune, a presentare una propria proposta progettuale. Si può constatare, leggendo le osservazioni della Associazione A. Olivetti, che non viene mai proposta una localizzazione, alternativa a quella così criticata, in grado di dare ricettività alla flotta prevista”</w:t>
      </w:r>
    </w:p>
    <w:p>
      <w:pPr>
        <w:pStyle w:val="TextBody"/>
        <w:ind w:left="360" w:hanging="0"/>
        <w:rPr/>
      </w:pPr>
      <w:r>
        <w:rPr/>
        <w:t>Ed era quello che precisavo prima io nell’intervento, quindi non esiste nessuna proposta alternativa</w:t>
      </w:r>
      <w:r>
        <w:rPr>
          <w:i/>
          <w:iCs/>
        </w:rPr>
        <w:t xml:space="preserve">. </w:t>
      </w:r>
      <w:r>
        <w:rPr/>
        <w:t>Ma esiste solo di fatto un diniego</w:t>
      </w:r>
      <w:r>
        <w:rPr>
          <w:i/>
          <w:iCs/>
        </w:rPr>
        <w:t>. “Ciò fortifica nella convinzione che secondo l’Associazione, a differenza della Regione Lazio, -</w:t>
      </w:r>
      <w:r>
        <w:rPr/>
        <w:t>che prevede la portualità a Terracina</w:t>
      </w:r>
      <w:r>
        <w:rPr>
          <w:i/>
          <w:iCs/>
        </w:rPr>
        <w:t>-, non esiste alcuna soluzione possibile per la portualità di Terracina, a dimostrazione di una visione chiusa e limitata delle necessità della città e di un ambientalismo “integralista”, che solo a parole favorisce uno sviluppo “sostenibile”.</w:t>
      </w:r>
    </w:p>
    <w:p>
      <w:pPr>
        <w:pStyle w:val="TextBody"/>
        <w:ind w:left="360" w:hanging="0"/>
        <w:rPr/>
      </w:pPr>
      <w:r>
        <w:rPr/>
        <w:t>Questo ovviamente, è in riferimento all’Associazione Città Sostenibile che nella sua osservazione ci ribadisce, ci ricorda, che cosa si intende per città sostenibile. Queste sono le osservazioni, le opposizioni, che le contro deduzioni alle osservazioni ed alle opposizioni, che noi abbiamo fatto proprie e sulle quali naturalmente il Consiglio comunale, è chiamato ad esprimersi. Come valutazione politica, e non come necessità tecnica di queste contro deduzioni””.</w:t>
      </w:r>
    </w:p>
    <w:p>
      <w:pPr>
        <w:pStyle w:val="TextBody"/>
        <w:ind w:left="360" w:hanging="0"/>
        <w:rPr/>
      </w:pPr>
      <w:r>
        <w:rPr/>
      </w:r>
    </w:p>
    <w:p>
      <w:pPr>
        <w:pStyle w:val="TextBody"/>
        <w:ind w:left="360" w:hanging="0"/>
        <w:rPr/>
      </w:pPr>
      <w:r>
        <w:rPr>
          <w:b/>
          <w:bCs/>
        </w:rPr>
        <w:t>Percoco</w:t>
      </w:r>
      <w:r>
        <w:rPr>
          <w:i/>
          <w:iCs/>
        </w:rPr>
        <w:t xml:space="preserve"> – </w:t>
      </w:r>
      <w:r>
        <w:rPr/>
        <w:t>“Ognuno fa le proprie considerazioni. Sicuramente io le faccio mie, perché dopo tutto è un problema che ho sempre sentito e che ho cercato di portare avanti nel miglior modo possibile. Leggendo queste osservazioni, comincio con quella del Consorzio Porto di Badino, nel quale giustamente dice che con l’abbattimento del ponte sono aumentate le barche, anche la grandezza, tutto, ed ha dovuto un introito superiore a quello che era. Se noi parliamo di portualità integrata, parliamo di soddisfare tutte le esigenze della città, non solo quella del Porto di Badino, e quando si parla di portualità integrata, non si parla di una cosa a caso, è integrata, perché ha un suo senso e un suo significato, quello di dividere per posizioni, per attracco e per posti, sicuramente le varie tipologie d’imbarcazioni, cominciando da quello di Terracina, con imbarcazioni medio grandi, quello di Sisto con imbarcazioni medio piccole, e quella di Badino anche quella con imbarcazioni piccole, ma</w:t>
      </w:r>
      <w:r>
        <w:rPr>
          <w:i/>
          <w:iCs/>
        </w:rPr>
        <w:t xml:space="preserve"> </w:t>
      </w:r>
      <w:r>
        <w:rPr/>
        <w:t>l’avamporto si potrebbe avere</w:t>
      </w:r>
      <w:r>
        <w:rPr>
          <w:i/>
          <w:iCs/>
        </w:rPr>
        <w:t xml:space="preserve"> </w:t>
      </w:r>
      <w:r>
        <w:rPr/>
        <w:t xml:space="preserve">anche lì qualcosa che potrebbe essere vista sotto un certo punto di vista. Perciò quando uno dice, noi abbiamo i posti di lavoro, noi ci sta bene questo, a noi ci sta bene quell’altro, io non credo che sia una cosa giusta, se uno pensa a quello che potrebbe essere lo sviluppo della città con una realizzazione portuale di questa portata, per questo io sono fermamente convinto e contrario a quello che loro dicono, perché poi ci sono delle affermazioni che lasciano alquanto sorpresi e perplessi. Perché se è vero che in quel sito sono entrate barche di 12- 16 metri, questo qua già è un dato di fatto sconvolgente, per il semplice motivo che il piano di coordinamento dei porti, e soprattutto la 509 prevede per ogni porto una tipologia di barche diverse, e dice queste testuali parole, c’è una distinzione tra porto turistico ed approdo turistico. Il porto turistico e l’approdo turistico, vengono distinti da determinate considerazioni, puntualizzazioni. </w:t>
      </w:r>
    </w:p>
    <w:p>
      <w:pPr>
        <w:pStyle w:val="TextBody"/>
        <w:ind w:left="360" w:hanging="0"/>
        <w:rPr/>
      </w:pPr>
      <w:r>
        <w:rPr/>
        <w:t>La dimensione dei natanti, la profondità delle imboccature portuali, la larghezza delle imboccature portuali e le modalità d’ormeggio. Questo è il primo il che vuol dire che in una foce com’è adesso, adesso non ci sono neanche i fari, verde e rosso, sia chiaro che a Badino non ci sono i fari, perciò di notte non si può transitare in quel porto, questa è un’ordinanza fatta dalla Capitaneria di Porto, per quanto la foce è inferiore ai 35 metri. Essendo inferiore ai 35 metri, possono solamente passare natanti di stazza non superiore ai 10 metri. Perciò, queste se sono norme, io credo che loro vanno fuori dalle norme e se le norme sono normatizzate e quindi sono regole, loro vanno fuori delle regole. Uscendo fuori dalle regole, possono creare disagio a quei natanti che entrano ed escono dal porto. Allora che significato ha fare un avamporto, proprio per dare la possibilità di evitare tutto questo e di dare veramente quel senso a quella portualità. Questo significa che se in quel porto possono entrare imbarcazioni di 12 – 16 metri, logicamente ne beneficerà tutta la zona, e tutta la zona ed io intendo Borgo Hermada soprattutto, perché, con un collegamento e l’ampliamento del collegamento verso Borgo Hermada, con natanti di questa portata, sicuramente riqualificherebbe tutta zona, con quello che poi si creerà, che saranno le darsene, saranno un motivo di sviluppo della zona. Ma questo entra sempre nell’ottica di una portualità integrata. Io non so a che pro si possono fare queste considerazioni, e sicuramente mi trovano in disaccordo, per quanto, che ostino le barche per tutto l’anno, è una cosa ancora sbagliata, per il semplice motivo, che quello è un canale di bonifica. E allora togliendo come normativa degli ormeggi fissi, perché potrebbero essere pericolosi per flusso delle acque durante le piogge alluvionali che possono succedere, sicuramente sono stati fatti i pontili galleggianti, ma galleggianti perché, perché dovrebbero essere tolti nel periodo invernale, invece loro li lasciano, perché loro lo hanno detto che li lasciano. Sono loro che si auto denunciano. Non siamo stati noi, perché, non ho fatto io quest’osservazione. Perciò, credo che vadano riviste tante cose anche da parte loro. Dopo questo vorrei dire che quest’Amministrazione sta studiando, proponendo sotto certi aspetti, anche con modifiche, o con varie discussioni, la C/2 che da la possibilità di creare le darsene interne, proprio per sopperire a questo problema. Questo va inteso nella volontà dell’Amministrazione, la realizzazione di darsene interne. Oltre questo, noi dobbiamo dire che l’attracco delle barche, e questo lo dice il D.P.R. 509 e il piano di coordinamento dei porti del Lazio, le barche, non possono essere, soprattutto nel periodo invernale, ormeggiate in verticale al canale, devono essere messe lungo le sponde del canale in una sola zona, o sulla sponda destra o sulla sponda sinistra. Poppa e prua, non in verticale. Allora questo bisogna evidenziarlo, lo dico e ripeto, mi sto attenendo a quello che è l’osservazione fatta da Consorzio Porto di Badino. Perciò in questa considerazione che si fa bisogna stare molto attenti. Un altro punto che tutti gli operatori che fanno parte del Consorzio di Badino, sono anche fortemente preoccupati degli eventuali fenomeni di erosione. Alla fine dico, se a Terracina esistono gli operatori balneari che hanno due cooperative e che per loro è stato esaustivo l’illustrazione fatta dai tecnici, allora, quelli delle spiagge non capiscono niente e gli operatori di Porto Badino capiscono tutto. Alla fine se arriviamo a questo punto, non so se possiamo andare avanti così. O stanno farneticando, secondo me, o vogliono sviare il problema sotto questo punto di vista. Prendiamo l’ultimo, che è un grosso problema. La profondità dell’imboccatura, questo lo lascio al consigliere Longo, perché, farà una sua considerazione perché lo ha provato di persona, ma per quanto loro con il passaggio delle eliche, creano quel fondale che permette alle barche di poter uscire ed entrare. Cito il Sindaco, che è un anno che stiamo cercando di risolvere il problema dell’imboccatura del Porto di Terracina, dove escono continuamente, traghetti, barche da pesca, altre barche di dimensioni decisamente superiori a quelle del porto di Badino, ma non riescono a scavare, ma può darsi che c’è qualche professore che gli indica come deve uscire per scavare. Non so come è questa teoria, chiedo a chi ha fatto quest’osservazione di spiegarlo, dato che lo spiega, il Presidente della Cooperativa Pescatori, che si sta tanto adoperando insieme al sito, per dare un canale di navigazione e un uscita all’imboccatura, pericolosissima, per gli operatori del settore non ci riusciamo, e dobbiamo correre ai ripari chiamando le draghe. Credo, che questo sarebbe un grosso problema risolto ed anche un risparmio di denaro, se ci indicano come si fa. Queste sono le considerazioni che faccio io sulle questioni dell’osservazione del Consorzio Porto di Badino. Faccio un ultima considerazione, che qua non si vogliono vedere i problemi della città o risolvere quel problema della portualità ma si vuole solo ed esclusivamente, aggiustarsi il proprio orticello. Credo che per quest’Amministrazione è una cosa inconcepibile, con personaggi che hanno questa mentalità. Sicuramente la nostra città non è andata mai a buon fine, proprio per questo tipo di pensiero o di azioni che coinvolgono determinati operatori, solo per salvaguardare i propri interessi e non quelli della collettività. E adesso lascio Porto Badino, e prendiamo quella dell’Associazione A. Olivetti. Quando si dice è un insulto per la città realizzare opere a mare, vorrei ricordare a qualche personaggio che fa parte di questa Associazione, A. Olivetti, Città Sostenibile, che loro erano in Consiglio comunale, quando fu votato il prolungamento del molo Gregoriano e fu realizzata la darsena della spiaggetta. Anche quelle sono opere a mare. Allora l’insulto lo ha fatto prima lui che lo ha votato ed adesso vorrebbe attribuire a noi, un qualcosa che ha fatto prima di noi. O che loro hanno fatto prima di noi. Credo che c’è molta gente che predica bene, e razzola male, sicuramente non è questa l’ottica. Quando si parla di piano regolatore, di risolvere i problemi, quali problemi, se fino ad ieri, hanno paventato una realizzazione portuale dando la terra al mare, e non facendo il contrario, credo che sia una cosa che non ha né capo né coda, per il semplice motivo, che noi parliamo di viabilità, di parcheggi, perché molti creano problemi di parcheggi, e poi le ex case popolari, si vogliono realizzare le darsene, e anche all’Ospedaletto che è la zona più a Levante. E le macchine dove le mettiamo se davamo retta a loro, e il porto come veniva dragato, rimanevano le stesse le situazioni, anzi peggioravano, per quanto, ricordo un progetto e lo ho anche qui, diceva su loro indicazioni, se non bastavano quelle due, si faceva il braccio esterno dove noi adesso vogliamo realizzare il porto, sicuramente di dimensioni inferiori, però se non bastavano si faceva quel tipo di discorso. Credo che stiamo discutendo di osservazioni fatte da persone sconsiderate sotto un certo punto di vista. Perché se si vuole guardare lo sviluppo della città, se si vuole guardare tutto lo sviluppo della zona portuale non si può scendere così in basso. Perché quando parliamo che abbiamo fatto il piano regolatore del Centro Storico in declivio, noi togliamo tutte quelle zone e le diamo al mare facendo delle darsene interne, e lo sviluppo di una categoria che insiste in quella zona, che è la categoria dei pescatori, dove andrà a finire, l’adeguamento dei mezzi che può avere un categoria del genere. Uno sviluppo e un adeguamento a quelle che sono oggi le normative e le esigenze di mercato dove sono, se non riuscirebbero neanche a realizzare una nuova Cooperativa. Dove la andrebbero a fare, non so, forse l’altro pezzo del porto Traianeo, perché uno è stato già occupato dalle case popolari, sopra là, dato che hanno dato il permesso la vicino, avrebbero dato anche per la Cooperativa, ricombinavamo tutto di nuovo, abbiamo tolto il campo sportivo, ci facevamo la Cooperativa. Perché se stiamo attenti ai problemi della città, e i problemi degli operatori del settore, io non so, dal 1970, ad oggi, non hanno mai avuto la possibilità di poter progredire, nelle strutture che avrebbero dato spazio e una maggiore potenzialità in confronto alle altre realtà portuali. Perciò dico, anche questo lascia molto a desiderare, per quanto mi piace e vedo che il W.W.F. che è attento ai problemi ambientali, nel 2001, appena si è insediata Amministrazione Nardi, fecero una manifestazione per pulire il porto e diedero indicazioni con bandierine ai pescatori, per cercare di togliere dal mare, tutti quelli che erano i rifiuti che insistevano sul fondale marino che non erano biodegradabili, li dovevano portare a terra, al secondo giorno sono spariti. Forse perché la roba era troppa, forse dice quello, armiamoci e partite. Noi abbiamo l’intenzione, poi voi mettetela in atto, così siamo capaci tutti a fare un discorso di questo genere. Alla resa dei conti vorrei fare un discorso a favore della città, non solamente di determinate categorie, sono convinto e come spero tanti siano convinti, che la realizzazione portuale sia un trampolino di lancio dell’economia di Terracina. Non risolverà tutti i problemi, ma darà una boccata di respiro agli operatori del settore, ai pescatori e darà garanzie di posti di lavoro per il futuro. Perché questo non è solo è anche lo sviluppo ed il potenziamento del collegamento con le isole, che oggi, come oggi, è un punto importantissimo, perché Terracina, come posizione strategica e come possibilità di collegamento, con Ponza, Ventotene e Palmarola, si può dire che è nevralgica ed importante. Noi abbiamo delle imbarcazioni che non fanno altro che attendere il potenziamento del porto, per portare nuove strutture e velocizzare un collegamento con le isole che sono rinomate sicuramente in tutta l’Italia, se non nel mondo, perché abbiamo delle isole Pontine che sono meravigliose, a questo punto, vorrei aggiungere anche qualche altra cosa piccolina, nel senso di dire sono dispiaciuto che le osservazioni siano state fatte dal Consorzio di badino, sicuramente non sono state fatte da Sisto e da Terracina, perché hanno valutato in maniera diversa la situazione, hanno valutato che uno sviluppo portuale può portare un’economia alla zona, può assestare quelli che sono le situazioni insistenti su quelle zone, perché abbiamo problemi di nuove concessioni, oppure di regolamentare le concessione e tutto questo può essere fatto e filtrato da quella che noi stiamo portando avanti la realizzazione di una portualità integrata. Non a caso vorrei portare per ultimo il problema di tanti cittadini, che non riescono a comprare imbarcazioni, perché non hanno posti barca e quelli che ci sono, usano prezzi per non dire da strozzinaggio, perché essendo solo loro, insistenti stanno la e gestiscono a modo loro tutto. Dobbiamo evitare questo, perché è una situazione, che il primo che né paga è anche il cittadino. Adesso sul canale Mortaccino, che sta facendo il suo dovere la Finanza, ci sono 100 imbarcazione che su un’ordinanza fatta giustamente dalla Finanza su indicazione di qualcuno, non so come sia successo, che non sanno dove spostare le imbarcazioni, perché non esistono posti. Né da acquistare, né da affittare, non esiste nulla. E che se le portano a casa? Non so se dobbiamo cercare di risolvere anche questi problemi. Allora, credo che noi come Amministrazione abbiamo preso a cuore questo problema, perché è un problema storico sotto questo punto di vista, perché se ne parla da 40 anni, è irrisolto. Credo che come dicono tanti, che i pregiudizi sono duri a morire, peccato che a causa dei pregiudizi di alcuni sprovveduti, che come tutti gli sprovveduti, ostentano sicurezze e certezze, ci vadano di mezzo i cittadini. Questo mi dispiace. E per ultima cosa, poi tolgo il disturbo, vorrei dire, due piccole cose, prima base principale, vorrei ricordare il ripascimento che è stato approvato dalla Giunta di agosto 2003, il ripascimento di tutto il litorale, che parte da Sisto fino a Sperlonga, che nei vari anni si realizzerà, con svariati miliardi, che inserito anche questo nello studio di portualità, perché non a caso i tecnici che hanno fatto lo studio del ripascimento, con i pannelli a mare, hanno lavorato insieme ai tecnici che hanno studiato la soluzione della portualità integrata a Terracina.</w:t>
      </w:r>
    </w:p>
    <w:p>
      <w:pPr>
        <w:pStyle w:val="TextBody"/>
        <w:ind w:left="360" w:hanging="0"/>
        <w:rPr/>
      </w:pPr>
      <w:r>
        <w:rPr/>
        <w:t>Poi vorrei fare una piccolissima considerazione. Vorrei che, dato che noi non siamo capaci. Ci sono persone che si vestono, non di un’autorità, di alcune affermazioni che poi non producono realtà, nel senso che poi non sono veritiere, oppure non sono sopportate da vere e proprie realtà, da vere e proprie verità sotto un certo punto di vista. L’unica offerta a Terracina è che si richiedono posti per barche di piccolo e medio cabotaggio. Se vengono giù alla Marina, ci sono in media, 30 – 40 ragazzi che lavorano su barche superiori ai 16 metri, di cui i proprietari attendono la realizzazione della portualità a Terracina e dei posti barca, medio grandi. Perciò come si possono fare determinate affermazioni non supportate da qualcosa di concreto, di veritiero. L’ISTAT dice qualcosa che a Terracina si chiedono solo barche di piccolo e medio cabotaggio, se esiste qualcosa, se è vero. La gente non può alzarsi la mattina ed inventarsi le cose che non stanno né in cielo né in terra. Io non lo so, perciò, credo che a questo punto ognuno farà le proprie considerazioni, ma qui dobbiamo renderci conto, che cosa vogliamo. Può darsi che tutto quello che ho detto, può essere vero, non può essere vero. Ognuna considera come vuole quelle che sono le cose che ho detto fino adesso, però noi dobbiamo guardare allo sviluppo di questa città. Ci siamo assunti questa responsabilità, ce la porteremo fino alla fine, perché non dovremmo avere l’immobilismo che si è avuto fino adesso. Termino e ringrazio”.</w:t>
      </w:r>
    </w:p>
    <w:p>
      <w:pPr>
        <w:pStyle w:val="TextBody"/>
        <w:ind w:left="360" w:hanging="0"/>
        <w:rPr/>
      </w:pPr>
      <w:r>
        <w:rPr/>
      </w:r>
    </w:p>
    <w:p>
      <w:pPr>
        <w:pStyle w:val="TextBody"/>
        <w:ind w:left="360" w:hanging="0"/>
        <w:rPr>
          <w:b/>
          <w:b/>
          <w:bCs/>
          <w:u w:val="single"/>
        </w:rPr>
      </w:pPr>
      <w:r>
        <w:rPr>
          <w:b/>
          <w:bCs/>
          <w:u w:val="single"/>
        </w:rPr>
        <w:t>Nel corso dell’intervento del consigliere Percoco sono entrati in aula i consiglieri De Gregorio e D’Amico</w:t>
      </w:r>
    </w:p>
    <w:p>
      <w:pPr>
        <w:pStyle w:val="TextBody"/>
        <w:ind w:left="360" w:hanging="0"/>
        <w:rPr>
          <w:b/>
          <w:b/>
          <w:bCs/>
          <w:u w:val="single"/>
        </w:rPr>
      </w:pPr>
      <w:r>
        <w:rPr>
          <w:b/>
          <w:bCs/>
          <w:u w:val="single"/>
        </w:rPr>
      </w:r>
    </w:p>
    <w:p>
      <w:pPr>
        <w:pStyle w:val="TextBody"/>
        <w:ind w:left="360" w:hanging="0"/>
        <w:rPr/>
      </w:pPr>
      <w:r>
        <w:rPr>
          <w:b/>
          <w:bCs/>
        </w:rPr>
        <w:t>Bernardi</w:t>
      </w:r>
      <w:r>
        <w:rPr>
          <w:b/>
          <w:bCs/>
          <w:i/>
          <w:iCs/>
        </w:rPr>
        <w:t xml:space="preserve"> –</w:t>
      </w:r>
      <w:r>
        <w:rPr>
          <w:i/>
          <w:iCs/>
        </w:rPr>
        <w:t xml:space="preserve"> </w:t>
      </w:r>
      <w:r>
        <w:rPr/>
        <w:t xml:space="preserve">“Molto calmo, anche perché ad ottobre abbiamo fatto un dibattito in Consiglio comunale, se non mi sbaglio abbiamo detto molte cose. Certo, questo Consiglio comunale, sono pochi i Consiglieri comunali che la pensano diversamente. Consiglieri comunali che sono strabici, scusate, guardano tutti da una parte. Io faccio l’infermiere, non sono riuscito a curarmi. Stiamo parlando di un problema serissimo, cerchiamo di fare un discorso serio. Discorso serio è quello che fa il consigliere Gianni Percoco che io rispetto, discorsi seri sono quelli che fanno anche gli altri che non la pensano come Gianni Percoco e non la pensano come voi. Ho detto al Consiglio comunale del mese d’ottobre, che in questa città si parla da circa 40 anni di portualità. Io ho detto, per quale motivo non si sono spinti più di tanto. Voglio fare un'altra premessa. Non è vero che in 40 anni non si è fatto niente. In 40 anni è stata realizzata una darsena, è stato prolungato il molo, è stata liberata la parte dove si mettono le giostre, perché c’erano le case popolari. Vi ricordate a proposito di case popolari, è stato abbattuto e realizzato il ponte a Badino ed è stato fatto un piano particolareggiato, vi piace o non vi piace e potrei continuare che cosa ha fatto anche la precedente Amministrazione. Non dobbiamo oggi parlare di questo, dobbiamo parlare d’altro. Quest’Amministrazione, da quando si è insediata, ha dato l’incarico per il monitoraggio, noi abbiamo detto che siamo rimasti insoddisfatti di quell’incarico che è stato dato, perché quell’incarico ha dato risposte parziali secondo noi, poi ha dato l’incarico per redigere un progetto preliminare. Noi siamo andati a guardare le carte e ci siamo accorti che requisiti, i progetti, gli elaborati portati dai progettisti erano incompleti rispetto a quello che stabiliva la legge. Che cosa stabilisce la legge decreto 14/4/98 n°509. Lo leggo sinteticamente, anche per ricordarcelo. La planimetria, la relazione generale, quella tecnica eccetera. Prevede tra l’altro, la sistemazione a terra dei piazzali, edifici e servizi, viabilità interna ed esterna, il progetto preliminare specifica gli elaborati da adottare, in sede di progetto definitivo. Su questo progetto, che è stato presentato, queste cose non ci sono. </w:t>
      </w:r>
    </w:p>
    <w:p>
      <w:pPr>
        <w:pStyle w:val="TextBody"/>
        <w:ind w:left="360" w:hanging="0"/>
        <w:rPr/>
      </w:pPr>
      <w:r>
        <w:rPr/>
        <w:t xml:space="preserve">Allora l’Amministrazione comunale si è trovata in difficoltà. Che cosa ha fatto? </w:t>
      </w:r>
    </w:p>
    <w:p>
      <w:pPr>
        <w:pStyle w:val="TextBody"/>
        <w:ind w:left="360" w:hanging="0"/>
        <w:rPr/>
      </w:pPr>
      <w:r>
        <w:rPr/>
        <w:t xml:space="preserve">Il 27/10/2003, ha portato in Consiglio comunale una delibera avente per oggetto: ”Sistemazione delle infrastrutture per la nautica da diporto. Studio. Le infrastrutture non sono previste. Poi mette un trattino, ed ha messo Studio. Bisognava forse mettere strutture a mare, con lo studio a mare, perché di infrastrutture non c’è niente. Ed è scritto anche lo hanno anche scritto che le infrastrutture non ci sono. Quindi hanno presentato non un progetto preliminare. Sono state presentate tre strutture a mare, tre bracci a mare, questo è quello il progetto che noi abbiamo presentato il mese d’ottobre del 2003. Diciamoci la verità, qui non stiamo parlando nemmeno adesso di progetto preliminare. Quindi stiamo parlando di uno studio, ma l’incarico lo abbiamo dato come progetto preliminare. </w:t>
      </w:r>
    </w:p>
    <w:p>
      <w:pPr>
        <w:pStyle w:val="TextBody"/>
        <w:ind w:left="360" w:hanging="0"/>
        <w:rPr/>
      </w:pPr>
      <w:r>
        <w:rPr/>
        <w:t xml:space="preserve">Dice l’Amministrazione comunale, lo approveremo dopo, però, di questo stiamo parlando di tre bracci a mare. Allora se voi in due anni e mezzo avete fatto questa progettazione, poi entriamo in merito, va bene avete realizzato questo con carenza di parcheggi, di viabilità della fascia costiera. Poi entriamo in merito alle osservazioni fatte. È stata fatta l’istruttoria pubblica che abbiamo chiesto con forza, è un fatto democratico, niente d’eccezionale, a questa struttura pubblica sono arrivate delle osservazioni. L’assessore, le osservazioni pubbliche, scusa orlando le hai dette in modo sbrigative. Quelle di Porto Badino ed anche quelle di Città Sostenibile, e di A. Olivetti. Sono state liquidate sia nelle contro deduzioni, sia nella relazione in modo sbrigativo e non in modo dettagliato, perché secondo noi e al di là di alcune che nemmeno noi possiamo condividere, ma in linea di massima, le osservazioni che sono state fatte sono osservazioni che il sottoscritto ed i D.S. hanno illustrato nel dibattito del mese d’ottobre. Che cosa hanno detto anche se sinteticamente, che bisogna fare prima la pianificazione urbanistica quando si fa la portualità, non si può fare il contrario, questo lo stabiliscono le leggi vigenti. Non si rispettano i piani paesaggistici, penso che questo lo hanno ammesso anche i tecnici che hanno fatto le contro deduzioni. Gli spazi a terra sono incompatibili con la portualità. Questo sembra che lo hanno ammesso anche i tecnici dal momento in cui mettono il bus navetta. Sto parlando del porto Traianeo. E se si mettono i bus navetta, vuol dire che i problemi ci sono, che il porto canale deve essere autorizzato dalla Regione, non stanno dicendo nulla d’eccezionale, a quanto pare. Stanno dicendo quello che è previsto per legge. Poi l’iter burocratico, per farlo approvare dalla Regione, andiamo a verificarlo quale può essere. Però deve essere approvato dalla Regione, non stanno dicendo niente d’eccezionale. Le opere creano problemi alla fascia costiera. Guardate, io qui dice che noi dobbiamo fare gli interessi della città. Sono d’accordissimo, con voi, ma chi fa gli interessi della città, coloro che approvano questo progetto, o coloro che contestano questo progetto. Le cose che dicono queste associazioni, se dovessero avvenire, voi non farete gli interessi della città, farete il disastro dell’economia della città. Siccome penso che voi siete prevenuti, vi aspettavate probabilmente questo tipo d’osservazioni, guardando il libro, allora dite è tutto sbagliato. Noi siamo qui tre strutture a mare, in una sola città, nella nostra città, quando si creano strutture a mare, non lo dice Antonio Bernardi, lo dicono i tecnici professionisti, altri tecnici e professionisti, non quelli che hanno fatto questi studi, perché non soltanto loro. Hanno la verità. Quando si fanno strutture a mare si determinano deposito da una parte e la riduzione degli arenili dall’altra parte. Per sopperire a questo bisogna fare il bypass. </w:t>
      </w:r>
    </w:p>
    <w:p>
      <w:pPr>
        <w:pStyle w:val="TextBody"/>
        <w:ind w:left="360" w:hanging="0"/>
        <w:rPr/>
      </w:pPr>
      <w:r>
        <w:rPr/>
        <w:t>Noi abbiamo tecnici buoni per fare il bypass. Poi dico che comunque c’è il pericolo, io ritengo all’80, 90% che questo possa avvenire. E il bypass, non può andare incontro passo, passo a quello che di volta in volta avviene. Hanno fatto presente che negli anni 8-70, le opere a mare realizzate anche a Terracina. Hanno creato problemi alla fascia costiera di Levante ed hanno creato problemi anche alla nostra fascia costiera di viale Circe. Voi dite di no, dite che siccome ogni 10 anni, c’è lo spostamento del moto ondoso, quello è un fatto naturale che è avvenuto. Io non sono così convinto, quello che è avvenuto negli anni 70, con questo potrà ritornare un'altra volta ancora più forte. Dicono che questo progetto può determinare una devastazione ambientale, ripeto poi parlano che non è un progetto che rispetta lo sviluppo sostenibile, quello che è previsto dalla legge 38. Questo è quello che dicono l’Associazione Olivetti e Città Sostenibile. Sono cose serie intelligenti, non stanno dicendo niente d’eccezionale. Voi dite, ma non fanno una proposta alternativa. Ma voi credete che quando si fanno le osservazioni ad un progetto, uno deve fare un altro progetto alternativo. Si fanno le osservazioni a quel progetto. Non è che io sono stato invitato a fare una proposta alternativa. Se voi invitate le associazioni, la città, a fare una proposta alternativa, forse voi potrebbe arrivare qualche proposta alternativa, ma le associazioni. I cittadini, chiunque doveva fare le osservazioni a quel progetto. Passando al Consorzio Porto Badino, che è quello che sinceramente mi ha colpito di più, perché forse non me lo aspettavo. Loro dicono che potrebbero far passare imbarcazioni dai 15 ai 16 metri, in base allo studio che è stato fatto, possono passare imbarcazioni fino a 15 metri, quindi un metri in più se vogliamo essere pignoli. Forse bisognerebbe applicare le leggi a tutti, e non soltanto al Consorzio di Porto Badino. Le imbarcazioni, creano naturalmente la corrosione della barra sabbiosa. Giusto, vero, non vero. Prendo atto di una cosa. Dice il Consorzio di porto Badino, che da circa un anno e più non stanno adoperando la draga che loro hanno, in base ad una convenzione che hanno con la Regione Lazio. Se voi ritenete che dicono il falso denunciateli. Ma dicono questo dobbiamo prenderne atto. Forse bisognerebbe sentire il Consorzio è avvenuto, se è vero, o non è vero, perché da circa un anno loro non stanno facendo più il dragaggio che devono fare in base ad una convezione con la Regione Lazio, e guarda caso anche il Consorzio di Badino dice le stesse cose che dicono le associazioni Olivetti e Città Sostenibile sulle ripercussioni sulla fascia costiera. Anzi loro aggiungono qualcosa di più. Dicono gli operatori del Consorzio sono fortemente preoccupati degli eventuali fenomeni d’erosione che non si possono escludere quando si eseguono le opere la mare. Sono le stesse cose e questi non sono quei soliti tecnici, voi dite personaggi, questo lo dicono le associazioni che ci capiscono. Non sono persone che sono venute qui all’ultimo momento. Sono persone che hanno esperienza, sono persone che hanno eseguito degli studi e avrebbero, penso io anche loro delle prove. Allora. L’Amministrazione comunale, visto queste osservazioni io ritengo intelligenti fatte dalle due associazioni, osservazioni intelligenti e non come sono state illustrate in questo Consiglio comunale. Come le illustrate il sottoscritto rispetto al progetto che voi avete fatto, preoccupazioni per le ripercussioni e per l’economia della nostra città. Che cosa dice in effetti il Consorzio all’Amministrazione comunale, liquida con due parole: “Nel progetto preliminare, approvato, si possono utilizzare imbarcazioni fino a 15 metri, soltanto un metro in meno a quello che dice il Consorzio di Badino, che l’accesso alle imbarcazioni oltre ai 15 metri è sconsigliabile per l’imboccatura limitata, su questo se lo stabilisce la legge dovrebbero applicarlo in tutta l’Italia. Parla dell’importanza degli avamporti, ma non parla delle ripercussioni che gli avamporti possono avere sulla fascia costiera. Parla soltanto dell’imboccamento delle barche e non delle ripercussioni che gli avamporti, specialmente quelli, di 200 metri di circonferenza può determinare alla fascia costiera.</w:t>
      </w:r>
    </w:p>
    <w:p>
      <w:pPr>
        <w:pStyle w:val="TextBody"/>
        <w:ind w:left="360" w:hanging="0"/>
        <w:rPr/>
      </w:pPr>
      <w:r>
        <w:rPr/>
        <w:t xml:space="preserve">Che cosa potrebbe succedere se questi avessero ragione per l’economia della nostra città. Chi avrebbe fatto gli interessi della città, coloro che hanno distrutto gli arenili, e hanno creato i presupposti per rendere la nostra città invivibile, o coloro che vi hanno detto e che voi non volete osservare. Il problema dell’insabbiamento si può risolvere con il bypass. Sindaco, lei ha detto che c’era un telefonino che suonava, ogni volta che parlo io c’è lei che suona. Devo stringere il discorso è serio e non possiamo liquidarlo con due battute. Poi arriviamo alla risposta all’Associazione Olivetti. La risposta che è fatta d’insulti, diciamoci la verità, e la risposta che è stata data, è una risposta vergognosa. Vogliamo leggere che cosa hanno scritto sinteticamente? L’ho scritto, l’ho sintetizzato. L’opera portuale costituisca un insulto irreversibile al territorio e forti guai alla fascia costiera dal Circeo a Sperlonga. È difficile rispondere a questo. Le osservazioni sono infarcite, questo è la risposta che ha dato l’Amministrazione comunale perché l’ha fatta propria. Le osservazioni sono infarcite di affermazioni apodittiche basate su concetti o errate convinzioni. Quindi ha detto che queste osservazioni fatte sono esagerate, si osserva che la Regione Lazio ha previsto per Terracina un Porto con 500 posti barca, e qui non parla di 500 posti barca al porto Traianeo, parla di 500 posti barca complessivamente, non è questa la discussione. Non voglio discutere di questo. Si osserva che l’Associazione Olivetti, non presenta una proposta alternativa progettuale. Qui si continua a dire che l’Associazione Olivetti e Città Sostenibile, deve fare la proposta alternativa. Potevate scrivere ed evidenziare che bisognava fare la proposta alternativa, forse l’avrebbero fatta. E continua in ultimo dice, a dimostrazione di una visone chiusa e limitata della necessità della città e di un ambientalismo integralista che solo a parole favorisce lo sviluppo sostenibile.Bene queste non sono risposte tecniche che si danno a delle osservazioni, sono insulti che i tecnici che hanno redatto il progetto, ha dato a quest’osservazione. Questa è mancanza di rispetto verso le Associazioni, chiunque associazione, presenta qualunque osservazione, noi dobbiamo imparare a rispettare. Queste cose l’Amministrazione comunale le ha fatte proprie. Questi insulti fatti a quelle osservazioni, l’Amministrazione comunale in quella delibera, le ha fatte proprio. Io sai cosa vi dico, noi siamo d’accordo su quello che hanno scritto le Associazioni, sulle osservazioni, ma se non fossimo stati d’accordo, noi non le avremmo ugualmente approvate, perché noi riteniamo che ci deve uno stile. L’Amministrazione deve essere rispettosa nei confronti di chiunque e comunque un Consiglio comunale non può approvare quest’affermazione delle Associazioni e del Consorzio che hanno avuto soltanto la colpa di aver presentato un loro contributo ad un progetto giusto o sbagliato. Adesso vedo che i toni sono bassi, qualcuno dice, la gente non si preoccupa, è vero, qui c’è strabismo anche nell’informazione. L’Amministrazione comunale mette i cartelli giganteschi, parla in televisione, adesso metterà cartelli luminosi, forse la gente è convinta, è stata informata, che tutto va bene, quando avremo approvato questo progetto. </w:t>
      </w:r>
    </w:p>
    <w:p>
      <w:pPr>
        <w:pStyle w:val="TextBody"/>
        <w:ind w:left="360" w:hanging="0"/>
        <w:rPr/>
      </w:pPr>
      <w:r>
        <w:rPr/>
        <w:t xml:space="preserve">Forse è nostro compito informare la cittadinanza e gli operatori turistici, che questo progetto, che voi vi accingete a confermare, potrebbe essere un disastro per la nostra città. Termino qui, invitando l’Amministrazione comunale ad invitare i tecnici che quando danno una risposta alle osservazioni, rispondano in modo corretto, e non nel modo in cui, anche se non sono d’accordo, anche noi non siamo stati d’accordo su molte osservazioni, quando stavamo amministrando, ma abbiamo risposto con correttezza e con rispetto nel confronto di tutti. Nelle osservazioni anche di queste Associazioni, anche di chiunque. Questo tipo di risposta non può essere data in questo modo. Detto questo e per quello che ho detto prima, ritengo che voi state compiendo un errore, riflettete, andate avanti, noi continueremo sicuramente a contestare e a contestare questo progetto nell’interesse di questa città e non contro la città”. </w:t>
      </w:r>
    </w:p>
    <w:p>
      <w:pPr>
        <w:pStyle w:val="TextBody"/>
        <w:ind w:left="360" w:hanging="0"/>
        <w:rPr/>
      </w:pPr>
      <w:r>
        <w:rPr/>
      </w:r>
    </w:p>
    <w:p>
      <w:pPr>
        <w:pStyle w:val="TextBody"/>
        <w:ind w:left="360" w:hanging="0"/>
        <w:rPr>
          <w:b/>
          <w:b/>
          <w:bCs/>
          <w:u w:val="single"/>
        </w:rPr>
      </w:pPr>
      <w:r>
        <w:rPr>
          <w:b/>
          <w:bCs/>
          <w:u w:val="single"/>
        </w:rPr>
        <w:t>Nel corso dell’intervento del consigliere Bernardi si è assentato il Presidente Marigliani ed ha assunto la Presidenza il Vicepresidente Meneghello</w:t>
      </w:r>
    </w:p>
    <w:p>
      <w:pPr>
        <w:pStyle w:val="TextBody"/>
        <w:ind w:left="360" w:hanging="0"/>
        <w:rPr>
          <w:b/>
          <w:b/>
          <w:bCs/>
          <w:u w:val="single"/>
        </w:rPr>
      </w:pPr>
      <w:r>
        <w:rPr>
          <w:b/>
          <w:bCs/>
          <w:u w:val="single"/>
        </w:rPr>
      </w:r>
    </w:p>
    <w:p>
      <w:pPr>
        <w:pStyle w:val="TextBody"/>
        <w:ind w:left="360" w:hanging="0"/>
        <w:rPr/>
      </w:pPr>
      <w:r>
        <w:rPr>
          <w:b/>
          <w:bCs/>
        </w:rPr>
        <w:t>Olleia</w:t>
      </w:r>
      <w:r>
        <w:rPr/>
        <w:t xml:space="preserve"> – “Colleghi consiglieri, signori dell’Amministrazione, io è la prima volta che prendo la parola su una tematica così importante qual è quella dello studio sulla portualità integrata di Terracina. Non l’ho mai fatto, né sugli organi di stampa, né nelle sedi istituzionali, perché mi rendo che è una tematica assai complessa che richiede competenze tecniche che il sottoscritto, ma come penso molti di noi colleghi, non abbiamo. Quindi penso che bisogna limitarsi in questa sede a considerazioni squisitamente politiche. Innanzi tutto, un ringraziamento voglio farlo alle organizzazioni di categoria, e alle associazioni culturali che hanno manifestato loro vivo interesse al fine della realizzazione della portualità integrata della nostra amata città. Interesse manifestatosi nella formulazione di proposte e d’osservazioni allo studio redatto dalla Società MODIMAR e SEACON, società incaricate dalla Giunta comunale. È positivo che l’azione programmatica di quest’Amministrazione comunale, sia armonizzata da un dibattito e da un confronto democratico. Questo è lo stile che contraddistingue forze moderate di Centro, ma questo penso che sia anche lo stile ed il modo di concepire la politica di chi governa. In questo caso tutte le forze politiche che compongono l’Amministrazione comunale. Quindi penso che sia importante fare attenzione, però a non sfociare in sterile polemica. Non sono voluto mai intervenire su questo tema, e torno a ripetere, non solo perché non sono un tecnico. Ma anche perché ho notato che c’è una sorta di polemica di strumentazione politica, oserei dire bilaterale. Da una parte c’è chi ha incentrato le osservazioni, le opposizioni e persino convegni con tema proprio lo studio delle correnti e l’erosione della costa. Penso che non possiamo confrontarci politicamente tra forse di maggioranza, d’opposizione, Centro Destra, Centro Sinistra, focalizzando il tema della discussione, l’ordine del giorno, solo sullo studio delle correnti e l’erosione della costa.  Penso che bisogna abbandonare e tralasciare questa tematica,</w:t>
      </w:r>
    </w:p>
    <w:p>
      <w:pPr>
        <w:pStyle w:val="TextBody"/>
        <w:ind w:left="360" w:hanging="0"/>
        <w:rPr/>
      </w:pPr>
      <w:r>
        <w:rPr/>
        <w:t>perché è diventata strumentale, sia per l’opposizione, e non solo dell’opposizione che siede in quest’aula, ma anche l’opposizione che fa la città, sia dalla parte dell’Amministrazione, perché io penso che è logico, che anche un sasso che cade in acqua può creare dei problemi, però è anche vero che ci sono delle tecniche avanzate, d’ingegneria idraulica, che possono correggere l’errore dell’uomo, ecco perché io mi affido consapevolmente allo studio di queste società che sono state incaricate dalla Giunta Nardi, perché loro sono competenti, sono tecnici, non per questo va sottolineato il tecnico titolare dello studio d’ingegneria il prof. dott. Ing. Noli è stato riconosciuto dal punto di vista della sua fama, anche nella pubblicazione d’alcuni atti del Convegno che si è tenuto a Terracina, presso la sala conferenze dell’ex Villa Tomassini, indetto dall’associazione A. Olivetti. Quindi ecco perché sono sicuro, oserei dire, anche se faccio parte dell’Amministrazioni, ho delle perplessità, che tra l’altro sono giunte anche a me, perché poi uno ragiona, non può avere sempre i paraocchi, uno cerca sempre di riflettere e meditare su ciò che può dopo è portato ad esprimere un voto, favorevole o negativo che sia. E quindi sono confortato proprio da questo fatto, che abbiamo dato un incarico, a che è competente, cosa che forse molti di noi, non lo siamo, e penso che ci voglia molta umiltà da parte nostra ad ammettere questo. Quindi l’Amministrazione, nella persona del Sindaco Nardi, che oltre ad essere Sindaco è anche delegato ai Lavori Pubblici, cosa ha fatto, ha dato mandato ad una Società di studi specializzata di farci innanzi tutto un monitoraggio e poi uno studio su un eventuale sistema d’infrastrutture portuali, integrate a Terracina. Quindi questo credo sia un passaggio fondamentale ed ecco perché io questa sera anticipo anche il voto favorevole del gruppo U.D.C. e non solo del sottoscritto, perché credo che sia un passaggio obbligato se vogliamo far decollare questa città. Però va sottolineato anche un altro fatto e perchè dico una strumentalizzazione bilaterale, maggioranza, opposizione. Io dico che bisogna trasferire sul piano del confronto, non solo l’erosione e lo studio delle correnti, perché possono benissimo essere by passate e non possono essere tema di confronto tra noi, che non ci capiamo assolutamente niente. Penso che il tema del nostro confronto tra maggioranza ed opposizione, fra colleghi anche della stessa Amministrazione deve essere quello dei temi urbanistici.</w:t>
      </w:r>
    </w:p>
    <w:p>
      <w:pPr>
        <w:pStyle w:val="TextBody"/>
        <w:ind w:left="360" w:hanging="0"/>
        <w:rPr/>
      </w:pPr>
      <w:r>
        <w:rPr/>
        <w:t xml:space="preserve"> </w:t>
      </w:r>
      <w:r>
        <w:rPr/>
        <w:t>Ho avuto delle perplessità all’inizio quando ho sentito parlare di quest’appendice portuale, perché io la definivo così, poi mi preoccupavo di un disegno complessivo della città. Mi preoccupavo del PUT il Piano Utilizzo del Traffico mi preoccupavo della viabilità, del sistema dei parcheggi, delle infrastrutture e dei servizi a terra, perchè non possiamo fare quello che si è verificato a Borgo Hermada ed in alcune altre zone della città, ove si è costruito, si è costruito, ma si è dato solo vita a dei dormitori, in cui ci sono abitazioni, ma non c’è gente che vi abita, se non solo nel periodo estivo. Noi dobbiamo evitare di fare a Terracina un porto che sia solo un mero parcheggio ed ecco perché io focalizzerai la nostra attenzione quindi invito l’amico assessore Bagnariol a dare più impulso all’attività del suo assessorato all’Urbanistica, perché l’urbanistica, è un settore importante. È il cuore dell’Amministrazione, è il cuore di un paese. Perché è da lì che si può poi tra l’altro progredire dal punto di vista sociale, economico e culturale. Quindi penso che queste siano delle propedeuticità che vengono prima della fattibilità di un porto e della sua realizzazione. Però poiché noi qui non stiamo votando né un preliminare, né un definitivo, né un esecutivo, ma uno studio e ringrazio il Sindaco Nardi, che ha dato mandato. Se ne è parlato tanto, perché poi si è strumentalizzato, perché pare che noi questa sera, stiamo votando un porto che si realizza mediante un progetto che stiamo approvando questa sera. Noi questa sera non stiamo approvando nessun progetto. Noi stiamo approvando uno studio, scientifico, tecnico, logistico fatto da chi è competente, certo non da noi che facciamo politica. Però va apprezzata la volontà dell’Amministrazione che ci ha posto mano. Forse non facendo fare dei progetti, ad ingegneri, architetti, amici, come ha fatto forse qualcun altro in passato. Noi abbiamo dato incarico ad una società specializzata, ad una società che ne costruiti già tanti. Quindi io mi rendo conto delle perplessità, che anche altre persone hanno avuto, nel corso di questo iter procedurale, quindi della realizzazione di questo porto. Io torno a ripetere non facciamo i passi più lunghi della nostra gamba, limitiamoci allo studio, perché noi adesso stiamo approvando uno studio, e stiamo discutendo di uno studio. Mi rendo conto che ci siano state delle perplessità, certo da parte di qualcuno, ci sono state perché sono strumentali queste perplessità. Forse perché temono che l’Amministrazione Nardi possa fare davvero il porto, ed altri non ci sono riusciti. È logico che su 100 persone che parlano del porto, come della rovina della città, ci sia il 60% che lo fanno perché vogliono strumentalizzare la realizzazione portuale integrata, per dire che il porto è una rovina. Però c’è pure il 40% a cui va dato atto che hanno ragionato secondo le loro competenze, anche secondo i loro limiti culturali, perché qui siamo tutti limitati culturalmente dal punto di vista dell’ingegneria idraulica e civile. Però va anche dato atto che abbiamo fatto anche qualcosa di positivo, perché se vengono poste in essere e formulate osservazioni ed opposizioni, noi dell’Amministrazione, noi della maggioranza, non dobbiamo dire, cestinarle come se fossero frutto solo di mera strumentalizzazione. Il 60% , Stefano sono strumentalizzazioni politiche che non voglio che lei faccia il porto, questo gruppo consiliare che sostiene la sua Giunta possa essere una classe di consiglieri comunali che ha supportato la sua azione amministrativa e che ha dato consenso a questa assise votando il suo progetto. È vero, però è anche vero che il 40% di gente ha avuto delle perplessità che vengono da alcuni ragionamenti, da alcune logiche che ognuno ha. E penso che sia importante confrontarsi, perché noi viviamo in un regime democratico, almeno questo è quanto io penso, noi dobbiamo confrontarci, perché io e il collega De Gregorio abbiamo preso parte ad una riunione che si è tenuta a Villa Tomassini sulla portualità integrata. Perché non c’era necessità di ignorare quell’incontro, non c’era necessità di non entrare nel vivo della discussione, proprio perché noi siamo aperti a confrontarci. Proprio perché noi non abbiamo scheletri nell’armadio e dobbiamo temere che qualcuno, possa aprire un’anta e possa trovarci uno scheletro. Noi stiamo votando, abbiamo approfondito anche nelle varie sedi di commissione consiliari permanenti questo studio, che noi questa sera voteremo. Penso che tra l’altro questo studio debba essere un punto non d’arrivo, ma un punto di partenza, invitando gli amici assessori Bagnariol e Zegarelli, Viabilità e Traffico, ed Urbanistica ed anche lei Sindaco quale assessore ai Lavori Pubblici, a porre mano alla strumentazione urbanistica generale, ai piani particolareggiati, quale può essere quello del traffico, a fare di Terracina una città veramente turistica, perché non possiamo rischiare di fare soltanto degli appiccicumi territoriali, perché poi alla fine, non servono a niente, se non a strozzare ancora di più, quella che è l’eredità che ci hanno lasciato le Amministrazioni precedenti, devastando l’intera costa. Penso che dare fiducia allo studio redatto dallo studio Noli, possa essere un primo passo verso una progettazione preliminare e definitiva. Seria, ma responsabile, una portualità veramente capace di rispondere alle varie esigenze e realtà sociali ed economiche di questa città, e questo lo possiamo fare anche mediante un tavolo di confronto. Ecco perché io più volte ho sollecitato con mozioni sottoscritte anche con il collega Percoco, all’istituzionalizzazione del Forum dei cittadini, oppure a tutti quegli strumenti, a tutte quelle istituzioni di democrazia diretta e partecipativa da parte dei cittadini, forse proprio perché in quelle sedi noi possiamo prendere atto confrontarci, verificare le esigenze che abitano questo territorio. Un ultimo invito, va all’esecutivo. Massima attenzione alle propedeuticità, richieste da una sana e ragionevole realizzazione portuale integrata. Quindi torno a ripetere, non sta a noi dire a noi dire che il porto va fatto in quel modo, che il porto creerà problemi al nostro territorio, noi abbiamo mandato a quello studio d’ingegneria. Abbiamo lo studio che questa sera contro dedurremo a quelle osservazioni e a quelle opposizioni fatte da quegli amici, io considero tali, aldilà di una parte di loro che ha strumentalizzato a fini politici o di stessa invidia, perché poi invidia è sale della politica, fa da molla. Grazie a loro questa sera noi abbiamo avuto modo di riportare questo tema in questa sede, abbiamo avuto modo di riconfrontarci, e di uscirne penso più forti di prima a sostenere questo studio, perché poi quando si parlerà di progetto preliminare, sarà quella la sede in cui ognuno di noi avrà modo di riflettere, di ritrovarsi, di riconoscersi sempre pacatamente, democraticamente, e come diceva qualcuno senza, per così dire, garantire interessi particolari, ma interessi generali collettivi, perché io più volte in quest’aula, ho detto che noi siamo Amministratori, rappresentati della cosa pubblica”.</w:t>
      </w:r>
    </w:p>
    <w:p>
      <w:pPr>
        <w:pStyle w:val="TextBody"/>
        <w:ind w:left="360" w:hanging="0"/>
        <w:rPr/>
      </w:pPr>
      <w:r>
        <w:rPr/>
      </w:r>
    </w:p>
    <w:p>
      <w:pPr>
        <w:pStyle w:val="TextBody"/>
        <w:ind w:left="360" w:hanging="0"/>
        <w:rPr>
          <w:b/>
          <w:b/>
          <w:bCs/>
          <w:u w:val="single"/>
        </w:rPr>
      </w:pPr>
      <w:r>
        <w:rPr>
          <w:b/>
          <w:bCs/>
          <w:u w:val="single"/>
        </w:rPr>
        <w:t>Nel corso dell’intervento del consigliere Olleia è rientrato in aula il Presidente Marigliani che ha riassunto la presidenza</w:t>
      </w:r>
    </w:p>
    <w:p>
      <w:pPr>
        <w:pStyle w:val="TextBody"/>
        <w:ind w:left="360" w:hanging="0"/>
        <w:rPr>
          <w:b/>
          <w:b/>
          <w:bCs/>
          <w:u w:val="single"/>
        </w:rPr>
      </w:pPr>
      <w:r>
        <w:rPr>
          <w:b/>
          <w:bCs/>
          <w:u w:val="single"/>
        </w:rPr>
      </w:r>
    </w:p>
    <w:p>
      <w:pPr>
        <w:pStyle w:val="TextBody"/>
        <w:ind w:left="360" w:hanging="0"/>
        <w:rPr/>
      </w:pPr>
      <w:r>
        <w:rPr>
          <w:b/>
          <w:bCs/>
        </w:rPr>
        <w:t xml:space="preserve">Longo - </w:t>
      </w:r>
      <w:r>
        <w:rPr/>
        <w:t xml:space="preserve"> “Il discorso di questa sera, poteva sembrare difficile, devo fare i miei complimenti a chi mi ha preceduto, perché è riuscito a parlare di argomenti di carattere esclusivamente tecnici, la dove i due documenti, le due osservazioni presentate, evidenziano una netta carenza di impatto tecnico. Invece, ho molto apprezzato l’intervento del consigliere Olleia, che penso abbia centrato a pieno l’argomento di questa sera. Perché è un argomento squisitamente politico. Io voglio esordire questa sera, con una frase, lo dico: sia dato a Cesare quello che è di Cesare, è una bella frase che ho sentito pronunciare ieri sera il consigliere Bernardi. Parlava di porto compatibile con Terracina, se non altro caro Antonio, c’è qualcosa che contraddistingue in maniera positiva, sia voi che noi. Entrambi vogliamo qualcosa di fattivo per questa città e tu stesso ai terminato questa sera, il tuo intervento parlando ad un certo punto, tutti quanti lavoriamo in un modo o nell’altro, ma lavoriamo per la città, se non ho capito male, tu con il tuo punto di vista, noi con il nostro punto di vista, che molto probabilmente sarà diametralmente opposto al tuo, ma è anche quella nostra un’idea, una chiave di lettura. Una chiave di lettura che parte da un presupposto che uno studio, che non è posto in contrapposizione, o forse lo è, quest’ancora è dato da capire, con studi che sono stati presentati e proposti negli anni, magari, nei decenni, sicuramente a dietro. Per questo io questa sera, leggendo le due osservazioni, una leggermente tecnica, l’altra che mi ha lasciato leggermente perplesso. Su quella tecnica rispondo subito all’invito del consigliere Percoco, quando, non ho capito, per quale motivo, mi ha invitato a parlare del porto della foce di Badino. Si è vero, io ho fatto un’immersione davanti alla foce di Badino, e la profondità con la marea di metri 2,20, quando scende la marea è di metri 1,80. Quindi in questo momento ci sono dei giochi di correnti violente che non consentono un ragionamento, così come è stato posto dall’Associazione. Vorrei fare un altro tipo di discorso, questa volta tecnico. Un ragionamento delle opposizioni, sui detriti, sulle forme, tutte queste belle cose. Evidentemente, si dimentica che c’è stata una conformazione della nostra costa, nella sua morfologia, che ha un qualcosa come 150.000, 130.000 anni, è il risultato dell’ultima glaciazione, il che permette di controllare per chi ha la capacità o la volontà o si fida dell’idea degli altri, di fare un immersione in quelle zone. E parlo di zone che vanno dalla costa di Sabaudia, alla costa del Circeo, alla costa antistante la nostra città. Posso garantire, per esperienza personale che c’è un gioco di correnti e di sedimentazione di sedime sabbioso, che è diametralmente opposto tra il nostro, quello di San Felice e quello in precedenza. Quindi questi giochi di corrente che vengono paventati, come iattura per la nostra costa, in realtà, hanno un tipo di carattere che grazie a quello che viene chiamato, i pescatori dovrebbero saperlo, il canale di San Felice, portano un particolare tipo di detrito da Sabaudia verso il largo e non certo vostro la nostra costa. Quindi un gioco di mulinelli, di vortici, che per certi versi possiamo escludere in quest’aria, perché, se andiamo ad osservare il particolare elemento chimico che contraddistingue la nostra sabbia, da quella della costa delle dune di sabbia, noteremo una notevole differenza. Quella è più ferrosa, la nostra è meno ferrosa. Questo perché, perché il gioco della sedimentazione, e della fascia montana e della zona paludosa è diversa e nell’entroterra della piana Pontina e nell’entroterra immediatamente collinare, guarda caso, riguarda Terracina. L’unica attinenza che possono avere queste due coste, sono i detriti portati dal Portatore e dall’Ufente, ma in misura molto minore rispetto a quello che invece compie su una zona che va da Ostia fino a Sabaudia. Sfido a chiunque a dimostrare il contrario. Questo per rispondere all’osservazione, giustissima per carità, doverosa anche da parte del Consorzio di Badino. E poi entro nella seconda fase delle osservazioni, e qui vado in difficoltà, perché come ha giustamente sottolineato il consigliere Olleia, noi abbiamo una serie di richieste, noi abbiamo ben sei le osservazioni. Premetto per rispondere a Bernardi, che io per forma mentis accetto qualsiasi tipo di discorso e voglio confrontarmi con qualsiasi tipo di discorso. Però qui c’è un qualcosa che io non riesco francamente a capire e che posso tradurre soltanto in un modo. Questo modo con cui lo traduco, si chiama evergesia. Cosa sia l’evergesia, lo chiarisco subito. L’evergesia è un qualcosa dove una persona, che non ha modo di realizzare un qualcosa riesce a presentarsi all’esterno, facendo vedere di essere stato lui a proporla. In questo erano capacissimi molti imperatori romani, cioè mettevano bellissime iscrizioni dedicatorie sul lavoro fatto da altri. Qui mi sembra che attraverso questo tipo di documento che è stato presentato, che non è, sottolineo non è e non potrà mai essere un documento tecnico, nasconde questo fenomeno di evergesia politica, di chi vuol apparire pur non essendo, perché, vado a leggere, già ne abbiamo parlato ieri in commissione, ho anche criticato la forma italiana che è abbastanza sgrammaticata. Punto 6: rileggere il territorio attraverso i segni della storia, le infrastrutture che lo hanno caratterizzato nello scorso secolo per comprendere i vincoli invalicabili ad ulteriori trasformazioni. È un poema ma non è una cosa concreta. Leggo quello precedente: Rilevanza archeologica dell’area comprendente l’antico porto di Traiano Antonino Pio. Punto 4: conseguenze delle opere portuali previste nell’area dell’antico porto sulla città sette-ottocentesca. Bene chiarito che sia i D S che tutte le altre forze politiche qui in Consiglio comunale, vogliono un qualcosa compatibile con la città, qui c’è un rifiuto categorico, e di un qualsiasi vostro progetto, o di un qualsiasi nostro progetto, perché, se l’aveste presentato voi, vi avrebbero proposto, magari in maniera più soft, le stesse identiche cose che oggi vengono opposte a noi. Perché questo, perché, come tanti documenti presentati da Città Sostenibile e da A. Olivetti, qui vagamente c’è il discorso di fare la controproposta, caro Antonio, non ce l’ho con te, ma ce l’ho con loro, sia ben chiaro, non ce l’ho con i D S, ma ce l’ho con loro. Perché l’importante, come è avvenuto da 40 anni a questa parte, da parte del mentore di questo documento è l’assolutamente di non fare nulla. E continuare a non fare nulla. E quando si è fatto qualcosa, signori, ricordiamoci, cosa è stato. Qui si fa riferimento al porto sette-ottocentesco quando qualcuno che non ha firmato, ma è vivo in questo documento, ha stuprato letteralmente il territorio urbano di Terracina, facendo edificare case per alloggio popolare, sui resti del porto Antonino o Traianeo. E qui vengo ad un piccolo excursus storico, per rispondere ad un'altra contraddizione palese. Si è parlato qui, la roccia, la roccia, la roccia. E sono a citare, lasciamo perdere che il porto di Terracina lo abbia fatto Agrippa, e questo è un discorso che poco ci interessa. Agrippa Ipsanio, cosa ha fatto, ha tagliato Pisco Montano, rendendo forse un piccolo favore, non solo ai romani d’allora, ma anche a noi oggi. Quindi, la roccia è stata recuperata e riutilizzata nel fare questo porto. A differenza di quello che ha fatto Agrippa, a differenza di quella che è l’intenzione, ancora sulla carta sul progetto in fieri, in itinere chiamiamolo come ci pare. Qualcuno anzi ha fatto già un qualcosa che ha occluso definitivamente alla tanto citata in questo documento, Sovrintendenza ai Beni Archeologici, qualche decennio fa, me lo ricordo io e lo posso testimoniare, come al di sotto dell’inizio della struttura di questa fantomatica struttura popolare, siano stati devastati, anche con il bene placido anche di questa Sovrintendenza di allora delle strutture di età romana. Se volete vi do anche la piantina, e le foto e la descrizione. Ma non credo che questo sia interessante questa sera, altrimenti qualcuno domani mi accusa di voler fare demagogia, o di far vedere qualcosa in vita mia. Non me ne può interessare di meno. Quello che io non riesco a capire, o perlomeno lo capisco perfettamente, è il perché, che delle idee che potevano essere valide, ma una volta documentate tecnicamente, sono in realtà nascoste o vorrebbero quantomeno nascondere un documento che è solo ed esclusivamente politico. Questo è un attacco, perché ad un certo punto signori, se io vado a leggere, la firma è leggibile, se mi si fa un riferimento al fatto che questo porto è staccato da quelle che sono tutte le zone della città interessate da varianti, da piani, da tutto quello che vogliamo, forse qualcuno, che ha firmato questo documento, qualcosa sulle varianti extraurbane di questo territorio, le sa. Dico forse, ma le firma sono qui sopra, non ho firmato io questo documento. è qui non riesco a capire. È qui che colgo, non tanto, non ricordo adesso l’espressione di Percoco, scusami, sconsiderate, no queste sono intelligentissime, caro Gianni. Perché questo documento, che è nascosto, ha letto fra le righe, ed è un documento politico. Tanto è vero, come ha detto il consigliere Olleia, è vuoto, di fatti tecnici. Siamo noi adesso, arrampicandoci sugli specchi, per andare ad incontrare motivazioni tecniche. L’unica cosa che potremmo chiamare tale, è il dire, chi lo ha studiato 30 anni fa ha ragione, voi, che lo avete studiato oggi, avete torto. Non sono uno scienziato, sono un modesto archeologo, studio, un po’il territorio e qualcosa ho visto anch’io, di questo territorio. Però bisogna avere il coraggio di dire, io sono politicamente, perché, io leggo e continuo a leggere in chiave politica questo documento, come leggono una chiave politica, nelle firme delle persone che hanno scritto questo documento, e come rimango, tra virgolette, non particolarmente perplesso, ma qualche dubbio mi viene sul fatto che su questo documento, manchi la firma più importante. </w:t>
      </w:r>
    </w:p>
    <w:p>
      <w:pPr>
        <w:pStyle w:val="TextBody"/>
        <w:ind w:left="360" w:hanging="0"/>
        <w:rPr/>
      </w:pPr>
      <w:r>
        <w:rPr/>
        <w:t xml:space="preserve">Perché, manca la firma più importante, questo è quello che mi sto chiedendo io, perché è l’A. Olivetti che si espone, perché, la Città Sostenibile che si espone, anche un privato cittadino a tutti gli effetti può presentare un documento. E’ un’idea, ne avremmo discusso qui in Consiglio comunale, poi poteva passare un’idea piuttosto che un'altra. Confrontiamoci sulle idee, ma non nascondiamoci. Questa sera c’è gente in Consiglio comunale? Qui dentro, dalla parte del pubblico, i firmatari di questo documento, si sta parlando di un qualcosa che in teoria dovrebbe interessarli, dove sono? Questo lo chiedo, io posso aver torto, sicuramente ho torto, ma il contraltare dove è? Perché si continua a parlare in Consiglio comunale, perché domani leggeremo sulla stampa avete sbagliato a non capire, e continuate a sbagliare, dove siete? Almeno ad ascoltare le idiozie che sto dicendo io in questo momento, le idiozie che quest’Amministrazione propone, le idee sballate di tutti i consiglieri comunali, contrastateci, abbiate il coraggio almeno di ascoltare. Si parla tanto di Democrazia, Antonio, si parla tanto di confronto, io voglio il confronto. Però io posso ascoltare le tue idee, tu ascolti le mie, poi alla fine, aggiungiamo. In Democrazia ci sarà una maggioranza e l’opposizione. Oggi noi siamo maggioranza, tra qualche anno lo sarete voi, e questo discorso che stiamo facendo noi, può essere ribaltato e stravolto. Ma confrontiamoci, ma quanto meno abbiamo il rispetto delle nostre idee, dimostrando il rispetto nel confronto delle idee degli altri. Io rispetto dalla a alla zeta le idee proposte in questo documento. ma rimango, perplesso, per l’assenza fisica, in quest’aula, comunque concepita, di chi ha sottoscritto questo documento. perché chi lo ha sottoscritto ci crede, deve essere in grado di rispondere a quello che sto dicendo io, di quello che ha detto Olleia, di quello che ha detto Percoco e di quello che diranno altri consiglieri, e di maggioranza e d’opposizione. Da qui si parte per un confronto, non da altre cose. Non da un documento che è uno sterile nulla, in questo caso, perché io di fronte non ho nessuno”. </w:t>
      </w:r>
    </w:p>
    <w:p>
      <w:pPr>
        <w:pStyle w:val="TextBody"/>
        <w:ind w:left="360" w:hanging="0"/>
        <w:rPr/>
      </w:pPr>
      <w:r>
        <w:rPr/>
      </w:r>
    </w:p>
    <w:p>
      <w:pPr>
        <w:pStyle w:val="TextBody"/>
        <w:ind w:left="360" w:hanging="0"/>
        <w:rPr/>
      </w:pPr>
      <w:r>
        <w:rPr>
          <w:b/>
          <w:bCs/>
        </w:rPr>
        <w:t>Procaccini</w:t>
      </w:r>
      <w:r>
        <w:rPr/>
        <w:t xml:space="preserve"> – “Innanzitutto mi associo anche io a quanti in precedenza hanno sottolineato come le osservazioni provenienti da organizzazioni di categoria, organizzazioni culturali, anche se non condivisibili, sono sempre manifestazioni di democrazia, di presenza di interesse a quelli che sono gli sviluppi possibili, gli sbocchi possibili, di una città e quindi vanno considerati con il massimo rispetto, e non possono essere considerati con sufficienza. Ma detto questo, e senza voler allargare l’analisi di oggi nuovamente alla portualità integrata, nel suo insieme, dato che oggi il tema è soltanto quello relativo a quelle precise contro deduzioni, a quelle precise osservazioni, e quale risposta si debba dare ad esse. Noi abbiamo detto in precedenza che la realizzazione di questa portualità integrata, rappresenta un punto fondamentale per la crescita della città, che pur avendo delle perplessità, delle critiche, dei punti di disaccordo, avremmo appoggiato l’iniziativa e crediamo in questa iniziativa, e crediamo che da essa possa derivare un effetto benefico per l’economia cittadina, anche da un punto di vista proprio tangibile, concreto, io immagino di vedere realizzate queste strutture portuali proprio come segno di rinnovamento della città. L’indicazione che la città, vuole andare avanti, vuole uscire dall’immobilismo, è vero, ma non è che nel passato non è stato fatto niente, senz’altro, nulla che potesse caratterizzare lo sviluppo economico della città, in maniera così importante, come può avvenire dalla realizzazione di queste strutture portuali. E quindi tornado a queste osservazione e a queste contro deduzioni. Effettivamente, in questo concordo con il consigliere Longo, l’impressione che si ha, è l’impressione di osservazioni e contro deduzioni di maniera. Non voglio dire che non ci si crede a quello che è scritto, ma che siano il prodotto di una posizione preconcetta. Sappiamo, magari sono due situazioni diverse. Dobbiamo fare due discorsi diversi. Una per la categoria produttiva, ed una per l’associazione culturale. Per l’associazione di categoria, l’impressione è che questa sera, l’intervento del consigliere Percoco, è un punto di riferimento, che qualcuno pensi solo a coltivare il suo orticello, e non abbia una visione ampia. L’altra impressione, è che sappiamo che c’è una posizione culturale di rifiuto di qualunque iniziativa che possa in qualche modo portare un beneficio economico, imprimere allo sviluppo economico della città un direzione ed un’accelerazione diversa. Non voglio essere eccessivamente duro, nei confronti dell’associazione Olivetti, però l’impressione che si ha, anche in base alle posizioni che hanno assunte nel passato e che qualunque iniziativa che certamente comporta dei rischi, e ma d’altra parte chi ha la responsabilità di governo di una città o di un paese, questi rischi li deve correre e si deve assumere le responsabilità. Se uno rimane immobile, almeno che non gli cade un aeroplano sulla testa, certamente dei rischi non ne corre. Chiunque si avventura e sperimenta e cerca delle strade nuove per lo sviluppo economico di Terracina, va incontro a delle situazioni nuove che possono senz’altro comportare dei rischi. L’importante è che non si faccia in maniera sconsiderata, ritorno sul discorso Percoco. C’è uno studio tecnico molto approfondito. Io su questo non sono un tecnico e non mi permetto di pronunciarmi, ma già in occasione della discussione generale che abbiamo fatto sul sistema portuale che ogni contestazione ai risultati, alle conclusioni, cui sono pervenuti con quello studio, deve essere fondata su studi dello stesso spessore, tecnico scientifico, e non può essere frutto di considerazioni affastellate, buttate su un foglietto di carta senza il supporto tecnico che in qualche modo ci possa spingere a valutare se effettivamente qualcosa di fondato in queste osservazioni ci siano, se venisse supportata l’osservazione con uno studio tecnico serio, uguale a quello che abbiamo già esaminato, avremmo il dovere di approfondirlo, addirittura come si fa nelle aule di giustizia con una super perizia.addirittura cercandosi di rivolgersi ad un tecnico ulteriore per capire se c’è qualcosa di fondato nelle osservazioni che vengono addotte contro lo studio commissionato all’Amministrazione comunale. </w:t>
      </w:r>
    </w:p>
    <w:p>
      <w:pPr>
        <w:pStyle w:val="TextBody"/>
        <w:ind w:left="360" w:hanging="0"/>
        <w:rPr/>
      </w:pPr>
      <w:r>
        <w:rPr/>
        <w:t xml:space="preserve">Mi sembra che su questo tutti concordiamo, abbiamo dei foglietti con un insieme d’osservazioni contestazioni, segnalazioni di rischi, ma delle argomentazioni, corpose, fondate, non mi sembra che in quelle osservazioni e contro deduzioni, si possano ravvisare. Quindi trovo che sia logico e conseguente a tutto quello che ho detto che queste contro deduzioni debbono essere disattese e che tutti insieme bisogna andare avanti per la realizzazione del sistema portuale che è stato delineato, su questo punto anche noi abbiamo sempre assicurato il nostro apporto costruttivo senza rinunciare alle osservazioni critiche, quando riteniamo di doverle fare”. </w:t>
      </w:r>
    </w:p>
    <w:p>
      <w:pPr>
        <w:pStyle w:val="TextBody"/>
        <w:ind w:left="360" w:hanging="0"/>
        <w:rPr/>
      </w:pPr>
      <w:r>
        <w:rPr/>
      </w:r>
    </w:p>
    <w:p>
      <w:pPr>
        <w:pStyle w:val="TextBody"/>
        <w:ind w:left="360" w:hanging="0"/>
        <w:rPr/>
      </w:pPr>
      <w:r>
        <w:rPr>
          <w:b/>
          <w:bCs/>
        </w:rPr>
        <w:t>Marzullo</w:t>
      </w:r>
      <w:r>
        <w:rPr/>
        <w:t xml:space="preserve"> – “Anche io, come ha fatto il consigliere Longo, mi ha preceduto, mi ha letto negli occhi, voglio iniziare l’intervento riportando una frase che ho sentito neanche io ieri sera. Ma non era dell’illustre Bernardi, l’ho sentita per televisione, ma non pensavo nemmeno di poterla riutilizzare questa sera qui. La frase sinteticamente diceva questo. Se vuoi vendere del vino è inutile che ci fai delle belle etichette, o le cambi in continuazione. Se non cambi il contenuto della bottiglia, cioè se il vino non è buono, praticamente la partita tu non la vendi. Ecco questo mi fa da esempio per quello che voglio dire, perché io fino a poco tempo fa quando non frequentavo quest’aula, quindi seguivo la politica dall’esterno e mi accorgevo dei tantissimi tentativi che si facevano qui a Terracina per cambiare continuamente etichetta a questa città. Cambiarne un po’, come si dice l’immagine. Turistica, poi l’etichetta dotata di grandi risorse ambientalistiche, naturalistiche, poi l’etichetta della città archeologica, e quant’altro segue. Fin tanto che devo dire forse, da qualche anno a questa parte, abbiamo capito quale è il problema, se non si cambia il contenuto della bottiglia, cioè se non si cambia il prodotto, se non si cambia l’offerta, tu la partita di vino non la vendi. Cioè all’utenza non dai una risposta. Questo voglio dire, forse noi abbiamo compiuto qualche mese fa in occasione di altri Consigli comunali, un gesto che rimarrà nella storia di questa città, che è quella della approvazione dell’idea di porto, quale quella formulata eccetera, eccetera, dallo studio Noli. Ma non è questo, però mi pare, il punto all’Ordine del Giorno di questa sera. Il punto è la risposta alle osservazioni fatte. Ma ritengo che sia legittimo, non solo oggi, ma anche nell’immediato futuro continui a fare osservazione a tutto quanto quest’Amministrazione in tema di portualità intenderà portare avanti, perché sono dei contributi costruttivi che non vanno assolutamente rifiutati. Le osservazioni devono essere recepite, quando siano supportate da valide nozioni d’idraulica e di idrodinamica, e naturalmente rigettate quando sono osservazioni pour parler. Ritengo tuttavia, che sia legittima, in un certo senso la preoccupazione del Consorzio di Porto Badino, relativa al fatto, che il cosiddetto avamporto, la parte che da poi l’accesso al porto, possa modificare correnti eccetera e modificare poi l’assetto del litorale. Anche noi dobbiamo tutelare l’imprenditorialità balneare, perché i chioschi, non stanno solo sulla fascia litorale di Terracina, ma anche da Badino in su, ed anche noi siamo preoccupati che le strutture portuali che saranno da qui a fare, possano modificare quello che è l’assetto interno della zona di Borgo Hermada, ma noi interpretiamo questi interventi come un fatto aggiuntivo che migliorerà l’economia di quella fetta di territorio. Non come un fatto che possa teoricamente ridurre le prospettive imprenditoriali degli agricoltori, o degli altri settori che operano su quel territorio. Per ultimo vorrei fare un accenno, sarò brevissimo, perché vedo l’aria stanca, alla questione del canale di Mortaccino, che giustamente ha sollevato il collega Percoco, perché questa è una vicenda che desta, come si fa sempre, molto clamore all’inizio. </w:t>
      </w:r>
    </w:p>
    <w:p>
      <w:pPr>
        <w:pStyle w:val="TextBody"/>
        <w:ind w:left="360" w:hanging="0"/>
        <w:rPr/>
      </w:pPr>
      <w:r>
        <w:rPr/>
        <w:t>Vorrei dire che tutto il male non viene per nuocere, perché forse da quell’intervento può nascere invece qualche proposta seria, organizzata, strutturata, che darà nuova linfa, nuova immagine, a quel tratto di specchio d’acqua, con un’organizzazione più seria, e godibile di quegli argini”.</w:t>
      </w:r>
    </w:p>
    <w:p>
      <w:pPr>
        <w:pStyle w:val="TextBody"/>
        <w:ind w:left="360" w:hanging="0"/>
        <w:rPr/>
      </w:pPr>
      <w:r>
        <w:rPr/>
      </w:r>
    </w:p>
    <w:p>
      <w:pPr>
        <w:pStyle w:val="TextBody"/>
        <w:ind w:left="360" w:hanging="0"/>
        <w:rPr/>
      </w:pPr>
      <w:r>
        <w:rPr>
          <w:b/>
          <w:bCs/>
        </w:rPr>
        <w:t>Pietricola</w:t>
      </w:r>
      <w:r>
        <w:rPr/>
        <w:t xml:space="preserve"> – “Volevo fare solo alcune brevissime considerazioni sulle osservazioni prodotte, non mi soffermerò su quelle fatte dal Consorzio di Badino, perché, a mio avviso sono prettamente di carattere tecnico, e i progettisti hanno risposto in modo esauriente, dando le spiegazioni che francamente mi sembrano esaustive. Mi vorrei soffermare un po’ di più sulle osservazioni prodotte dalle varie associazioni. Premettendo soprattutto un elemento importante che da quello che ho potuto capire, a parte la buone esposizione, l’excursus fatto, sulle questioni urbanistiche su tutta la storia portuale di Terracina, mi sembra di aver recepito un messaggio importante che è quello comunque che non si vuole nessun tipo di portualità. Questo mi sembra di aver recepito. Allora è su questo punto che mi vorrei soffermare. Noi nel piano di coordinamento dei porti della Regione Lazio, se non erro, siamo stati designati come uno dei siti per la realizzazione del porto. Quindi noi come Amministratori, dobbiamo deciderci se vogliamo o no, realizzare la portualità in questa città. Mi sembra di capire, e questo non da brevissimo tempo, ma tantissimo tempo. Ero bambino e ne sentivo parlare. Che tutti siamo d’accordo che il porto va realizzato, e come diceva il collega Procaccini, sicuramente, qualsiasi tipo si va ad istallare sul territorio, po’ portare delle conseguenze.</w:t>
      </w:r>
    </w:p>
    <w:p>
      <w:pPr>
        <w:pStyle w:val="TextBody"/>
        <w:ind w:left="360" w:hanging="0"/>
        <w:rPr/>
      </w:pPr>
      <w:r>
        <w:rPr/>
        <w:t xml:space="preserve">Noi siamo coscienti di questo. Però diciamo che comunque il sistema portuale, per questa città è importante. Quindi il nostro primo compito è di capire, e mi sembra di capire che tutti siamo d’accordo, che vogliamo realizzare il porto. È nostra preoccupazione, e questo l’ho già ribadito più volte in commissione urbanistica, che nelle città non si deve diffondere un messaggio sbagliato, che è quello, e lo ripeto per l’ennesima vota, che c’è o ci sono una parte di cittadini che voglio bene a questa città, e c’è ne è un'altra che non vuole il bene di questa città, e in questo caso saremmo noi che stiamo portando avanti, un discorso concreto di porto. Non è così. Noi stiamo cercando di dare alla città un qualcosa che può permettere uno sviluppo una diversa economia, una diversa visibilità. Forse sulla concezione di portualità e di porto, ognuno di noi, ha un’idea. Anche io ho una mia idea, che forse non è conforme a quella che ha scelto l’Amministrazione Nardi. Però io rispetto l?amministrazione Nardi e la scelta che ha fatto, perché comunque si è assunte una responsabilità e ha preso una decisione, cosa che in questa città non è mai avvenuta. Adesso chi più dei progettisti ci può garantire dall’eventuale disastro, io non sono in grado di giudicare se questa struttura porterà dei danni al litorale, se questa struttura farà i disastri che qualcuno paventa. In questo momento mi debbo affidare a quello che dicono i progettisti, ma sicuramente, e di questo ne sono convinto. Quando si decide di fare un’opera, la decisione, deve essere una, non possiamo paventare 20 decisioni, per poi non arrivare a nessuna. Decisone finale. Quindi quando il consigliere Bernardi parla di disastro e ha detto, non so se scherzando o seriamente che comunque lui, si suiciderà se un domani, vedrà il disastro che creerà questo porto, io mi auguro Antonio con tutto il cuore che questo disastro non avvenga soprattutto per tutelare la tua vita. Però da questo ad essere catastrofici, la tua posizione politica che comunque deve remare nel verso contrario. Però voglio dire, la scelta della portualità è importante per questa città. Quindi l’assunzione di responsabilità dell’Amministrazione Nardi, è un’assunzione importante, perché finalmente un’Amministrazione è stata capace di prendere una decisione. Ripeto, opinabile, discutibile, confrontiamoci, su questo, però non possiamo dire a priori che tutto questo produrrà un disastro. Per quanto attiene la questione urbanistica, è vero, che dobbiamo essere attenti a quello che sarà il discorso a terra della portualità, e questo è un problema importante, importantissimo, è lì che dovremo confrontarci. È lì che dovremmo aprire un dibattito serio, per capire come si andrà a collocare la portualità rispetto alla città. Adesso mi sembra che si sta seguendo un iter, anche se qualche mio collega, non è d’accordo su quanto dirò, io ritengo che è stato adottato è un iter giusto, perché a mio avviso abbiamo fatto forse un po’ di confusione all’inizio su studio, progetto preliminare, però, a mio modesto avviso è un progetto preliminare a tutti gli effetti, e comunque è stato presentato ai sensi di un D.P.R. che è il 509 ed ai sensi di una legge sui LL.PP. che è la 109, e ricordo con il collega Recchia che discutemmo in una commissione sulla eventualità o sulla possibilità di fare prima o dopo l’istruttoria pubblica ai sensi dell’art.44, dibattemmo anche questa se dovevamo farla prima o dopo. L’istruttoria pubblica è stata fatta, e se non ricordo male, già lo ha ricordato l’assessore Bagnariol, in quella sede, in quella fase, che è la fase più importante, dove i progettisti vengono ad illustrare il progetto, se non ricordo male, erano presenti due persone. Lì francamente sono rimasto sgomento, perché non riesco a capire, un problema così importante, un problema così sentito, autorevolissime persone preparate, che sostengono da tempo tesi diverse da quelle che sta sostenendo l’Amministrazione Nardi, non siano venuti a confrontarsi con l’Amministrazione. Allora voglio dire, le preoccupazioni sono di tutti, noi dobbiamo attivare un tavolo serio di confronto, nel momento in cui andremo a discutere delle opere di completamento del porto. I problemi della viabilità, i problemi dei parcheggi, il collegamento con la restante parte della città ottocentesca il collegamento con la portualità di Badino, lo studio del piano particolareggiato della C2, in quella fase dovremmo confrontarci e realizzare un assetto del territorio che permetta di fruire di queste strutture nel migliore dei modi. Questo allarmismo in questo momento mi sembra eccessivo. Ripeto, possiamo avere idee discordanti. Io personalmente ho un'altra visone di porto, perché vedo nella mia mente una città in un certo modo. Però in questo momento la Giunta in carica è la Giunta Nardi, ha preso una decisione. Noi tutti responsabilmente dobbiamo comunque contribuire a che questa decisone sia la migliore possibile per tutta la città. Quindi questo allarmismo delle associazioni, sulla sostenibilità, su tante altre questioni che hanno sollevato. Io ringrazio queste associazioni, perché poi alla fine, è importante che ci siano idee e, soluzioni no, perché francamente in questa osservazioni non ce ne sono, però che ci siano persone che comunque in qualche modo diano il loro contributo, però io avrei gradito che in quelle osservazioni, avessero anche dato delle indicazioni di massima, non il progetto Antonio, però dopo tutto quello che è stato detto, dovevano anche dirci un’eventuale possibile soluzione. Tutto questo nelle osservazioni non c’è. In queste osservazioni ci dicono semplicemente, state attenti perché state facendo un disastro. Non sono d’accordo che si sta perpretando un disastro sul territorio, Antonio, è una scelta di portualità fatta da quest’Amministrazione, che ha detto di individuare in quell’ambito quella soluzione e si è affidata, a dei professionisti che fanno questo tutti i giorni. Adesso io non so quali qualità e professionalità abbiamo noi per dire è giusto o è sbagliato, se non affidarci ai tecnici. Il problema secondo me è quello che tutti dobbiamo adoperarci successiva, ripeto che è quella dello studio urbanistico, quello è l’elemento più importante. E non pensiamo che la viabilità sia così problematica per quel sito, perché è problematica, qualunque soluzione di porto può essere problematica la viabilità, quindi non è il problema del porto interno o del porto esterno, purtroppo le caratteristiche della nostra città sono quelle, si sviluppano in senso longitudinale, chiaramente i problemi li avremmo avuti comunque, con qualsiasi soluzione di porto. Ritengo e sostengo che comunque va studiato e va dato incarico per il piano urbano del traffico, per regolamentare l’intera viabilità della città, in funzione di queste nuove strutture che dovranno sorgere, così come dovrà essere per il piano dei parcheggi. Quindi dobbiamo fare in modo che ci siano le migliori condizioni per poter arrivare al porto e non creare eventuali possibili danni ai quali si riferiva il consigliere Bernardi. Quindi io sostengo che non possiamo accogliere queste osservazioni per le motivazioni che ho detto, e sicuramente noi come gruppo saremo attenti successivamente e daremo il nostro contributo per lo studio delle strutture e delle infrastrutture che verranno messe a terra”. </w:t>
      </w:r>
    </w:p>
    <w:p>
      <w:pPr>
        <w:pStyle w:val="TextBody"/>
        <w:ind w:left="360" w:hanging="0"/>
        <w:rPr/>
      </w:pPr>
      <w:r>
        <w:rPr/>
      </w:r>
    </w:p>
    <w:p>
      <w:pPr>
        <w:pStyle w:val="TextBody"/>
        <w:ind w:left="360" w:hanging="0"/>
        <w:rPr/>
      </w:pPr>
      <w:r>
        <w:rPr>
          <w:b/>
          <w:bCs/>
        </w:rPr>
        <w:t>Golfieri</w:t>
      </w:r>
      <w:r>
        <w:rPr/>
        <w:t xml:space="preserve"> – “Devo confessare uno stato d’animo particolare, che è una via di mezzo tra la delusione e l’irritazione. E lo motivo subito perché il momento delle osservazioni è un momento importante di confronto con quelli che nella città ritengono di dover dare un contributo in senso positivo o in senso negativo, comunque esprimere un parere rispetto a quelle che sono le proposte dell’Amministrazione. E proprio perché questa strada è scritta nel nostro statuto, e noi l’abbiamo non solo accettata passivamente, per la verità, Antonio, non c’è stata nessuna richiesta forte da parte vostra, c’è stata una delibera di Consiglio nella quale abbiamo riscritto ed approfondito un po’ meglio, le cose che sono scritte nello Statuto rispetto all’istruttoria pubblica, e l’abbiamo approvata all’unanimità. Di questa cosa va dato atto al Presidente del Consiglio che è stato lui a proporlo come percorso. Non mi risulta che ci sia stata una richiesta forte da parte dell’opposizione. Non te la prendere, ricordo così, perché proprio questa è una fase importante che prelude tutto quello che dovrà seguire in ordine alla procedura, io onestamente mi aspettavo qualche cosa di più, perché, è vero il rispetto di chi ti pone delle osservazioni, il rispetto del confronto democratico, il rispetto di tutto. Su questa strada, trovi non solo portoni aperti, ma cancelli spalancati. Però il livello delle osservazioni che ci sono giunte, secondo me, a mio modesto parere, non è congruo rispetto al tema che stiamo trattando, tanto è vero che il dibattito di questa sera ne è una testimonianza esplicita, perché tutti gli interventi che si sono susseguiti fin ora, hanno ripreso pari, pari, i contenuti del dibattito che abbiamo svolto nel mese d’ottobre. Noi qui, questa sera, dovremmo confrontarci sulle osservazioni, che sono pervenute, sulle risposte che l’Amministrazione ha predisposto e determinarci conseguentemente su quelle che sono le convinzioni politiche d’ogni gruppo d’appartenenza, e rispetto quelle che sono le convinzioni personali, rispetto a quello che è un programma amministrativo, rispetto a quello che è un impegno politico. Noto che tutti quanti, probabilmente lo farò anche io, ci arrampichiamo sugli specchi per un motivo molto semplice, perché delle due osservazioni che abbiamo letto e alle quali l’Amministrazione ha dovuto dare risposta, una è una corposa serie d’osservazioni, di tipo prettamente politico, in qualche parte aggiungo io, assumendomene la responsabilità, non credibile, perché, è facile osservare, criticare, quello che fa un’Amministrazione, è ancor più facile vestire la doppia veste, scusate il bisticcio di parole, il dottor Jackil e mister Hide, la mattina, faccio il professionista e faccio alcune cose, la sera faccio l’ambientalista e ne faccio altre. E questa è una cosa che io non accetto. E questo è una cosa che io non accetto. È legittimo, che ogni cittadino, nel massimo rispetto delle libertà, sacrosante espresse nella nostra Costituzione, esprima tutti i pareri e faccia tutte le osservazioni.</w:t>
      </w:r>
    </w:p>
    <w:p>
      <w:pPr>
        <w:pStyle w:val="TextBody"/>
        <w:ind w:left="360" w:hanging="0"/>
        <w:rPr/>
      </w:pPr>
      <w:r>
        <w:rPr/>
        <w:t xml:space="preserve">È altrettanto legittimo da parte nostra chiedere allo stesso cittadino, coerenza, di comportamenti e coerenza di pensiero. Perché poi, le osservazioni, le abbiamo lette tutti, e dire che la legge vieta costruire entro 300 metri dalla linea di confine e magari aver predisposto qualche Patto Territoriale, qualche anno fa che prevedeva esattamente questo. Ripeto. Legittimo tutto, legittimo, anche chiedere coerenza. Andiamo avanti, non voglio ritornare sul discorso dello sviluppo della città, ma in questo credo che noi come Consiglio lo abbiamo detto molte volte, le cose, che per avere uno sviluppo, organico, omogeneo della nostra città, il sistema della portualità integrata, nelle sue tre articolazioni, Sisto, Porto Badino, porto canale, così come previsto dallo studio, che non è un progetto preliminare, perché noi qui abbiamo approvato degli indirizzi, che poi dovranno essere tradotti in un progetto preliminare, prevedendo lo studio degli spazi a terra, con gli strumenti urbanistici che sono in itinere, e non voglio ritornare a sollecitare l’Amministrazione, ad andare avanti sulla sistemazione urbanistica, perché è già stato fatto, e perché sono certo che l’Amministrazione è attenta a queste cose, e non ho bisogno quindi di ritornare, come dire  alla carica su questo problema, ma l’abbiamo detto tante di quelle volte che dobbiamo fare tutte queste cose, che saremmo incredibili, nel senso di poco credibili, assolutamente non credibili, se non fossimo conseguenti. Allora, in questo sono d’accordo con il collega Longo, è legittimo muoverci delle critiche politiche, non vogliamo non essere criticati, questa storia della disinformazione, io poi non la vedo, perché non abbiamo gli strumenti del Presidente del Consiglio, per donarci d’organi di stampa, e organi d’informazione, anzi mi par di capire sulla stampa locale, spesso e volentieri, chi vuol criticare l’Amministrazione, giustamente dal proprio punto di vista, lo fa. Poi quando il Sindaco o quando qualcuno di noi, risponde magari alzando un po’ i toni, o sottolineando un po’ le cose, la gente si offende. Allora facciamo a capirci, noi vogliamo essere criticati, però vogliamo avere pure il diritto di replica, dobbiamo solo essere criticati, ce lo dite, e va bene, possiamo anche regolarci. Ma va bene. Tornando al punto all’ordine del giorno io dico questo, che a noi attiene il livello politico, e anche il fatto che l’Amministrazione fa sue le contro deduzioni tecniche, secondo me è un segnale anche questo preciso. Possiamo come dire, vedo che Vincenzo non è d’accordo ed immagino perché non è d’accordo, lo intuisco dalla mimica facciale. Non mi dimentico almeno parlo di me. Non mi dimentico le cose che io ho detto nell’ultimo Consiglio comunale, a noi attiene un livello politiconi tecnici, attiene il livello tecnico, in ordine ai problemi che ci vengono sottoposti, riguardo all’impatto ambientale, riguardo all’erosione, riguardo ai presunti disastri ai quali fa riferimento Antonio. Ci sono i tecnici che già ci hanno dato delle risposte, ed è inevitabile che anche in questa fase, le risposte siano le stesse. Dopo di che ci sarà qualcuno farà la valutazione d’impatto ambientale ad un altro livello che non ci attiene, ad un altro livello che è un po’ sopra le nostre teste, e di cui dovremmo necessariamente tenerne conto. Allora, la valutazione d’impatto ambientale, la farà qualcun altro, che ci è necessariamente sopra, che ne capisce più di noi, anche per livello. Perché immagino che sia così. La fai tu, la faccio io, la fa il Sindaco, la valutazione d’impatto ambientale. Quando ci arriverà, sarà un ulteriore assunzione di responsabilità, rispetto alla quale, io che ho una laurea in lettere, non gli strumenti per dire, se quello che dice Antonio è vero o no. Antonio che ha detto il mestiere che fa, fa l’infermiere, ora sta in pensione, e beato lui si riposa credo che al pari mio, non abbia gli strumenti per dire in ordine al problema tecnico, se quello che dico io, è vero o no, quindi tutti e due dovremo prendere atto di un elaborato tecnico che ci dimostri quale è la verità. Non quella evangelica, perché almeno per me, però la verità in ordine ai fatti tecnici, quindi io credo che tutto il dibattito di questa sera, sia importante, sicuramente, serio, sicuramente, ma sia in qualche modo condizionato, da quella che per me, è stata fonte di delusione, perché mi aspettavo, sia da parte delle associazioni, per le quali ho la massima stima ed il massimo rispetto, sia, da parte del Consorzio di Badino, uguale stima ed uguale rispetto. Qualche cosa di più rispetto al quale, anche le perplessità, che non sono estranee a questo Consiglio comunale, perché, in questo ha ragione il consigliere Pietricola, non è giusta l’immagine, che da una parte ci sia chi si preoccupa del futuro di Terracina, e da una parte ci sia una banda di scellerati, che pur di andare avanti provoca disastri. Le perplessità, che pure questo Consiglio comunale, ci sono, perché l’opera è talmente grande che non può non avere impatti, perché poi altrimenti entriamo in contraddizione con noi stessi. L’autostrada ha impatti, il porto non ha impatti. No hanno impatti tutti e due. Però quelle osservazioni, in quel modo, non ci aiutano, neanche lontanamente a mettere a frutto le perplessità che ci sono e a farle diventare materia di discussione. Quindi già l’orientamento del gruppo è stato anticipato dall’intervento del consigliere Olleia, poi se sarà necessario chiarire ulteriormente, lo faremo in dichiarazione di voto”. </w:t>
      </w:r>
    </w:p>
    <w:p>
      <w:pPr>
        <w:pStyle w:val="TextBody"/>
        <w:ind w:left="360" w:hanging="0"/>
        <w:rPr/>
      </w:pPr>
      <w:r>
        <w:rPr/>
      </w:r>
    </w:p>
    <w:p>
      <w:pPr>
        <w:pStyle w:val="TextBody"/>
        <w:ind w:left="360" w:hanging="0"/>
        <w:rPr/>
      </w:pPr>
      <w:r>
        <w:rPr>
          <w:b/>
          <w:bCs/>
        </w:rPr>
        <w:t xml:space="preserve">Sindaco Nardi </w:t>
      </w:r>
      <w:r>
        <w:rPr/>
        <w:t>– “La risposta alle osservazioni, nell’ambito appunto della procedura dell’istruttoria, ci fa ritornare, secondo me, giustamente, su questo argomento, perché, più lo metabolizziamo e più ci sentiamo responsabili di un processo così importante per la nostra città. Io ho sentito gli interventi dei consiglieri, e volevo rispondere per primo al consigliere Pietricola, quando affermava, noi avendo un’altra visone delle portualità, tutto sommato, riteniamo di dover appoggiare quest’Amministrazione, nella scelta, che ha fatto la Giunta Nardi. Vorrei dirti Roberto, con grande sincerità e grande onestà intellettuale, soprattutto della mia Amministrazione e della maggioranza, all’epoca, è stata una scelta di grande onestà intellettuale, quella, di non decidere in sito, della portualità, ma di farlo rilevare solo ed esclusivamente a persone, competenti. Perché noi, come città, non possiamo assolutamente fallire, su una progettualità così importante, così come, un progettista di fama mondiale non può assolutamente fallire, nell’impostare un progetto preliminare con delle infrastrutture a mare, di quella portata e soprattutto con una splendida relazione che riguardava quello che proprio, in questi studi, vale a dire proprio l’impatto ambientale sulla costa. Guarda, quando uno è professionista, lo è fino alla fine, nel senso che come qualche consigliere, mi sembra che sia stato Olleia che l’abbia detto, che praticamente non si è dato diciamo il piano progettuale della portualità integrata dei porti, agli amici degli amici, dice una cosa saggia. Si è scelto, quello che viene citato dalla relazione dell’associazione A. Olivetti, dalle relazioni d’esperti, dove veniva citato il prof. Noli, come il migliore al mondo, citando anche un altro americano, datato 1934.</w:t>
      </w:r>
    </w:p>
    <w:p>
      <w:pPr>
        <w:pStyle w:val="TextBody"/>
        <w:ind w:left="360" w:hanging="0"/>
        <w:rPr/>
      </w:pPr>
      <w:r>
        <w:rPr/>
        <w:t>Nessun professionista di questa fama, toppa. Nel senso, guardate, io l’ho visto, su altre portualità qui della costa, dove è Noli, interpellato, ha detto di rinunciare, lui non farà questi progetti, perché sono di grande impatto ambientale sulla costa e verranno fuori, perché tutti i comuni spinti da questa motivazione della portualità dell’indotto turistico, si stanno cimentando, su Terracina, assolutamente no, perché è stato sito portuale per secoli. Quindi Noli ha ritenuto con il suo studio, che a Terracina, si possa sviluppare una portualità che non abbia un impatto ambientale, se non minimi. Ma comunque assolutamente accettabile, guardate, io vi voglio dire una cosa. Le tappe, ed anche quello che diceva il consigliere Olleia, agli amici degli amici, perché questa delibera fu fatta, se non sbaglio l’incarico a Noli, nel dicembre 2002. Si è perso un anno su un punto che era qualificante, della nostra Amministrazione, che era appunto il piano integrato dei porti. E volete sapere perché, perché si stava vedendo con un altro progettista, il progetto della Portualità integrata. In una serie istituzionale molto importante, quando ho visto che il progetto, io non ci capisco di porti, ho preteso che quel progettista non mettesse più piede nella mia città. È chiaro che esistono dei percorsi, quando un’Amministrazione, che oggi ritiene di potersi orientare in questo settore, oggi, fa con molta più dovizia di particolari, per non sbagliare nessun colpo. È vero, quello che dice anche Bernardi, che è uno studio di fattibilità, ma nell’insieme è anche un progetto preliminare, perché le opere a mare sono con tutti i crismi, un progetto preliminare. Ma lo studio di fattibilità, è comunque fondamentale, perché, altrimenti non si poteva fare. Si chiama studio di fattibilità, proprio per questo motivo. Perché una persona onesta intellettualmente, forte di un carisma professionale che lo rende famoso in tutto il mondo, avrebbe detto, non si può fare, o comunque se si può fare, i rischi sono enormi. E proprio, oggi, stavamo insieme, Roberto, ti ricordi oggi pomeriggio, ti facevo vedere appunto la barra sabbiosa davanti al porto di Terracina, che ormai ha raggiunto livelli non tollerabili ed è una linea continua. Per una persona non esperta, è sintomatico rilevare che quell’insabbiamento della foce del porto, dipenda da quella diga foranea che sicuramente è stata fatto in passato, non tenendo conto oggi, dei moderni strumenti di rilevazione, per quanto riguarda lo studio delle correnti, ma soprattutto del moto ondoso, che sfuggivano fino a 15 anni fa, ed oggi ritenuti, non perché li ritiene uno, ma perché lo ritiene praticamente la scienza diciamo internazionale, che lo studio del moto ondoso, è un fattore di grande rilevanza d’impatto ambientale. Come quella diga foranea, probabilmente, perché si vede proprio una linea, forse saranno state oggi le condizioni atmosferiche adatte e come anche un principiante può pensare che dimezzando quella diga foranea, probabilmente già per il porto che è praticamente dietro, in prossimità dell’Approdo, il problema, d’ingresso, non esistono, ma che lì vengono sicuramente migliorati. Non c’è dubbio. Valerio, tu ricordi perfettamente abbiamo fatto una riunione di maggioranza, dove nessuno ha indicato dove voleva il porto. Abbiamo fatto solo un documento d’indirizzi, per quello che doveva essere lo sviluppo della città, la conservazione d’attività importanti e storiche come quelle della pesca, e quant’altro. Quindi c’è stato in questo processo un grande fattore d’onestà intellettuale, ed è quello di affidarsi, ma naturalmente questo non significa che gli stessi amministratori non debbano abbassare la guardia, e far fare tutto quanto ai tecnici. Ma in questo passaggio, il lavoro dei tecnici   è sicuramente più importante. Per quanto riguarda poi i processi successivi che sono quelli di un progetto definitivo, che viene integrato anche dal punto di vista urbanistico - architettonico, del traffico e quant’altro, è chiaro che l’Amministrazione, la maggioranza, il Consiglio comunale, le commissioni e quant’altro, avranno materia del contendere. Io sono sicuramente sono sicuro, che lo faranno in maniera estremamente costruttiva, perché dobbiamo ritenere a mio avviso, che in gioco non deve esserci il nostro egoismo, ma in gioco c’è il futuro della nostra città, che sicuramente nel segmento della portualità, e dell’indotto turistico, giocherà un ruolo rilevante. Questa deve essere la nostra coscienza, e potremmo un giorno, tutti,  non Nardi, o quant’altro, fregiarci del fatto che abbiamo concorso ad una realizzazione così importante, e storicamente quasi ritenuta impossibile per 50 anni. Ritornando alle osservazioni, io volevo esprimervi alcuni concetti, che secondo me, devono essere comunque di guida. Per quanto riguardava le osservazioni che ha fattoli Consorzio di Porto Badino, consegnate, il Presidente è venuto da me il giorno dopo, è venuto da me dicendomi, un osservazione a cui non diamo un valore così importante. Però secondo me quest’osservazione io il valore glielo do perché anche il nostro con gli imprenditori deve essere un rapporto di collaborazione, ma estremamente serio. Io voglio farvi un esempio, del Porto del Sisto. Anche lì ci sono delle opere a mare, e guardate il Sisto, che oggi grava in massima parte di una situazione d’abusivismo, ma quest’Amministrazione è andata in profondità a quelli che sono i problemi, che poi, per quanto riguarda il demanio fluviale, le competenze poi se le giocano parecchi enti, ad esempio l’ARDIS a cui l’Amministrazione ha scritto, per rivendicare quel ruolo che noi riteniamo che ci spetti, così come il rilascio tardivo da parte del Consorzio di Bonificazione Pontina, per quanto riguarda il parere idraulico, di Porto Badino, così importante, è arrivato, tenendo conto anche delle pretese del Consorzio di Bonificazione Pontina, che forte di una sentenza del Tribunale delle Acque, e che ancora oggi lo tiene in contenzioso, rivendica la paternità delle concessioni per quanto riguarda le barche. Ma nonostante tutto, soprattutto il contenzioso nel rispetto dell’Amministrazione Provinciale. Grande chiarezza, su una legge che a mio avviso è già chiara. Perché se voi vedete la legge, il demanio fluviale e turistico è pertinenza del comune. non c’è niente da fare su questo, però, anche l’intelligenza delle altre amministrazioni, a capire che non si può fermare nella maniera più assoluta, ma si può modulare, e qui il confronto che non deve essere soltanto come cittadini ed associazioni, ma anche con le Amministrazioni, per coinvolgerle in un processo, che poi, riguarda tutti è il futuro delle nostre genti. Volevo dirvi, il rapporto, vi ho fatto l’esempio del Sisto, dove vengono contemplate anche lì le opere a mare. Porto Badino, mi è stato fatto capire una cosa, che quando si è imprenditori, bisogna essere imprenditori a 360 gradi. Che comunque un porto, anche dove insistono privati, il porto è una cosa pubblica, e un porto non inizia dalla tua proprietà e finisce nella tua proprietà, un porto inizia dalla foce e finisce, dove l’Amministrazione o quant’altro stabilisca che finisca. Quindi le responsabilità gestionali ed anche quelle partecipative devono essere totali, e questa è stata anche l’azione Amministrativa in questi giorni, di far rilevare insieme all’Assessorato alle attività Produttive, e all’Assessorato al Bilancio, che è anche competente in tema di demanio civico, quelli che sono i terreni ad uso civico del comune, per evitare che questi possono essere scippati da chicchessia, metta delle attività, perché è anche giusto che questa Amministrazione, che noi tutti, quando noi ci cimentiamo in opere del genere, dobbiamo lasciare comunque una dote. Non c’è niente da fare. Queste sono le regole di un’Amministrazione sensata, che valuta tutto, è così anche come sul Mortaccino, sapete, che è stata la Guardia di Finanza, ha sequestrato tutti i pontili, le barche e quant’altro, non è la prima volta che lo fa, ma è chiaro che l’Amministrazione sta lavorando anche sul Mortaccino, perché prenderà in mano ormai, diciamo forte di una certa esperienza, anche quella situazione. Ma per far rilevare come questa città debba comunque appartenere ai nostri concittadini. Perché è vero se noi sviluppiamo una portualità integrata, Terracina, Badino, Sisto, una portualità importante, non tutti coloro che vanno a pescare da fondo o che hanno la barca, o che non sono possidenti e che non sono miliardari, non possono essere castrati. Quegli spazi devono essere per loro. È giusto che sia così e vanno regolamentati, per i nostri concittadini. Ma qualcuno si sarà incavolato, perché non è possibile che davanti a casa loro arrivassero camion con i pali, di gente di Frosinone, di Vallecorsa, di Roccacorga, davanti a casa mia, togliendo posti. Dobbiamo arrivare anche a questo ordine di cose, perché se sviluppiamo, la portualità integrata, una portualità importante, una portualità costosa che non è rivolta a chi non ha i miliardi, a chi non è possidente, è anche giusto che si pensi a chi non può permetterselo ed ha diritto perché, cittadino di questa città, ad avere per il gozzo, non per il suo transatlantico, il suo posto barca, perché tanti avrebbero voluto accaparrarsi, diciamo anche di quel tratto, ma non si può speculare su tutto, bisogna avere delle regole. Quindi è probabile che Porto badino, posso pensare che le opere della foce eccetera, le debba pagare lei, e questo possibile, se praticamente si arriverà, ognuno deve prendersi le proprie responsabilità e capire che un porto inizia dalla foce e finisce dove attracca l’ultima barca. Ed è un discorso giusto, onesto. Tra l’altro uno, considerato il grande polverone che si è fatto quando quest’Amministrazione, ha incominciato ad affrontare il tema della portualità integrata, tutti gli articoli sui giornali, una forza politica decisamente contraria, uno si aspettava che praticamente ne arrivassero a fiumi, d’osservazioni. Ne è arrivata una del Consorzio di Porto Badino che riteniamo tutto sommato amichevole, e ne arrivata un'altra di persone storicamente contrarie ad ogni tipo di progettazione portuale sulla nostra città. Tenuto conto che questa progettazione delle infrastrutture in merito all’impatto ambientale arriva anche con progetto già deliberato dalla Giunta Regionale del Lazio, che incomincerà a Marzo, per quello che è il ripascimento duro delle nostre spiagge che scongiura definitivamente ogni pericolo d’erosione, che è stato dovuto principalmente non a quelle cosi dette detriti che vengono dal Tevere, perché il Tevere sono 300 anni, che non può più portare detriti, perché tra chiuse, dighe, cementificazioni, ha inflitto nel tempo, al nostro litorale, un colpo mortale alla nostra spiaggia e alle nostre coste. Ritengo che se a questo punto, noi affrontassimo questo problema, con un confronto serio, le fasi successive. Io mi sto facendo arrivare, quelli che sono i bandi di concorso, perché, per il porto ci stiamo orientando, poi la maggioranza deciderà quelle che sarà la via più consona, ma questo anche in tempi brevi. E volevo dire anche una cosa a Luca. Il Forum dei cittadini, noi dobbiamo sentire tutti, e ci sono tante forme per sentire l’Amministrazione per dare il proprio assenso o il proprio dissenso. Però noi siamo stati eletti da questa città, anche per assolvere ad una funzione che è quella di decidere comunque. E si spera sempre nel bene. È molto importante questo, per chi amministra, non possiamo ridurci a giochi di prestigio, o a giochi di parole, dobbiamo essere, e non ci vuole molto se noi siamo professionisti fino ad un certo punto, perché certe cose le capiamo, pretendiamo di capirle, a poter decidere in piena coscienza, io ritengo che su questa progettualità si debba andare avanti, perché la fase più interessante quelle che dicevano gli altri consiglieri comunali, quella più tosta, quella più vera arriverà adesso. E sicuramente è un bel confronto, è una bella impostazione di una città che noi vogliamo cambiare e vogliamo cambiare in meglio. Quindi io ringrazio la maggioranza dei consiglieri che sono intervenuti, e che con grande responsabilità, affrontano quest’avventura, che coinvolge tutti. È un’avventura importante e ritengo che con lo spirito con cui si sta avviando, non potrà che essere, non solo costruttiva, ma sicuramente di grande auspicio e contributo per risollevare dalle sabbie della recessione, in cui questa città è caduta”.</w:t>
      </w:r>
    </w:p>
    <w:p>
      <w:pPr>
        <w:pStyle w:val="TextBody"/>
        <w:ind w:left="360" w:hanging="0"/>
        <w:rPr/>
      </w:pPr>
      <w:r>
        <w:rPr/>
      </w:r>
    </w:p>
    <w:p>
      <w:pPr>
        <w:pStyle w:val="TextBody"/>
        <w:ind w:left="360" w:hanging="0"/>
        <w:rPr>
          <w:b/>
          <w:b/>
          <w:bCs/>
        </w:rPr>
      </w:pPr>
      <w:r>
        <w:rPr>
          <w:b/>
          <w:bCs/>
        </w:rPr>
        <w:t>Inoltre intervengono, per dichiarazione di voto, i seguenti consiglieri:</w:t>
      </w:r>
    </w:p>
    <w:p>
      <w:pPr>
        <w:pStyle w:val="TextBody"/>
        <w:ind w:left="360" w:hanging="0"/>
        <w:rPr>
          <w:b/>
          <w:b/>
          <w:bCs/>
        </w:rPr>
      </w:pPr>
      <w:r>
        <w:rPr>
          <w:b/>
          <w:bCs/>
        </w:rPr>
      </w:r>
    </w:p>
    <w:p>
      <w:pPr>
        <w:pStyle w:val="TextBody"/>
        <w:ind w:left="360" w:hanging="0"/>
        <w:rPr/>
      </w:pPr>
      <w:r>
        <w:rPr>
          <w:b/>
          <w:bCs/>
        </w:rPr>
        <w:t>Recchia</w:t>
      </w:r>
      <w:r>
        <w:rPr/>
        <w:t xml:space="preserve"> – “Il consigliere Bernardi ha già preannunciato che noi voteremo contro. Faccio due brevissime considerazioni: per come la vedo e come la penso, credo che noi abbiamo fatto una discussione cultronea. Sindaco, mi permetto di dissentire.nel rimarcare le posizioni, non c’era alcun bisogno di questa discussione. Forse sarà una necessità per l’Amministrazione di veder consolidata una maggioranza intorno a questa idea, francamente non, anche perché, e dirò nulla si procederà, prendo semplicemente atto che c’è una pervicace volontà di far finta che alcune cose non esistono. Quindi per me va bene così. Voglio solo ricordare che noi abbiamo solo approvato lo studio, dopo abbiamo fatto l’istruttoria pubblica, nel principio che sottende all’istruttoria pubblica, non c’è scritto che le proposte, le proposte così recita l’articolo, e le osservazioni, siano in qualche modo equiparabili alle osservazioni e opposizioni che attengono all’iter della materia urbanistica, cioè dell’adozione di piani urbanistici, a mio giudizio si è voluto, ha risposto prima Orlando, per eccesso di zelo democratico, che però probabilmente, dietro ad una chiara scelta politica su cui io non concordo, quindi inutile insistere, perché non vi era alcun bisogno. Le posizioni che avete ripetuto, erano chiare, se vi fosse stata l’istruttoria prima dell’approvazione dello studio, probabilmente questo dibattito, lo avremmo fatto allora, dando conto voi nella delibera della non accettazione, né in parte né in toto delle osservazioni pervenute, quindi a voi va bene così, pure a noi va bene così. Ho apprezzato tantissimo alcuni interventi, l’intervento di Luca che secondo me con una celata, intemperanza veemenza, ha messo in discussione la politica urbanistica di quest’Amministrazione, ho apprezzato per la sagacia l’intervento di Gianni Percoco, che pur dichiarando, come io faccio spesso, che non è un tecnico, ed è un complimento sincero Gianni, poi non condivido molte delle cose, però, ho sempre un grande rispetto per chi approfondisce le questioni. Te l’ho detto in altre occasioni. Mi sarei aspettato però da parte della Giunta che propone la delibera al Consiglio e forse anche un po’ di sottolineatura da parte del Consiglio, di una cosa che non è proprio normale, condivisibile o meno dal vostro punto di vista le osservazioni presentate, ridurre ad una risposta di 10 righe, che entra nel merito politico, affidata ai tecnici progettisti, senza trovare, debbo dare atto all’assessore che almeno che nell’introduzione ha provato a dire una legittima posizione dell’Amministrazione comunale. Per questo storcevo il muso, Valerio, per dire, bene ha fatto l’Amministrazione ad affidare la risposta in conto deduzione alle osservazioni ai tecnici incaricati, è una cosa che dal punto di vista dell’Amministrazione, mi fa accapponare la pelle. Perché ha ragione il Sindaco, noi nel bene e nel male, minoranza o maggioranza, noi politicamente siamo chiamati a decidere. Se poi abbiamo appaltato le decisioni politico amministrative ad altri, allora ditelo. Se sta bene a te, a voi ad altri, va bene così. Il rispetto delle posizioni condivisibile o meno, esiste, che non possono essere liquidate come aspetti folcloristici. Non capisco nemmeno Piero, te lo dico francamente, perché questa insistenza nominalistica, personalistica su alcuni. Non è da par tuo, perché io che sono uno di quelli che un’alternativa l’ha indicata, sono abituato a rispettare, non condividendole spesso, le opinioni degli altri, e siccome vi hanno detto, pur rigettando in toto senza indicare alternative, alcune questioni, che vi prego di non sottovalutare, come hanno sottovalutato i tecnici della MODIMAR e della SEACON, perché rispondere in 10 righe ad osservazioni, vi prego di credermi pertinenti su alcune parti, io credo che sia una prossima sottovalutazione, forse avrebbe meritato e termino un’attenzione diversa pur rigettando, pur conto deducendo, pur volendo controbattere politicamente, poi chi scrive, chi presenta, si assume sempre delle responsabilità, su questo non c’è dubbio, così come sarei stato. Mi permetto di dire, non affidando ai tecnici, che ironizzano sulle cose che trovano bislacche, scritte nel documento di moderata osservazione avanzata dal Consorzio di Badino, rispondere nei termini che qui ho ascoltato e che prima ancora ho letto nella contro deduzione della SEACON. Mi permetto solo di sottolinearvelo. Attenti, che il delirio di onnipotenza, fa fare qualche errore di grosso. Rispetto e chiudo, quello che dice il Sindaco, il popolo elegge e da una maggioranza per questo. Chi non condivido ha il diritto, oserei dire anche il dovere di contrastare, argomentando e sono d’accordo, attenti se riducessimo un dibattito così importante, quale è quello che stasera, voi dite in modo ed illuminato si è svolto qui dentro, ha una nominalistica contrapposizione, non dialettica, nominalistica, fatta di riferimenti, a persone, a fatti storici antecedenti, e non alla esser più o meno congrue alcuni richiami, alcune osservazioni, temo che non sarebbe un grande dibattito, quello che ci proponete di fare. Siccome vedo che voi continuate lungo una scia, che non è quella di avere un confronto che serva alla città, nessuno vuole dividere, Valerio, tra chi è buono, e chi è cattivo. E la storia ce lo dirà. Però se ci credete al confronto fatelo seriamente, anche con chi prova. Giusto o sbagliato che sia ad invitarvi a riflettere su alcune cose, non liquidateli come degli untori, non metteteli al bando, non criminalizzate posizioni che sono anche posizioni politiche che stanno in una parte di questa città. Questo veramente è un invito che vi faccio”.</w:t>
      </w:r>
    </w:p>
    <w:p>
      <w:pPr>
        <w:pStyle w:val="TextBody"/>
        <w:ind w:left="360" w:hanging="0"/>
        <w:rPr/>
      </w:pPr>
      <w:r>
        <w:rPr/>
      </w:r>
    </w:p>
    <w:p>
      <w:pPr>
        <w:pStyle w:val="TextBody"/>
        <w:ind w:left="360" w:hanging="0"/>
        <w:rPr/>
      </w:pPr>
      <w:r>
        <w:rPr>
          <w:b/>
          <w:bCs/>
        </w:rPr>
        <w:t>Longo</w:t>
      </w:r>
      <w:r>
        <w:rPr/>
        <w:t xml:space="preserve"> –“Parte del mio intervento non è stato apprezzato o è stato frainteso, dal consigliere Recchia. Mi è parso nel replicare a queste osservazioni, come il sottoscritto, le avesse a monte lette. Quindi per poter confutare o accettare un discorso, bisogna conoscerlo. Ho fatto delle affermazioni ben precise in merito alle osservazioni presentate dal Consorzio di Badino, ho anche dato una spiegazione tecnica che può essere accettata o non può essere accettata. Poi ho fatto un discorso ben netto, e distinto in merito alla seconda osservazione. Ho fatto dei riferimenti molto precisi. Certe volte mi si chiedono, nomi, cognomi, punti, punti e virgola. Il mio tra virgolette, maestro Orlando, mi ha detto di non fare mai casi personali, accetto il suo consiglio, me lo ripete da una marea di anni. Io stasera penso che la chiave di lettura del mio intervento, fosse molto chiara, molto netta, e con un punto di riferimento ben preciso. Qui ribadisco un concetto, qui non è una contrapposizione tra il gruppo di Alleanza Nazionale, i partiti che sostengono questa maggioranza, questa Amministrazione o chi sa chi. È un punto di partenza di qualcosa di congruo, in queste osservazioni, che io ho detto, forse Recchia non se ne è accorto, rispettabili, non mi è sembrata di avere percepito, perché la parte squisitamente tecnica di queste osservazioni, non è supportata da alcun tipo di studio, al contrario, quest’Amministrazione, nel bene o nel male, questo sarà il tempo a deciderlo, ha presentato un progetto, che può piacere, può non piacere, può trovare d’accordo questa maggioranza, come può trovare disaccordo all’interno della stessa maggioranza. Non lo so quale sarà lo sviluppo. però il concetto di fondo che io stavo esprimendo, che evidentemente è sfuggito al consigliere Recchia, era questo. A distanza di un tacere continuo di un non intervenire, si è deciso di fare qualcosa. Ora quello che io chiedo, e per questo, che vengo incontro anche a quello che dicevano i D S, si faccia un porto, comunque si faccia, per adesso per adesso non si è fatto nulla, un braccio o qualcosa del genere. Un po’ poco per una città che ha tutta una serie di aspettative una serie d’ambizioni. Fra le altre cose, paradossalmente, in queste osservazioni non lo si è detto, l’unica cosa intelligente a mio modestissimo modo di vedere, che andava detto in questo documento quando si parla dell’excursus storico, sarebbe stato dire, nel ‘600, ‘700, questa città aveva un porto, aveva un approdo marinaro, e diciamo che è un centro comune denominatore della piana Pontina per l’economia di questa zona. Piccolo particolare che in questo studio storico non è apparso. Ho detto delle cose, basandomi su quello che ho letto. Come lui mi sta sentendo, ha anche lamentato in questa sede, anche al di la di queste transenne del fatto di quello che io ho detto, che i colleghi di maggioranza hanno detto, quello che la stessa opposizione ha detto, poteva essere ascoltato in merito a queste osservazioni. Quindi questa sera, ha ragione Vincenzo, non è che sia fatto un grosso passo avanti, perché dal mio punto di vista abbiamo discusso di un vuoto assoluto. Da un punto di vista tecnico abbiamo discusso un documento falsamente tecnico, e lo abbiamo dimostrato, per il suo non contenuto, con un documento politico. Quando si parla e ribadisco lo stesso concetto, anzi chiarisco meglio, che qualche come diceva giustamente il consigliere Golfieri, </w:t>
      </w:r>
    </w:p>
    <w:p>
      <w:pPr>
        <w:pStyle w:val="TextBody"/>
        <w:ind w:left="360" w:hanging="0"/>
        <w:rPr/>
      </w:pPr>
      <w:r>
        <w:rPr/>
        <w:t xml:space="preserve">la mattina fa il progettista per conto anche di quest’Amministrazione, e la sera, diventa ambientalista, io qualche piccola remora, qualche piccolo dubbio, a me, al mio gruppo ed a qualche gruppo della maggioranza, viene, quando ci si nasconde Vincenzo, dietro una sigla, qualche piccolo dubbio, mi viene, perché questa è una contro deduzione politica. Questa sera stiamo parlando di una aspetto politico. Possiamo parlare di maree, di alta marea, di bassa marea, di fasi lunari, di detriti, di tutto quello che volete. Ma il bello, divertente, ma per noi una semplice perdita di tempo, perché stiamo parlando di un documento politico. Piccolo particolare che non è sfuggito a noi, ma che non è sfuggito nemmeno ai DS perché francamente, in 8 anni di Amministrazione, in 30 anni d’opposizione, in altri 3 anni d’opposizione, non mi hanno fatto ancora capire, una barchetta a remi nel porto dove vogliono metterla. Questo è un particolare che mi sfugge. Me lo farete sapere Vincenzo, oppure, ci confronteremo, e nel dibattito ci vedremo anche su questo argomento. Per questo ho fatto determinate affermazioni. Ribadisco, si è partiti da uno studio che può piacere, come non può piacere, ci sono stati dei dibattiti interni nella città, ne verranno sicuramente degli altri, stiamo lavorando, probabilmente questa idea di porto non può piacere a me per primo, come una cosa signor Sindaco, questo non dico che sono d’accordo, anche a me ha lasciato un po’ perplesso, che a rispondere sia stata direttamente la ditta che ha fatto lo studio, e non sia stata la Amministrazione, su questo posso concordare con Recchia. Chiaramente poi qualcuno ci darà una spiegazione sull’argomento. Per concludere il Gruppo di A.N. approverà la delibera di contro deduzioni dell’Amministrazione e voterà contro le osservazioni stesse”. </w:t>
      </w:r>
    </w:p>
    <w:p>
      <w:pPr>
        <w:pStyle w:val="TextBody"/>
        <w:ind w:left="360" w:hanging="0"/>
        <w:rPr/>
      </w:pPr>
      <w:r>
        <w:rPr/>
      </w:r>
    </w:p>
    <w:p>
      <w:pPr>
        <w:pStyle w:val="TextBody"/>
        <w:ind w:left="360" w:hanging="0"/>
        <w:rPr/>
      </w:pPr>
      <w:r>
        <w:rPr>
          <w:b/>
          <w:bCs/>
        </w:rPr>
        <w:t>Serra</w:t>
      </w:r>
      <w:r>
        <w:rPr/>
        <w:t xml:space="preserve"> – “Brevemente, ovviamente e non torno sul dibattito che è stato abbastanza approfondito, ritengo però che alcuni punti vadano sottolineati. Innanzitutto, credo che il discorso della trasparenza del percorso e della trasparenza che caratterizzerà, credo l’iter futuro, sia un argomento importante. Si parlava prima che non sarà attuata la politica degli amici degli amici, credo che sia un dato caratterizzante, questa Amministrazione, non abbiamo dubbi, che questo sia un cardine anche di quest’Amministrazione come per altri campi ed anche per altri aspetti. Così come Gruppo Misto, abbiamo apprezzato ed apprezziamo il lavoro della maggioranza, un po’ da osservatori in un ruolo abbastanza anomalo, che non ci vede né in maggioranza, né all’opposizione, quindi ma come osservatori attivi, perché anche in commissione, anche negli altri momenti che si sono prodotti, abbiamo sempre cercato di dare un contributo positivo ed attivo, speriamo apprezzato. Nello stesso tempo auspichiamo anche per il futuro, le stesse commissioni consiliari, debbano intervenire con maggiore proprietà e capacità, e approfondimento su questa questione, che no è solo legata ai lavori pubblici. Ad esempio che a Ostia c’è un porto che ha il Centro Commerciale dentro. Tra l’altro piuttosto bello ed interessante, e che il porto non è solo Lavori Pubblici, ma è Commercio, è Turismo e quindi sono due cardini fondamentali e di traino dello sviluppo della nostra città. Quindi noi pensiamo che proseguire su questa strada dell’impegno e dell’approfondimento sia un dato essenziale, anche perché come diceva qualcuno nel corso del dibattito, in particolare il nostro consigliere Pietricola ci sono punti ancora notali da approfondire, su come legare il porto, la portualità, al territorio, alla città, al tessuto urbano, e quindi credo che questa Amministrazione ed il Consiglio comunale stesso debba intervenire su questi aspetti che sono fondamentali sulla buona riuscita di un operazione che sicuramente è positiva. Quindi il discorso del traffico e della viabilità, crediamo sia un aspetto fondamentale e credo che ad esempio qualche osservazione e qualche spunto positivo e propositivo si possa anche incominciare a pensare fin d’adesso, in relazione ad esempio sullo smaltimento dell’imbuto che è il ponte dell’Ospedale oggi, perché non pensare ad un ponte parallelo che possa attuare un senso unico tipo rotatoria con traffico che va e viene e quindi che non si interseca, quindi da questo punto di vista una soluzione che potrebbe dare sfogo attuale a quelle che sono le problematiche legate a quell’area. Da questo punto di vista, io personalmente da parte del gruppo, non posso anche rammaricarmi di un confronto che sta venendo meno all’interno della città in riferimento ai protagonisti, che sono state le Associazioni che hanno presentato delle osservazioni, perché, si sta un po’ rischiando un dibattito virtuale, quasi per corrispondenza, come se si avesse paura nel confronto di guardarsi negli occhi, comunque nel creare un momento di confronto vero. Questo credo non debba essere attribuito a quest’Amministrazione che ha attuato anche degli strumenti statutariamente previsti li ha anche così ampliati, tra virgolette, purtroppo nell’istruttoria pubblica, c’è stato ben poco da discutere, e questo chiaramente è un dato negativo che dobbiamo sottolineare come contributo al dibattito politico generale e ci dovrà anche sotto certi aspetti preoccupare, però poi la mancanza fisica, la presenza fisica in un confronto, viene poi sostanziata, poi da atti di corrispondenza, vuol dire che qualcosa non funziona. Così come rilevo il fatto che l’ambiente non è come la sanità di parte, l’ambiente è di tutti, e dispiace che tante associazioni che dovrebbero essere tra virgolette apartitiche, non connaturate da un orientamento squisitamente politico, poi di fatto, contribuiscono ad un discorso di parte, ad un discorso partito tra l’altro senza poi avere i contenuti ed avere gli elementi per assumere determinate posizioni, ed averle sicuramente in parte. Io credo che un'altra opera debba essere compiuta anche in questa direzione di un recupero, a un dibattito, a un confronto vero, con chi si dice poi amico della città, ma poi di fatto, ripeto non si pone nella condizione di esercitare un confronto vero. Noi voteremo a favore della delibera, respingendo un po’ le osservazioni che sono state prodotte, auspicando che per il futuro, un confronto più serrato possa portare un contributo maggiore su questo e su altri argomenti”. </w:t>
      </w:r>
    </w:p>
    <w:p>
      <w:pPr>
        <w:pStyle w:val="TextBody"/>
        <w:ind w:left="360" w:hanging="0"/>
        <w:rPr/>
      </w:pPr>
      <w:r>
        <w:rPr/>
      </w:r>
    </w:p>
    <w:p>
      <w:pPr>
        <w:pStyle w:val="TextBody"/>
        <w:ind w:left="360" w:hanging="0"/>
        <w:rPr/>
      </w:pPr>
      <w:r>
        <w:rPr>
          <w:b/>
          <w:bCs/>
        </w:rPr>
        <w:t>Pecchia</w:t>
      </w:r>
      <w:r>
        <w:rPr/>
        <w:t xml:space="preserve"> –“Solo per ribadire il pensiero già espresso da mio capogruppo consigliere Procaccini, e aggiungere delle considerazioni personali. Diamo fiducia allo studio del prof. Noli, e già approvato da questo Consiglio comunale e siamo favorevoli al rigetto delle osservazioni fatte e quindi alla delibera comunale. Non significa che siamo un gruppo che stiamo solo così, stiamo attenti alla fase successiva. La fase successiva sarà della realizzazione del porto, perché come ha detto il Sindaco Nardi, questo è uno studio di fattibilità che può assumersi uno studio preliminare, ma la fase successiva, sarà quella più importante, dove si dovranno andare a collocare tutte le attrezzature portuali, la viabilità e lo sviluppo commerciale della città. In quel caso, saremo molti critici ed attenti alla risoluzione del problema. quindi al momento crediamo che l’innovazione del porto per una città è importante, un punto di partenza, i 3 porti li vedo abbastanza collegati nel modo giusto, perché il porto canale, purtroppo lo spazio, non ci permette di realizzarlo nella parte interna, quindi la parte esterna , oggi con gli studi attuali, con tutta la tecnologia di oggi, credo che il danno ambientale sarà limitato come lo studio del prof. Noli. Porto Badino, credo che può collegare lo sviluppo di Borgo Hermada nelle vicinanze, e porto Sisto, nella sistemazione di quello che è l’attuale esistente. Quindi per questo motivo rigettiamo le osservazioni e approviamo la delibera della Giunta Nardi”.</w:t>
      </w:r>
    </w:p>
    <w:p>
      <w:pPr>
        <w:pStyle w:val="TextBody"/>
        <w:ind w:left="360" w:hanging="0"/>
        <w:rPr/>
      </w:pPr>
      <w:r>
        <w:rPr/>
      </w:r>
    </w:p>
    <w:p>
      <w:pPr>
        <w:pStyle w:val="TextBody"/>
        <w:ind w:left="360" w:hanging="0"/>
        <w:rPr/>
      </w:pPr>
      <w:r>
        <w:rPr>
          <w:b/>
          <w:bCs/>
        </w:rPr>
        <w:t>Bernardi</w:t>
      </w:r>
      <w:r>
        <w:rPr/>
        <w:t xml:space="preserve"> – “Non nascondo che sono rimasto deluso dal dibattito. Si sostiene che le osservazioni hanno deluso. Io non vi nascondo che sono deluso dal dibattito su un problema così importante. Io non so che cosa vi aspettavate dalle osservazioni. Vi aspettavate il progetto dalle osservazioni? </w:t>
      </w:r>
    </w:p>
    <w:p>
      <w:pPr>
        <w:pStyle w:val="TextBody"/>
        <w:ind w:left="360" w:hanging="0"/>
        <w:rPr/>
      </w:pPr>
      <w:r>
        <w:rPr/>
        <w:t xml:space="preserve">Vi facevamo noi il progetto, davamo noi l’incarico e dicevamo ai cittadini al posto di fare le osservazioni, presentavano un progetto alternative. Bisogna presentare delle osservazioni, non bisogna presentare un progetto, certo, se si pretende che se si spendono 100 milioni per fare uno studio, questo sicuramente è improponibile. Il dibattito che si è svolto questa sera su questo problema, è ovviamente uno sbilanciamento tra chi ha preso una posizione e tutti gli altri, no. Ma questo ormai avviene da sempre, siamo soltanto in 3 contro tutti. Non è che è vero che è soltanto su questo problema. Si dice la cosa che mi ha colpito e che mi sta colpendo, si dice, noi approviamo questo e poi andiamo a valutare. No voi questa sera, approvando questo, approvate anche quello di dopo. Voi state approvando uno studio progetto preliminare. Noi adesso approviamo questo studio-progetto, non si capisce che cosa è, uno studio sicuramente, poi progetto quasi. Non si capisce molto bene. Però uno studio, c’è stato scritto anche infrastrutture, che lo studio non lo prevede. Però qualcosa dice lo studio progetto, e dice che sì ci pensa dopo. No la legge dice che bisogna pensarci prima per dare un giudizio complessivo su un sistema o su una scelta di portualità. Questo non è, noi qui stasera, ottobre abbiamo dato un giudizio sullo studio, senza infrastruttura, senza viabilità, in teoria, senza parcheggi. Stando alle osservazioni che hanno presentato. Non mi aspettavo che il Consorzio presentasse quel tipo d’osservazione. Mi aspettavo quello che era possibile presentare, ma scusate, qui si parla di previsione urbanistica, di problemi di vincoli, di spazi a terra, di infrastrutture che mancano, si parla di viabilità, ripercussioni sulla fascia costiera. Non so, lo studio, che cosa deve dire di più un’osservazione, che cosa deve dire di più rispetto ad un progetto. Quello che bisognava dire. Io non sono per niente deluso, certo ci potrebbe essere qualcosa che non potrebbe star bene anche a noi, eventualmente, ma complessivamente sono le osservazioni che bisognava fare. sono in linea di massima le osservazioni che noi abbiamo fatto nel mese d’ottobre. Io termino, dice il Sindaco, è in gioco il futuro della nostra città. Certo che è in gioco il futuro della nostra città. Perciò, quando parliamo di questo problema dobbiamo stare molto attenti. Si dice, che noi non abbiamo dato alcuna indicazione, badate quando sì da un incarico, qualunque amministrazione, si riunisce e fa una valutazione rispetto a quello che è avvenuto, rispetto alla città, rispetto alla viabilità e dovrebbe dare degli indirizzi ai tecnici. In genere avviene in questo modo, sì da un idea di massima di portualità, di progetto che si vuol fare, qui andiamo a prender atto che hanno deciso soltanto i tecnici. Voglio rispondere a Longo sulle indicazioni che la precedente Amministrazione non ha dato. Guardate. Io dico sempre la precedente Amministrazione, apriamo un dibattito su quello che ha fatto la precedente Amministrazione, questo è lo studio DELFT, e c’è scritto che cosa ha detto la precedente Amministrazione, sulla scelta di Levante, è quello che avete fatto anche voi in campagna elettorale. Su Porto badino e Foce Sisto. Voi avete scelto tre strutture a mare, che noi riteniamo che creeranno problemi alla fascia costiera, creeranno problemi alla viabilità, creeranno problemi di parcheggio, detto questo voi dite di no, io mi auguro che non sia così. Detto questo le contro deduzioni che voi avete fatto, e le osservazioni sono di fatto nulle. Io l’ho detto nel mio intervento, questo non sono contro deduzioni, queste sono in parte degli insulti contro dei cittadini e delle associazioni che hanno presentate delle giuste e legittime osservazioni. Perché non si può scrivere ambientalista, integralista, se solo a parole, favorisce lo sviluppo, affermazioni apodittiche basate su preconcetti, eccetera. Queste sono affermazioni che quando si fanno le osservazioni non si scrivono, si possono pensare, ma non si scrivono. L’Amministrazione comunale doveva prendere atto di quello che pensavano i tecnici, e metterle eventualmente a posto. Hanno dato i tecnici valutazioni politiche e non tecniche. Perché non c’è stata una osservazione da parte dei tecnici, non c’è stata nessuna risposta, ci sono state soltanto delle contro deduzioni politiche. I tecnici che fanno politica qui in questa città, è una novità. Sinceramente non è mai successo. Siccome voi siete in tanti ad intervenire e noi siamo soltanto in due. Quindi noi siamo d’accordo in linea di massima con le osservazioni, non siamo d’accordo con le vostre contro deduzioni, che di fatto non ci sono e che voi avete fatto proprie. Per questo voteremo contro”. </w:t>
      </w:r>
    </w:p>
    <w:p>
      <w:pPr>
        <w:pStyle w:val="TextBody"/>
        <w:ind w:left="360" w:hanging="0"/>
        <w:rPr/>
      </w:pPr>
      <w:r>
        <w:rPr/>
      </w:r>
    </w:p>
    <w:p>
      <w:pPr>
        <w:pStyle w:val="TextBody"/>
        <w:ind w:left="360" w:hanging="0"/>
        <w:rPr/>
      </w:pPr>
      <w:r>
        <w:rPr>
          <w:b/>
          <w:bCs/>
        </w:rPr>
        <w:t>Percoco</w:t>
      </w:r>
      <w:r>
        <w:rPr/>
        <w:t xml:space="preserve"> – “Volevo puntualizzare e far capire che non ce l’ho con nessuno e contro nessuno, non ho fatto altro che giudicare o valutare secondo la mia posizione.  Io ho capito in una maniera e l’ho espressa, come credevo di farlo. Secondo me non aveva nessuna valore nel senso personale. Perciò vorrei sfatare qualcuno che dice, tu stai parlando perché la hai, o non le hai. Ho fatto, delle considerazioni e delle risposte. Anzi dirò di più, che confrontandomi con qualche operatore di Badino, il quale lamentava che a Badino si lavorasse il periodo di fruizione, di presenza delle imbarcazioni era molto ristretto e si aveva solo nel periodo estivo, i 4 mesi. Giustamente abbiamo fatto una certa valutazione, un certo discorso, nel quale io ho evidenziato un passaggio importante. Che era quello, anche per cercare di convincerlo, anche per fargli vedere le cose in modo diverso, da come qualcuno le aveva fatte vedere. Il fatto che la realizzazione di una struttura portuale con l’imboccatura superiore ai 35 metri, che potesse dare a barche superiori dai 12 ai 16 metri, di poter accedere al Porto di Badino, dava con la realizzazione di darsene interne e uno sviluppo cantieristico della zona, un lavoro ripartito per tutto l’anno. Perché giustamente, i rimessaggi, i lavori, tutta la manutenzione che andava fatto alle imbarcazioni, si spalmava per tutto il periodo dell’anno. Oltre i 4 mesi, cerano gli 8 mesi che servivano proprio per la manutenzione delle imbarcazioni, e credevo che parlando in questa maniera, il Consorzio perché ho parlato con un paio di rappresentanti del Consorzio, avessero recepito quella che era la volontà dell’Amministrazione di sviluppare in meglio quella che era la struttura di Badino. Cioè vedermi quest’osservazione, la voglio prendere anche come dice il Sindaco, è un’osservazione soft. Mettiamola così. Però quando uno porta avanti certe problematiche, o porta avanti un progetto per lo sviluppo, e si sente rispondere in questa maniera, rimane un po’ deluso. Anche perché sono convinto che con la realizzazione della portualità di Badino, possa e lo dico e lo confermo sotto il mio punto di vista, possa riqualificare tutta la zona di Borgo Hermada, questa è una cosa certa. Perché avere un porto, delle darsene, una cantieristica, a 500 metri, ad un chilometro, da una cittadina, che adesso è una cittadina Borgo Hermada, non può essere altro che un’occasione di sviluppo della zona. Per ciò questo nessuno me lo toglie dalla testa. Poi volevo fare un'altra piccola considerazione che era quella di quanto la gente diceva, facciamo un’opposizione costruttiva. Mi sembra più che giusta, ma io tutto vedo a queste osservazioni, ma nulla di costruttivo. Perché in queste osservazioni non c’è nulla di costruttivo. Costruttivo, vuol dire migliorare qualcosa, allora io non sono d’accordo perché sarebbe farlo in questa maniera. In queste osservazioni non c’è nulla di tutto questo. E logicamente questo discorso mi lascia sconcertato. Poi vorrei fare l’ultima considerazione. Noi parliamo di quello che può succedere sul litorale, perché ho saputo che è stata fatta anche una lettera a Fondi, per dire che la realizzazione portuale di Terracina, poteva portare conseguenze al litorale di Fondi. Qui stiamo parlando che Anzio sta facendo una portualità che è quasi arrivata al traguardo finale, però nessuno ci ha fatto una lettera che Anzio può distruggere tutto il litorale fino a Latina. Latina ha dato uno studio per una realizzazione portuale, e nessuno ha fatto una lettera al Consiglio comunale a dire, guardate che Latina, deve fare la realizzazione portuale che scombinate tutto quello che è il flusso detritico delle correnti e quant’altro ci vogliamo mettere. Sabaudia vuole fare il porto e nessuno gli fa lettera a Sabaudia che può scombinare, perché poi io sento grandi luminari della politica, passata che dicono che bisogna vedere le strutture portuali nell’ambito del litorale tutto intero, laziale, però lì non lo fa. A San Felice non fa niente, a Fondi fa. L’unico problema, questa è una lettera aperta, anche firmata, che tutti i problemi della Regione Lazio stanno a Terracina. questi problemi, ho fatto delle mie considerazioni e giustamente rimango fermo nelle mie posizioni e nessuno me le toglie dalla testa. Perché è una cosa mirata. Basta tutta questa è la realtà.</w:t>
      </w:r>
    </w:p>
    <w:p>
      <w:pPr>
        <w:pStyle w:val="TextBody"/>
        <w:ind w:left="360" w:hanging="0"/>
        <w:rPr/>
      </w:pPr>
      <w:r>
        <w:rPr/>
        <w:t>Per questo io sono a favore delle contro deduzioni fatte dai tecnici, che secondo me, sono persone all’altezza della situazione, e possono garantirci un prosieguo dell’iter burocratico, per quanto garantiscono anche quello che sarà per il futuro l’impatto ambientale e quant’altro. Per questo io a nome del gruppo dell’U.D.C. voteremo a favore della delibera”.</w:t>
      </w:r>
    </w:p>
    <w:p>
      <w:pPr>
        <w:pStyle w:val="TextBody"/>
        <w:ind w:left="360" w:hanging="0"/>
        <w:rPr/>
      </w:pPr>
      <w:r>
        <w:rPr/>
      </w:r>
    </w:p>
    <w:p>
      <w:pPr>
        <w:pStyle w:val="TextBody"/>
        <w:ind w:left="360" w:hanging="0"/>
        <w:rPr>
          <w:b/>
          <w:b/>
          <w:bCs/>
          <w:u w:val="single"/>
        </w:rPr>
      </w:pPr>
      <w:r>
        <w:rPr>
          <w:b/>
          <w:bCs/>
          <w:u w:val="single"/>
        </w:rPr>
        <w:t>Nel corso dell’intervento del consigliere Percoco si sono assentati i consiglieri Meneghello e Sacchetti</w:t>
      </w:r>
    </w:p>
    <w:p>
      <w:pPr>
        <w:pStyle w:val="TextBody"/>
        <w:ind w:left="360" w:hanging="0"/>
        <w:rPr>
          <w:u w:val="single"/>
        </w:rPr>
      </w:pPr>
      <w:r>
        <w:rPr/>
        <w:t xml:space="preserve"> </w:t>
      </w:r>
    </w:p>
    <w:p>
      <w:pPr>
        <w:pStyle w:val="Heading"/>
        <w:ind w:left="360" w:hanging="0"/>
        <w:jc w:val="both"/>
        <w:rPr/>
      </w:pPr>
      <w:r>
        <w:rPr/>
        <w:t>Nessun altro avendo chiesto di intervenire, il Presidente sottopone all’approvazione del Consiglio, con votazione resa per alzata di mano, la seguente proposta di deliberazione già agli atti del Consiglio.</w:t>
      </w:r>
    </w:p>
    <w:p>
      <w:pPr>
        <w:pStyle w:val="Heading"/>
        <w:ind w:left="360" w:hanging="0"/>
        <w:jc w:val="both"/>
        <w:rPr/>
      </w:pPr>
      <w:r>
        <w:rPr/>
        <w:t xml:space="preserve">La proposta è approvata con 24 voti favorevoli e 3 contrari (Recchia, Alla e Bernardi), su 27 consiglieri presenti e votanti. </w:t>
      </w:r>
    </w:p>
    <w:p>
      <w:pPr>
        <w:pStyle w:val="Heading"/>
        <w:ind w:left="360" w:hanging="0"/>
        <w:jc w:val="both"/>
        <w:rPr/>
      </w:pPr>
      <w:r>
        <w:rPr/>
      </w:r>
    </w:p>
    <w:p>
      <w:pPr>
        <w:pStyle w:val="Heading"/>
        <w:ind w:left="360" w:hanging="0"/>
        <w:jc w:val="both"/>
        <w:rPr/>
      </w:pPr>
      <w:r>
        <w:rPr/>
        <w:t xml:space="preserve">E pertanto, </w:t>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rPr/>
      </w:pPr>
      <w:r>
        <w:rPr/>
        <w:t>IL CONSIGLIO COMUNALE</w:t>
      </w:r>
    </w:p>
    <w:p>
      <w:pPr>
        <w:pStyle w:val="Normal"/>
        <w:ind w:left="360" w:hanging="0"/>
        <w:jc w:val="center"/>
        <w:rPr>
          <w:szCs w:val="20"/>
        </w:rPr>
      </w:pPr>
      <w:r>
        <w:rPr>
          <w:szCs w:val="20"/>
        </w:rPr>
      </w:r>
    </w:p>
    <w:p>
      <w:pPr>
        <w:pStyle w:val="TextBody"/>
        <w:numPr>
          <w:ilvl w:val="0"/>
          <w:numId w:val="1"/>
        </w:numPr>
        <w:rPr/>
      </w:pPr>
      <w:r>
        <w:rPr/>
        <w:t>Premesso che l’Amministrazione Comunale ha in programma la realizzazione di infrastrutture portuali per la nautica da diporto con la previsione di un ampliamento del Porto di Terracina e relativo adeguamento delle darsene e delle infrastrutture esistenti; la integrazione della struttura marittima di Porto Badino, attraverso la realizzazione di nuove darsene fluviali interne e di nuove opere di protezione dell’imboccatura portuale; razionalizzazione ed adeguamento di Foce Sisto mediante opere occorrenti per un approdo per piccole imbarcazioni;</w:t>
      </w:r>
    </w:p>
    <w:p>
      <w:pPr>
        <w:pStyle w:val="TextBody"/>
        <w:ind w:left="360" w:hanging="0"/>
        <w:rPr/>
      </w:pPr>
      <w:r>
        <w:rPr/>
      </w:r>
    </w:p>
    <w:p>
      <w:pPr>
        <w:pStyle w:val="TextBody"/>
        <w:numPr>
          <w:ilvl w:val="0"/>
          <w:numId w:val="1"/>
        </w:numPr>
        <w:rPr/>
      </w:pPr>
      <w:r>
        <w:rPr/>
        <w:t>Visto che, con atto di Giunta Comunale n.828 del 30.12.2002, fu affidato l’incarico alla Società di Ingegneria MODIMAR SRL e SEACON SRL di Roma, per la redazione delle progettazioni preliminari delle opere relative a ciascun intervento, comprensive degli schemi grafici e degli studi di supporto necessari all’ottenimento dei pareri e delle autorizzazioni occorrenti alla realizzazione delle opere stesse ai sensi del D.P.R. 509/97 – D.M. Trasporti del 14.04.98 allegato I e del D.P.R. 21.12.99 n.554;</w:t>
      </w:r>
    </w:p>
    <w:p>
      <w:pPr>
        <w:pStyle w:val="TextBody"/>
        <w:ind w:left="360" w:hanging="0"/>
        <w:rPr/>
      </w:pPr>
      <w:r>
        <w:rPr/>
      </w:r>
    </w:p>
    <w:p>
      <w:pPr>
        <w:pStyle w:val="TextBody"/>
        <w:numPr>
          <w:ilvl w:val="0"/>
          <w:numId w:val="1"/>
        </w:numPr>
        <w:rPr/>
      </w:pPr>
      <w:r>
        <w:rPr/>
        <w:t>Tenuto conto che i progettisti incaricati hanno presentato il lavoro commissionato ai sensi dell’art.3 comma 2 DPR 509/97 ed ai sensi della L.109/94 art.16 comma 3;</w:t>
      </w:r>
    </w:p>
    <w:p>
      <w:pPr>
        <w:pStyle w:val="TextBody"/>
        <w:ind w:left="360" w:hanging="0"/>
        <w:rPr/>
      </w:pPr>
      <w:r>
        <w:rPr/>
      </w:r>
    </w:p>
    <w:p>
      <w:pPr>
        <w:pStyle w:val="TextBody"/>
        <w:numPr>
          <w:ilvl w:val="0"/>
          <w:numId w:val="1"/>
        </w:numPr>
        <w:rPr/>
      </w:pPr>
      <w:r>
        <w:rPr/>
        <w:t>Visto che la Commissione Urbanistica nella seduta del 22.09.03 ha espresso parere favorevole sulle ipotesi progettuali;</w:t>
      </w:r>
    </w:p>
    <w:p>
      <w:pPr>
        <w:pStyle w:val="TextBody"/>
        <w:ind w:left="360" w:hanging="0"/>
        <w:rPr/>
      </w:pPr>
      <w:r>
        <w:rPr/>
      </w:r>
    </w:p>
    <w:p>
      <w:pPr>
        <w:pStyle w:val="TextBody"/>
        <w:numPr>
          <w:ilvl w:val="0"/>
          <w:numId w:val="1"/>
        </w:numPr>
        <w:rPr/>
      </w:pPr>
      <w:r>
        <w:rPr/>
        <w:t>Visto che con deliberazione di C.C. n.114-IX del 27.10.03 è stato deliberato:</w:t>
      </w:r>
    </w:p>
    <w:p>
      <w:pPr>
        <w:pStyle w:val="TextBody"/>
        <w:ind w:left="360" w:hanging="0"/>
        <w:rPr/>
      </w:pPr>
      <w:r>
        <w:rPr/>
      </w:r>
    </w:p>
    <w:p>
      <w:pPr>
        <w:pStyle w:val="TextBody"/>
        <w:numPr>
          <w:ilvl w:val="0"/>
          <w:numId w:val="2"/>
        </w:numPr>
        <w:tabs>
          <w:tab w:val="clear" w:pos="708"/>
          <w:tab w:val="left" w:pos="360" w:leader="none"/>
        </w:tabs>
        <w:ind w:left="360" w:hanging="360"/>
        <w:rPr/>
      </w:pPr>
      <w:r>
        <w:rPr/>
        <w:t>L’approvazione dello studio del sistema delle infrastrutture portuali per la nautica da diporto relativo al Porto di Terracina, di Badino e di Foce Sisto e le conseguenti scelte suggerite dai tecnici incaricati come dai seguenti elaborati:</w:t>
      </w:r>
    </w:p>
    <w:p>
      <w:pPr>
        <w:pStyle w:val="TextBody"/>
        <w:numPr>
          <w:ilvl w:val="0"/>
          <w:numId w:val="1"/>
        </w:numPr>
        <w:tabs>
          <w:tab w:val="clear" w:pos="708"/>
          <w:tab w:val="left" w:pos="-720" w:leader="none"/>
        </w:tabs>
        <w:rPr/>
      </w:pPr>
      <w:r>
        <w:rPr/>
        <w:t>Tavola PEG-03-009-T-T02-0 prot.n.6321/I del 29.05.03 per il Porto di Terracina il cui importo dei lavori ammonta a Euro 39.100.000,00;</w:t>
      </w:r>
    </w:p>
    <w:p>
      <w:pPr>
        <w:pStyle w:val="TextBody"/>
        <w:numPr>
          <w:ilvl w:val="0"/>
          <w:numId w:val="1"/>
        </w:numPr>
        <w:tabs>
          <w:tab w:val="clear" w:pos="708"/>
          <w:tab w:val="left" w:pos="-720" w:leader="none"/>
        </w:tabs>
        <w:rPr/>
      </w:pPr>
      <w:r>
        <w:rPr/>
        <w:t>Tavola PEG-03-009-T-B02-0 prot.n.6321/I del 29.05.03 per il Porto di Badino il cui importo lordo dei lavori ammonta a Euro 4.080.000,00;</w:t>
      </w:r>
    </w:p>
    <w:p>
      <w:pPr>
        <w:pStyle w:val="TextBody"/>
        <w:numPr>
          <w:ilvl w:val="0"/>
          <w:numId w:val="1"/>
        </w:numPr>
        <w:tabs>
          <w:tab w:val="clear" w:pos="708"/>
          <w:tab w:val="left" w:pos="-720" w:leader="none"/>
        </w:tabs>
        <w:rPr/>
      </w:pPr>
      <w:r>
        <w:rPr/>
        <w:t>Tavola PEG-03-009-T-S02-0 prot.n.6321/I del 29.05.03 per Foce Sisto il cui importo lordo ammonta a Euro 3.400.000,00;</w:t>
      </w:r>
    </w:p>
    <w:p>
      <w:pPr>
        <w:pStyle w:val="TextBody"/>
        <w:ind w:left="360" w:hanging="0"/>
        <w:rPr/>
      </w:pPr>
      <w:r>
        <w:rPr/>
      </w:r>
    </w:p>
    <w:p>
      <w:pPr>
        <w:pStyle w:val="TextBody"/>
        <w:numPr>
          <w:ilvl w:val="0"/>
          <w:numId w:val="2"/>
        </w:numPr>
        <w:tabs>
          <w:tab w:val="clear" w:pos="708"/>
          <w:tab w:val="left" w:pos="360" w:leader="none"/>
        </w:tabs>
        <w:ind w:left="360" w:hanging="360"/>
        <w:rPr/>
      </w:pPr>
      <w:r>
        <w:rPr/>
        <w:t>l’approvazione ad assumere come linee di indirizzo generale, le necessità di spazi a terra, da tradursi in destinazioni prescrizioni urbanistiche, in modo particolare per l’area di Badino, per la quale è in corso di redazione il nuovo strumento urbanistico;</w:t>
      </w:r>
    </w:p>
    <w:p>
      <w:pPr>
        <w:pStyle w:val="TextBody"/>
        <w:ind w:left="360" w:hanging="0"/>
        <w:rPr/>
      </w:pPr>
      <w:r>
        <w:rPr/>
      </w:r>
    </w:p>
    <w:p>
      <w:pPr>
        <w:pStyle w:val="TextBody"/>
        <w:numPr>
          <w:ilvl w:val="0"/>
          <w:numId w:val="2"/>
        </w:numPr>
        <w:tabs>
          <w:tab w:val="clear" w:pos="708"/>
          <w:tab w:val="left" w:pos="360" w:leader="none"/>
        </w:tabs>
        <w:ind w:left="360" w:hanging="360"/>
        <w:rPr/>
      </w:pPr>
      <w:r>
        <w:rPr/>
        <w:t>di procedere ai sensi della delibera di Consiglio Comunale n.83/XI del 09.07.03 allo   svolgimento dell’Istruttoria Pubblica in adempimento all’art.44 dello Statuto Comunale, dando      atto dell’intervenuto esame e delle conseguenti determinazioni di cui al punto 1 della delibera di C.C. n.114-IX del 27.10.03.</w:t>
      </w:r>
    </w:p>
    <w:p>
      <w:pPr>
        <w:pStyle w:val="TextBody"/>
        <w:ind w:left="360" w:hanging="0"/>
        <w:rPr/>
      </w:pPr>
      <w:r>
        <w:rPr/>
      </w:r>
    </w:p>
    <w:p>
      <w:pPr>
        <w:pStyle w:val="TextBody"/>
        <w:numPr>
          <w:ilvl w:val="0"/>
          <w:numId w:val="1"/>
        </w:numPr>
        <w:rPr/>
      </w:pPr>
      <w:r>
        <w:rPr/>
        <w:t>Con avviso pubblico datato 17.11.03 è stata indetta apposita riunione per l’espletamento dell’istruttoria pubblica, come previsto dall’art.44 dello Statuto Comunale, che si è regolarmente svolta il giorno 01.12.03;</w:t>
      </w:r>
    </w:p>
    <w:p>
      <w:pPr>
        <w:pStyle w:val="TextBody"/>
        <w:ind w:left="360" w:hanging="0"/>
        <w:rPr/>
      </w:pPr>
      <w:r>
        <w:rPr/>
      </w:r>
    </w:p>
    <w:p>
      <w:pPr>
        <w:pStyle w:val="TextBody"/>
        <w:numPr>
          <w:ilvl w:val="0"/>
          <w:numId w:val="1"/>
        </w:numPr>
        <w:rPr/>
      </w:pPr>
      <w:r>
        <w:rPr/>
        <w:t>che entro il termine previsto nel predetto avviso e cioè entro il 09.12.03 sono pervenute n.2 osservazioni, allegate al presente atto, e precisamente:</w:t>
      </w:r>
    </w:p>
    <w:p>
      <w:pPr>
        <w:pStyle w:val="TextBody"/>
        <w:numPr>
          <w:ilvl w:val="0"/>
          <w:numId w:val="6"/>
        </w:numPr>
        <w:tabs>
          <w:tab w:val="clear" w:pos="708"/>
          <w:tab w:val="left" w:pos="-180" w:leader="none"/>
        </w:tabs>
        <w:rPr/>
      </w:pPr>
      <w:r>
        <w:rPr/>
        <w:t>“</w:t>
      </w:r>
      <w:r>
        <w:rPr/>
        <w:t>Consorzio di Porto Badino” pervenuta il 09.12.03 ed acquisita al protocollo al n.9876/IV del 10.12.03;</w:t>
      </w:r>
    </w:p>
    <w:p>
      <w:pPr>
        <w:pStyle w:val="TextBody"/>
        <w:ind w:left="900" w:hanging="0"/>
        <w:rPr/>
      </w:pPr>
      <w:r>
        <w:rPr/>
      </w:r>
    </w:p>
    <w:p>
      <w:pPr>
        <w:pStyle w:val="TextBody"/>
        <w:numPr>
          <w:ilvl w:val="0"/>
          <w:numId w:val="4"/>
        </w:numPr>
        <w:tabs>
          <w:tab w:val="clear" w:pos="708"/>
          <w:tab w:val="left" w:pos="-180" w:leader="none"/>
        </w:tabs>
        <w:rPr/>
      </w:pPr>
      <w:r>
        <w:rPr/>
        <w:t>“</w:t>
      </w:r>
      <w:r>
        <w:rPr/>
        <w:t>Associazione Adriano Olivetti” e “Città Sostenibile” prot. n. 13484/I del 09.12.03</w:t>
      </w:r>
    </w:p>
    <w:p>
      <w:pPr>
        <w:pStyle w:val="TextBody"/>
        <w:ind w:left="360" w:hanging="0"/>
        <w:rPr/>
      </w:pPr>
      <w:r>
        <w:rPr/>
      </w:r>
    </w:p>
    <w:p>
      <w:pPr>
        <w:pStyle w:val="TextBody"/>
        <w:ind w:left="360" w:hanging="0"/>
        <w:rPr/>
      </w:pPr>
      <w:r>
        <w:rPr/>
        <w:t xml:space="preserve">                      </w:t>
      </w:r>
      <w:r>
        <w:rPr/>
        <w:t>Allegate al presente atto;</w:t>
      </w:r>
    </w:p>
    <w:p>
      <w:pPr>
        <w:pStyle w:val="TextBody"/>
        <w:ind w:left="360" w:hanging="0"/>
        <w:rPr/>
      </w:pPr>
      <w:r>
        <w:rPr/>
      </w:r>
    </w:p>
    <w:p>
      <w:pPr>
        <w:pStyle w:val="TextBody"/>
        <w:numPr>
          <w:ilvl w:val="0"/>
          <w:numId w:val="1"/>
        </w:numPr>
        <w:rPr/>
      </w:pPr>
      <w:r>
        <w:rPr/>
        <w:t>Con nota assunta al protocollo generale dell’ente al n.254 del 12.01.4, le società SEACON SRL e MODIMAR SRL che hanno redatto lo studio del sistema delle infrastrutture portuali, hanno fatto pervenire le controdeduzioni  tecniche alle predette osservazioni, allegate in copia al presente atto;</w:t>
      </w:r>
    </w:p>
    <w:p>
      <w:pPr>
        <w:pStyle w:val="TextBody"/>
        <w:ind w:left="360" w:hanging="0"/>
        <w:rPr/>
      </w:pPr>
      <w:r>
        <w:rPr/>
      </w:r>
    </w:p>
    <w:p>
      <w:pPr>
        <w:pStyle w:val="TextBody"/>
        <w:numPr>
          <w:ilvl w:val="0"/>
          <w:numId w:val="1"/>
        </w:numPr>
        <w:rPr/>
      </w:pPr>
      <w:r>
        <w:rPr/>
        <w:t xml:space="preserve">Esaminate le predette osservazioni e controdeduzioni, ritenuto fare proprie le controdeduzioni, quindi, per l’effetto non accogliere le osservazioni pervenute con nota 00254/I del 12.01.04;  </w:t>
      </w:r>
    </w:p>
    <w:p>
      <w:pPr>
        <w:pStyle w:val="TextBody"/>
        <w:ind w:left="360" w:hanging="0"/>
        <w:rPr/>
      </w:pPr>
      <w:r>
        <w:rPr/>
      </w:r>
    </w:p>
    <w:p>
      <w:pPr>
        <w:pStyle w:val="TextBody"/>
        <w:ind w:left="360" w:hanging="0"/>
        <w:rPr/>
      </w:pPr>
      <w:r>
        <w:rPr/>
        <w:t>Ritenuto necessario provvedere in merito;</w:t>
      </w:r>
    </w:p>
    <w:p>
      <w:pPr>
        <w:pStyle w:val="TextBody"/>
        <w:ind w:left="360" w:hanging="0"/>
        <w:rPr/>
      </w:pPr>
      <w:r>
        <w:rPr/>
      </w:r>
    </w:p>
    <w:p>
      <w:pPr>
        <w:pStyle w:val="TextBody"/>
        <w:ind w:left="360" w:hanging="0"/>
        <w:rPr/>
      </w:pPr>
      <w:r>
        <w:rPr/>
        <w:t>Visto il D.P.R. n.509/97;</w:t>
      </w:r>
    </w:p>
    <w:p>
      <w:pPr>
        <w:pStyle w:val="TextBody"/>
        <w:ind w:left="360" w:hanging="0"/>
        <w:rPr/>
      </w:pPr>
      <w:r>
        <w:rPr/>
      </w:r>
    </w:p>
    <w:p>
      <w:pPr>
        <w:pStyle w:val="TextBody"/>
        <w:ind w:left="360" w:hanging="0"/>
        <w:rPr/>
      </w:pPr>
      <w:r>
        <w:rPr/>
        <w:t>Visto lo Statuto Comunale ;</w:t>
      </w:r>
    </w:p>
    <w:p>
      <w:pPr>
        <w:pStyle w:val="TextBody"/>
        <w:ind w:left="360" w:hanging="0"/>
        <w:rPr/>
      </w:pPr>
      <w:r>
        <w:rPr/>
      </w:r>
    </w:p>
    <w:p>
      <w:pPr>
        <w:pStyle w:val="TextBody"/>
        <w:ind w:left="360" w:hanging="0"/>
        <w:rPr/>
      </w:pPr>
      <w:r>
        <w:rPr/>
        <w:t>Vista la Legge 109/94;</w:t>
      </w:r>
    </w:p>
    <w:p>
      <w:pPr>
        <w:pStyle w:val="TextBody"/>
        <w:ind w:left="360" w:hanging="0"/>
        <w:rPr/>
      </w:pPr>
      <w:r>
        <w:rPr/>
      </w:r>
    </w:p>
    <w:p>
      <w:pPr>
        <w:pStyle w:val="TextBody"/>
        <w:ind w:left="360" w:hanging="0"/>
        <w:rPr/>
      </w:pPr>
      <w:r>
        <w:rPr/>
        <w:t>Visto il D.P.R. 554/99;</w:t>
      </w:r>
    </w:p>
    <w:p>
      <w:pPr>
        <w:pStyle w:val="TextBody"/>
        <w:ind w:left="360" w:hanging="0"/>
        <w:rPr/>
      </w:pPr>
      <w:r>
        <w:rPr/>
      </w:r>
    </w:p>
    <w:p>
      <w:pPr>
        <w:pStyle w:val="TextBody"/>
        <w:ind w:left="360" w:hanging="0"/>
        <w:rPr/>
      </w:pPr>
      <w:r>
        <w:rPr/>
        <w:t>Visto il parere reso dal responsabile del servizio interessato in ordine alla regolarità tecnica;</w:t>
      </w:r>
    </w:p>
    <w:p>
      <w:pPr>
        <w:pStyle w:val="TextBody"/>
        <w:ind w:left="360" w:hanging="0"/>
        <w:rPr/>
      </w:pPr>
      <w:r>
        <w:rPr/>
      </w:r>
    </w:p>
    <w:p>
      <w:pPr>
        <w:pStyle w:val="TextBody"/>
        <w:ind w:left="360" w:hanging="0"/>
        <w:rPr/>
      </w:pPr>
      <w:r>
        <w:rPr/>
        <w:t>Acquisito il parere della IV Commissione consiliare Permanente nella seduta del 27.01.2004;</w:t>
      </w:r>
    </w:p>
    <w:p>
      <w:pPr>
        <w:pStyle w:val="TextBody"/>
        <w:ind w:left="360" w:hanging="0"/>
        <w:rPr/>
      </w:pPr>
      <w:r>
        <w:rPr/>
      </w:r>
    </w:p>
    <w:p>
      <w:pPr>
        <w:pStyle w:val="TextBody"/>
        <w:ind w:left="360" w:hanging="0"/>
        <w:jc w:val="center"/>
        <w:rPr/>
      </w:pPr>
      <w:r>
        <w:rPr/>
        <w:t>DELIBERA</w:t>
      </w:r>
    </w:p>
    <w:p>
      <w:pPr>
        <w:pStyle w:val="TextBody"/>
        <w:ind w:left="360" w:hanging="0"/>
        <w:jc w:val="center"/>
        <w:rPr/>
      </w:pPr>
      <w:r>
        <w:rPr/>
      </w:r>
    </w:p>
    <w:p>
      <w:pPr>
        <w:pStyle w:val="TextBody"/>
        <w:numPr>
          <w:ilvl w:val="0"/>
          <w:numId w:val="7"/>
        </w:numPr>
        <w:rPr/>
      </w:pPr>
      <w:r>
        <w:rPr/>
        <w:t>di fare proprie le controdeduzioni  redatte dalle società SEACON SRL e MODIMAR, acquisite al  protocollo di questo Ente al n.254/I del 12.01.04, allegate al presente atto;</w:t>
      </w:r>
    </w:p>
    <w:p>
      <w:pPr>
        <w:pStyle w:val="TextBody"/>
        <w:ind w:left="360" w:hanging="0"/>
        <w:rPr/>
      </w:pPr>
      <w:r>
        <w:rPr/>
      </w:r>
    </w:p>
    <w:p>
      <w:pPr>
        <w:pStyle w:val="TextBody"/>
        <w:numPr>
          <w:ilvl w:val="0"/>
          <w:numId w:val="3"/>
        </w:numPr>
        <w:rPr/>
      </w:pPr>
      <w:r>
        <w:rPr/>
        <w:t>di non accogliere le osservazioni prodotte dal Consorzio Porto Badino e dall’Associazione  Adriano Olivetti e Città Sostenibile, allegate al presente atto, per le motivazioni indicate nelle controdeduzioni  predette;</w:t>
      </w:r>
    </w:p>
    <w:p>
      <w:pPr>
        <w:pStyle w:val="TextBody"/>
        <w:ind w:left="360" w:hanging="0"/>
        <w:jc w:val="left"/>
        <w:rPr/>
      </w:pPr>
      <w:r>
        <w:rPr/>
      </w:r>
    </w:p>
    <w:p>
      <w:pPr>
        <w:pStyle w:val="TextBody"/>
        <w:ind w:left="360" w:hanging="0"/>
        <w:jc w:val="left"/>
        <w:rPr/>
      </w:pPr>
      <w:r>
        <w:rPr/>
      </w:r>
    </w:p>
    <w:p>
      <w:pPr>
        <w:pStyle w:val="TextBody"/>
        <w:ind w:left="360" w:hanging="0"/>
        <w:jc w:val="center"/>
        <w:rPr>
          <w:b/>
          <w:b/>
          <w:bCs/>
          <w:u w:val="single"/>
        </w:rPr>
      </w:pPr>
      <w:r>
        <w:rPr>
          <w:b/>
          <w:bCs/>
          <w:u w:val="single"/>
        </w:rPr>
        <w:t>---ooOoo---</w:t>
      </w:r>
    </w:p>
    <w:p>
      <w:pPr>
        <w:pStyle w:val="TextBody"/>
        <w:ind w:left="360" w:hanging="0"/>
        <w:jc w:val="left"/>
        <w:rPr>
          <w:b/>
          <w:b/>
          <w:bCs/>
          <w:u w:val="single"/>
        </w:rPr>
      </w:pPr>
      <w:r>
        <w:rPr>
          <w:b/>
          <w:bCs/>
          <w:u w:val="single"/>
        </w:rPr>
      </w:r>
    </w:p>
    <w:p>
      <w:pPr>
        <w:pStyle w:val="TextBody"/>
        <w:ind w:left="360" w:hanging="0"/>
        <w:jc w:val="left"/>
        <w:rPr/>
      </w:pPr>
      <w:r>
        <w:rPr/>
      </w:r>
    </w:p>
    <w:p>
      <w:pPr>
        <w:pStyle w:val="TextBody"/>
        <w:ind w:left="360" w:hanging="0"/>
        <w:jc w:val="left"/>
        <w:rPr/>
      </w:pPr>
      <w:r>
        <w:rPr/>
      </w:r>
    </w:p>
    <w:p>
      <w:pPr>
        <w:pStyle w:val="Normal"/>
        <w:ind w:left="360" w:hanging="0"/>
        <w:rPr/>
      </w:pPr>
      <w:r>
        <w:rPr/>
      </w:r>
    </w:p>
    <w:sectPr>
      <w:footerReference w:type="default" r:id="rId2"/>
      <w:type w:val="nextPage"/>
      <w:pgSz w:w="11906" w:h="16838"/>
      <w:pgMar w:left="175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36:00Z</dcterms:created>
  <dc:creator>Luciano L'Aurora</dc:creator>
  <dc:description/>
  <dc:language>en-US</dc:language>
  <cp:lastModifiedBy>Luciano L'Aurora</cp:lastModifiedBy>
  <cp:lastPrinted>2004-02-19T12:49:00Z</cp:lastPrinted>
  <dcterms:modified xsi:type="dcterms:W3CDTF">2004-02-19T11:59:00Z</dcterms:modified>
  <cp:revision>4</cp:revision>
  <dc:subject/>
  <dc:title>CC005</dc:title>
</cp:coreProperties>
</file>