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2" w:hanging="0"/>
        <w:jc w:val="center"/>
        <w:rPr>
          <w:sz w:val="24"/>
          <w:u w:val="single"/>
        </w:rPr>
      </w:pPr>
      <w:r>
        <w:rPr>
          <w:sz w:val="24"/>
          <w:u w:val="single"/>
        </w:rPr>
        <w:t>DELIBERAZIONE CONSILIARE N.3 DEL 10.2.2005</w:t>
      </w:r>
    </w:p>
    <w:p>
      <w:pPr>
        <w:pStyle w:val="TextBody"/>
        <w:ind w:right="-82" w:hanging="0"/>
        <w:rPr>
          <w:sz w:val="24"/>
          <w:u w:val="single"/>
        </w:rPr>
      </w:pPr>
      <w:r>
        <w:rPr>
          <w:sz w:val="24"/>
          <w:u w:val="single"/>
        </w:rPr>
      </w:r>
    </w:p>
    <w:p>
      <w:pPr>
        <w:pStyle w:val="TextBody"/>
        <w:ind w:right="-82" w:hanging="0"/>
        <w:rPr/>
      </w:pPr>
      <w:r>
        <w:rPr>
          <w:sz w:val="24"/>
        </w:rPr>
        <w:t xml:space="preserve">OGGETTO: </w:t>
      </w:r>
      <w:r>
        <w:rPr>
          <w:b w:val="false"/>
          <w:bCs w:val="false"/>
          <w:sz w:val="24"/>
        </w:rPr>
        <w:t>10 febbraio “giornata del ricordo” in memoria delle vittime delle foibe, dell’esodo giuliano-dalmata e delle vicende del confine orientale. Approvazione ordine del giorno.</w:t>
      </w:r>
    </w:p>
    <w:p>
      <w:pPr>
        <w:pStyle w:val="Normal"/>
        <w:jc w:val="both"/>
        <w:rPr>
          <w:b/>
          <w:b/>
          <w:bCs/>
          <w:sz w:val="22"/>
        </w:rPr>
      </w:pPr>
      <w:r>
        <w:rPr>
          <w:b/>
          <w:bCs/>
          <w:sz w:val="22"/>
        </w:rPr>
      </w:r>
    </w:p>
    <w:p>
      <w:pPr>
        <w:pStyle w:val="Normal"/>
        <w:jc w:val="center"/>
        <w:rPr>
          <w:b/>
          <w:b/>
          <w:bCs/>
          <w:sz w:val="22"/>
        </w:rPr>
      </w:pPr>
      <w:r>
        <w:rPr>
          <w:b/>
          <w:bCs/>
          <w:sz w:val="22"/>
        </w:rPr>
        <w:t>---ooOoo---</w:t>
      </w:r>
    </w:p>
    <w:p>
      <w:pPr>
        <w:pStyle w:val="Normal"/>
        <w:jc w:val="both"/>
        <w:rPr>
          <w:b/>
          <w:b/>
          <w:bCs/>
          <w:sz w:val="22"/>
        </w:rPr>
      </w:pPr>
      <w:r>
        <w:rPr>
          <w:b/>
          <w:bCs/>
          <w:sz w:val="22"/>
        </w:rPr>
      </w:r>
    </w:p>
    <w:p>
      <w:pPr>
        <w:pStyle w:val="Normal"/>
        <w:jc w:val="both"/>
        <w:rPr/>
      </w:pPr>
      <w:r>
        <w:rPr>
          <w:b/>
          <w:bCs/>
        </w:rPr>
        <w:t>Presidente –</w:t>
      </w:r>
      <w:r>
        <w:rPr/>
        <w:t xml:space="preserve"> Enuncia l’oggetto posto all’ordine dei lavori ed invita il Consiglio ad approvare l’allegato ordine del giorno presentato dal gruppo di A.N.</w:t>
      </w:r>
    </w:p>
    <w:p>
      <w:pPr>
        <w:pStyle w:val="Heading"/>
        <w:rPr/>
      </w:pPr>
      <w:r>
        <w:rPr/>
      </w:r>
    </w:p>
    <w:p>
      <w:pPr>
        <w:pStyle w:val="Normal"/>
        <w:jc w:val="both"/>
        <w:rPr/>
      </w:pPr>
      <w:r>
        <w:rPr>
          <w:b/>
          <w:bCs/>
        </w:rPr>
        <w:t>Longo</w:t>
      </w:r>
      <w:r>
        <w:rPr/>
        <w:t xml:space="preserve"> - “Il motivo per cui Alleanza Nazionale ha presentato questo ordine del giorno. C’è un vecchio detto che è andato avanti per secoli, è una frase, pronunciata dal popolo ebraico. Il prossimo anno, a Gerusalemme. Gli ebrei hanno tenuto duro per centinaia di anni, e alla fine c’è l’hanno fatta ad arrivare a Gerusalemme. Alleanza Nazionale, si è battuta per anni perché venisse riconosciuto un momento storico, diciamo assolutamente negativo, nei rapporti, della storia italiana che va dal 1943 al 1945, o i premi mesi anche dell’anno successivo. Un odio che portato a morire migliaia e migliaia di persone, barbaramente trucidate. Al di fuori di ogni giustificazione politica.non può esserci nulla dietro ad un odio che porta ad uccidere persone in quel modo. Un neologismo sorto in quegli anni, infoibare, la foibe era un termine dialettale, che sta ad indicare degli inghiottitoi carsici, questo lo sappiamo tutti. Parlarne nel 2005, il 10 di febbraio  fra l’altro riguarda un motivo molto particolare questa data, data quasi ironica per certi versi. Oggi noi siamo qui non come storici. Un compito che lasciamo più che volentieri ad altri, siamo qui come uomini legati a partiti politici, e quindi siamo uomini, ognuno di noi legati ad una propria ideologia. Oggi non vogliamo ricordare i morti delle Foibe, semplicemente, per dire erano morti di una parte politica, piuttosto che di un'altra, perché andremo a scatenare nel 2005, una sorta di reminescenza, storica con odi trasversali mai sopiti. La destra, questa destra ha presentato questo ordine del giorno, che andremo poi ad emendare per motivi contingenti alla situazione attuale, quindi chiederemo di cassare i punti uno e due, ma di lasciare soltanto il punto tre. Formerò in modo ufficiale questa richiesta, Presidente. Torniamo a questo che è l’aspetto, squisitamente morale. Gli uomini del 2005, hanno il diritto di rivedere la propria storia, hanno il diritto di confrontarsi sulla propria storia, e hanno il diritto di riappropriarsi della propria identità, spesso, e volentieri vilipesa. Ancora oggi si discute sul valore, sui sentimenti, che legano un termine che una volta si scriveva con la a maiuscola, che noi oggi lo scriviamo tranquillamente, quando non lo dimentichiamo proprio, il significato. Parlo del termine Patria. Una volta si scriveva con la p maiuscola, oggi per tutta una serie di circostanze, anche per la nostra scientifica e consapevole, non conoscenza della storia stessa, tendiamo a sminuire, a guardare, le cose e gli avvenimenti sotto un occhio quasi di lassismo, noi ci abbandoniamo, dicendo sono cose trascorse, sono cose passate non ci riguardano. Io penso che la guerra, le uccisioni, tutto quello che ne consegue, è una cosa che gli uomini, devono sempre avere presente in tutte le sue sfaccettature. Il novantanove per cento delle sfaccettature di una guerra sono cose negative. Si va in guerra invocando Dio. Anche le esse - esse  portavano sulla fibbia una scritta “Got mit unse” - “Dio è con noi”. Si è ammazzato tranquillamente in nome di Dio, da parte di tutte le civiltà. Questo è stato un errore, è un errore che ha portato a milioni di morti da tutte le parti, comunque le si voglia vedere. Uomini e donne, bambini, uccisi in tutte le guerre. E quello delle foibe è un ricordo che noi vogliamo mantenere vivo, non per trasversalismi politici, non per un revisionismo storico comunque necessario, ma semplicemente per ricordare all’uomo, che il vecchio concetto homo homini lupus, in realtà non è un soggetto di antropia culturale, è un soggetto legato alla nostra storia. Al nostro voler guardare avanti, noi dobbiamo insegnare alle nostre generazioni, ai nostri figli, ai nostri nipoti, tutto quello che noi sappiamo tutto quello che noi abbiamo vissuto, comunque lo si voglia vedere, ma tenendo sempre alto un termine, quello della dignità, della persona umana, della sacralità della persona umana. Nelle foibe, in quel terribile periodo,  sono morte persone assolutamente non legate a motivi politici. Posso parlare di foibe, ma potrei fare tanti altri esempi. Oggi uso il termine foibe, l’uso con forza, con decisione perchè oggi è “La Giornata del Ricordo”. L’uomo non deve dimenticare mai. L’uomo deve guardare al passato per imparare cosa deve essere il presente, soprattutto quello che deve essere il futuro. Fino a quando noi non riusciremo a capire questo messaggio molto semplice, noi saremo destinati all’auto distruzione. Non è una visione pessimistica, è una realtà di fatto. Di genocidi, ne è ricca la storia, chiunque abbia letto la Bibbia, ha visto genocidi di interi popoli, chi ha letto la storia romana, ha letto genocidi di interi popoli, è un vizio, se mi si passa questo termine, troppo leggero che l’uomo ha, se l’uomo, non guarda le immagini di tutti i massacri, di tutte le guerre, l’uomo continuerà a non capire, a volere non capire. C’è anche un paradosso in quello che sto dicendo, mi veniva in mente un punto a proposito, guardando, un vecchio documentario di Mixer, la prima volta che si è ricominciato a parlare di foibe, i luoghi dove questo si è svolto. Appunto per questo parallelismo in negativo. Negli anni della prima guerra mondiale, nella zona di Gorizia, le truppe italiane, non sempre cantavano l’inno del Piave o qualcosa del genere, cantavano una vecchia canzone che probabilmente è stata dimenticata da tutti. Il titolo era: Gorizia. “Gorizia, tu sia maledetta eccetera, eccetera”. Adesso non sto a ripetere tutto lo stornello. Una canzone molto pesante, anti militaristica. Nella stessa zona fra il 1943 ed il 1946, si è svolto questo triste tragico episodio. Legato alla guerra, legato a tantissimi altri avvenimenti. Noi siamo contro questa destra e contro tutto ciò, e noi vogliamo mantenere vivo il ricordo per evitare che le future generazioni abbiano a dover di nuovo parlare di foibe, di campi di concentramento di olocausto, di quant’altro. questo è lo spirito di iniziative della “Giornata del Ricordo”. Un ricordo che ci deve accomunare tutti, non è il morto perché è morto nella foibe di destra, di sinistra, di centro, non mi interessa minimamente questo, mi interessa sottolineare, come sia stata una perdita di vite umane, e la vita umana signori, è sacra”. </w:t>
      </w:r>
    </w:p>
    <w:p>
      <w:pPr>
        <w:pStyle w:val="Normal"/>
        <w:jc w:val="both"/>
        <w:rPr/>
      </w:pPr>
      <w:r>
        <w:rPr/>
      </w:r>
    </w:p>
    <w:p>
      <w:pPr>
        <w:pStyle w:val="Normal"/>
        <w:jc w:val="both"/>
        <w:rPr/>
      </w:pPr>
      <w:r>
        <w:rPr>
          <w:b/>
          <w:bCs/>
        </w:rPr>
        <w:t xml:space="preserve">Procaccini </w:t>
      </w:r>
      <w:r>
        <w:rPr/>
        <w:t xml:space="preserve">– “Io non ho avuto occasione di prendere visione dell’ordine del giorno, quindi non mi pronuncio nel merito, anche se ritengo che sicuramente ci troverà concorde, ed anzi devo fare una piccola ammenda, perché quando per la prima volta ho letto di quest’ordine del giorno in sede di conferenza dei capigruppo, non ho subito capito la finalità e l’entità della richiesta perchè pensavo che fosse un qualcosa di locale, che riguardasse solo il Consiglio comunale di Terracina e io sono sempre contrario a portare, salvo casi eccezionali ad un esame di un Ente così ristretto, quale il Consiglio di un comune dei temi che invece hanno una portata, un respiro molto più ampi e che quindi devono essere affrontati in sede nazionale. Ho capito subito che si trattava in qualche modo di dare applicazione a questa giornata che intende ricordare quei tragici episodi e quindi non posso che concordare sull’opportunità che anche in ciascun Consiglio comunale in consesso si levi una voce che formi quindi un coro nazionale e che quindi anche in sede locale vi sia una rispondenza come quella che c’è stata oggi al senato, alla Camera dei deputati dove si è tenuto un minuto di silenzio con l’apporto, il consenso di tutti indistintamente i gruppi politici. È giusto quello che è stato detto, non si vuol celebrare la memoria di questo giorno, di quegli episodi per riaprire ferite, solchi, rinfocolare odi, vendette, fortunatamente il tempo ha placato gli animi, ma il tempo non deve smorzare il ricordo e penso che su questo non possiamo che essere tutti d’accordo. Certo, è con una punta d’amarezza che dobbiamo constatare che ci sonno voluti sessant’anni, perché questi tragici eventi che non sono un episodio, ma una serie di episodi che si è protratta per anni, in una momento tragico, non possono essere lasciati nel dimenticati, non possono non essere portati a conoscenza di tutta la comunità nazionale. Purtroppo in questi sessant’anni, per vari motivi, che non è adesso il momento di rivangare, certo è che in questi sessant’anni, pochi hanno avvertito costantemente il dolore che derivava dalle letture, dai racconti che ci mettevano a conoscenza delle sofferenze che migliaia e migliaia di nostri concittadini hanno dovuto patire. Io ricordo di aver raccolto anche delle testimonianze personali che adesso non voglio qui ripetere, ma erano delle testimonianze struggenti. Posso dire con orgoglio, oggi su Latina oggi, c’erano tre frasi, in prima pagina in alto, molto importanti e c’era scritto, non dimenticammo - non dimentichiamo - non dimenticheremo. Voglio senza polemica, ma sento di doverlo fare, sottolineare soprattutto la prima, non dimenticammo, perché non mi vergogno a dire che sono stato mandato fuori dell’arco costituzionale, molti anni fa perché c’era una sorta di dominio culturale politico che impediva a tutte le voci che volevano esprimersi di farlo come la democrazia avrebbe dovuto consentire. Era difficile far passare attraverso i mass media, attraverso i canali culturali, non parliamo poi dei libri di testo delle scuole, la verità su questo capitolo della nostra storia. Era difficile quasi impossibile e, lasciatemelo dire, e anche doloroso che oggi, nonostante che anche nell’ambito della cultura si siano levate molte voci per ricordare quest’episodio, però dobbiamo anche ammettere, che per portarlo a conoscenza della massa abbiamo dovuto far ricorso alla così detta fiction televisiva, perché solo da quando hanno fatto quel filmato sulle foibe, adesso, possiamo dire che tutta Italia ha preso conoscenza di quello che è accaduto sessanta anni fa che è stato un genocidio, anche se grazie a Dio non ha interessato tutti i cittadini d’Italia. Però ci sono stati migliaia e migliaia i trucidati in maniera barbara e non c’erano motivazioni politiche, c’erano motivazioni razziali. Qualche volta appena, appena colorati di politica, ma in realtà era un odio razziale sistematico, cinico, che attuavano degli assassini nel modo più crudele che si possa immaginare, quando abbiamo visto che venivano buttati vivi in quei buchi, legati con le corde l’uno all’altro, in modo che caduto uno, gli andavano tutti dietro, non possiamo che rimanere inorriditi. Quindi con spirito commosso mi associo a questa ricorrenza dolorosa, tragica e ritengo che fosse doverosa istituirla quest’altra giornata della memoria, a seguito di altre che sono state già istituite. Non è che possiamo misurare la gravità di un fatto storico da numero dei morti, siano essi sei milioni, siano essi cento mila, cinquanta mila, è sempre un crimine contro l’umanità che dobbiamo tenere presenti, non per rinfocolare odi, ma perché non si deve dimenticare quello che è avvenuto e tutti lo devono sapere”. </w:t>
      </w:r>
    </w:p>
    <w:p>
      <w:pPr>
        <w:pStyle w:val="Normal"/>
        <w:jc w:val="both"/>
        <w:rPr>
          <w:b/>
          <w:b/>
          <w:bCs/>
          <w:u w:val="single"/>
        </w:rPr>
      </w:pPr>
      <w:r>
        <w:rPr>
          <w:b/>
          <w:bCs/>
          <w:u w:val="single"/>
        </w:rPr>
      </w:r>
    </w:p>
    <w:p>
      <w:pPr>
        <w:pStyle w:val="Normal"/>
        <w:jc w:val="both"/>
        <w:rPr/>
      </w:pPr>
      <w:r>
        <w:rPr>
          <w:b/>
          <w:bCs/>
        </w:rPr>
        <w:t>Recchia</w:t>
      </w:r>
      <w:r>
        <w:rPr/>
        <w:t xml:space="preserve"> – “Debbo dire onestamente che salvo qualche cosa che poi riprenderò ho apprezzato il tono della presentazione, dell’illustrazione fatta da Longo dell’ordine del giorno. Apprezzo anche le cose che ha detto anche Massimo, è chiaro, ognuno di noi può mettercelo o ci ha già messo qualcosa di suo, il punto non è questo se scivoliamo su un aggettivo, o un sostantivo un verbo no è questo. Il punto è, perché appena un anno fa il Parlamento a larghissima se non unanime voto ha approvato, dopo anni, forse con ritardo colpevole, ha ragione Massimo, una legge, che badate che non istituisce solo la Giornata del Ricordo, sana e riconosce e sottolinea e ricongiunge una serie di questione anche dal punto di vista dei diritti, da riconoscere. Faccio un esempio con un termine che cito con grande fatica. Gli infoibati vengono equiparati ad altre categorie riconosciute per assistenza, diciamo, faccio fatica, credo come ognuno di voi ha usato il temine però nella sua crudezza, forse ci aiuta a comprendere quello che è accaduto. Anche io non voglio fare storie, ne storia, sul perché il ritardo. Sarebbe prova di cattiva coscienza e purtroppo nella giornata di oggi, e purtroppo nei giorni precedenti e temo nei giorni seguenti, qui e lì prove di cattiva coscienza ce ne sono state. Ve ne cito una soltanto perché stamattina ne ho trovata una raccapricciante, proprio nel segno delle cose che non dovremmo più nemmeno accreditare, perché io apprezzo due cose che ho sentito la Massimo e da Piero, non per riaprire ferite, non per riesumare odi, che non avrebbero ragioni d’essere. Oggi noi siamo avversari politici, non siamo nemici, come forse un tempo ideologicamente ed in un modo improprio, sbagliato, si ritenevasi poter e di dover essere. Però, proprio per questo mi spiegate che cosa centra, massimo, tu hai trovato io spero che tu ti sia fermato, per la tua corretta digestione alla prima pagina del giornale che hai citato, e non abbia visto l’ultima. Non era una pubblicità, era redazionale. Ed era un foto montaggio. Cioè in una giornata in cui da un lato si dicono le cose che Massimo ha citato, con delle foto, lascio perdere l’oleografia, non mi interessa in questo momento, dietro si fa riferimento usando gli arnesi della denigrazione, quindi anche dell’odio, si probabilmente sto esagerando, nel senso però caro Orlando, se tu descrivi il male, come persona, mi dispiace di non aver indossato come te una sciarpa rossa, stasera, perché avremmo potuto essere tacciati tutti e due di nemici del bene, identificando un simbolo di partito. Una simbologia ormai desueta, che usano forse qualche paese dell’america Latina, che è quella del pugno alzato, per dire alcune cose collegandole alla prima pagina, allora si fa un’operazione che non è ne politica, ne culturale, tanto meno storica, perché per qualcuno, per fortuna non per la maggioranza, delle persone che appartengono alle forze politiche, le tragedie anche quelle pesanti vengono talora utilizzate, o attualizzata nella cucina della politica odierna. Proprio per questo apprezzo di più le cose che hanno detto sia Massimo che Piero, li chiamo per nome, non è occasionale, lo faccio di solito, però oggi lo faccio con maggior ostentazione, io credo che sia giusto dire che anche quando viene lesa la dignità di una sola persona, gli uomini liberi debbono essere dalla parte anche di una sola persona. Perché è vero che le tragedie solo talora incommensurabili dal punto di vista, ne io mi voglio nascondere e dire che c’è qualcosa che non deve essere letto, visto, perché poi saremmo degli sciocchi a non vedere anche il contesto in cui sono nate alcune cose. Per esempio se volessero dipingere, Massimo ha detto una cosa, perfetta, precisa, lì non era tanto un odio ideologico, perché nella testa di gente come Tito, Keredi che era il Ministro degli Esteri di quel governo, l’idea era che l’Italia corrispondesse al Fascismo, e il sistema Titino, corrispondesse all’antifascismo. E allora in base a questa, posso dirlo, spero di non offendere gli storici, a questa idiozia, dentro le foibe, finivano in primo luogo gli italiani, che è l’aberrazione di cui stiamo parlando, fossero essi, militanti del vecchio regime, fossero dirigenti del CLN, quindi persone che si erano da questa parte affrontate e combattute, fossero inermi persone che semplicemente che non accettavano un’imposizione linguistica, territoriale, o quant’altro. qui c’è un’aberrazione che va oltre. Quindi mai a piegare a logica che siano d’appartenenza. È stata una tragedia di quelle che ha avuto connotati etnici, nazionalistici, per una parte anche ideologici, non nascondiamolo. Una parte dei silenzi, diciamolo, lo voglio dire io. Nel momento in cui le riconosciamo tutti insieme queste cose, noi dobbiamo fare in modo. Lasciamo perdere le prime due parti, ai ragione l’illuminazione del palazzo, l’ ho detta come battuta quando facevamo i capigruppo. Questa storia dell’illuminazione mi sembra un modo di sminuire il senso di quello che stiamo dicendo, intitoliamo pure qualche strada, qualche piazza, vediamo non permettere sullo stesso piano, non per misurare, però facciamo una cosa, vediamo se non ci siamo dimenticati nulla in questi anni dal punto di vista della memoria, quindi facciamolo insieme. Però vediamo se non ci siamo dimenticati nulla. Benissimo. Aggiungo quest’anno è anche il sessantesimo anniversario della fine della lotta di liberazione. Io credo e siccome io sono tra quelli l’ho detto nelle piazze quando mi toccava parlare come Istituzione, e continuo a dirlo adesso. Io non credo che il 25 aprile di questo paese sia o debba essere un ripristino di steccati, creda che debba essere sempre di più la festa di tutti gli italiani democratici, proprio per superare quelle cose che diceva Massimo. io so bene che cosa era la cultura politica l’arco costituzionale. Credo che di acqua sotto i ponti ne sia passata tanta. E siccome il 25 aprile, non lo dico io, l’hanno detto autorevolissimi esponenti per esempio del partito di Pierino Longo, che è data entro cui possiamo riconoscerci tutti. Allora il 25 aprile, facciamo in modo, io non ho capito bene perché il 2 giugno, il 25 aprile in questo paese, siano più qualcosa che appartiene, o viene  ricordata ad una parte mentre il 14 luglio in Francia, è la festa di tutti i Francesi. Facciamo in modo, anche nella costruzione delle iniziative, delle celebrazioni. Il sessantesimo, non è un anniversario qualsiasi Pierino, vediamo insieme quali possono essere, ma io non sto parlando della sfilata, sto parlando di qualcosa, sia per le foibe, sia per la Shoà, sia per la lotta di liberazione, sia per quello che riguarda la diffusione dell’odio nel mondo, possa interessare le scuole, dibattiti pubblici, convegni, cioè qualcosa che ci caratterizzi come istituzione locale, proprio nella direzione, che credo ora con grande garbo, ma non è che ce ne fosse bisogno, o raccomandazioni da fare, sinora abbiamo fatto. Quindi, noi siamo d’accordo, salvo quelle due parti Piero, che credo debbano essere cassate. </w:t>
      </w:r>
    </w:p>
    <w:p>
      <w:pPr>
        <w:pStyle w:val="Normal"/>
        <w:jc w:val="both"/>
        <w:rPr/>
      </w:pPr>
      <w:r>
        <w:rPr/>
        <w:t xml:space="preserve">Credo che lavoriamo che il sessantesimo della lotta di liberazione, anche in questa città, possa essere qualcosa di importante”. </w:t>
      </w:r>
    </w:p>
    <w:p>
      <w:pPr>
        <w:pStyle w:val="Normal"/>
        <w:jc w:val="both"/>
        <w:rPr>
          <w:b/>
          <w:b/>
          <w:bCs/>
          <w:u w:val="single"/>
        </w:rPr>
      </w:pPr>
      <w:r>
        <w:rPr>
          <w:b/>
          <w:bCs/>
          <w:u w:val="single"/>
        </w:rPr>
      </w:r>
    </w:p>
    <w:p>
      <w:pPr>
        <w:pStyle w:val="Normal"/>
        <w:jc w:val="both"/>
        <w:rPr/>
      </w:pPr>
      <w:r>
        <w:rPr>
          <w:b/>
          <w:bCs/>
        </w:rPr>
        <w:t xml:space="preserve">Golfieri </w:t>
      </w:r>
      <w:r>
        <w:rPr/>
        <w:t>– “Credo che gli interventi si stanno susseguendo in ordine a questo argomento, già da soli ci danno la dimensione di quale è la volontà di misurarci davanti a questi eventi che appartengono alla storia di tutti, che appartengono alla storia della nostra Nazione e che in qualche misura non possono e non devono essere rimossi. In questi giorni abbiamo vissuto un'altra giornata, la giornata della memoria, oggi la giornata del ricordo e aldilà delle motivazioni che sono state appena, appena accennate, che probabilmente non è questa la sede, sulle quali dibattere che hanno portato ad una sbagliata ed assurda rimozione di questi avvenimenti, nel corso degli anni, io credo che l’interrogativo che dobbiamo porci è a cosa servono questi momenti. Sicuramente servono a ricordare le persone che sono state vittime di eccidi esecrabili, sicuramente servono a noi che facciamo attività politica, anche a leggere la politica da avversari ma non da nemici e a contribuire anche a costruire, mi si passi l’espressione eccessiva, ma credo che ognuno di noi faccia politica per costruire una città, una società migliore, credo che servano anche per aiutarci ad insegnare alle giovani generazioni, non solo l’avvenimento fine a se stesso, ma aiutare le giovani generazioni a crescere in una logica di rispetto, perché se è vero, come è vero che questi episodi che riguardano i nostri compatrioti, sono stai possibili a causa dell’odio razziale fine a se stesso, se è vero come è vero che la Shoa’, l’olocausto, è stato un episodio, una serie di episodi, un buco nero della storia, a causa dell’odio razziale, quindi il nostro compito è quello di aiutare le giovani generazioni a crescere nella logica del rispetto dell’altro, e quindi aiutare le giovani generazioni a vivere in un modo diverso il rapporto con l’altro. poi è chiaro non mi fa velo il dovere discuterei questi avvenimenti anche in termini politici, ma probabilmente, è giusto l’atteggiamento di chi si spoglia delle appartenenze, perché i morti delle foibe, non avevano tessera di partito, ma erano compatrioti, italiani come i morti nei forni crematori di Auschwitz, Dacau, non avevano tessere di partito, ma anche lì in mezzi ai milioni morti, c’erano i nostri compatrioti. E allora se dobbiamo fare i conti con la storia, perché dobbiamo fare i conti con la storia, dobbiamo metterci secondo me con questo atteggiamento di conoscenza piena e completa dei fatti. Perché tutto deve esser conosciuto ed assumere la storia come maestra di vita, perché se la giornata della memoria, se la giornata del ricordo, non ci aiutano a costruire il nuovo, non ci aiutano a costruire una società migliore, non serve a nulla, sono solo momenti retorici, sono solo momenti nei quali ognuno di noi dice alcune cose, ma poi non passano nella vita e nel comune sentimento dei nostri concittadini. Sono d’accordo con molte delle osservazioni che sono state fatte. Ed è assurdo che nell’Italia del 2005,si debba far ricorso alla fiction televisiva. Purtroppo è anche questo un segnale, ed è un segnale se unito con la difficoltà alla quale, questi argomenti, siano essi le foibe, sia essa la Shoà, si può parlare nelle scuole, e si riesce ad avere un livello di comprensione da parte dei nostri giovani, ci fa capire che il lavoro che abbiamo davanti non è ne semplice ne facile. Ripeto la conoscenza dei fatti storici deve aiutarci, a far crescere una nuova consapevolezza, che non si può giustificare un atteggiamento e non si possono giustificare crimini contro l’umanità, ne in nome di Dio, ne in nome dell’ideologia, ne tanto meno dell’appartenenza, ne tanto meno è possibile fare distinzioni, a me hanno insegnato che i morti non avevano appartenenza, soprattutto quando i morti sono vittime di crimini contro l’umanità e quelli delle foibe, tale è stato, è stato un crimine contro l’umanità, perpetrato ai danni di persone inermi che non avevano altra colpa se non quella di essere italiani, e quindi non può non esserci esecrazione profonda verso chi ha commesso questi atti. È chiaro che una nazione moderna, democratica come la nostra deve fare i conti con tutta la sua storia, deve, come diceva il collega Longo riappropriarsene, ed arrivare a vivere anche questi momenti nella logica di una pacificazione che non vuol dire rinuncia la propria identità, non vuol dire dimenticare la propria appartenenza, ma vuol dire proprio quello che si diceva prima, contribuire a fare in modo che anche la vita sociale, che anche la vita civile, che anche la vita politica, sia vissuta nella logica del rispetto, e della condivisione di valore, perché io credo, che il valore di nazione, il valore di patria, il valore di unità nazionale, siano valori condivisi, sui quali insieme è bene che si lavori. In questo senso, anche l’invito che faceva il consigliere Recchia, per me, non cade nel vuoto, aldilà di quelle che sono le sensibilità, su come alcune cose vengono fuori nella stampa o vengono fuori nella propaganda quotidiana, ma io credo che dobbiamo cogliere il senso di questa giornata o della giornata della memoria che abbiamo recentemente celebrato proprio per ritrovare nella condivisione su i valori sui quali è fondata anche la nostra esperienza amministrativa locale, ma che sono ripeto i valori della democrazia, dell’unità nazionale, della condivisione di una Patria, e dell’unità di tutti rispetto ad una Patria, si può lavorare per ritrovare in determinati momenti questo comune sentire che ci deve affratellare, ripeto, lo uso questo verbo e quindi anche per quello che ci riguarda, fatti salvi i due capoversi, sui quali credo che già c’è stata la richiesta di modifica, voteremo senz0altro a favore di quest’ordine del giorno”.</w:t>
      </w:r>
    </w:p>
    <w:p>
      <w:pPr>
        <w:pStyle w:val="Normal"/>
        <w:jc w:val="both"/>
        <w:rPr/>
      </w:pPr>
      <w:r>
        <w:rPr/>
        <w:t xml:space="preserve"> </w:t>
      </w:r>
    </w:p>
    <w:p>
      <w:pPr>
        <w:pStyle w:val="Normal"/>
        <w:jc w:val="both"/>
        <w:rPr/>
      </w:pPr>
      <w:r>
        <w:rPr>
          <w:b/>
          <w:bCs/>
        </w:rPr>
        <w:t>Longo</w:t>
      </w:r>
      <w:r>
        <w:rPr/>
        <w:t xml:space="preserve"> – “Innanzitutto Presidente dovrei dire qualcosa che però potrebbe inficiare un po’ il tutto. Lascio all’acuto occhio di ognuno di noi, all’intelligenza di ognuno di noi, quello che sta accadendo in questo momento che ci vede accomunati, tutte le forze politiche comunque espresse in questo Consiglio comunale. Non sono felice di tutto questo, penso che nessuno di noi lo possa essere. Non è un tentativo di guadagnare tempo, Presidente, per raggiungere un qualcosa che sotto gli occhi di tutti non c’è. È semplicemente un mia esternazione, una mia riflessione a voce alta, in senso anche, tra virgolette, di Vergogna. Comunque come avevo preannunciato in precedenza, il gruppo di Alleanza Nazionale chiede che vengano cassati i punti 1 e 2 dell’ordine del giorno, e venga mantenuto il terzo che impegna l’Amministrazione ad intitolare una via, una piazza, una scuola o quant’altro in ricordo di queste persone appunto morte, infoibate nei tre anni, purtroppo terribili dal 1943 al 1946. come gruppo proponente, penso di esprimere una comunis opinio, il ragionamento, l’invito che faceva il consigliere Recchia, noi lo recepiamo pienamente e lo porteremo avanti. Forse noi abbiamo aperto una nuova strada durante questa consiliatura, tutti quanti insieme, non credo che esistono diritti di primo genitura sui ragionamenti del genere, chiedo scusa Presidente se mi sto dilungando,ma questa città ha anche visto in tempi recenti, 5 o 6 mesi fa, anche la presenza del in quest’aula consigliare del Rabbino capo di Roma, e del Presidente della comunità Islamica. Un allargamento ancora più ampio di quello che suggeriva giustamente il consigliere, e poi lo approviamo sin da ora, il consiglio del consigliere Recchia, mi si scusi il gioco di parole”.  </w:t>
      </w:r>
    </w:p>
    <w:p>
      <w:pPr>
        <w:pStyle w:val="Normal"/>
        <w:jc w:val="both"/>
        <w:rPr>
          <w:b/>
          <w:b/>
          <w:bCs/>
          <w:u w:val="single"/>
        </w:rPr>
      </w:pPr>
      <w:r>
        <w:rPr>
          <w:b/>
          <w:bCs/>
          <w:u w:val="single"/>
        </w:rPr>
        <w:t xml:space="preserve"> </w:t>
      </w:r>
    </w:p>
    <w:p>
      <w:pPr>
        <w:pStyle w:val="Normal"/>
        <w:jc w:val="both"/>
        <w:rPr/>
      </w:pPr>
      <w:r>
        <w:rPr/>
        <w:t>Per opportunità si precisa che il consigliere Longo, con il suo secondo intervento, riferisce che il gruppo di A.N. è d’accordo a modificare l’ordine del giorno presentato cassando dallo stesso i punti 1 e 2 che testualmente recitano:</w:t>
      </w:r>
    </w:p>
    <w:p>
      <w:pPr>
        <w:pStyle w:val="Normal"/>
        <w:jc w:val="both"/>
        <w:rPr/>
      </w:pPr>
      <w:r>
        <w:rPr/>
      </w:r>
    </w:p>
    <w:p>
      <w:pPr>
        <w:pStyle w:val="Normal"/>
        <w:numPr>
          <w:ilvl w:val="0"/>
          <w:numId w:val="4"/>
        </w:numPr>
        <w:jc w:val="both"/>
        <w:rPr/>
      </w:pPr>
      <w:r>
        <w:rPr/>
        <w:t>a partecipare con una delegazione e con il proprio gonfalone alla predetta cerimonia;</w:t>
      </w:r>
    </w:p>
    <w:p>
      <w:pPr>
        <w:pStyle w:val="Normal"/>
        <w:ind w:left="360" w:hanging="0"/>
        <w:jc w:val="both"/>
        <w:rPr/>
      </w:pPr>
      <w:r>
        <w:rPr/>
      </w:r>
    </w:p>
    <w:p>
      <w:pPr>
        <w:pStyle w:val="Normal"/>
        <w:numPr>
          <w:ilvl w:val="0"/>
          <w:numId w:val="4"/>
        </w:numPr>
        <w:jc w:val="both"/>
        <w:rPr/>
      </w:pPr>
      <w:r>
        <w:rPr/>
        <w:t>ad illuminare l’intera facciata del palazzo Comunale con luci tricolori in segno di partecipazione dell’Amministrazione;</w:t>
      </w:r>
    </w:p>
    <w:p>
      <w:pPr>
        <w:pStyle w:val="Corpodeltesto3"/>
        <w:ind w:left="360" w:hanging="0"/>
        <w:rPr/>
      </w:pPr>
      <w:r>
        <w:rPr/>
      </w:r>
    </w:p>
    <w:p>
      <w:pPr>
        <w:pStyle w:val="Corpodeltesto3"/>
        <w:rPr/>
      </w:pPr>
      <w:r>
        <w:rPr/>
        <w:t>Nessun altro avendo chiesto di intervenire, il Presidente, dopo aver integralmente letto il seguente ordine del giorno, lo sottopone all’approvazione del Consiglio con votazione resa per alzata di mano.</w:t>
      </w:r>
    </w:p>
    <w:p>
      <w:pPr>
        <w:pStyle w:val="Corpodeltesto3"/>
        <w:rPr/>
      </w:pPr>
      <w:r>
        <w:rPr/>
        <w:t>L’ordine del giorno è approvata all’unanimità.</w:t>
      </w:r>
    </w:p>
    <w:p>
      <w:pPr>
        <w:pStyle w:val="Corpodeltesto3"/>
        <w:rPr/>
      </w:pPr>
      <w:r>
        <w:rPr/>
      </w:r>
    </w:p>
    <w:p>
      <w:pPr>
        <w:pStyle w:val="Corpodeltesto3"/>
        <w:rPr/>
      </w:pPr>
      <w:r>
        <w:rPr/>
        <w:t>E pertanto,</w:t>
      </w:r>
    </w:p>
    <w:p>
      <w:pPr>
        <w:pStyle w:val="Normal"/>
        <w:jc w:val="both"/>
        <w:rPr>
          <w:b/>
          <w:b/>
          <w:bCs/>
          <w:sz w:val="22"/>
        </w:rPr>
      </w:pPr>
      <w:r>
        <w:rPr>
          <w:b/>
          <w:bCs/>
          <w:sz w:val="22"/>
        </w:rPr>
      </w:r>
    </w:p>
    <w:p>
      <w:pPr>
        <w:pStyle w:val="Heading3"/>
        <w:rPr/>
      </w:pPr>
      <w:r>
        <w:rPr/>
        <w:t>IL CONSIGLIO COMUNALE DI TERRACINA</w:t>
      </w:r>
    </w:p>
    <w:p>
      <w:pPr>
        <w:pStyle w:val="Normal"/>
        <w:jc w:val="both"/>
        <w:rPr>
          <w:b/>
          <w:b/>
          <w:bCs/>
          <w:sz w:val="22"/>
        </w:rPr>
      </w:pPr>
      <w:r>
        <w:rPr>
          <w:b/>
          <w:bCs/>
          <w:sz w:val="22"/>
        </w:rPr>
      </w:r>
    </w:p>
    <w:p>
      <w:pPr>
        <w:pStyle w:val="Normal"/>
        <w:jc w:val="both"/>
        <w:rPr/>
      </w:pPr>
      <w:r>
        <w:rPr/>
        <w:t>PREMESSO CHE:</w:t>
      </w:r>
    </w:p>
    <w:p>
      <w:pPr>
        <w:pStyle w:val="Normal"/>
        <w:jc w:val="both"/>
        <w:rPr>
          <w:sz w:val="22"/>
        </w:rPr>
      </w:pPr>
      <w:r>
        <w:rPr>
          <w:sz w:val="22"/>
        </w:rPr>
      </w:r>
    </w:p>
    <w:p>
      <w:pPr>
        <w:pStyle w:val="Normal"/>
        <w:numPr>
          <w:ilvl w:val="0"/>
          <w:numId w:val="3"/>
        </w:numPr>
        <w:jc w:val="both"/>
        <w:rPr/>
      </w:pPr>
      <w:r>
        <w:rPr/>
        <w:t>Con la legge n.92 del 30 marzo 2004, il Parlamento Italiano ha istituito il 10 febbraio quale “Giorno del ricordo al fine di conservare e rinnovare la memoria della tragedia degli italiani e di tutte le vittime delle foibe, dell’esodo dalle loro terre degli istriani, fiumani e dalmati nel secondo dopoguerra e della più complessa vicenda del confine orientale;</w:t>
      </w:r>
    </w:p>
    <w:p>
      <w:pPr>
        <w:pStyle w:val="Normal"/>
        <w:ind w:left="420" w:hanging="0"/>
        <w:jc w:val="both"/>
        <w:rPr/>
      </w:pPr>
      <w:r>
        <w:rPr/>
        <w:t xml:space="preserve"> </w:t>
      </w:r>
    </w:p>
    <w:p>
      <w:pPr>
        <w:pStyle w:val="Normal"/>
        <w:numPr>
          <w:ilvl w:val="0"/>
          <w:numId w:val="3"/>
        </w:numPr>
        <w:jc w:val="both"/>
        <w:rPr/>
      </w:pPr>
      <w:r>
        <w:rPr/>
        <w:t>Nella stessa giornata sono previste, per legge, iniziative per diffondere la conoscenza dei tragici eventi presso i giovani delle scuole di ogni ordine e grado ed è altresì favorita, da parte di istituzioni ed enti, la realizzazione di studi, convegni, incontri e dibattiti in modo da conservare la memoria di quelle vicende;</w:t>
      </w:r>
    </w:p>
    <w:p>
      <w:pPr>
        <w:pStyle w:val="Normal"/>
        <w:jc w:val="both"/>
        <w:rPr/>
      </w:pPr>
      <w:r>
        <w:rPr/>
      </w:r>
    </w:p>
    <w:p>
      <w:pPr>
        <w:pStyle w:val="Normal"/>
        <w:numPr>
          <w:ilvl w:val="0"/>
          <w:numId w:val="3"/>
        </w:numPr>
        <w:jc w:val="both"/>
        <w:rPr/>
      </w:pPr>
      <w:r>
        <w:rPr/>
        <w:t>L’occupazione jugoslava, che a Trieste durò quarantacinque giorni, fu causa non solo del fenomeno delle foibe, ma anche delle deportazioni nei campi di concentramento juogoslavi di popolazioni inermi, in Istria, a Fiume e in Dalmazia, invece, la repressione jugoslava costrinse oltre 300 mila persone ad abbandonare le loro case per fuggire dal massacri e poter mantenere la propria identità italiana;</w:t>
      </w:r>
    </w:p>
    <w:p>
      <w:pPr>
        <w:pStyle w:val="Normal"/>
        <w:jc w:val="both"/>
        <w:rPr/>
      </w:pPr>
      <w:r>
        <w:rPr/>
      </w:r>
    </w:p>
    <w:p>
      <w:pPr>
        <w:pStyle w:val="Normal"/>
        <w:jc w:val="both"/>
        <w:rPr/>
      </w:pPr>
      <w:r>
        <w:rPr/>
        <w:t>CONSIDERATO CHE:</w:t>
      </w:r>
    </w:p>
    <w:p>
      <w:pPr>
        <w:pStyle w:val="Normal"/>
        <w:jc w:val="both"/>
        <w:rPr/>
      </w:pPr>
      <w:r>
        <w:rPr/>
      </w:r>
    </w:p>
    <w:p>
      <w:pPr>
        <w:pStyle w:val="Normal"/>
        <w:numPr>
          <w:ilvl w:val="0"/>
          <w:numId w:val="2"/>
        </w:numPr>
        <w:jc w:val="both"/>
        <w:rPr>
          <w:b/>
          <w:b/>
          <w:bCs/>
          <w:sz w:val="22"/>
        </w:rPr>
      </w:pPr>
      <w:r>
        <w:rPr/>
        <w:t>In data 10 febbraio si svolgerà a Trieste – sotto l’alto patrocinio della Presidenza della Repubblica – il Congresso Mondiale degli esuli, promosso dal Ministro degli italiani nel mondo.</w:t>
      </w:r>
    </w:p>
    <w:p>
      <w:pPr>
        <w:pStyle w:val="Normal"/>
        <w:jc w:val="both"/>
        <w:rPr>
          <w:b/>
          <w:b/>
          <w:bCs/>
          <w:sz w:val="22"/>
        </w:rPr>
      </w:pPr>
      <w:r>
        <w:rPr>
          <w:b/>
          <w:bCs/>
          <w:sz w:val="22"/>
        </w:rPr>
      </w:r>
    </w:p>
    <w:p>
      <w:pPr>
        <w:pStyle w:val="Heading1"/>
        <w:rPr>
          <w:sz w:val="24"/>
        </w:rPr>
      </w:pPr>
      <w:r>
        <w:rPr>
          <w:sz w:val="24"/>
        </w:rPr>
        <w:t>IMPEGNA LA GIUNTA COMUNALE</w:t>
      </w:r>
    </w:p>
    <w:p>
      <w:pPr>
        <w:pStyle w:val="Normal"/>
        <w:jc w:val="center"/>
        <w:rPr>
          <w:b/>
          <w:b/>
          <w:bCs/>
          <w:sz w:val="22"/>
        </w:rPr>
      </w:pPr>
      <w:r>
        <w:rPr>
          <w:b/>
          <w:bCs/>
          <w:sz w:val="22"/>
        </w:rPr>
      </w:r>
    </w:p>
    <w:p>
      <w:pPr>
        <w:pStyle w:val="Normal"/>
        <w:jc w:val="both"/>
        <w:rPr/>
      </w:pPr>
      <w:r>
        <w:rPr/>
        <w:t>a intitolare una via, una piazza, una scuola etc., ai martiri delle foibe e agli esuli di Istria, Fiume e Dalmazia</w:t>
      </w:r>
      <w:r>
        <w:rPr>
          <w:sz w:val="22"/>
        </w:rPr>
        <w:t xml:space="preserve">. </w:t>
      </w:r>
    </w:p>
    <w:p>
      <w:pPr>
        <w:pStyle w:val="Normal"/>
        <w:jc w:val="center"/>
        <w:rPr>
          <w:b/>
          <w:b/>
          <w:bCs/>
          <w:sz w:val="22"/>
        </w:rPr>
      </w:pPr>
      <w:r>
        <w:rPr>
          <w:b/>
          <w:bCs/>
          <w:sz w:val="22"/>
        </w:rPr>
      </w:r>
    </w:p>
    <w:p>
      <w:pPr>
        <w:pStyle w:val="Heading2"/>
        <w:rPr>
          <w:b w:val="false"/>
          <w:b w:val="false"/>
          <w:bCs w:val="false"/>
          <w:sz w:val="24"/>
        </w:rPr>
      </w:pPr>
      <w:r>
        <w:rPr>
          <w:b w:val="false"/>
          <w:bCs w:val="false"/>
          <w:sz w:val="24"/>
        </w:rPr>
        <w:t>Terracina 10/02/2005</w:t>
      </w:r>
    </w:p>
    <w:p>
      <w:pPr>
        <w:pStyle w:val="Normal"/>
        <w:jc w:val="both"/>
        <w:rPr>
          <w:b/>
          <w:b/>
          <w:bCs/>
          <w:sz w:val="22"/>
        </w:rPr>
      </w:pPr>
      <w:r>
        <w:rPr>
          <w:b/>
          <w:bCs/>
          <w:sz w:val="22"/>
        </w:rPr>
      </w:r>
    </w:p>
    <w:p>
      <w:pPr>
        <w:pStyle w:val="Normal"/>
        <w:jc w:val="center"/>
        <w:rPr/>
      </w:pPr>
      <w:r>
        <w:rPr/>
        <w:t>---ooOo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u w:val="single"/>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29:00Z</dcterms:created>
  <dc:creator>Luciano L'Aurora</dc:creator>
  <dc:description/>
  <dc:language>en-US</dc:language>
  <cp:lastModifiedBy>Luciano L'Aurora</cp:lastModifiedBy>
  <cp:lastPrinted>2005-02-24T09:47:00Z</cp:lastPrinted>
  <dcterms:modified xsi:type="dcterms:W3CDTF">2006-01-05T16:21:00Z</dcterms:modified>
  <cp:revision>8</cp:revision>
  <dc:subject/>
  <dc:title>CC</dc:title>
</cp:coreProperties>
</file>