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22 DEL 13.05.2005</w:t>
      </w:r>
    </w:p>
    <w:p>
      <w:pPr>
        <w:pStyle w:val="Normal"/>
        <w:jc w:val="both"/>
        <w:rPr>
          <w:b/>
          <w:b/>
          <w:bCs/>
        </w:rPr>
      </w:pPr>
      <w:r>
        <w:rPr>
          <w:b/>
          <w:bCs/>
        </w:rPr>
      </w:r>
    </w:p>
    <w:p>
      <w:pPr>
        <w:pStyle w:val="Normal"/>
        <w:jc w:val="both"/>
        <w:rPr/>
      </w:pPr>
      <w:r>
        <w:rPr>
          <w:b/>
          <w:bCs/>
        </w:rPr>
        <w:t xml:space="preserve">OGGETTO: </w:t>
      </w:r>
      <w:r>
        <w:rPr/>
        <w:t>Intitolazione palestra polivalente di Viale Europa a Tobia Carucci.</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bCs/>
        </w:rPr>
        <w:t>Il Presidente</w:t>
      </w:r>
      <w:r>
        <w:rPr/>
        <w:t>, dopo aver enunciato l’oggetto posto all’ordine dei lavori, invita il Consiglio ad approvare la seguente proposta di deliberazione già agli atti del Consiglio.</w:t>
      </w:r>
    </w:p>
    <w:p>
      <w:pPr>
        <w:pStyle w:val="Normal"/>
        <w:jc w:val="both"/>
        <w:rPr/>
      </w:pPr>
      <w:r>
        <w:rPr/>
      </w:r>
    </w:p>
    <w:p>
      <w:pPr>
        <w:pStyle w:val="Normal"/>
        <w:jc w:val="both"/>
        <w:rPr/>
      </w:pPr>
      <w:r>
        <w:rPr>
          <w:b/>
          <w:bCs/>
        </w:rPr>
        <w:t xml:space="preserve">Masella – </w:t>
      </w:r>
      <w:r>
        <w:rPr/>
        <w:t xml:space="preserve">“Io penso che sia doveroso intervenire per ricordare il compianto Tobia Carucci sia nella figura di uomo e di sportivo. E’ chiaro che tutti conosciamo, abbiamo conosciuto le gesta sportive di Tobia Carucci; lo abbiamo conosciuto impegnato nella politica già nel lontano ’63 – ’64, con l’appartenenza al movimento “la barchetta” di don Vincenzo Rozzi, dopodiché è stato assessore allo sport e turismo e durante la sua gestione ci siamo compiaciuti nell’attività sportiva che in quegli anni vedeva partecipare Terracina ai “giochi senza frontiere” e, se vi ricordate, è stata la città che ha raggiunto un traguardo: per ben due volte vinse la finale e quindi la competizione. Nessuna squadra europea, italiana, era mai stata capace di raggiungere questo traguardo. Anche quando ci furono le prime tappe del “giro d’Italia” riuscì a portarne una in questa città. </w:t>
      </w:r>
    </w:p>
    <w:p>
      <w:pPr>
        <w:pStyle w:val="Normal"/>
        <w:jc w:val="both"/>
        <w:rPr/>
      </w:pPr>
      <w:r>
        <w:rPr/>
        <w:t xml:space="preserve">La sua attività anche di imprenditore conosciamo bene: la sua gestione nella spiaggia di levante  del famoso ristorante “Agostino a mare”. Sappiamo anche della sua attività di funzionario, sia nella Camera di Commercio a Latina per molti anni e poi nella nostra USL qui a Terracina fino al pensionamento. Nell’attività sportiva penso che abbia segnato, veramente, per Terracina un passo importante, non solo come Presidente del “Terracina calcio”, alternandosi alla presidenza nell’attività –che allora non era chiamata manageriale- di Direttore Generale di una società che non ha mai lasciato se non quando il Terracina fece la fusione con l’allora Fulgorcavi. Da allora, però, è rimasto sempre vicino alle società di calcio, seppur lontano, non facendo attività vera, di dirigente, però è stato sempre vicino alle sorti del calcio e dello sport terracinese. Dico, in particolar modo nel calcio perché era presidente onorario della Vis Terracina in questi ultimi anni; è stato già –al tempo della famosa “Di Biagio” (io lo ricordo con piacere perché in quella squadra giocava anche mio padre) che sono stati gli anni d’oro per il Terracina calcio perché si giocava con squadre blasonate come il Perugia, il Bari ed era la famosa quarta divisione. </w:t>
      </w:r>
    </w:p>
    <w:p>
      <w:pPr>
        <w:pStyle w:val="Normal"/>
        <w:jc w:val="both"/>
        <w:rPr/>
      </w:pPr>
      <w:r>
        <w:rPr/>
        <w:t>Lui è stato sempre vicino pur stando, ripeto, lontano ed essendo una persona che comunque si è sempre interessato, anche quando la malattia ha iniziato a segnare il tempo per Bibbi, non ne poteva fare a meno. Ricordiamo la sua carica di fiduciario del CONI, dal ’92-’93 fino, purtroppo, alla sua morte e ricordiamo le attività che ha saputo sempre gestire con molta signorilità e molta competenza. Io credo che la figura di Bibbi Carucci rimarrà nei nostri cuori per sempre; oltre che, ripeto, come uomo e come persona alla quale noi tutti volevamo bene, come persona vicino alle Amministrazioni, vicino alle attività sportive e non. Ricordiamo anche l’onorificenza, quella dei carabinieri, con cui era stato insignito del grado di colonnello, una carica che lo vedeva partecipare, da vicino, all’attività dell’Arma dei carabinieri.</w:t>
      </w:r>
    </w:p>
    <w:p>
      <w:pPr>
        <w:pStyle w:val="Normal"/>
        <w:jc w:val="both"/>
        <w:rPr/>
      </w:pPr>
      <w:r>
        <w:rPr/>
        <w:t>Ecco, ho voluto ricordarlo così, con poche parole, ma penso che sia doveroso questo ricordo di Bibbi che porteremo sempre nel cuore, anche sotto l’aspetto e la forma dell’intitolazione del palestra comunale che comunque è un sito sportivo molto importante per la nostra città”.</w:t>
      </w:r>
    </w:p>
    <w:p>
      <w:pPr>
        <w:pStyle w:val="Normal"/>
        <w:jc w:val="both"/>
        <w:rPr/>
      </w:pPr>
      <w:r>
        <w:rPr/>
      </w:r>
    </w:p>
    <w:p>
      <w:pPr>
        <w:pStyle w:val="Corpodeltesto2"/>
        <w:rPr/>
      </w:pPr>
      <w:r>
        <w:rPr/>
        <w:t>Nel corso dell’intervento del consigliere Masella è entrato in aula il consigliere D’Amico</w:t>
      </w:r>
    </w:p>
    <w:p>
      <w:pPr>
        <w:pStyle w:val="Normal"/>
        <w:jc w:val="both"/>
        <w:rPr/>
      </w:pPr>
      <w:r>
        <w:rPr/>
      </w:r>
    </w:p>
    <w:p>
      <w:pPr>
        <w:pStyle w:val="Normal"/>
        <w:jc w:val="both"/>
        <w:rPr/>
      </w:pPr>
      <w:r>
        <w:rPr>
          <w:b/>
          <w:bCs/>
        </w:rPr>
        <w:t xml:space="preserve">Golfieri – </w:t>
      </w:r>
      <w:r>
        <w:rPr/>
        <w:t>“Io condivido le cose che il collega Masella ha detto nel ricordare la figura di Bibbi – lo chiamiamo tutti così perché sempre in questo modo lo abbiamo chiamato – uomo di sport e, molti di noi lo ricordano, uomo politico appassionato e competente che per lungi anni ha vissuto la vita di questo Consiglio comunale sia da consigliere che da assessore, dando prova anche di grandi capacità. Molti di noi, sicuramente, hanno dei ricordi molto più personali, molto più personali che è bene che restino tali, ma che comunque fanno di Bibbi Carucci una figura che è stata veramente molto importante per questa città ed è una delle figure che facciamo bene a consegnare alla memoria di questa città perché è sempre importante conservare memoria delle persone che hanno, nel loro piccolo, fatto la storia di Terracina. Ieri c’è stata una cerimonia importante per intitolare a don Adriano Bragazzi la scuola della delibera, credo che altrettanto importante sarà il momento nel quale, materialmente, intitoleremo la palestra polivalente a Bibbi. Se dovessi dire una banalità, direi che Bibbi se lo merita per tutto quello che ha fatto e per tutto quello che ha dato alla nostra città. Quindi il ringraziamento semplice di cittadino e di consigliere comunale a chi ha avuto l’idea di intitolare quello che noi, in maniera un po’ ridondante, chiamiamo il palazzetto dello sport, a Bibbi Carucci”.</w:t>
      </w:r>
    </w:p>
    <w:p>
      <w:pPr>
        <w:pStyle w:val="Normal"/>
        <w:jc w:val="both"/>
        <w:rPr/>
      </w:pPr>
      <w:r>
        <w:rPr/>
      </w:r>
    </w:p>
    <w:p>
      <w:pPr>
        <w:pStyle w:val="Corpodeltesto2"/>
        <w:rPr/>
      </w:pPr>
      <w:r>
        <w:rPr/>
        <w:t>Nel corso dell’intervento del consigliere Golfieri sono entrati in aula i consiglieri Percoco ed Olleia</w:t>
      </w:r>
    </w:p>
    <w:p>
      <w:pPr>
        <w:pStyle w:val="Normal"/>
        <w:jc w:val="both"/>
        <w:rPr/>
      </w:pPr>
      <w:r>
        <w:rPr/>
      </w:r>
    </w:p>
    <w:p>
      <w:pPr>
        <w:pStyle w:val="Normal"/>
        <w:jc w:val="both"/>
        <w:rPr/>
      </w:pPr>
      <w:r>
        <w:rPr>
          <w:b/>
          <w:bCs/>
        </w:rPr>
        <w:t xml:space="preserve">Recchia – </w:t>
      </w:r>
      <w:r>
        <w:rPr/>
        <w:t xml:space="preserve">“Io prendo la parola –non vi sembri esagerato- addirittura con piacere intorno a questa intitolazione, per ragioni che credo non sfuggano a nessuno: ognuno di noi potrebbe testimoniare un pezzo di vita vissuta con Bibbi, sia qui dentro -forse non tutti qui dentro- o comunque nelle molteplici attività che interessavano Bibbi. Bibbi è stata – per questo poi le persone così lasciano anche un segno- una persona, posso dire un personaggio, probabilmente, della vita cittadina non solo nel campo dello sport –anche se il campo dello sport era una delle palestre su cui esercitava con grande entusiasmo il suo impegno- ma lo è stato nel campo della politica e voglio dire che lo è stato anche nel campo della musica. Non bisogna dimenticare che –forse riprendendo una tradizione familiare- Bibbi allorquando ha potuto, sia come Assessore, sia come semplice consigliere, sia come Presidente dell’Azienda Autonoma Soggiorno e Turismo, ha insistito molto per fare arrivare in questa città non solo nel periodo estivo, spettacoli di grande valore artistico e culturale soprattutto legati al mondo della lirica. Però, noi intitoliamo a Bibbi la palestra, il palazzetto dello sport perchè c’è una ragione in tutto questo, perché tanti personaggi sono passati, hanno lasciato un segno e non a tutti, forse sbagliando,  abbiamo intitolato qualcosa, una strada, una scuola, un edificio pubblico. A Bibbi, come a suo tempo a sor Mario –e mi piace metterli insieme- noi intitoliamo un luogo dove si fa l’attività sportiva, che credo di poterlo dire, avendolo conosciuto sia nella vita privata per l’amicizia familiare, sia nella mia attività politica, che l’impegno di Bibbi sullo sport e nello sport, nasce va una doppia visione del mondo dello sport: primo – Bibbi era un inguaribile tifoso, era sportivo fino al midollo e, però, era anche capace di leggere e di sottolineare il valore sociale dello sport che è una cosa che, forse spesso un pò tutti, non dò responsabilità a nessuno, dimentichiamo. In alcuni momenti, lo dico per testimonianza diretta, l’allora delegato del CONI in questa area, rimproverava il Sindaco di allora che ero io, di una scarsa attenzione alla esigenza di sostenere adeguatamente alcune iniziative soprattutto del mondo giovanile in rapporto all’attività motoria. Io credo che avesse grande ragione e a nella valevano, nel rimprovero, anche bonario che spesso mi faceva anche in pubblico, le giustificazioni del tipo: non abbiamo i mezzi; perché Bibbi partiva da un'altra logica: bisogna scegliere le priorità e una delle priorità, per Bibbi –giusta o sbagliata la sua interpretazione- era questa: essere tifoso, essere sportivo, ma dare un grande valore all’attività sportiva. Bibbi è stato anche personaggio della politica, questo non lo dobbiamo dimenticare, con i pregi ed i difetti che attraversano la vita di ognuno di noi. A me piace ricordarlo con questo tratto di grande simpatia umana, di grande umanità, di grande verve polemica –non posso dire il verbo perché siamo in un’Aula consiliare- quando si adontava era capace di feroce polemica e soprattutto negli ultimi anni della sua vita, un po’ per sfottò, un po’ perché ognuno di noi riconosceva questa verve, lo avevamo denominato “il governatore di Piazza della Repubblica”. Vi era una ragione in questo, perché teneva banco dalla mattina alla sera; era divenuto un punto di riferimento (voi sapete che su una Piazza di Bologna, Piazza Maggiore, ancora oggi, in alcune ore la domenica e nei giorni festivi, centinaia, soprattutto di persone anziane si incontrano e litigano di politica, di sport. Ed è un grande fatto di comunità, di democrazia, se volete, anche.) ecco, Piazza della Repubblica, intorno a Bibbi, sia per lo sport, sia per la politica, sia per i fatti che accadono intorno a noi non solo a Terracina, era divenuto il punto di riferimento, apriva, come si dice il dibattito. Ecco, io voglio ricordarlo così, con un affetto veramente smisurato, poi i fatti privati, i rapporti privati ognuno se li tiene per se perché sono anche belli da questo punto di vista e forse vanno conservati nella propria intimità. Quindi, non è solo giusto intitolare a Bibbi la palestra di Viale Europa, io credo che sia addirittura una bella cosa. Nessuno tra noi, tra i capi gruppo ha avuto un momento di esitazione allorquando si è posta questa questione, ma non è merito nostro; le esitazioni arrivano quando si vuol nutrire un piccolo dubbio e su Bibbi, acriticamente proprio, anzi, per sottolineare quello che –io voglio dirla così- ci ha regalato, io credo che nessuno di noi davvero poteva esitare”. </w:t>
      </w:r>
    </w:p>
    <w:p>
      <w:pPr>
        <w:pStyle w:val="Normal"/>
        <w:jc w:val="both"/>
        <w:rPr/>
      </w:pPr>
      <w:r>
        <w:rPr/>
      </w:r>
    </w:p>
    <w:p>
      <w:pPr>
        <w:pStyle w:val="Normal"/>
        <w:jc w:val="both"/>
        <w:rPr/>
      </w:pPr>
      <w:r>
        <w:rPr>
          <w:b/>
          <w:bCs/>
          <w:u w:val="single"/>
        </w:rPr>
        <w:t>Nel corso dell’intervento del consigliere Recchia sono entrati in aula i consiglieri Caiazzo e Sacchetti</w:t>
      </w:r>
      <w:r>
        <w:rPr/>
        <w:t xml:space="preserve">        </w:t>
      </w:r>
    </w:p>
    <w:p>
      <w:pPr>
        <w:pStyle w:val="Normal"/>
        <w:jc w:val="both"/>
        <w:rPr/>
      </w:pPr>
      <w:r>
        <w:rPr/>
      </w:r>
    </w:p>
    <w:p>
      <w:pPr>
        <w:pStyle w:val="Normal"/>
        <w:jc w:val="both"/>
        <w:rPr/>
      </w:pPr>
      <w:r>
        <w:rPr>
          <w:b/>
          <w:bCs/>
        </w:rPr>
        <w:t xml:space="preserve">Serra – </w:t>
      </w:r>
      <w:r>
        <w:rPr/>
        <w:t>Solo per aggiungere qualche altra emozione a quella che veramente credo non sia una usuale commemorazione come spesso succede, ma dagli interventi dei colleghi si sente veramente che si parla di un amico, di una persona, di una realtà di questa città. Io non l’ho conosciuto per molto tempo personalmente, l’ho conosciuto solo negli ultimi anni. Di Bibbi devo dire che le sue caratteristiche personali, di entusiasmo, di passione, di schiettezza  spesso nel dire le cose molto molto tagliente, credo che siano degli elementi che tutti noi, nella nostra vita personale ma anche politica, dobbiamo tenere sempre ben presente. Un aspetto mi ha colpito in questi anni, è che in effetti Bibbi è stato capace di portare, come già diceva qualche collega, Terracina in una dimensione europea, forse è stato un antesignano in questo senso, sia con la politica dei gemellaggi e dei rapporti anche personali. Noi quando andiamo nelle città gemellate, spesso ci chiedono di Bibbi, ricordavano le sue caratteristiche, quindi ha portato Terracina veramente in una dimensione europea, forse, primancora che l’Europa nascesse. Quindi, credo, da questi spiriti e da questi modi di essere noi dobbiamo trarre un grosso insegnamento; così come credo che sia, forse, anche un atto dovuto, anche senza il forse, che si possa legare una struttura sportiva, a cui lui era molto legato, della nostra città, al suo nome e magari anche, come Comune, pensare a qualche iniziativa, per il futuro, legata allo sport, legata magari al mondo dei giovani, legata al mondo sociale, un’iniziativa che possa, magari, dare un segno ricorrente della sua presenza e della sua testimonianza”.</w:t>
      </w:r>
    </w:p>
    <w:p>
      <w:pPr>
        <w:pStyle w:val="Normal"/>
        <w:jc w:val="both"/>
        <w:rPr/>
      </w:pPr>
      <w:r>
        <w:rPr/>
      </w:r>
    </w:p>
    <w:p>
      <w:pPr>
        <w:pStyle w:val="Normal"/>
        <w:jc w:val="both"/>
        <w:rPr/>
      </w:pPr>
      <w:r>
        <w:rPr>
          <w:b/>
          <w:bCs/>
        </w:rPr>
        <w:t xml:space="preserve">Di Mario – </w:t>
      </w:r>
      <w:r>
        <w:rPr/>
        <w:t>“Signor Presidente, signori consiglieri, non potevo farne a meno di evocare la figura di Bibbi Carucci e nell’evocare questo personaggio mi vengono in mente una serie di avvenimenti che hanno caratterizzato la vita dell’uomo, la vita del politico e la vita dell’amministratore. Partiamo con Bibbi nel 1963, allora consigliere comunale, e nel momento in cui è stata istituita l’Azienda di Soggiorno e Turismo di Terracina, abbiamo collaborato, io nella qualità di direttore di quell’Ente, fino agli anni ’90. Desidero sottolineare alcuni avvenimenti che hanno caratterizzato la sua figura e la sua opera. Io vi ricordo soltanto una cosa, che se oggi noi abbiamo il turismo scandinavo a Terracina, lo dobbiamo anche a Bibbi Carucci, perché cogliendo l’occasione che il Comune di Santa Marinella non era riuscito a fare un sottopassaggio nella ferrovia che attraversava la città, noi non solo abbiamo accolto questa prima colonia, molto limitata, di questi turisti svedesi, norvegesi, danesi ecc., ma addirittura con questo spirito di sacrificio ed anche di organizzazione, (parlo del 1968) abbiamo attrezzato una spiaggia di circa mille metri lineari, compresa quella che oggi è la 14^ traversa dove, naturalmente, questa colonia utilizzava questo tratto di arenile dove figurava, appunto, l’egida dell’A.A.S.T. con personale dell’Azienda, con attrezzature ed impianti dell’Azienda dove abbiamo fatto quell’esperienza che il Comune ha fatto l’anno scorso. Un’attività imprenditoriale che ci sentivamo perché era un caso in quell’epoca, in cui l’iniziativa privata non era quella di oggi”.</w:t>
      </w:r>
    </w:p>
    <w:p>
      <w:pPr>
        <w:pStyle w:val="Normal"/>
        <w:jc w:val="both"/>
        <w:rPr/>
      </w:pPr>
      <w:r>
        <w:rPr/>
        <w:t xml:space="preserve">Il consigliere Di Mario continua a ricordare altri importanti occasioni ed avvenimenti per la vita turistica e la “internazionalizzazione” della città che hanno visto protagonisti, oltre ai dipendenti dell’A.A.S.T., in modo particolare e determinante, come regista, Tobia Carucci.    </w:t>
      </w:r>
    </w:p>
    <w:p>
      <w:pPr>
        <w:pStyle w:val="Normal"/>
        <w:jc w:val="both"/>
        <w:rPr/>
      </w:pPr>
      <w:r>
        <w:rPr/>
        <w:t>“</w:t>
      </w:r>
      <w:r>
        <w:rPr/>
        <w:t>Come è stato detto, il carattere di Bibbi era un carattere anche forte e generoso nello stesso tempo. Oggi lo potremmo chiamare “uno zumami”, nel senso che quando partiva investiva tutti e guai che non si scansava. Allora, a questo punto, io lo voglio ricordare anche perché avendo collaborato intensamente, almeno per un trentina di anni, con Bibbi Carucci, oggi come oggi queste gesta sono state riportate in un libro che è la storia dei Giochi senza frontiere che è uscito da qualche mese. Me ne hanno fatto omaggio di una copia e quindi io ne farò omaggio di questo documento storico alla famiglia di Bibbi Carucci”. In questo passaggio dei Giochi senza frontiere il consigliere Di Mario ricorda anche il contributo  del giornalista Nando Martellini anche lui deceduto un anno fa circa.</w:t>
      </w:r>
    </w:p>
    <w:p>
      <w:pPr>
        <w:pStyle w:val="Normal"/>
        <w:jc w:val="both"/>
        <w:rPr/>
      </w:pPr>
      <w:r>
        <w:rPr/>
        <w:t>Riprendendo: “il carattere di Bibbi è stato un carattere forte anche perché, pur essendo nella duplice veste di Presidente dell’A.A.S.T. e Consigliere comunale, addirittura Assessore, quando vedeva che le cose non venivano fatte partiva e, senza mezzi termini, inveiva contro chicchessia perché il fiore all’occhiello per Terracina dovesse sempre trionfare”.</w:t>
      </w:r>
    </w:p>
    <w:p>
      <w:pPr>
        <w:pStyle w:val="Normal"/>
        <w:jc w:val="both"/>
        <w:rPr/>
      </w:pPr>
      <w:r>
        <w:rPr/>
      </w:r>
    </w:p>
    <w:p>
      <w:pPr>
        <w:pStyle w:val="Normal"/>
        <w:jc w:val="both"/>
        <w:rPr/>
      </w:pPr>
      <w:r>
        <w:rPr>
          <w:b/>
          <w:bCs/>
        </w:rPr>
        <w:t xml:space="preserve">Caiazzo – </w:t>
      </w:r>
      <w:r>
        <w:rPr/>
        <w:t>Sarò breve anche perché ritengo sarebbe inopportuno aggiungere altro alle tante cose belle che ho ascoltato questa sera. Volevo solo rassicurare i consiglieri comunali che abbiamo già attivato un memorial in onore di Bibbi Carucci, con l’organizzazione e la partecipazione di tutte le società sportive in particolar modo quelle di calcio. La cosa che più mi ha stupito in maniera favorevole è che in questa occasione si è vista una partecipazione ed una aggregazione importante. Quindi questo memorial in onore a Bibbi Carucci sicuramente ha portato un messaggio di sport, di verità e di serenità. Inizierà dopo il 16 di giugno allo Stadio “M. Colavolpe” e sarà il primo memorial per il nome di Bibbi Carucci. Volevo solo ricordare un passaggio che credo sia importante: il sottoscritto è stato, proprio da lui, chiamato in causa due anni fa, durante un convegno sullo sport, lui personalmente mi invitò ad interessarmi della “Terracina Calcio” dove le cose non andavano molto bene. Oggi se mi trovo a cercar di far qualcosa per questa società, diciamo che lo devo a lui, alla sua richiesta esplicita, pubblica, che mi fece in Villa Tomassini. Io voglio solo dire che sono stato onorato di averlo conosciuto e credo che parecchi dovrebbero prendere, specialmente chi fa vita pubblica, le persone che rappresentano le istituzioni,  dovrebbero prendere esempio da lui per l’amore che ha provato per questa città e per i suoi colori”.</w:t>
      </w:r>
    </w:p>
    <w:p>
      <w:pPr>
        <w:pStyle w:val="Normal"/>
        <w:jc w:val="both"/>
        <w:rPr/>
      </w:pPr>
      <w:r>
        <w:rPr/>
      </w:r>
    </w:p>
    <w:p>
      <w:pPr>
        <w:pStyle w:val="Normal"/>
        <w:jc w:val="both"/>
        <w:rPr/>
      </w:pPr>
      <w:r>
        <w:rPr>
          <w:b/>
          <w:bCs/>
        </w:rPr>
        <w:t xml:space="preserve">Assessore Isabella – </w:t>
      </w:r>
      <w:r>
        <w:rPr/>
        <w:t>“Io non sono di Terracina, però la prima persona che ho conosciuto a Terracina è stato Bibbi Carucci. Parlo di Bibbi Carucci come uomo, come umanità, come amico. Io avevo ventidue anni e sono venuto a lavorare in farmacia a Terracina e Bibbi mi ha praticamente risolto il problema del pasto quotidiano. E’ stata una cosa importante per me perché io lavoravo fuori, avevo un piccolo stipendio, dovevo vivere a Terracina e andare a mangiare da Agostino a Mare era un lusso perché ci andavano i più noti e facoltosi personaggi nazionali ed internazionali. Bibbi non ha voluto fare questioni di prezzo, mi ha messo un tavolo vicino a lui, dove io mangiavo con il padre Agostino; dove la mamma, la signora Paolina e le sorelle Adele ed Anna mi trattavano come un loro fratello; io questo non lo dimenticherò mai. Bibbi mi è stato vicino in un momento in cui io avevo appena cominciato la mia carriera; poi voi sapete che io ho lasciato la farmacia e me ne sono allontanato per laurearmi in medicina; la mia festa di laurea, come medico, me l’ha offerta Bibbi Carucci nel suo ristorante per oltre duecento persone; lo ha fatto come se fossi stato suo fratello. Siamo stati amici per tutta la vita fino al giorno in cui lui se ne è andato. Ecco che cosa ricordo io di Bibbi Carucci, a parte tutte quelle manifestazioni politico-sportive che voi avete detto, ma dal punto di vista umano era uno che borbottava ma amava la gente”.</w:t>
      </w:r>
    </w:p>
    <w:p>
      <w:pPr>
        <w:pStyle w:val="Normal"/>
        <w:jc w:val="both"/>
        <w:rPr/>
      </w:pPr>
      <w:r>
        <w:rPr/>
      </w:r>
    </w:p>
    <w:p>
      <w:pPr>
        <w:pStyle w:val="Normal"/>
        <w:jc w:val="both"/>
        <w:rPr/>
      </w:pPr>
      <w:r>
        <w:rPr>
          <w:b/>
          <w:bCs/>
        </w:rPr>
        <w:t xml:space="preserve">Longo – </w:t>
      </w:r>
      <w:r>
        <w:rPr/>
        <w:t>“Io tutto mi sarei aspettato nella mia vita –sto parlando di un episodio di 27-28 anni fa- stavo sostenendo il mio primo esame di archeologia e storia dell’arte greco romana, a Roma con il prof. Stucchi. Tutti mi sarei aspettato nella vita tranne che il professore di archeologia di Roma mi chiedesse di Bibbi Carucci; francamente la cosa mi ha, non dico sconvolto, ma quasi, perché il prof. Stucchi ricordava quando era ospite qui a Terracina  andava a pranzo da lui e ricordava anche i duetti che facevano il padre e la madre di Bibbi. Altro episodio che mi ha colpito e che questa sera non è stato detto perché si è parlato di Bibbi politico-amministratore sottacendo un altro grandissimo amore di Bibbi: una fede politica che è al di là dei partiti, sia io che Bibbi siamo monarchici, questo è innegabile. Di Bibbi io ebbi richiesta sulla sua persona, sulla sua figura su quello che facesse in quel momento, nel 1983, ai funerali di Umberto di Savoia. Eravamo in tre allora; quindi anche questa è una cosa innegabile. Bibbi ha avuto anche parecchie esperienze dure in campo familiare ed anche questa è una cosa su cui non bisogna sottacere. Probabilmente aveva un carattere che è stato definito sotto molti aspetti, io lo definisco semplicemente esuberante. Bibbi non conosceva mezze misure quando parlava con il prossimo. Quindi anche quando stava alzando la voce, perlomeno il suo tono di voce poteva sembrare tale, in realtà stava mandando qualche cosa di vero, di sincero che era dentro di lui. Per questo io questa sera sono molto colpito e mi sento quasi commosso nel ricordo di un uomo che avrebbe dato tutto a tutti e probabilmente ha ricevuto anche molto poco, sicuramente ha ricevuto molto poco. Quindi questa sera, questo Consiglio comunale sta compiendo un atto, un atto postumo ma un atto dovuto e quindi ognuno di noi si deve sentire partecipe, quando andremo ad alzare la mano per ratificare questo punto, di quello che stiamo facendo. Bibbi ha insegnato molto ad ognuno di noi in un modo o nell’altro; può essere stato accettato come può essere stato non accettato ma è stata una persona che ha sempre suscitato un qualcosa che difficilmente altri riescono a dare. Non voglio nemmeno usare una aggettivazione eccessiva, anzi non voglio usare nessuna aggettivazione, lasciamo le cose così come stanno e chiudo il mio intervento”.</w:t>
      </w:r>
    </w:p>
    <w:p>
      <w:pPr>
        <w:pStyle w:val="Normal"/>
        <w:jc w:val="both"/>
        <w:rPr/>
      </w:pPr>
      <w:r>
        <w:rPr/>
      </w:r>
    </w:p>
    <w:p>
      <w:pPr>
        <w:pStyle w:val="Normal"/>
        <w:jc w:val="both"/>
        <w:rPr/>
      </w:pPr>
      <w:r>
        <w:rPr/>
        <w:t>Nessun altro avendo chiesto di intervenire, il Presidente sottopone all’approvazione del Consiglio, con votazione resa per alzata di mano, la seguente proposta di deliberazione che è approvata all’unanimità.</w:t>
      </w:r>
    </w:p>
    <w:p>
      <w:pPr>
        <w:pStyle w:val="Normal"/>
        <w:jc w:val="both"/>
        <w:rPr/>
      </w:pPr>
      <w:r>
        <w:rPr/>
      </w:r>
    </w:p>
    <w:p>
      <w:pPr>
        <w:pStyle w:val="Normal"/>
        <w:jc w:val="both"/>
        <w:rPr/>
      </w:pPr>
      <w:r>
        <w:rPr/>
        <w:t>E pertanto,</w:t>
      </w:r>
    </w:p>
    <w:p>
      <w:pPr>
        <w:pStyle w:val="Normal"/>
        <w:jc w:val="both"/>
        <w:rPr/>
      </w:pPr>
      <w:r>
        <w:rPr/>
      </w:r>
    </w:p>
    <w:p>
      <w:pPr>
        <w:pStyle w:val="Normal"/>
        <w:jc w:val="both"/>
        <w:rPr/>
      </w:pPr>
      <w:r>
        <w:rPr/>
        <w:t xml:space="preserve">      </w:t>
      </w:r>
    </w:p>
    <w:p>
      <w:pPr>
        <w:pStyle w:val="Normal"/>
        <w:jc w:val="both"/>
        <w:rPr/>
      </w:pPr>
      <w:r>
        <w:rPr/>
      </w:r>
    </w:p>
    <w:p>
      <w:pPr>
        <w:pStyle w:val="C3"/>
        <w:widowControl/>
        <w:snapToGrid w:val="true"/>
        <w:spacing w:lineRule="auto" w:line="240"/>
        <w:rPr>
          <w:szCs w:val="24"/>
        </w:rPr>
      </w:pPr>
      <w:r>
        <w:rPr>
          <w:szCs w:val="24"/>
        </w:rPr>
        <w:t>IL CONSIGLIO COMUNALE</w:t>
      </w:r>
    </w:p>
    <w:p>
      <w:pPr>
        <w:pStyle w:val="Normal"/>
        <w:jc w:val="center"/>
        <w:rPr>
          <w:szCs w:val="24"/>
        </w:rPr>
      </w:pPr>
      <w:r>
        <w:rPr>
          <w:szCs w:val="24"/>
        </w:rPr>
      </w:r>
    </w:p>
    <w:p>
      <w:pPr>
        <w:pStyle w:val="TextBody"/>
        <w:rPr/>
      </w:pPr>
      <w:r>
        <w:rPr/>
        <w:t>PREMESSO che la figura di Tobia Carucci debba essere ricordata per l’attaccamento alla nostra città ed ai valori sportivi che ha saputo trasmettere;</w:t>
      </w:r>
    </w:p>
    <w:p>
      <w:pPr>
        <w:pStyle w:val="Normal"/>
        <w:jc w:val="both"/>
        <w:rPr/>
      </w:pPr>
      <w:r>
        <w:rPr/>
      </w:r>
    </w:p>
    <w:p>
      <w:pPr>
        <w:pStyle w:val="Normal"/>
        <w:jc w:val="both"/>
        <w:rPr/>
      </w:pPr>
      <w:r>
        <w:rPr/>
        <w:t>RITENUTO di dover intitolare a Tobia Carucci il palazzetto dello Sport di Viale Europa per mantenere viva nella memoria dei nostri concittadini la sua figura di uomo e di sportivo;</w:t>
      </w:r>
    </w:p>
    <w:p>
      <w:pPr>
        <w:pStyle w:val="Normal"/>
        <w:jc w:val="both"/>
        <w:rPr/>
      </w:pPr>
      <w:r>
        <w:rPr/>
      </w:r>
    </w:p>
    <w:p>
      <w:pPr>
        <w:pStyle w:val="Normal"/>
        <w:jc w:val="both"/>
        <w:rPr/>
      </w:pPr>
      <w:r>
        <w:rPr/>
        <w:t>VISTO il decreto legislativo 18 agosto 2000, n.267;</w:t>
      </w:r>
    </w:p>
    <w:p>
      <w:pPr>
        <w:pStyle w:val="Normal"/>
        <w:jc w:val="both"/>
        <w:rPr/>
      </w:pPr>
      <w:r>
        <w:rPr/>
      </w:r>
    </w:p>
    <w:p>
      <w:pPr>
        <w:pStyle w:val="Normal"/>
        <w:jc w:val="both"/>
        <w:rPr/>
      </w:pPr>
      <w:r>
        <w:rPr/>
        <w:t>VISTO il vigente Statuto;</w:t>
      </w:r>
    </w:p>
    <w:p>
      <w:pPr>
        <w:pStyle w:val="Normal"/>
        <w:jc w:val="both"/>
        <w:rPr/>
      </w:pPr>
      <w:r>
        <w:rPr/>
      </w:r>
    </w:p>
    <w:p>
      <w:pPr>
        <w:pStyle w:val="Normal"/>
        <w:jc w:val="both"/>
        <w:rPr/>
      </w:pPr>
      <w:r>
        <w:rPr/>
        <w:t>VISTO il parere favorevole espresso all’unanimità  dalla competente Commissione consiliare I^ in data 13.5.2006;</w:t>
      </w:r>
    </w:p>
    <w:p>
      <w:pPr>
        <w:pStyle w:val="Normal"/>
        <w:jc w:val="both"/>
        <w:rPr/>
      </w:pPr>
      <w:r>
        <w:rPr/>
      </w:r>
    </w:p>
    <w:p>
      <w:pPr>
        <w:pStyle w:val="Normal"/>
        <w:jc w:val="both"/>
        <w:rPr/>
      </w:pPr>
      <w:r>
        <w:rPr/>
        <w:t>VISTO il parere reso ai sensi dell’art.49 del D.Lgs. 18 agosto 2000, in ordine alla sola regolarità tecnica della proposta di deliberazione, del Responsabile del servizio interessato, inserito e sottoscritto sul frontespizio dell’atto originale, posto che nella fattispecie non ricorrono i presupposti anche per l’acquisizione del parere di regolarità contabile;</w:t>
      </w:r>
    </w:p>
    <w:p>
      <w:pPr>
        <w:pStyle w:val="Normal"/>
        <w:jc w:val="both"/>
        <w:rPr/>
      </w:pPr>
      <w:r>
        <w:rPr/>
      </w:r>
    </w:p>
    <w:p>
      <w:pPr>
        <w:pStyle w:val="Normal"/>
        <w:jc w:val="center"/>
        <w:rPr>
          <w:u w:val="single"/>
        </w:rPr>
      </w:pPr>
      <w:r>
        <w:rPr>
          <w:u w:val="single"/>
        </w:rPr>
        <w:t>DELIBERA</w:t>
      </w:r>
    </w:p>
    <w:p>
      <w:pPr>
        <w:pStyle w:val="Normal"/>
        <w:jc w:val="center"/>
        <w:rPr>
          <w:u w:val="single"/>
        </w:rPr>
      </w:pPr>
      <w:r>
        <w:rPr>
          <w:u w:val="single"/>
        </w:rPr>
      </w:r>
    </w:p>
    <w:p>
      <w:pPr>
        <w:pStyle w:val="Normal"/>
        <w:numPr>
          <w:ilvl w:val="0"/>
          <w:numId w:val="2"/>
        </w:numPr>
        <w:jc w:val="both"/>
        <w:rPr/>
      </w:pPr>
      <w:r>
        <w:rPr/>
        <w:t>di intitolare la Palestra polivalente di Viale Europa a Tobia Carucci, nato a Terracina il 21.10.1930 e deceduto in data 16.06.2004;</w:t>
      </w:r>
    </w:p>
    <w:p>
      <w:pPr>
        <w:pStyle w:val="Normal"/>
        <w:ind w:left="360" w:hanging="0"/>
        <w:jc w:val="both"/>
        <w:rPr/>
      </w:pPr>
      <w:r>
        <w:rPr/>
      </w:r>
    </w:p>
    <w:p>
      <w:pPr>
        <w:pStyle w:val="Normal"/>
        <w:numPr>
          <w:ilvl w:val="0"/>
          <w:numId w:val="2"/>
        </w:numPr>
        <w:jc w:val="both"/>
        <w:rPr/>
      </w:pPr>
      <w:r>
        <w:rPr/>
        <w:t>di disporre che copia della presente deliberazione venga inviata al Prefetto di Latina per l’acquisizione dell’autorizzazione prevista dall’art. 1 della legge 23.06.1927, n.1188.</w:t>
      </w:r>
    </w:p>
    <w:p>
      <w:pPr>
        <w:pStyle w:val="Normal"/>
        <w:jc w:val="both"/>
        <w:rPr/>
      </w:pPr>
      <w:r>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Essendo terminati gli argomenti iscritti all’ordine dei lavori, il Presidente scioglie la seduta. Sono le ore 21,1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Corpodeltesto2">
    <w:name w:val="Corpo del testo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34:00Z</dcterms:created>
  <dc:creator>Luciano L'Aurora</dc:creator>
  <dc:description/>
  <dc:language>en-US</dc:language>
  <cp:lastModifiedBy>Luciano L'Aurora</cp:lastModifiedBy>
  <cp:lastPrinted>2005-05-31T17:51:00Z</cp:lastPrinted>
  <dcterms:modified xsi:type="dcterms:W3CDTF">2006-01-16T12:02:00Z</dcterms:modified>
  <cp:revision>11</cp:revision>
  <dc:subject/>
  <dc:title>CC022</dc:title>
</cp:coreProperties>
</file>