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ZIONE CONSILIARE N.44 DEL 20.7.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Giuramento del Sindaco. (art.50 –comma 11- d.lgv.267/2000 e art. 9 – comma 3 – Statuto comu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ooOoo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Presidente, </w:t>
      </w:r>
      <w:r>
        <w:rPr/>
        <w:t>dopo aver premesso che a seguito della consultazione elettorale del 28-29/maggio e 11-12 giugno scorso è stato proclamato Sindaco il dr. Stefano NARDI nato a Roma il 21.5.1956, precisa che nel corso della presente seduta di insediamento, in sede di convalida degli eletti, è già stata accertata l’assenza di condizioni di ineleggibilità o incompatibilità a carico del medesimo.</w:t>
      </w:r>
    </w:p>
    <w:p>
      <w:pPr>
        <w:pStyle w:val="Normal"/>
        <w:jc w:val="both"/>
        <w:rPr/>
      </w:pPr>
      <w:r>
        <w:rPr/>
        <w:t>Quindi, richiamato l’art. 50, comma 11 del d. lgs. 18.8.2000, n.267, e ricordato che lo stesso dispone che il Sindaco presta davanti al Consiglio comunale, nella seduta di insediamento, il giuramento di osservare lealmente la Costituzione italiana, lo invita ad ottemper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Sindaco </w:t>
      </w:r>
      <w:r>
        <w:rPr/>
        <w:t>ad alta voce pronuncia la seguente formula di giu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Giuro di osservare lealmente la Costituzione italiana.”</w:t>
      </w:r>
    </w:p>
    <w:p>
      <w:pPr>
        <w:pStyle w:val="TextBody"/>
        <w:ind w:right="-70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right="98" w:hanging="0"/>
        <w:rPr>
          <w:b/>
          <w:b/>
        </w:rPr>
      </w:pPr>
      <w:r>
        <w:rPr>
          <w:b/>
        </w:rPr>
        <w:t xml:space="preserve">Dopo il giuramento il Sindaco ringrazia la città intera per il consenso avuto. </w:t>
      </w:r>
    </w:p>
    <w:p>
      <w:pPr>
        <w:pStyle w:val="TextBody"/>
        <w:ind w:left="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-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9:00Z</dcterms:created>
  <dc:creator>Luciano L'Aurora</dc:creator>
  <dc:description/>
  <dc:language>en-US</dc:language>
  <cp:lastModifiedBy>Luciano L'Aurora</cp:lastModifiedBy>
  <cp:lastPrinted>2006-07-21T13:16:00Z</cp:lastPrinted>
  <dcterms:modified xsi:type="dcterms:W3CDTF">2006-08-04T08:27:00Z</dcterms:modified>
  <cp:revision>3</cp:revision>
  <dc:subject/>
  <dc:title>CC44</dc:title>
</cp:coreProperties>
</file>