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ELIBERAZIONE CONSILIARE N.54 DEL 14.9.2006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 xml:space="preserve">OGGETTO: </w:t>
      </w:r>
      <w:r>
        <w:rPr>
          <w:b w:val="false"/>
          <w:bCs w:val="false"/>
          <w:sz w:val="24"/>
        </w:rPr>
        <w:t>Elezione della Commissione Elettorale Comunale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>Legge 27.1.2006, n.22 di conversione del D.L. 3.1.2006, n.1: “modifiche all’art.12 del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DPR 20.3.1967, n.223, così come modificato dall’art.10 –comma 2 della Legge 21.12.2005, n.270”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--ooOoo---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Il Presidente </w:t>
      </w:r>
      <w:r>
        <w:rPr>
          <w:b w:val="false"/>
          <w:bCs w:val="false"/>
          <w:sz w:val="24"/>
        </w:rPr>
        <w:t>riferisce all’Assemblea che la legge 27.1.2006, n.22 di conversione del D.L. 3.1.2006, n.1 che modifica l’art.12 del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DPR 20.3.1967, n.223, così come modificato dall’art.10 –comma 2 della Legge 21.12.2005, n.270, prevede che nei Comuni ai quali sono assegnati sino a cinquanta consiglieri, il numero dei componenti effettivi e di quelli supplenti della Commissione Elettorale Comunale (oltre al Sindaco) sia pari a tre e non più a quattro come stabiliva l’art.10 della Legge n.270 del 21.12.2005.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A tal proposito, per opportunità, ricorda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 il DPR 20.3.1967, n.223 -sulla base del quale veniva eletta la Commissione Elettorale Comunale- all’art.12 disponeva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“</w:t>
      </w:r>
      <w:r>
        <w:rPr>
          <w:b w:val="false"/>
          <w:bCs w:val="false"/>
          <w:i/>
          <w:iCs/>
          <w:sz w:val="24"/>
        </w:rPr>
        <w:t>Il Consiglio comunale, nella prima seduta (………) elegge, nel proprio seno, la Commissione elettorale comunale. La Commissione rimane in carica fino all’insediamento di quella eletta dal nuovo Consiglio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 Commissione è composta dal sindaco e da …..(per questo Comune) …sei componenti effettivi e sei supplenti.”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 la citata Legge 21.12.2005 n.270 all’art.10, comma 2, così dispone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“</w:t>
      </w:r>
      <w:r>
        <w:rPr>
          <w:b w:val="false"/>
          <w:bCs w:val="false"/>
          <w:i/>
          <w:iCs/>
          <w:sz w:val="24"/>
        </w:rPr>
        <w:t>All’art.12, primo comma, del citato testo unico di cui al DPR 20.3.1967, n.223, e successive modificazioni, le parole: “nei comuni con popolazione pari o superiore a 15.000 abitanti,” sono soppresse. Il secondo comma del medesimo art.12 è sostituito dal seguente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“</w:t>
      </w:r>
      <w:r>
        <w:rPr>
          <w:b w:val="false"/>
          <w:bCs w:val="false"/>
          <w:i/>
          <w:iCs/>
          <w:sz w:val="24"/>
        </w:rPr>
        <w:t>La Commissione è composta dal sindaco e da quattro componenti effettivi e quattro supplenti nei comuni al cui consiglio sono assegnati fino a cinquanta consiglieri, da otto componenti effettivi e otto supplenti negli altri comuni”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1080" w:leader="none"/>
          <w:tab w:val="left" w:pos="-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 la Legge 27.1.2006, n.22 di conversione del D.L. 3.1.2006 n.1 al 2° comma dell’art.3-quinquies prevede la modifica del surriportato art.10 –2° comma – della Legge 270/2005 e, quindi, dell’art.12 del DPR n.223/1967 disponendo che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i/>
          <w:iCs/>
          <w:sz w:val="24"/>
        </w:rPr>
        <w:t>All’art.12, secondo comma, del testo unico di cui al decreto del Presidente della Repubblica 20 marzo 1967, n.223, e successive modificazioni, la parola “</w:t>
      </w:r>
      <w:r>
        <w:rPr>
          <w:i/>
          <w:iCs/>
          <w:sz w:val="24"/>
          <w:u w:val="single"/>
        </w:rPr>
        <w:t>quattro</w:t>
      </w:r>
      <w:r>
        <w:rPr>
          <w:b w:val="false"/>
          <w:bCs w:val="false"/>
          <w:i/>
          <w:iCs/>
          <w:sz w:val="24"/>
        </w:rPr>
        <w:t>” è sostituita dalla seguente: “</w:t>
      </w:r>
      <w:r>
        <w:rPr>
          <w:i/>
          <w:iCs/>
          <w:sz w:val="24"/>
          <w:u w:val="single"/>
        </w:rPr>
        <w:t>tre</w:t>
      </w:r>
      <w:r>
        <w:rPr>
          <w:b w:val="false"/>
          <w:bCs w:val="false"/>
          <w:i/>
          <w:iCs/>
          <w:sz w:val="24"/>
        </w:rPr>
        <w:t>”- e pertanto,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sz w:val="24"/>
        </w:rPr>
        <w:t>“</w:t>
      </w:r>
      <w:r>
        <w:rPr>
          <w:i/>
          <w:iCs/>
          <w:sz w:val="24"/>
        </w:rPr>
        <w:t>La Commissione è composta dal sindaco e da tre componenti effettivi e tre supplenti nei comuni al cui consiglio sono assegnati fino a cinquanta consiglieri,……</w:t>
      </w:r>
      <w:r>
        <w:rPr>
          <w:b w:val="false"/>
          <w:bCs w:val="false"/>
          <w:i/>
          <w:iCs/>
          <w:sz w:val="24"/>
        </w:rPr>
        <w:t>….”.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ttera"/>
        <w:numPr>
          <w:ilvl w:val="2"/>
          <w:numId w:val="2"/>
        </w:numPr>
        <w:ind w:left="360" w:hanging="0"/>
        <w:rPr/>
      </w:pPr>
      <w:r>
        <w:rPr/>
        <w:t>che per quanto riguarda l’elezione per la designazione dei membri della Commissione il Consiglio dovrà attenersi ai criteri indicati dall’art.13 del citato DPR n.223/67 che così dispone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er la elezione dei componenti effettivi della Commissione elettorale comunale ciascun consigliere scrive nella propria scheda un nome solo e sono proclamati eletti coloro che hanno raccolto il maggior numero di voti purché non inferiore a tre (per questo Comune)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A parità di voto è proclamato eletto il più anziano di età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Nella Commissione deve essere rappresentata la minoranza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A tal fine, qualora nella votazione non sia riuscito eletto alcun Consigliere di minoranza, dovrà essere chiamato a far parte della Commissione, in sostituzione dell’ultimo eletto della maggioranza, il consigliere di minoranza che ha ottenuto il maggior numero di voti.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L’elezione deve essere effettuata con unica votazione e con l’intervento di almeno la metà dei</w:t>
      </w:r>
      <w:r>
        <w:rPr/>
        <w:t xml:space="preserve"> </w:t>
      </w:r>
      <w:r>
        <w:rPr>
          <w:i/>
          <w:iCs/>
        </w:rPr>
        <w:t xml:space="preserve">consiglieri assegnati al Comune. </w:t>
      </w:r>
      <w:r>
        <w:rPr>
          <w:b/>
          <w:bCs/>
          <w:i/>
          <w:iCs/>
          <w:u w:val="single"/>
        </w:rPr>
        <w:t>Il Sindaco non prende parte alla votazione</w:t>
      </w:r>
      <w:r>
        <w:rPr>
          <w:i/>
          <w:iCs/>
        </w:rPr>
        <w:t>.</w:t>
      </w:r>
    </w:p>
    <w:p>
      <w:pPr>
        <w:pStyle w:val="TextBodyIndent"/>
        <w:ind w:left="360" w:hanging="0"/>
        <w:rPr/>
      </w:pPr>
      <w:r>
        <w:rPr>
          <w:i/>
          <w:iCs/>
        </w:rPr>
        <w:t>Con votazione separata e con le stesse modalità si procede alla elezione dei membri supplenti.”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Lettera"/>
        <w:numPr>
          <w:ilvl w:val="2"/>
          <w:numId w:val="2"/>
        </w:numPr>
        <w:ind w:left="360" w:hanging="0"/>
        <w:rPr/>
      </w:pPr>
      <w:r>
        <w:rPr/>
        <w:t>che l’art.14 del più volte citato DPR n.223/67 così dispone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La Commissione elettorale comunale è presieduta dal Sindaco. Qualora il Sindaco sia assente, impedito o non in carica, ne fa le veci l’assessore delegato o l’assessore anziano.”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Successivamente, il Presidente, nominati tre scrutatori nelle persone dei consiglieri: </w:t>
      </w:r>
    </w:p>
    <w:p>
      <w:pPr>
        <w:pStyle w:val="Normal"/>
        <w:ind w:left="357" w:hanging="0"/>
        <w:jc w:val="both"/>
        <w:rPr/>
      </w:pPr>
      <w:r>
        <w:rPr/>
        <w:t xml:space="preserve">1) Bellezza Roberto, 2) Zicchieri Francesco  3) Coccia Vincenzo, fa distribuire e ritirare le schede per la elezione dei 3 componenti effettivi della Commissione Elettorale Comunale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La votazione dà il seguente risultato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presenti n° 29  votanti n. 28 - Non ha preso parte alla votazione il Sindac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Hanno riportato vot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rattarelli Biagio Gabriele           voti n. 9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ercoco Gianni                             voti n. 7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iuliani Valentino                        voti n. 11</w:t>
      </w:r>
    </w:p>
    <w:p>
      <w:pPr>
        <w:pStyle w:val="Normal"/>
        <w:ind w:left="72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schede bianche n. 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chede nulle      n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proclama eletti componenti effettivi della Commissione elettorale comunale i Consiglie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rattarelli Biagio Gabriele           (in rappresentanza della maggioranz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coco Gianni                            ( “             “               “            “           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uliani Valentino                       ( “             “               “    minoranza)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Con l’assistenza degli stessi scrutatori e con le medesime modalità si procede alla votazione per l’elezione dei 3 componenti supplenti della Commissione.</w:t>
      </w:r>
    </w:p>
    <w:p>
      <w:pPr>
        <w:pStyle w:val="Normal"/>
        <w:jc w:val="both"/>
        <w:rPr/>
      </w:pPr>
      <w:r>
        <w:rPr/>
        <w:t xml:space="preserve">La votazione dà il seguente risultato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enti n° 29  - votanti n. 28 -  Non ha preso parte alla votazione il Sindac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Hanno riportato vot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asella Luciano                  voti n. 10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muro Giuseppe                  voti n. 7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arinci Giancarlo                 voti n. 11</w:t>
      </w:r>
    </w:p>
    <w:p>
      <w:pPr>
        <w:pStyle w:val="Normal"/>
        <w:tabs>
          <w:tab w:val="clear" w:pos="708"/>
          <w:tab w:val="left" w:pos="98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chede bianche n.  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chede nulle      n.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l Presidente, visto l’esito della votazione, proclama eletti componenti supplenti della Commissione elettorale comunale i Consiglie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sella Luciano          (in rappresentanza della maggioranz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muro Giuseppe         ( “            “               “              “         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rinci Giancarlo        ( “            “               “      minora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, il Presidente sottopone all’approvazione del Consiglio, con votazione resa per alzata di mano, la proposta di rendere il presente atto immediatamente eseguibile.</w:t>
      </w:r>
    </w:p>
    <w:p>
      <w:pPr>
        <w:pStyle w:val="Normal"/>
        <w:jc w:val="both"/>
        <w:rPr/>
      </w:pPr>
      <w:r>
        <w:rPr/>
        <w:t>La proposta è approvata all’unani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pertanto, </w:t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rt.41, 2° comma, del d. lgs.18 agosto 2000, n.267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i artt. 12 e seguenti del DPR 20 marzo 1967, n.22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rt.10 della Legge 21.12.2005, n.27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rt. 3-quinquies della legge 27.1.2006, n.22 di conversione del D.L. 3.1.2006, n.1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o il parere reso, in ordine alla sola regolarità tecnica della proposta di deliberazione, dal responsabile del servizio interessato, posto che nella fattispecie non ricorrono i presupposti anche per l’acquisizione del parere sulla regolarità contabil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 xml:space="preserve"> </w:t>
      </w:r>
      <w:r>
        <w:rPr/>
        <w:t>d e l i b e r a</w:t>
      </w:r>
    </w:p>
    <w:p>
      <w:pPr>
        <w:pStyle w:val="C3"/>
        <w:widowControl/>
        <w:spacing w:lineRule="auto" w:line="240"/>
        <w:jc w:val="both"/>
        <w:rPr/>
      </w:pPr>
      <w:r>
        <w:rPr/>
      </w:r>
    </w:p>
    <w:p>
      <w:pPr>
        <w:pStyle w:val="C3"/>
        <w:widowControl/>
        <w:spacing w:lineRule="auto" w:line="240"/>
        <w:jc w:val="both"/>
        <w:rPr/>
      </w:pPr>
      <w:r>
        <w:rPr/>
        <w:t>di nominare la Commissione Elettorale Comunale nelle persone dei seguenti consiglieri:</w:t>
      </w:r>
    </w:p>
    <w:p>
      <w:pPr>
        <w:pStyle w:val="C3"/>
        <w:widowControl/>
        <w:tabs>
          <w:tab w:val="clear" w:pos="708"/>
          <w:tab w:val="left" w:pos="1647" w:leader="none"/>
        </w:tabs>
        <w:spacing w:lineRule="auto" w:line="240"/>
        <w:ind w:left="1287" w:hanging="0"/>
        <w:jc w:val="both"/>
        <w:rPr/>
      </w:pPr>
      <w:r>
        <w:rPr/>
      </w:r>
    </w:p>
    <w:p>
      <w:pPr>
        <w:pStyle w:val="C3"/>
        <w:widowControl/>
        <w:spacing w:lineRule="auto" w:line="240"/>
        <w:ind w:left="66" w:hanging="0"/>
        <w:jc w:val="both"/>
        <w:rPr/>
      </w:pPr>
      <w:r>
        <w:rPr/>
        <w:t xml:space="preserve">                   </w:t>
      </w:r>
      <w:r>
        <w:rPr>
          <w:u w:val="single"/>
        </w:rPr>
        <w:t>COMPONENTI EFFETTIVI</w:t>
      </w:r>
    </w:p>
    <w:p>
      <w:pPr>
        <w:pStyle w:val="C3"/>
        <w:widowControl/>
        <w:spacing w:lineRule="auto" w:line="240"/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C3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NARDI Stefano                                     Sindaco - Presid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ttarelli Biagio Gabriele                     in rappresentanza della maggiora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oco Gianni                                        “              “               “             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uliani Valentino                                  in rappresentanza della minora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9" w:hanging="0"/>
        <w:jc w:val="both"/>
        <w:rPr>
          <w:u w:val="single"/>
        </w:rPr>
      </w:pPr>
      <w:r>
        <w:rPr>
          <w:u w:val="single"/>
        </w:rPr>
        <w:t>COMPONENTI SUPPLENTI</w:t>
      </w:r>
    </w:p>
    <w:p>
      <w:pPr>
        <w:pStyle w:val="Normal"/>
        <w:ind w:left="8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sella Luciano                                     in rappresentanza della maggioranz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uro Giuseppe                                        “               “             “             “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rinci Giancarlo                                    in rappresentanza della minoranz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66"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66" w:right="-2" w:hanging="0"/>
        <w:rPr>
          <w:bCs/>
        </w:rPr>
      </w:pPr>
      <w:r>
        <w:rPr>
          <w:bCs/>
        </w:rPr>
        <w:t xml:space="preserve">Quindi, </w:t>
      </w:r>
    </w:p>
    <w:p>
      <w:pPr>
        <w:pStyle w:val="TextBody"/>
        <w:ind w:left="66" w:right="-2" w:hanging="0"/>
        <w:rPr>
          <w:bCs/>
        </w:rPr>
      </w:pPr>
      <w:r>
        <w:rPr>
          <w:bCs/>
        </w:rPr>
      </w:r>
    </w:p>
    <w:p>
      <w:pPr>
        <w:pStyle w:val="TextBody"/>
        <w:ind w:left="66" w:right="-2" w:hanging="0"/>
        <w:jc w:val="center"/>
        <w:rPr>
          <w:bCs/>
        </w:rPr>
      </w:pPr>
      <w:r>
        <w:rPr>
          <w:bCs/>
        </w:rPr>
        <w:t>IL CONSIGLIO COMUNALE</w:t>
      </w:r>
    </w:p>
    <w:p>
      <w:pPr>
        <w:pStyle w:val="TextBody"/>
        <w:ind w:left="66"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66" w:right="-2" w:hanging="0"/>
        <w:rPr>
          <w:bCs/>
        </w:rPr>
      </w:pPr>
      <w:r>
        <w:rPr>
          <w:bCs/>
        </w:rPr>
        <w:t xml:space="preserve">visto l’esito della votazione resa per l’immediata eseguibilità del presente atto, 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left="66" w:right="-2" w:hanging="0"/>
        <w:jc w:val="center"/>
        <w:rPr>
          <w:bCs/>
        </w:rPr>
      </w:pPr>
      <w:r>
        <w:rPr>
          <w:bCs/>
        </w:rPr>
        <w:t>d e l i b e r a</w:t>
      </w:r>
    </w:p>
    <w:p>
      <w:pPr>
        <w:pStyle w:val="TextBody"/>
        <w:ind w:left="66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i dichiarare, per l’urgenza, il presente atto immediatamente eseguibile ai sensi dell’art.134, 4° comma, del d. lgs. 267 del 18 agosto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Lettera">
    <w:name w:val="Lettera"/>
    <w:basedOn w:val="Normal"/>
    <w:qFormat/>
    <w:pPr>
      <w:numPr>
        <w:ilvl w:val="0"/>
        <w:numId w:val="2"/>
      </w:numPr>
      <w:tabs>
        <w:tab w:val="clear" w:pos="708"/>
        <w:tab w:val="left" w:pos="-72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5:00Z</dcterms:created>
  <dc:creator>Luciano L'Aurora</dc:creator>
  <dc:description/>
  <dc:language>en-US</dc:language>
  <cp:lastModifiedBy>Luciano L'Aurora</cp:lastModifiedBy>
  <cp:lastPrinted>2006-09-22T11:27:00Z</cp:lastPrinted>
  <dcterms:modified xsi:type="dcterms:W3CDTF">2006-09-22T11:10:00Z</dcterms:modified>
  <cp:revision>5</cp:revision>
  <dc:subject/>
  <dc:title>CC054</dc:title>
</cp:coreProperties>
</file>