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DELIBERAZIONE CONSILIARE N.57 DEL 14.9.2006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>
          <w:b/>
        </w:rPr>
        <w:t xml:space="preserve">OGGETTO: </w:t>
      </w:r>
      <w:r>
        <w:rPr>
          <w:bCs/>
        </w:rPr>
        <w:t>Commissione verifica applicazione Statuto. Elezione del Presidente e Vice Presidente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---ooOoo---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/>
        </w:rPr>
        <w:t xml:space="preserve">Il Presidente </w:t>
      </w:r>
      <w:r>
        <w:rPr>
          <w:bCs/>
        </w:rPr>
        <w:t>riferisce che, a norma dell’art. 3 – comma 2 – e dell’art. 4 del regolamento per la verifica dell’applicazione dello Statuto, che testualmente recitano: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>
          <w:b/>
          <w:i/>
          <w:iCs/>
        </w:rPr>
        <w:t>“</w:t>
      </w:r>
      <w:r>
        <w:rPr>
          <w:bCs/>
          <w:i/>
          <w:iCs/>
        </w:rPr>
        <w:t>Art. 3 – comma 2 – Il consiglio comunale costituisce la commissione statuto con deliberazione ricognitiva delle designazioni di ciascun capo dei gruppi consiliari.”</w:t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4 – Presidente e Vice Presidente</w:t>
      </w:r>
    </w:p>
    <w:p>
      <w:pPr>
        <w:pStyle w:val="TextBody"/>
        <w:numPr>
          <w:ilvl w:val="0"/>
          <w:numId w:val="1"/>
        </w:numPr>
        <w:ind w:left="788" w:right="-2" w:hanging="360"/>
        <w:rPr>
          <w:bCs/>
          <w:i/>
          <w:i/>
          <w:iCs/>
        </w:rPr>
      </w:pPr>
      <w:r>
        <w:rPr>
          <w:bCs/>
          <w:i/>
          <w:iCs/>
        </w:rPr>
        <w:t>Un consigliere, designato dai gruppi consiliari di opposizione, è eletto presidente della commissione dal consiglio comunale.</w:t>
      </w:r>
    </w:p>
    <w:p>
      <w:pPr>
        <w:pStyle w:val="TextBody"/>
        <w:numPr>
          <w:ilvl w:val="0"/>
          <w:numId w:val="1"/>
        </w:numPr>
        <w:ind w:left="788" w:right="-2" w:hanging="360"/>
        <w:rPr>
          <w:bCs/>
          <w:i/>
          <w:i/>
          <w:iCs/>
        </w:rPr>
      </w:pPr>
      <w:r>
        <w:rPr>
          <w:bCs/>
          <w:i/>
          <w:iCs/>
        </w:rPr>
        <w:t>Il vicepresidente è nominato dal consiglio comunale, con apposita deliberazione, tra i consiglieri componenti la commissione.</w:t>
      </w:r>
    </w:p>
    <w:p>
      <w:pPr>
        <w:pStyle w:val="TextBody"/>
        <w:numPr>
          <w:ilvl w:val="0"/>
          <w:numId w:val="1"/>
        </w:numPr>
        <w:ind w:left="788" w:right="-2" w:hanging="360"/>
        <w:rPr>
          <w:bCs/>
        </w:rPr>
      </w:pPr>
      <w:r>
        <w:rPr>
          <w:bCs/>
          <w:i/>
          <w:iCs/>
        </w:rPr>
        <w:t>Il vicepresidente, su delega del presidente, esercita le funzioni necessarie per gli adempimenti della commissione riferiti alle competenze del precedente articolo 2.”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l Consiglio deve procedere alle relative nomine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icorda inoltre che, con nota in data 11 agosto scorso, prot. 212/XI, è stato richiesto, ai gruppi consiliari di minoranza interessati, di designare il consigliere da nominare Presidente.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 xml:space="preserve">Coccia - </w:t>
      </w:r>
      <w:r>
        <w:rPr>
          <w:bCs/>
        </w:rPr>
        <w:t>In nome e per conto dei gruppi di minoranza designa il consigliere Zappone Domenico per la nomina a Presidente della Commissione Verifica applicazione Statuto.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Nessuno avendo chiesto di parlare, il Presidente, con l’unanime consenso dell’Assemblea, pone a votazione, per alzata di mano, la presa d’atto della designazione del Presidente nella persona del consigliere Zappone Domenico così come proposto dai gruppi di minoranza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/>
        </w:rPr>
        <w:t>Il Presidente,</w:t>
      </w:r>
      <w:r>
        <w:rPr>
          <w:bCs/>
        </w:rPr>
        <w:t xml:space="preserve"> richiamato il precedente atto in data odierna, con cui il Consiglio ha provveduto –sulla base dell’art. 3, comma secondo, del regolamento- alla costituzione della Commissione con la nomina di n.9 componenti, invita il Consiglio a procedere –secondo quanto dispone il 2° comma dell’articolo 4- alla nomina del Vice Presidente scegliendolo tra i Consiglieri componenti della Commissione stessa e precisamente tra: 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9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GRUPPO POLI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ERI COMPONEN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.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Zicchieri Frances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F.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muro Giusepp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.D.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elli Patriz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.R.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agoni Lore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D.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lla Ross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La Margher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ccia Vinc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Ver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arrabs Giusepp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Patto per Terrac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Giuliani Valenti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UDEUR – Mod. x Mazzuc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zzucco A. Edis</w:t>
            </w:r>
          </w:p>
        </w:tc>
      </w:tr>
    </w:tbl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 xml:space="preserve">Bagnariol - </w:t>
      </w:r>
      <w:r>
        <w:rPr>
          <w:bCs/>
        </w:rPr>
        <w:t>A nome e per conto dei gruppi di maggioranza propone la elezione, quale Vice Presidente della Commissione verifica applicazione Statuto, del consigliere Zicchieri Francesco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Nessuno avendo chiesto di intervenire, il Presidente, con l’unanime assenso dell’Assemblea,  pone a votazione, per alzata di mano, la proposta formulata dal consigliere Bagnariol a nome dei gruppi di maggioranza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o l’esito della votazione, il Presidente proclama eletto alla carica di Vice Presidente della Commissione per la verifica dell’applicazione dello Statuto il consigliere Zicchieri Francesco.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Successivamente, pone a votazione, per alzata di mano, la proposta di deliberazione nel suo complesso contenente la nomina del Presidente, del Vice Presidente  e la presa d’atto della composizione dell’intera Commissione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Quindi, sempre il Presidente, pone a votazione, per alzata di mano,  la immediata eseguibilità del presente atto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E pertanto,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i gli articoli 3 e 4 del regolamento per la verifica dell’applicazione dello Statuto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a la designazione, dei gruppi consiliari di opposizione, del nominativo per la elezione a Presidente della commissione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a la precedente deliberazione in data odierna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Dato atto che la proposta è stata discussa nella Conferenza dei capi dei gruppi consiliari e che la stessa ne ha preso atto;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/>
        <w:t>Acquisito il parere favorevole –ai sensi dell’art.49 del decreto legislativo 20 agosto 2000 n.267- in ordine alla sola regolarità tecnica, reso dal Responsabile del Servizio, posto che nella fattispecie non ricorrono i presupposti per l’acquisizione del parere anche sulla regolarità contabile, non comportando l’adottando provvedimento spesa alcuna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-2" w:hanging="360"/>
        <w:rPr>
          <w:bCs/>
        </w:rPr>
      </w:pPr>
      <w:r>
        <w:rPr>
          <w:bCs/>
        </w:rPr>
        <w:t>di nominare, quale Presidente della Commissione per la verifica dell’applicazione dello Statuto, il Consigliere Zappone Domenico;</w:t>
      </w:r>
    </w:p>
    <w:p>
      <w:pPr>
        <w:pStyle w:val="TextBody"/>
        <w:tabs>
          <w:tab w:val="clear" w:pos="708"/>
          <w:tab w:val="left" w:pos="-720" w:leader="none"/>
        </w:tabs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-2" w:hanging="360"/>
        <w:rPr>
          <w:bCs/>
        </w:rPr>
      </w:pPr>
      <w:r>
        <w:rPr>
          <w:bCs/>
        </w:rPr>
        <w:t>di nominare, quale Vice Presidente della Commissione per la verifica dell’applicazione dello Statuto, il Consigliere Zicchieri Francesco;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-2" w:hanging="360"/>
        <w:rPr>
          <w:bCs/>
        </w:rPr>
      </w:pPr>
      <w:r>
        <w:rPr>
          <w:bCs/>
        </w:rPr>
        <w:t>di dare atto che la Commissione, nella sua interezza, risulta essere costituita come segue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tbl>
      <w:tblPr>
        <w:tblW w:w="709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6"/>
        <w:gridCol w:w="259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 xml:space="preserve">N°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NOMINATIVO DEL CONSIGLIE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ARICA RICOPERT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Zappone Domenic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Presid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Zicchieri Francesc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Vice Presid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muro Giusep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velli Patriz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ragoni Lore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lla Rossa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ccia Vincenz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arrabs Giusep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Giuliani Valent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zzucco A. Ed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mponente</w:t>
            </w:r>
          </w:p>
        </w:tc>
      </w:tr>
    </w:tbl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Quindi, visto l’esito della votazione resa per l’immediata eseguibilità del presente atto,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ind w:left="360"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di rendere il presente atto immediatamente esecutivo.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---ooOoo---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5:00Z</dcterms:created>
  <dc:creator>Luciano L'Aurora</dc:creator>
  <dc:description/>
  <dc:language>en-US</dc:language>
  <cp:lastModifiedBy>Luciano L'Aurora</cp:lastModifiedBy>
  <cp:lastPrinted>2006-09-22T12:06:00Z</cp:lastPrinted>
  <dcterms:modified xsi:type="dcterms:W3CDTF">2006-09-22T11:11:00Z</dcterms:modified>
  <cp:revision>3</cp:revision>
  <dc:subject/>
  <dc:title>CC057</dc:title>
</cp:coreProperties>
</file>