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DELIBERAZIONE CONSILIARE N. 63 DEL 10.10.2006</w:t>
      </w:r>
    </w:p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>
          <w:b/>
        </w:rPr>
        <w:t xml:space="preserve">OGGETTO: </w:t>
      </w:r>
      <w:r>
        <w:rPr>
          <w:bCs/>
        </w:rPr>
        <w:t>Definizione degli indirizzi per la nomina e la designazione dei rappresentanti del Comune presso enti, aziende e istituzioni. (art.42, comma 2/m e art.50 commi 8 e 9 del d.lgs. 267/2000).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---ooOoo---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/>
        </w:rPr>
        <w:t xml:space="preserve">Il Presidente </w:t>
      </w:r>
      <w:r>
        <w:rPr>
          <w:bCs/>
        </w:rPr>
        <w:t>nell’illustrare l’argomento riferisce che, a norma degli articoli 42 –comma 2– lettera m) e 50 commi 8 e 9 del d.lgs. 267/2000, che testualmente recitano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42 – comma 2 – Il consiglio ha competenza limitatamente ai seguenti atti fondamentali: ….omissis…. lettera m) definizione degli indirizzi per la nomina e la designazione dei rappresentanti del comune presso enti, aziende ed istituzioni, nonché nomina dei rappresentanti del consiglio presso enti, aziende ed istituzioni ad esso espressamente riservata dalla legge.”</w:t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50 – comma 8 – Sulla base degli indirizzi stabiliti dal consiglio il sindaco ed il presidente della provincia provvedono alla nomina, alla designazione e alla revoca dei rappresentanti del comune e della provincia presso enti, aziende ed istituzioni.”</w:t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50 - comma 9 – Tutte le nomine e le designazioni debbono essere effettuate entro quarantacinque giorni dall’insediamento ovvero entro i termini di scadenza del precedente incarico. In mancanza, il comitato regionale di controllo adotta i provvedimenti sostitutivi ai sensi dell’art. 136”,</w:t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l Consiglio è chiamato a definire detti indirizzi che sostanzialmente possono essere così determinati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A) </w:t>
      </w:r>
      <w:r>
        <w:rPr>
          <w:bCs/>
          <w:u w:val="single"/>
        </w:rPr>
        <w:t>per la nomina e la designazione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Fermo restando che per essere nominati o designati quali rappresentanti di questo Comune presso Enti, Aziende ed Istituzioni, gli interessati dovranno possedere i requisiti richiesti per la elezione alla carica di Consigliere comunale, gli stessi dovranno, altresì, possedere una particolare competenza tecnica o amministrativa per studi compiuti o per funzioni disimpegnate presso Aziende, pubbliche o private, o per uffici pubblici ricoperti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l mandato di nomina può essere rinnovato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 designati o nominati dovranno, con cadenza annuale, fornire relazioni sull’andamento dell’ente e sul loro operato al Sindaco che, a sua volta, produrrà copia delle stesse ai Consiglieri comunal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</w:rPr>
        <w:t xml:space="preserve">B) </w:t>
      </w:r>
      <w:r>
        <w:rPr>
          <w:bCs/>
          <w:u w:val="single"/>
        </w:rPr>
        <w:t>per la revoca della nomina o designazione</w:t>
      </w:r>
      <w:r>
        <w:rPr>
          <w:bCs/>
        </w:rPr>
        <w:t xml:space="preserve">  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ncorreranno nella revoca i singoli rappresentanti nominati o designa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" w:hanging="360"/>
        <w:rPr>
          <w:bCs/>
        </w:rPr>
      </w:pPr>
      <w:r>
        <w:rPr>
          <w:bCs/>
        </w:rPr>
        <w:t>che, senza giustificato motivo, non prendano parte a n.3 sedute consecutive dell’organo di cui sono stati designati o nominati compon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" w:hanging="360"/>
        <w:rPr>
          <w:bCs/>
        </w:rPr>
      </w:pPr>
      <w:r>
        <w:rPr>
          <w:bCs/>
        </w:rPr>
        <w:t>quando venga a mancare uno qualsiasi dei requisiti richiesti per essere eletto e ricoprire la carica di consigliere comun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" w:hanging="360"/>
        <w:rPr>
          <w:bCs/>
        </w:rPr>
      </w:pPr>
      <w:r>
        <w:rPr>
          <w:bCs/>
        </w:rPr>
        <w:t>quando nell’esercizio delle loro funzioni tengano comportamenti contrari agli indirizzi di governo dell’Amministrazione comunale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 provvedimenti di revoca dovranno essere motivati; quindi, prima di essere adottati, dovranno essere contestate le inadempienze o le situazioni che li determinano, assegnando 15 giorni di tempo per le eventuali giustificazioni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Tutti i provvedimenti del Sindaco dovranno essere comunicati ai capi gruppo consiliari, alla prima seduta di consiglio utile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ntervengono nella discussione, nell’ordine, i seguenti consiglieri: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Bernardi, Masella, Bagnariol, Bernardi, Marzullo, Mazzucco, Presidente, Masci, Zappone, Recchia, Masella e Sindaco.</w:t>
      </w:r>
    </w:p>
    <w:p>
      <w:pPr>
        <w:pStyle w:val="TextBody"/>
        <w:ind w:right="-2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Gli interventi dei consiglieri, per estratto, sono riportati nell’originale del presente verbale.</w:t>
      </w:r>
    </w:p>
    <w:p>
      <w:pPr>
        <w:pStyle w:val="TextBody"/>
        <w:ind w:right="-2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Per opportunità si precisa che il consigliere Bernardi, nel corso del suo intervento ha illustrato gli emendamenti alla proposta dell’Amministrazione che sono allegati al presente atto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noltre intervengono per dichiarazione di voto i seguenti consiglieri:</w:t>
      </w:r>
    </w:p>
    <w:p>
      <w:pPr>
        <w:pStyle w:val="TextBody"/>
        <w:ind w:right="-2" w:hanging="0"/>
        <w:rPr/>
      </w:pPr>
      <w:r>
        <w:rPr>
          <w:b/>
        </w:rPr>
        <w:t xml:space="preserve">Masci </w:t>
      </w:r>
      <w:r>
        <w:rPr>
          <w:bCs/>
        </w:rPr>
        <w:t>– Preannuncia il voto favorevole del suo gruppo e lo giustifica.</w:t>
      </w:r>
    </w:p>
    <w:p>
      <w:pPr>
        <w:pStyle w:val="TextBody"/>
        <w:ind w:right="-2" w:hanging="0"/>
        <w:rPr/>
      </w:pPr>
      <w:r>
        <w:rPr>
          <w:b/>
        </w:rPr>
        <w:t xml:space="preserve">Bernardi - </w:t>
      </w:r>
      <w:r>
        <w:rPr>
          <w:bCs/>
        </w:rPr>
        <w:t>Preannuncia il voto contrario del suo gruppo e lo giustifica.</w:t>
      </w:r>
    </w:p>
    <w:p>
      <w:pPr>
        <w:pStyle w:val="TextBody"/>
        <w:ind w:right="-2" w:hanging="0"/>
        <w:rPr/>
      </w:pPr>
      <w:r>
        <w:rPr>
          <w:b/>
        </w:rPr>
        <w:t xml:space="preserve">Coccia - </w:t>
      </w:r>
      <w:r>
        <w:rPr>
          <w:bCs/>
        </w:rPr>
        <w:t>Preannuncia il voto contrario del suo gruppo e lo giustifica.</w:t>
      </w:r>
    </w:p>
    <w:p>
      <w:pPr>
        <w:pStyle w:val="TextBody"/>
        <w:ind w:right="-2" w:hanging="0"/>
        <w:rPr/>
      </w:pPr>
      <w:r>
        <w:rPr>
          <w:b/>
        </w:rPr>
        <w:t xml:space="preserve">Masella - </w:t>
      </w:r>
      <w:r>
        <w:rPr>
          <w:bCs/>
        </w:rPr>
        <w:t>Preannuncia il voto favorevole del suo gruppo e lo giustifica.</w:t>
      </w:r>
    </w:p>
    <w:p>
      <w:pPr>
        <w:pStyle w:val="TextBody"/>
        <w:ind w:right="-2" w:hanging="0"/>
        <w:rPr/>
      </w:pPr>
      <w:r>
        <w:rPr>
          <w:b/>
        </w:rPr>
        <w:t xml:space="preserve">Ferrari - </w:t>
      </w:r>
      <w:r>
        <w:rPr>
          <w:bCs/>
        </w:rPr>
        <w:t>Preannuncia il voto favorevole del suo gruppo e lo giustifica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Nessuno altro avendo chiesto di interloquire, il Presidente sottopone all’approvazione del Consiglio, con votazioni rese per alzata di mano, e separatamente, ogni singolo emendamento corrispondente ai rispettivi articoli (vedi allegato) presentati dal gruppo D.S. ed illustrati, in precedenza, dal consigliere Bernard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/>
          <w:u w:val="single"/>
        </w:rPr>
        <w:t>Le votazioni danno il seguente risultato</w:t>
      </w:r>
      <w:r>
        <w:rPr>
          <w:bCs/>
        </w:rPr>
        <w:t>:</w:t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1</w:t>
      </w:r>
      <w:r>
        <w:rPr>
          <w:bCs/>
        </w:rPr>
        <w:t xml:space="preserve"> – “Art. 1 – Requisiti generali e professionalità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2</w:t>
      </w:r>
      <w:r>
        <w:rPr>
          <w:bCs/>
        </w:rPr>
        <w:t xml:space="preserve"> – “Art. 2 – Criteri generali di pubblicità e di trasparenza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3</w:t>
      </w:r>
      <w:r>
        <w:rPr>
          <w:bCs/>
        </w:rPr>
        <w:t xml:space="preserve"> – “Art. 3 – Comunicazione di disponibilità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4</w:t>
      </w:r>
      <w:r>
        <w:rPr>
          <w:bCs/>
        </w:rPr>
        <w:t xml:space="preserve"> – “Art. 4 – Cause di incompatibilità ed esclusione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5</w:t>
      </w:r>
      <w:r>
        <w:rPr>
          <w:bCs/>
        </w:rPr>
        <w:t xml:space="preserve"> – “Art. 5 – Obblighi dei nominati e designati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6</w:t>
      </w:r>
      <w:r>
        <w:rPr>
          <w:bCs/>
        </w:rPr>
        <w:t xml:space="preserve"> – “Art. 6 – Revoca, dimissioni di nominativi o designati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7</w:t>
      </w:r>
      <w:r>
        <w:rPr>
          <w:bCs/>
        </w:rPr>
        <w:t xml:space="preserve"> – “Art. 7 – Surrogazione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  <w:u w:val="single"/>
        </w:rPr>
        <w:t>Emendamento n. 8</w:t>
      </w:r>
      <w:r>
        <w:rPr>
          <w:bCs/>
        </w:rPr>
        <w:t xml:space="preserve"> – “Art. 8 – Comunicazione dei provvedimenti” – respinto con 12 voti favorevoli e 19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Quindi, sempre il Presidente, sottopone all’approvazione del Consiglio, con votazione resa per alzata di mano, la seguente proposta di deliberazione già agli atti del Consiglio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con 19 voti favorevoli e 12 contrari, su 31 consiglieri presenti e votanti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E pertanto,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Visti gli articoli 42 – comma 2/m - e 50 - commi 8 e 9 - del d.lgs. 267/2000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/>
        <w:t>Acquisito il parere favorevole -ai sensi dell'art.49 del decreto legislativo 20 agosto 2000 n.267- in ordine alla sola regolarità tecnica, reso dal Responsabile del Servizio, posto che nella fattispecie non ricorrono i presupposti per l'acquisizione del parere anche sulla regolarità contabile, non comportando l'adottando provvedimento spesa alcuna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360" w:right="-2" w:hanging="360"/>
        <w:rPr>
          <w:bCs/>
        </w:rPr>
      </w:pPr>
      <w:r>
        <w:rPr>
          <w:bCs/>
        </w:rPr>
        <w:t>di approvare gli “indirizzi per la nomina, la designazione e la revoca dei rappresentanti del Comune presso enti, aziende ed istituzioni”, come segue:</w:t>
      </w:r>
    </w:p>
    <w:p>
      <w:pPr>
        <w:pStyle w:val="TextBody"/>
        <w:ind w:left="-76" w:right="-2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720" w:leader="none"/>
        </w:tabs>
        <w:ind w:left="360" w:right="-2" w:hanging="360"/>
        <w:rPr>
          <w:bCs/>
        </w:rPr>
      </w:pPr>
      <w:r>
        <w:rPr>
          <w:bCs/>
          <w:u w:val="single"/>
        </w:rPr>
        <w:t>per la nomina e designazione</w:t>
      </w:r>
    </w:p>
    <w:p>
      <w:pPr>
        <w:pStyle w:val="TextBody"/>
        <w:ind w:left="284" w:right="-2" w:hanging="0"/>
        <w:rPr/>
      </w:pPr>
      <w:r>
        <w:rPr>
          <w:bCs/>
        </w:rPr>
        <w:t>per essere nominati o designati rappresentanti del comune presso enti, aziende ed istituzioni, gli interessati dovranno: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bCs/>
        </w:rPr>
        <w:t>possedere tutti i requisiti richiesti per la elezione alla carica di consigliere comunale</w:t>
      </w:r>
      <w:r>
        <w:rPr>
          <w:b/>
        </w:rPr>
        <w:t>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>possedere una particolare competenza tecnica o amministrativa per studi compiuti o  funzioni disimpegnate presso aziende, pubbliche o private, o per uffici pubblici ricoperti;</w:t>
      </w:r>
    </w:p>
    <w:p>
      <w:pPr>
        <w:pStyle w:val="TextBody"/>
        <w:numPr>
          <w:ilvl w:val="0"/>
          <w:numId w:val="2"/>
        </w:numPr>
        <w:ind w:left="720" w:right="-2" w:hanging="360"/>
        <w:rPr>
          <w:bCs/>
        </w:rPr>
      </w:pPr>
      <w:r>
        <w:rPr>
          <w:bCs/>
        </w:rPr>
        <w:t xml:space="preserve">non essere in rapporto di parentela (ascendenti o discendenti), di coniugio ed affinità fino al terzo grado con il Sindaco.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La scadenza dell’incarico coincide con il mandato del Sindaco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l mandato di nomina può essere rinnovato.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 designati o nominati dovranno, con cadenza annuale, fornire relazioni sull’andamento dell’ente e sul loro operato al Sindaco che, a sua volta, produrrà copia delle stesse ai Consiglieri comunali.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>
          <w:bCs/>
        </w:rPr>
        <w:t xml:space="preserve">B) </w:t>
      </w:r>
      <w:r>
        <w:rPr>
          <w:bCs/>
          <w:u w:val="single"/>
        </w:rPr>
        <w:t>per la revoca della nomina o designazione</w:t>
      </w:r>
      <w:r>
        <w:rPr>
          <w:bCs/>
        </w:rPr>
        <w:t xml:space="preserve">  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Incorreranno nella revoca i singoli rappresentanti nominati o designati: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</w:rPr>
      </w:pPr>
      <w:r>
        <w:rPr>
          <w:bCs/>
        </w:rPr>
        <w:t>che, senza giustificato motivo, non prendano parte a n.3 sedute consecutive dell’organo di cui sono stati designati o nominati componenti;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</w:rPr>
      </w:pPr>
      <w:r>
        <w:rPr>
          <w:bCs/>
        </w:rPr>
        <w:t>quando venga a mancare uno qualsiasi dei requisiti richiesti per essere eletto e ricoprire la carica di consigliere comunale;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</w:rPr>
      </w:pPr>
      <w:r>
        <w:rPr>
          <w:bCs/>
        </w:rPr>
        <w:t>quando nell’esercizio delle loro funzioni tengano comportamenti contrari agli indirizzi di governo dell’Amministrazione comunale che rappresentano.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</w:rPr>
      </w:pPr>
      <w:r>
        <w:rPr>
          <w:bCs/>
        </w:rPr>
        <w:t>i provvedimenti di revoca dovranno essere motivati; quindi, prima di essere adottati, dovranno essere contestate le inadempienze o le situazioni che li determinano, assegnando 15 giorni di tempo per le eventuali giustificazioni.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</w:rPr>
      </w:pPr>
      <w:r>
        <w:rPr>
          <w:bCs/>
        </w:rPr>
        <w:t xml:space="preserve">l’assunzione di tutti i provvedimenti dovrà essere preceduta dalla consultazione dei capi dei gruppi consiliari.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</w:rPr>
        <w:t xml:space="preserve">C) </w:t>
      </w:r>
      <w:r>
        <w:rPr>
          <w:bCs/>
          <w:u w:val="single"/>
        </w:rPr>
        <w:t>comunicazione dei provvediment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ind w:left="788" w:right="-2" w:hanging="360"/>
        <w:rPr>
          <w:bCs/>
        </w:rPr>
      </w:pPr>
      <w:r>
        <w:rPr>
          <w:bCs/>
        </w:rPr>
        <w:t>sia i provvedimenti di nomina e di designazione che quelli di revoca dovranno essere comunicati al Consiglio in occasione della prima seduta successiva.</w:t>
      </w:r>
    </w:p>
    <w:p>
      <w:pPr>
        <w:pStyle w:val="TextBody"/>
        <w:ind w:left="428"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/>
      </w:pPr>
      <w:r>
        <w:rPr/>
        <w:t>---ooOoo--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2">
    <w:name w:val="TESTO2"/>
    <w:basedOn w:val="Normal"/>
    <w:qFormat/>
    <w:pPr>
      <w:numPr>
        <w:ilvl w:val="0"/>
        <w:numId w:val="5"/>
      </w:numPr>
      <w:tabs>
        <w:tab w:val="clear" w:pos="708"/>
        <w:tab w:val="left" w:pos="-540" w:leader="none"/>
      </w:tabs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3:00Z</dcterms:created>
  <dc:creator>Luciano L'Aurora</dc:creator>
  <dc:description/>
  <dc:language>en-US</dc:language>
  <cp:lastModifiedBy>Luciano L'Aurora</cp:lastModifiedBy>
  <cp:lastPrinted>2006-10-12T12:33:00Z</cp:lastPrinted>
  <dcterms:modified xsi:type="dcterms:W3CDTF">2006-10-12T10:54:00Z</dcterms:modified>
  <cp:revision>4</cp:revision>
  <dc:subject/>
  <dc:title>CC</dc:title>
</cp:coreProperties>
</file>