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Times New Roman" w:hAnsi="Times New Roman" w:cs="Times New Roman"/>
        </w:rPr>
      </w:pPr>
      <w:r>
        <w:rPr>
          <w:rFonts w:cs="Times New Roman" w:ascii="Times New Roman" w:hAnsi="Times New Roman"/>
        </w:rPr>
        <w:t>DELIBERAZIONE CONSILIARE N.68 DEL 10.10.2006</w:t>
      </w:r>
    </w:p>
    <w:p>
      <w:pPr>
        <w:pStyle w:val="Normal"/>
        <w:rPr>
          <w:rFonts w:ascii="Times New Roman" w:hAnsi="Times New Roman" w:cs="Times New Roman"/>
        </w:rPr>
      </w:pPr>
      <w:r>
        <w:rPr>
          <w:rFonts w:cs="Times New Roman"/>
        </w:rPr>
      </w:r>
    </w:p>
    <w:p>
      <w:pPr>
        <w:pStyle w:val="Normal"/>
        <w:jc w:val="both"/>
        <w:rPr>
          <w:b/>
          <w:b/>
          <w:szCs w:val="20"/>
        </w:rPr>
      </w:pPr>
      <w:r>
        <w:rPr>
          <w:b/>
        </w:rPr>
        <w:t xml:space="preserve">OGGETTO: </w:t>
        <w:tab/>
      </w:r>
      <w:r>
        <w:rPr>
          <w:bCs/>
        </w:rPr>
        <w:t>LL. RR. n.27/1993 e n.17/2004.</w:t>
      </w:r>
      <w:r>
        <w:rPr>
          <w:bCs/>
          <w:szCs w:val="20"/>
        </w:rPr>
        <w:t xml:space="preserve"> </w:t>
      </w:r>
      <w:r>
        <w:rPr>
          <w:bCs/>
        </w:rPr>
        <w:t>Soc. “Italcalce srl” – Convenzione per attività estrattiva del 22.04.1999.</w:t>
      </w:r>
      <w:r>
        <w:rPr>
          <w:bCs/>
          <w:szCs w:val="20"/>
        </w:rPr>
        <w:t xml:space="preserve"> </w:t>
      </w:r>
      <w:r>
        <w:rPr>
          <w:bCs/>
        </w:rPr>
        <w:t>Proroga termini.</w:t>
      </w:r>
      <w:r>
        <w:rPr>
          <w:b/>
        </w:rPr>
        <w:t>-</w:t>
      </w:r>
    </w:p>
    <w:p>
      <w:pPr>
        <w:pStyle w:val="Header"/>
        <w:tabs>
          <w:tab w:val="clear" w:pos="4819"/>
          <w:tab w:val="clear" w:pos="9638"/>
        </w:tabs>
        <w:rPr>
          <w:b/>
          <w:b/>
          <w:szCs w:val="20"/>
          <w:lang w:val="it-IT"/>
        </w:rPr>
      </w:pPr>
      <w:r>
        <w:rPr>
          <w:b/>
          <w:szCs w:val="20"/>
          <w:lang w:val="it-IT"/>
        </w:rPr>
      </w:r>
    </w:p>
    <w:p>
      <w:pPr>
        <w:pStyle w:val="Header"/>
        <w:tabs>
          <w:tab w:val="clear" w:pos="4819"/>
          <w:tab w:val="clear" w:pos="9638"/>
        </w:tabs>
        <w:jc w:val="center"/>
        <w:rPr>
          <w:lang w:val="it-IT"/>
        </w:rPr>
      </w:pPr>
      <w:r>
        <w:rPr>
          <w:lang w:val="it-IT"/>
        </w:rPr>
        <w:t>---ooOoo---</w:t>
      </w:r>
    </w:p>
    <w:p>
      <w:pPr>
        <w:pStyle w:val="Header"/>
        <w:tabs>
          <w:tab w:val="clear" w:pos="4819"/>
          <w:tab w:val="clear" w:pos="9638"/>
        </w:tabs>
        <w:jc w:val="center"/>
        <w:rPr>
          <w:lang w:val="it-IT"/>
        </w:rPr>
      </w:pPr>
      <w:r>
        <w:rPr>
          <w:lang w:val="it-IT"/>
        </w:rPr>
      </w:r>
    </w:p>
    <w:p>
      <w:pPr>
        <w:pStyle w:val="Normal"/>
        <w:jc w:val="both"/>
        <w:rPr/>
      </w:pPr>
      <w:r>
        <w:rPr>
          <w:b/>
          <w:bCs/>
        </w:rPr>
        <w:t xml:space="preserve">Il Presidente, </w:t>
      </w:r>
      <w:r>
        <w:rPr/>
        <w:t>enunciato l’oggetto posto all’ordine dei lavori, cede la parola all’Amministrazione per l’illustrazione dell’argomento.</w:t>
      </w:r>
    </w:p>
    <w:p>
      <w:pPr>
        <w:pStyle w:val="Normal"/>
        <w:jc w:val="both"/>
        <w:rPr/>
      </w:pPr>
      <w:r>
        <w:rPr/>
      </w:r>
    </w:p>
    <w:p>
      <w:pPr>
        <w:pStyle w:val="Normal"/>
        <w:jc w:val="both"/>
        <w:rPr>
          <w:szCs w:val="20"/>
        </w:rPr>
      </w:pPr>
      <w:r>
        <w:rPr>
          <w:b/>
          <w:bCs/>
        </w:rPr>
        <w:t xml:space="preserve">Assessore Masci Giovanni - </w:t>
      </w:r>
      <w:r>
        <w:rPr/>
        <w:t xml:space="preserve"> Illustra ulteriormente l’argomento e la seguente proposta di deliberazione già agli atti del Consiglio.</w:t>
      </w:r>
    </w:p>
    <w:p>
      <w:pPr>
        <w:pStyle w:val="Normal"/>
        <w:rPr>
          <w:szCs w:val="20"/>
        </w:rPr>
      </w:pPr>
      <w:r>
        <w:rPr>
          <w:szCs w:val="20"/>
        </w:rPr>
      </w:r>
    </w:p>
    <w:p>
      <w:pPr>
        <w:pStyle w:val="Normal"/>
        <w:jc w:val="both"/>
        <w:rPr/>
      </w:pPr>
      <w:r>
        <w:rPr>
          <w:b/>
          <w:bCs/>
          <w:szCs w:val="20"/>
        </w:rPr>
        <w:t>Mazzucco – “</w:t>
      </w:r>
      <w:r>
        <w:rPr>
          <w:szCs w:val="20"/>
        </w:rPr>
        <w:t>Signor Presidente, voglio chiedere una grossa cortesia, lo chiedo quale ex Sindaco, uno tra i più vecchi che siedono in Consiglio comunale, chiedo di poter far sedere nel suo scranno, al suo fianco, il Segretario Generale, perché ritengo che al mio intervento debba assistere il Segretario Generale. Segretario, io ho chiesto la sua presenza. Amici consiglieri, il problema delle cave è un problema molto importante, lo abbiamo riaffermato nella competente Commissione urbanistica, abbiamo sentito qua dentro anche questa sera, interventi interessanti, sulla legislazione che riguarda le cave, su tutta la tematica più in generale che riguarda questo settore particolare, un settore troppo importante perché riguarda il paesaggio e la salute di tutti. Difendendo la posizione del provvedimento di prima, l’amico Bagnariol ha detto: dove vogliamo arrivare? Estrapolando una frase. E già, anche io non so bene dove vogliamo arrivare capo-gruppo Bagnariol. Ci manca poco che a sostegno del rilascio di queste autorizzazioni, qualcuno tiri fuori anche il PIL; non vorrei che il PIL avesse una ricaduta notevole in seguito a questa vicenda. Ma non voglio scherzare cari amici. Quindi da un lato noi che poniamo un problema molto importante, avendo rispetto dell’occupazione; voglio anche io dire qualche passaggio, perché abbiamo tanti amici, ma è chiaro, che guardiamo con grande attenzione al mondo dell’imprenditoria e dell’occupazione. Io ho detto una frase in Commissione Urbanistica: qual’è il mio amore verso i materiali da costruzione, quindi non è che state parlando con un Verde, nessun atteggiamento dispregiativo verso i Verdi ai quali va dato un plauso per quello che hanno fatto e che ci tengono un po’ frenati perché altrimenti rovineremmo ancora più l’Italia. Ma cari amici dobbiamo non dimenticare la tematica che stiamo affrontando. E il tema che è all’ordine del giorno –non a caso ho fatto rientrare il Segretario generale- è un tema che non riguarda le cavi in generali, ma riguarda nella nostra città la cava delle cave. E’ quella struttura, quel monumento ormai naturale che ogni cittadino, aprendo le finestre la mattina e guardando la montagna, se la vede davanti e gli da la benedizione. Sto parlando di questa cava. E’ la cava che per coloro che vengono da Roma o da San Felice Circeo che percorrono l’Appia, dando uno guardino la vedono davanti o di fianco, gli da un saluto e la benedizione. Di questa cava stiamo parlando. E già, io non voglio entrare Sindaco, nel problema trattato da Recchia, con particolare dovizia di particolari, la legge, quella delibera che secondo me, poco giustamente, ha fatto la Giunta municipale nel dare la proroga degli ottanta e passa giorni, non voglio addentrarmi su queste cose, mi voglio dilungare a leggervi cosa dice a pagina due dell’atto deliberativo che voi ci ponete -Segretario generale la prego, se lei vuole seguire con me perché dopo le dovrò dire una cosa- che dalla relazione tecnica –mi sta seguendo Segretario? Lei non mi sta seguendo- “che dalla relazione tecnica descrittiva sullo stato d’avanzamento dei lavori redatta dal direttore dei lavori geom. Massimo Rongoni, prot.355/V del 26.4.2006, risulta un volume autorizzato di mc. 434.400, dato non rispondente al volume di scavo previsto dal progetto redatto dal geom. Massimo Bresciani, oggetto di convenzione del 22.4.1999 ed autorizzazione prot.5087/IV del 3.5.1999 di mc. 742.631 (mc. 1.114.800 totali meno mc.372.169 già estratti alla data di redazione del progetto). C</w:t>
      </w:r>
      <w:r>
        <w:rPr/>
        <w:t>he nel corso della verifica annuale, giusto verbale del 19.05.2006, è stata richiesta espressa perizia giurata in merito alla citata non corrispondenza tra le previsioni progettuali indicate nella relazione tecnica a firma geom. Bresciani e le rilevazioni effettuate dal geom. Rongoni.</w:t>
      </w:r>
      <w:r>
        <w:rPr>
          <w:bCs/>
          <w:szCs w:val="20"/>
        </w:rPr>
        <w:t xml:space="preserve"> C</w:t>
      </w:r>
      <w:r>
        <w:rPr/>
        <w:t xml:space="preserve">he con nota 27.07.2006, prot.n.618/V, il Geom. Massimo Rongoni ha trasmesso la perizia giurata, confermando quanto già rilevato e quindi un volume progettuale di materiale da estrarre di progetto di mc.434.400 ed allo stato attuale un volume residuo da estrarre di mc.40.350 per il completamento dei lavori”. Appare in tutta evidenza, che le due perizie sono stridenti – Segretario generale – e sono stridenti non per cento mc. Ma sono stridenti per più di 300.000 mc. – 300.000 mc. è una montagna, amici consiglieri comunali. 300.000 mc. è l’intera cubatura –per chi se ne intende- tecnica che ha l’intiero quartiere di Borgo Hermada. Il Piano Particolareggiato di Borgo Hermada sono 300.000 mc. – Quindi è una montagna. Quindi c’è una differenza tra il progetto originale e i rilievi che fa questo geometra Rongoni, di 300.000 mc., è scritto su questo capitoletto. Il Sindaco, sicuramente in buona fede, dice: ma sono anche bravi – devo interpretare Sindaco, non voglio….. – rinunciano, si rinuncia rispetto al progetto generale a 300.000 mc., più di 300.000 mc. perché si dice, ne devono scavare altri 40.000. Ebbene, io dico, ma scavando soltanto 40.000 mc. come può essere messa in pristino il piano di coltivazione della cava? Qualcuno, come l’amico capo-gruppo di A.N., ottimista, dice stanno andando avanti a fare il piano di coltivazione. Io dico, io sono molto sincero, ma non tocca a me, non sta a me, posso anche avere l’occhio che mi funziona male da quando siedo su questi banchi, può darsi che se mi sedevo da qualche altra parte i miei occhi vedevano meglio. Io non vedo, in effetti, grosse differenze tra 5, 6, 7, 8 anni fa ed oggi, io la cava la vedo sempre uguale, quindi tutto questo piano di coltivazione, amico Orlando Bagnariol, io non vedo come si sia fatto. E con 40.000 mc. che è un’inerzia ancora da scavare, io credo che si possano fare pochi passi in avanti. Però, non sono considerazioni che spettano a me Sindaco. Ci sono i progetti, ci sono gli uffici tecnici, c’è gente che più di me capisce in materia; io mi limito a dire solo una cosa Segretario generale, mi duole Segretario generale, le cose che sto per dire mi duole e spero, anticipando il mio voto contrario, ovviamente, su questa cosa, io spero che l’Amministrazione su altre tematiche voglia riflettere un po’ di più sui provvedimenti. Perché ho letto, così come ho sentito negli interventi di prima che c’è un po’ di arroganza dell’Amministrazione, di andare assolutamente avanti. Io ho pregato l’assessore competente in Commissione, ho detto, davanti a questi dati, caro assessore la prego faccia fare all’Ufficio Tecnico delle verifiche, nominate un consulente dell’Amministrazione, fate come vi pare, ma fate una verifica su questi 300.000 mc. che possono essere la discriminante, se realizzare il piano di coltivazione è sistemare quell’obbrobrio a favore della cittadinanza o non per sempre. Mi si è detto che si deve andare avanti a tutti i costi. Allora Segretario generale, io la prego e mi duole, perché non l’ho mai fatto questo, la prego di verificare lei, lei verifichi Segretario, se quanto è enunciato in questo capitolo che io ho letto, ricorrono le condizioni per una denuncia all’Autorità giudiziaria”.   </w:t>
      </w:r>
    </w:p>
    <w:p>
      <w:pPr>
        <w:pStyle w:val="Normal"/>
        <w:jc w:val="both"/>
        <w:rPr/>
      </w:pPr>
      <w:r>
        <w:rPr/>
      </w:r>
    </w:p>
    <w:p>
      <w:pPr>
        <w:pStyle w:val="Heading2"/>
        <w:rPr/>
      </w:pPr>
      <w:r>
        <w:rPr/>
        <w:t>Bernardi – “</w:t>
      </w:r>
      <w:r>
        <w:rPr>
          <w:b w:val="false"/>
          <w:bCs w:val="false"/>
        </w:rPr>
        <w:t xml:space="preserve">Nella precedente legislatura ho invitato l’Amministrazione ad affrontare il problema cave, fare un dibattito sul problema cave ma non è stato mai fatto, siamo andati aventi alla giornata. Oggi stiamo discutendo, anche se per una proroga, del problema cave. Io ho sollevato in Commissione sia in quella della precedente consiliatura che in questa dell’altro giorno, il problema dell’art.7 della legge n.17, che l’Amministrazione comunale si deve dotare di un regolamento che dovrà stabilire i criteri. A tutt’oggi l’Amministrazione comunale non si è dato questo regolamento. Qui stiamo parlando di un problema importante. Questo è un progetto, vedi Ferrari, bisogna leggerli gli atti, perché quando veniamo in Consiglio comunale ci assumiamo, anche se in buona fede, delle responsabilità penali, stiamo attenti, specialmente su questa materia. Questa cava è stata autorizzata nel 3 marzo del 1999, il 3 maggio venne rilasciata l’autorizzazione con una convenzione, improvvisamente si è andati avanti con un progetto che prevedeva –come ha detto Mazzucco – 742.631 mc. questo era il progetto. Siamo andati avanti tranquillamente, almeno sembrava senza alcun problema, quando il 7 marzo del 2006 la società ha chiesto –ed è importante-  una proroga di 3 anni per completare il progetto. Che cosa è successo? Così è stato scritto: vista l’istanza di proroga della ditta, in assenza di assoluta documentazione, e senza motivazione alcuna –così è scritto in delibera- senza documentazione e senza motivazione, la società ha richiesto la proroga. L’Amministrazione non ha autorizzato e che è successo? Il 28 aprile del 2006 la società ha presentato una ulteriore istanza –quindi siamo a due istanze- per avere una proroga, l’Amministrazione comunale non ha dato nessuna risposta, è finita così. Si poteva eventualmente portare in Consiglio comunale in modo corretto”. </w:t>
      </w:r>
    </w:p>
    <w:p>
      <w:pPr>
        <w:pStyle w:val="Heading2"/>
        <w:rPr>
          <w:b w:val="false"/>
          <w:b w:val="false"/>
          <w:bCs w:val="false"/>
        </w:rPr>
      </w:pPr>
      <w:r>
        <w:rPr>
          <w:b w:val="false"/>
          <w:bCs w:val="false"/>
        </w:rPr>
        <w:t>A questo punto il consigliere Bernardi continua l’intervento facendo la storia del problema ripercorrendo le varie fasi e riferendo i vari passaggi in cronologia dei quali, non tutti, li ritiene legittimi. Prima di terminare l’intervento invita l’Amministrazione comunale a fare chiarezza sul problema perché ritiene che da parte della Società sia stata richiesta una proroga non per completare i lavori ma per eseguirne altri.</w:t>
      </w:r>
    </w:p>
    <w:p>
      <w:pPr>
        <w:pStyle w:val="Heading2"/>
        <w:rPr>
          <w:b w:val="false"/>
          <w:b w:val="false"/>
          <w:bCs w:val="false"/>
        </w:rPr>
      </w:pPr>
      <w:r>
        <w:rPr>
          <w:b w:val="false"/>
          <w:bCs w:val="false"/>
        </w:rPr>
      </w:r>
    </w:p>
    <w:p>
      <w:pPr>
        <w:pStyle w:val="Heading2"/>
        <w:rPr/>
      </w:pPr>
      <w:r>
        <w:rPr/>
        <w:t xml:space="preserve">Bagnariol – </w:t>
      </w:r>
      <w:r>
        <w:rPr>
          <w:b w:val="false"/>
          <w:bCs w:val="false"/>
        </w:rPr>
        <w:t>Ricorda che sul problema ha già detto il suo pensiero con l’intervento svolto e riportato nel precedente atto, adesso così continua</w:t>
      </w:r>
      <w:r>
        <w:rPr/>
        <w:t xml:space="preserve">: </w:t>
      </w:r>
      <w:r>
        <w:rPr>
          <w:b w:val="false"/>
          <w:bCs w:val="false"/>
        </w:rPr>
        <w:t xml:space="preserve">“Volevo soltanto fare una riflessione e chiedere al consigliere Mazzucco di recedere da questa sua ipotesi, chiamiamola, di lavoro. Io ritengo Edis che quando si invoca la magistratura, evidentemente la politica ha fallito e questo non mi sembra un dato molto confortante per un Consiglio comunale, quindi, io la pregherei veramente, non solo come capo-gruppo di A.N., ma come consigliere ed anche amico se lei lo ritiene, che non sia il caso di spingere il dibattito e il confronto politico su queste strade, perché allora vuol dire che abbiamo fallito, almeno come politica, non dico come Consiglio comunale. Quando io dicevo prima al consigliere Recchia: dove vogliamo arrivare? Lo dicevo nel senso che noi dobbiamo discutere approfonditamente quando avremo portato a termine i piani di escavazione che abbiamo autorizzato fino adesso e a quel punto dobbiamo porci il problema: dove vogliamo arrivare, dove vogliamo andare per quanto riguarda le cave? Quindi lo ponevo come un problema che dovremo sicuramente affrontare prima o poi”. </w:t>
      </w:r>
    </w:p>
    <w:p>
      <w:pPr>
        <w:pStyle w:val="Heading2"/>
        <w:rPr>
          <w:b w:val="false"/>
          <w:b w:val="false"/>
          <w:bCs w:val="false"/>
        </w:rPr>
      </w:pPr>
      <w:r>
        <w:rPr>
          <w:b w:val="false"/>
          <w:bCs w:val="false"/>
        </w:rPr>
        <w:t xml:space="preserve">A questo punto il consigliere Bagnariol continua l’intervento illustrando anche lui un po’ la storia del problema riferendo i vari passaggi ed atti che, comunque, fa rilevare, non tutti sono scaturiti e messi in piedi dal Comune di Terracina e, a tal proposito ricordando che l’autorizzazione originaria è stata rilasciata dalla Regione Lazio.  Prima di terminare l’intervento, afferma che secondo lui non ci sia nulla di illegittimo nell’atto di proroga approvato dalla Giunta comunale, proprio perché è una semplice proroga per continuare i lavori di escavazione a suo tempo autorizzati e non l’autorizzazione ad eseguire ulteriori lavori di escavo.  </w:t>
      </w:r>
    </w:p>
    <w:p>
      <w:pPr>
        <w:pStyle w:val="Normal"/>
        <w:rPr>
          <w:b/>
          <w:b/>
          <w:bCs/>
        </w:rPr>
      </w:pPr>
      <w:r>
        <w:rPr>
          <w:b/>
          <w:bCs/>
        </w:rPr>
      </w:r>
    </w:p>
    <w:p>
      <w:pPr>
        <w:pStyle w:val="Normal"/>
        <w:jc w:val="both"/>
        <w:rPr/>
      </w:pPr>
      <w:r>
        <w:rPr>
          <w:b/>
          <w:bCs/>
        </w:rPr>
        <w:t xml:space="preserve">Zappone – </w:t>
      </w:r>
      <w:r>
        <w:rPr/>
        <w:t xml:space="preserve">“Io credo che si sia bisogno anche di un momento di sintesi per cui cercherò di essere brevissimo. Mi pare chiaro che le cave sono un problema, lo saranno e su questo dovremo fare qualche riflessione sicuramente più circostanziata e se volete anche fuori dalla pressione di una situazione come quella in cui ci stiamo trovando questa sera. Che ci siano delle incongruenze poi, particolarmente in questa di cui stiamo parlando, credo che al di la delle modalità anche positive di ognuno di noi, anche questo è un dato di fatto, ce lo poniamo quantomeno come dubbio. Io credo che, con un minimo di serenità interiore, che ci siano tanti dubbi che ci vengono rispetto al discorso di sostanza anche formale e giuridica, lo dobbiamo riconoscere. Questo poi non significa che riteniamo che le persone che abbiano fatto certe scelte siano in cattiva fede. Perché io credo che i problemi posti da Recchia dei quali vorrei anche precisare che era un problema di competenza il più forte; anche quelli posti da Mazzucco diciamo, nel dubbio di ciò che siamo chiamati ad approvare, anche di quelli posti da Bernardi, su tante delle difformità, sui diversi modi in cui le tante situazioni sono state interpretate, ci devono portare tutti quanti a dire che questa sera la situazione ha una sua ambiguità. E io inviterei veramente la maggioranza a verificare queste contraddizioni al di la del fatto che poi questa sera noi l’approveremo, perché questa cosa poi ci peserà addosso anche per il futuro. </w:t>
      </w:r>
    </w:p>
    <w:p>
      <w:pPr>
        <w:pStyle w:val="Normal"/>
        <w:jc w:val="both"/>
        <w:rPr/>
      </w:pPr>
      <w:r>
        <w:rPr/>
        <w:t xml:space="preserve">Il consigliere Zappone continua l’intervento nel sollecitare l’Amministrazione ad una verifica più attenta su tutta la problematica auspicando la presenza di organismi preposti che chiariscano simili problematiche anche in riferimento alla interpretazione di articoli di legge. Termina l’intervento preannunciando il voto di astensione del suo gruppo. </w:t>
      </w:r>
    </w:p>
    <w:p>
      <w:pPr>
        <w:pStyle w:val="Normal"/>
        <w:jc w:val="both"/>
        <w:rPr/>
      </w:pPr>
      <w:r>
        <w:rPr/>
      </w:r>
    </w:p>
    <w:p>
      <w:pPr>
        <w:pStyle w:val="Normal"/>
        <w:jc w:val="both"/>
        <w:rPr/>
      </w:pPr>
      <w:r>
        <w:rPr>
          <w:b/>
          <w:bCs/>
        </w:rPr>
        <w:t xml:space="preserve">Bernardi – </w:t>
      </w:r>
      <w:r>
        <w:rPr/>
        <w:t>per dichiarazione di voto – Invita l’Amministrazione a riflettere sull’argomento e più precisamente sulla –ritiene lui- difformità del progetto e sul tempo della proroga concessa per non aver rispettato i tre mesi previsti dall’art.34. Fa rilevare inoltre che c’è stata una istanza a marzo 2006 che è stata ignorata dall’Amministrazione, ed ora, afferma, per salvaguardare l’occupazione e per il senso di responsabilità –anche se parziale- il suo gruppo si asterrà.</w:t>
      </w:r>
    </w:p>
    <w:p>
      <w:pPr>
        <w:pStyle w:val="Normal"/>
        <w:jc w:val="both"/>
        <w:rPr/>
      </w:pPr>
      <w:r>
        <w:rPr/>
        <w:t xml:space="preserve"> </w:t>
      </w:r>
    </w:p>
    <w:p>
      <w:pPr>
        <w:pStyle w:val="Normal"/>
        <w:jc w:val="both"/>
        <w:rPr>
          <w:bCs/>
          <w:szCs w:val="20"/>
        </w:rPr>
      </w:pPr>
      <w:r>
        <w:rPr>
          <w:b/>
          <w:bCs/>
        </w:rPr>
        <w:t xml:space="preserve">Mazzucco - </w:t>
      </w:r>
      <w:r>
        <w:rPr/>
        <w:t xml:space="preserve"> per dichiarazione di voto. “Io voto contro per i motivi che ho detto prima, lasciando arbitro la Segreteria Generale di valutare quelle frasi sull’articolo”.    </w:t>
      </w:r>
    </w:p>
    <w:p>
      <w:pPr>
        <w:pStyle w:val="Normal"/>
        <w:jc w:val="both"/>
        <w:rPr>
          <w:szCs w:val="20"/>
        </w:rPr>
      </w:pPr>
      <w:r>
        <w:rPr>
          <w:szCs w:val="20"/>
        </w:rPr>
        <w:t xml:space="preserve">  </w:t>
      </w:r>
    </w:p>
    <w:p>
      <w:pPr>
        <w:pStyle w:val="TextBody"/>
        <w:rPr>
          <w:szCs w:val="20"/>
        </w:rPr>
      </w:pPr>
      <w:r>
        <w:rPr>
          <w:szCs w:val="20"/>
        </w:rPr>
        <w:t>Nessun altro avendo chiesto di parlare, il Presidente sottopone all’approvazione del Consiglio, con votazione resa per alzata di mano, la seguente proposta di deliberazione già agli atti del Consiglio.</w:t>
      </w:r>
    </w:p>
    <w:p>
      <w:pPr>
        <w:pStyle w:val="Normal"/>
        <w:jc w:val="both"/>
        <w:rPr>
          <w:szCs w:val="20"/>
        </w:rPr>
      </w:pPr>
      <w:r>
        <w:rPr>
          <w:szCs w:val="20"/>
        </w:rPr>
        <w:t>La proposta è approvata con 18 voti favorevoli e 2 contrari (Carrabs e Mazzucco), su 28 consiglieri presenti e 20 votanti. Si sono astenuti 8 consiglieri (Pietricola Giuseppe, Bernardi, Berti, Alla, Carinci, Zappone, Coccia e Recchia).</w:t>
      </w:r>
    </w:p>
    <w:p>
      <w:pPr>
        <w:pStyle w:val="Normal"/>
        <w:jc w:val="both"/>
        <w:rPr>
          <w:szCs w:val="20"/>
        </w:rPr>
      </w:pPr>
      <w:r>
        <w:rPr>
          <w:szCs w:val="20"/>
        </w:rPr>
      </w:r>
    </w:p>
    <w:p>
      <w:pPr>
        <w:pStyle w:val="Normal"/>
        <w:jc w:val="both"/>
        <w:rPr>
          <w:szCs w:val="20"/>
        </w:rPr>
      </w:pPr>
      <w:r>
        <w:rPr>
          <w:szCs w:val="20"/>
        </w:rPr>
        <w:t>E pertanto,</w:t>
      </w:r>
    </w:p>
    <w:p>
      <w:pPr>
        <w:pStyle w:val="Normal"/>
        <w:rPr>
          <w:szCs w:val="20"/>
        </w:rPr>
      </w:pPr>
      <w:r>
        <w:rPr>
          <w:szCs w:val="20"/>
        </w:rPr>
      </w:r>
    </w:p>
    <w:p>
      <w:pPr>
        <w:pStyle w:val="Heading1"/>
        <w:rPr>
          <w:rFonts w:eastAsia="Arial Unicode MS"/>
        </w:rPr>
      </w:pPr>
      <w:r>
        <w:rPr/>
        <w:t>IL  CONSIGLIO  COMUNALE</w:t>
      </w:r>
    </w:p>
    <w:p>
      <w:pPr>
        <w:pStyle w:val="TextBody"/>
        <w:rPr/>
      </w:pPr>
      <w:r>
        <w:rPr/>
        <w:t>Premesso:</w:t>
      </w:r>
    </w:p>
    <w:p>
      <w:pPr>
        <w:pStyle w:val="Normal"/>
        <w:numPr>
          <w:ilvl w:val="0"/>
          <w:numId w:val="7"/>
        </w:numPr>
        <w:tabs>
          <w:tab w:val="clear" w:pos="708"/>
          <w:tab w:val="left" w:pos="-540" w:leader="none"/>
        </w:tabs>
        <w:ind w:left="360" w:hanging="360"/>
        <w:jc w:val="both"/>
        <w:rPr>
          <w:bCs/>
          <w:szCs w:val="20"/>
        </w:rPr>
      </w:pPr>
      <w:r>
        <w:rPr/>
        <w:t>che con atto del Consiglio Comunale in data 02 marzo 1999, n.13, con le finalità e le motivazioni nello stesso contenute, venne approvato lo schema di convenzione per l’attività estrattiva in località “Salissano”, condotta dalla Soc. “Italcalce srl”;</w:t>
      </w:r>
    </w:p>
    <w:p>
      <w:pPr>
        <w:pStyle w:val="Normal"/>
        <w:numPr>
          <w:ilvl w:val="0"/>
          <w:numId w:val="7"/>
        </w:numPr>
        <w:tabs>
          <w:tab w:val="clear" w:pos="708"/>
          <w:tab w:val="left" w:pos="-540" w:leader="none"/>
        </w:tabs>
        <w:ind w:left="360" w:hanging="360"/>
        <w:jc w:val="both"/>
        <w:rPr>
          <w:bCs/>
          <w:szCs w:val="20"/>
        </w:rPr>
      </w:pPr>
      <w:r>
        <w:rPr/>
        <w:t>che la relativa convenzione venne sottoscritta il 22.04.1999 davanti al Segretario Generale del Comune di Terracina;</w:t>
      </w:r>
    </w:p>
    <w:p>
      <w:pPr>
        <w:pStyle w:val="Normal"/>
        <w:numPr>
          <w:ilvl w:val="0"/>
          <w:numId w:val="7"/>
        </w:numPr>
        <w:tabs>
          <w:tab w:val="clear" w:pos="708"/>
          <w:tab w:val="left" w:pos="-540" w:leader="none"/>
        </w:tabs>
        <w:ind w:left="360" w:hanging="360"/>
        <w:jc w:val="both"/>
        <w:rPr>
          <w:bCs/>
          <w:szCs w:val="20"/>
        </w:rPr>
      </w:pPr>
      <w:r>
        <w:rPr/>
        <w:t>che in data 03.05.1999, prot.n.5087/IV, venne rilasciata la conseguente autorizzazione per l’esecuzione dei lavori connessa all’esercizio di cava, di sistemazione e recupero dei terreni interessati, secondo quanto dettagliato negli elaborati progettuali recanti i prot.nn.31232 del 30.04.1991 e 39270 del 13.07.1991;</w:t>
      </w:r>
    </w:p>
    <w:p>
      <w:pPr>
        <w:pStyle w:val="Lettera"/>
        <w:numPr>
          <w:ilvl w:val="0"/>
          <w:numId w:val="7"/>
        </w:numPr>
        <w:tabs>
          <w:tab w:val="left" w:pos="-540" w:leader="none"/>
          <w:tab w:val="left" w:pos="-180" w:leader="none"/>
        </w:tabs>
        <w:ind w:left="360" w:hanging="360"/>
        <w:rPr>
          <w:bCs/>
          <w:szCs w:val="20"/>
        </w:rPr>
      </w:pPr>
      <w:r>
        <w:rPr/>
        <w:t>che con istanza del 07.03.2006, prot.n.219/V, e quindi prima della scadenza del termine fissato dalla convenzione per il completamento dei lavori, la Società ha chiesto il “rinnovo” della convenzione e della relativa autorizzazione per ulteriori anni tre, al fine dell’ultimazione della coltivazione e della realizzazione del piano di recupero;</w:t>
      </w:r>
    </w:p>
    <w:p>
      <w:pPr>
        <w:pStyle w:val="Normal"/>
        <w:numPr>
          <w:ilvl w:val="0"/>
          <w:numId w:val="7"/>
        </w:numPr>
        <w:tabs>
          <w:tab w:val="clear" w:pos="708"/>
          <w:tab w:val="left" w:pos="-360" w:leader="none"/>
        </w:tabs>
        <w:ind w:left="360" w:hanging="360"/>
        <w:jc w:val="both"/>
        <w:rPr>
          <w:bCs/>
          <w:szCs w:val="20"/>
        </w:rPr>
      </w:pPr>
      <w:r>
        <w:rPr/>
        <w:t>che detta istanza è stata inoltrata in assenza assoluta di documentazione e senza motivazione alcuna, tanto che non è stato possibile predisporre eventuali atti di proroga della convenzione per la loro proposizione al competente Consiglio Comunale in tempi utili, prima del suo scioglimento;</w:t>
      </w:r>
    </w:p>
    <w:p>
      <w:pPr>
        <w:pStyle w:val="Normal"/>
        <w:numPr>
          <w:ilvl w:val="0"/>
          <w:numId w:val="7"/>
        </w:numPr>
        <w:tabs>
          <w:tab w:val="clear" w:pos="708"/>
          <w:tab w:val="left" w:pos="-360" w:leader="none"/>
        </w:tabs>
        <w:ind w:left="360" w:hanging="360"/>
        <w:jc w:val="both"/>
        <w:rPr>
          <w:bCs/>
          <w:szCs w:val="20"/>
        </w:rPr>
      </w:pPr>
      <w:r>
        <w:rPr/>
        <w:t>che con successiva istanza del 26.04.2006, prot.n.355/V, documentata da relazione tecnica descrittiva sullo stato d’avanzamento dei lavori redatta dal Direttore dei Lavori Geom. Massimo Rongoni, la predetta Società ha richiesto un “rinnovo” della convenzione per sedici mesi, giustificata dalle necessità di completamento dei lavori di estrazione dei materiali lapidei nonché di quelli di recupero ambientale dei luoghi interessati;</w:t>
      </w:r>
    </w:p>
    <w:p>
      <w:pPr>
        <w:pStyle w:val="Normal"/>
        <w:numPr>
          <w:ilvl w:val="0"/>
          <w:numId w:val="7"/>
        </w:numPr>
        <w:tabs>
          <w:tab w:val="clear" w:pos="708"/>
          <w:tab w:val="left" w:pos="-360" w:leader="none"/>
        </w:tabs>
        <w:ind w:left="360" w:hanging="360"/>
        <w:jc w:val="both"/>
        <w:rPr>
          <w:bCs/>
          <w:szCs w:val="20"/>
        </w:rPr>
      </w:pPr>
      <w:r>
        <w:rPr/>
        <w:t>con ulteriore ed ultima istanza, prot.n.404/V del 16.05.2006, al fine di evitare la sospensione dei lavori di realizzazione del progetto, e quindi penalizzare sia l’attività della Ditta che del suo indotto, non escluse le conseguenze di carattere occupazionale, la Società Italcalce ha richiesto un espresso provvedimento di autorizzazione per proseguire l’attività, limitatamente al periodo di sospensione dei lavori, intervenuta a seguito della segnalazione del Coordinamento Provinciale del Corpo Forestale dello Stato del 12.06.2000, prot. 4439, posiz. IV2/14,  e quindi dalla data dell’ordinanza n.601/IV del 03.10.2000, alla data di ripresa dei lavori, giusta ordinanza n.825/IV del 27.12.2000;</w:t>
      </w:r>
    </w:p>
    <w:p>
      <w:pPr>
        <w:pStyle w:val="Normal"/>
        <w:numPr>
          <w:ilvl w:val="0"/>
          <w:numId w:val="7"/>
        </w:numPr>
        <w:tabs>
          <w:tab w:val="clear" w:pos="708"/>
          <w:tab w:val="left" w:pos="-360" w:leader="none"/>
        </w:tabs>
        <w:ind w:left="360" w:hanging="360"/>
        <w:jc w:val="both"/>
        <w:rPr>
          <w:sz w:val="22"/>
          <w:szCs w:val="20"/>
        </w:rPr>
      </w:pPr>
      <w:r>
        <w:rPr/>
        <w:t>che con deliberazione della Giunta Comunale 18.05.2006, n.248, dette istanze vennero accolte nel senso di posticipare di giorni 85 (ottantacinque) il termine finale per il completamento dei lavori di cui agli elaborati progettuali recanti i prot.nn.31232 del 30.04.1991 e 39270 del 13.07.1991, in relazione all’effettivo periodo di sospensione, intervenuto “medio tempore” e non imputabile al richiedente.</w:t>
      </w:r>
      <w:r>
        <w:rPr>
          <w:bCs/>
        </w:rPr>
        <w:t xml:space="preserve"> Con lo stesso atto veniva assunto l’impegno di provvedere con un distinto atto nel merito della richiesta di proroga dei lavori ai sensi dell’art.4 della Convenzione 22.04.1999</w:t>
      </w:r>
    </w:p>
    <w:p>
      <w:pPr>
        <w:pStyle w:val="Heading"/>
        <w:jc w:val="left"/>
        <w:rPr/>
      </w:pPr>
      <w:r>
        <w:rPr>
          <w:sz w:val="44"/>
        </w:rPr>
        <w:t xml:space="preserve">        </w:t>
      </w:r>
      <w:r>
        <w:rPr>
          <w:sz w:val="16"/>
        </w:rPr>
        <w:t xml:space="preserve">                                                                      </w:t>
      </w:r>
    </w:p>
    <w:p>
      <w:pPr>
        <w:pStyle w:val="Normal"/>
        <w:jc w:val="both"/>
        <w:rPr>
          <w:bCs/>
          <w:szCs w:val="20"/>
        </w:rPr>
      </w:pPr>
      <w:r>
        <w:rPr>
          <w:bCs/>
        </w:rPr>
        <w:t>Considerato:</w:t>
      </w:r>
    </w:p>
    <w:p>
      <w:pPr>
        <w:pStyle w:val="Normal"/>
        <w:ind w:left="360" w:hanging="0"/>
        <w:jc w:val="both"/>
        <w:rPr>
          <w:bCs/>
          <w:szCs w:val="20"/>
        </w:rPr>
      </w:pPr>
      <w:r>
        <w:rPr>
          <w:bCs/>
          <w:szCs w:val="20"/>
        </w:rPr>
      </w:r>
    </w:p>
    <w:p>
      <w:pPr>
        <w:pStyle w:val="Normal"/>
        <w:numPr>
          <w:ilvl w:val="0"/>
          <w:numId w:val="4"/>
        </w:numPr>
        <w:tabs>
          <w:tab w:val="clear" w:pos="708"/>
        </w:tabs>
        <w:ind w:left="360" w:hanging="360"/>
        <w:jc w:val="both"/>
        <w:rPr>
          <w:bCs/>
          <w:szCs w:val="20"/>
        </w:rPr>
      </w:pPr>
      <w:r>
        <w:rPr>
          <w:bCs/>
        </w:rPr>
        <w:t>che</w:t>
      </w:r>
      <w:r>
        <w:rPr/>
        <w:t xml:space="preserve"> dalla relazione tecnica descrittiva sullo stato d’avanzamento dei lavori redatta dal Direttore dei Lavori Geom. Massimo Rongoni, prot.n.355/V del 26.04.2006, risulta un volume autorizzato di mc.434.400</w:t>
      </w:r>
      <w:r>
        <w:rPr>
          <w:bCs/>
        </w:rPr>
        <w:t xml:space="preserve">, dato non rispondente al </w:t>
      </w:r>
      <w:r>
        <w:rPr/>
        <w:t xml:space="preserve">volume di scavo previsto </w:t>
      </w:r>
      <w:r>
        <w:rPr>
          <w:bCs/>
        </w:rPr>
        <w:t xml:space="preserve">dal progetto </w:t>
      </w:r>
      <w:r>
        <w:rPr/>
        <w:t>redatto dal geom. Massimo Bresciani, oggetto di convenzione del 22.04.1999 ed autorizzazione prot.n.5087/IV del 03.05.1999, di mc. 742.631 (mc. 1.114.800 totali – mc..372.169 già estratti alla data di redazione del progetto);</w:t>
      </w:r>
    </w:p>
    <w:p>
      <w:pPr>
        <w:pStyle w:val="Normal"/>
        <w:numPr>
          <w:ilvl w:val="0"/>
          <w:numId w:val="4"/>
        </w:numPr>
        <w:tabs>
          <w:tab w:val="clear" w:pos="708"/>
        </w:tabs>
        <w:ind w:left="360" w:hanging="360"/>
        <w:jc w:val="both"/>
        <w:rPr>
          <w:bCs/>
          <w:szCs w:val="20"/>
        </w:rPr>
      </w:pPr>
      <w:r>
        <w:rPr/>
        <w:t>che nel corso della verifica annuale, giusto verbale del 19.05.2006, è stata richiesta espressa perizia giurata in merito alla citata non corrispondenza tra le previsioni progettuali indicate nella relazione tecnica a firma geom. Bresciani e le rilevazioni effettuate dal geom. Rongoni;</w:t>
      </w:r>
    </w:p>
    <w:p>
      <w:pPr>
        <w:pStyle w:val="Normal"/>
        <w:numPr>
          <w:ilvl w:val="0"/>
          <w:numId w:val="4"/>
        </w:numPr>
        <w:tabs>
          <w:tab w:val="clear" w:pos="708"/>
        </w:tabs>
        <w:ind w:left="360" w:hanging="360"/>
        <w:jc w:val="both"/>
        <w:rPr>
          <w:bCs/>
          <w:szCs w:val="20"/>
        </w:rPr>
      </w:pPr>
      <w:r>
        <w:rPr/>
        <w:t xml:space="preserve">che con nota 27.07.2006, prot.n.618/V, il Geom. Massimo Rongoni ha trasmesso la perizia giurata, confermando quanto già rilevato e quindi un volume progettuale di materiale da estrarre di progetto di mc.434.400 ed allo stato attuale un volume  residuo da estrarre di mc.40.350 per il completamento dei lavori; </w:t>
      </w:r>
    </w:p>
    <w:p>
      <w:pPr>
        <w:pStyle w:val="Normal"/>
        <w:numPr>
          <w:ilvl w:val="0"/>
          <w:numId w:val="4"/>
        </w:numPr>
        <w:tabs>
          <w:tab w:val="clear" w:pos="708"/>
        </w:tabs>
        <w:ind w:left="360" w:hanging="360"/>
        <w:jc w:val="both"/>
        <w:rPr>
          <w:bCs/>
          <w:szCs w:val="20"/>
        </w:rPr>
      </w:pPr>
      <w:r>
        <w:rPr>
          <w:bCs/>
        </w:rPr>
        <w:t>che pertanto, con riferimento alla progressività delle estrazioni condotte negli anni, possa stimarsi abbondantemente sufficiente per il completamento del progetto di recupero un ulteriore periodo di 16 (sedici) mesi, come da richiesta di parte;</w:t>
      </w:r>
    </w:p>
    <w:p>
      <w:pPr>
        <w:pStyle w:val="Normal"/>
        <w:jc w:val="both"/>
        <w:rPr>
          <w:bCs/>
          <w:szCs w:val="20"/>
        </w:rPr>
      </w:pPr>
      <w:r>
        <w:rPr>
          <w:bCs/>
          <w:szCs w:val="20"/>
        </w:rPr>
      </w:r>
    </w:p>
    <w:p>
      <w:pPr>
        <w:pStyle w:val="Normal"/>
        <w:jc w:val="both"/>
        <w:rPr>
          <w:szCs w:val="20"/>
        </w:rPr>
      </w:pPr>
      <w:r>
        <w:rPr/>
        <w:t>Ritenuto di dover pertanto provvedere e concedere una proroga per il completamento dei lavori già oggetto di autorizzazione prot.n.5087/IV del 03.05.1999, per le motivazioni insite nella relazione tecnica descrittiva sullo stato di avanzamento dei lavori prot.n.355/V del 26.04.2006,  confermata con perizia giurata del 27.07.2006, prot.n.618/V, redatte dal Direttore dei Lavori Geom. Massimo Rongoni;</w:t>
      </w:r>
    </w:p>
    <w:p>
      <w:pPr>
        <w:pStyle w:val="Normal"/>
        <w:jc w:val="both"/>
        <w:rPr>
          <w:bCs/>
          <w:szCs w:val="20"/>
        </w:rPr>
      </w:pPr>
      <w:r>
        <w:rPr>
          <w:bCs/>
          <w:szCs w:val="20"/>
        </w:rPr>
      </w:r>
    </w:p>
    <w:p>
      <w:pPr>
        <w:pStyle w:val="Rientrocorpodeltesto2"/>
        <w:spacing w:lineRule="auto" w:line="240"/>
        <w:ind w:left="0" w:hanging="0"/>
        <w:rPr/>
      </w:pPr>
      <w:r>
        <w:rPr>
          <w:rFonts w:cs="Times New Roman" w:ascii="Times New Roman" w:hAnsi="Times New Roman"/>
          <w:sz w:val="24"/>
        </w:rPr>
        <w:t>Ritenuto, altresì, di dover confermare l’entità della polizza fidejussoria prestata, pari ad  € 227.241,04, non dando luogo né a riduzioni per effetto dei lavori di recupero già eseguiti, né ad aggiornamenti in riferimento alle intervenute variazioni dell’indice ISTAT (relativo ai prezzi al consumo delle famiglie di operai ed impiegati);</w:t>
      </w:r>
    </w:p>
    <w:p>
      <w:pPr>
        <w:pStyle w:val="Normal"/>
        <w:ind w:left="360" w:hanging="0"/>
        <w:jc w:val="both"/>
        <w:rPr>
          <w:rFonts w:ascii="Times New Roman" w:hAnsi="Times New Roman" w:cs="Times New Roman"/>
          <w:bCs/>
          <w:sz w:val="24"/>
          <w:szCs w:val="20"/>
        </w:rPr>
      </w:pPr>
      <w:r>
        <w:rPr>
          <w:rFonts w:cs="Times New Roman"/>
          <w:bCs/>
          <w:sz w:val="24"/>
          <w:szCs w:val="20"/>
        </w:rPr>
      </w:r>
    </w:p>
    <w:p>
      <w:pPr>
        <w:pStyle w:val="Normal"/>
        <w:ind w:firstLine="360"/>
        <w:jc w:val="both"/>
        <w:rPr>
          <w:bCs/>
          <w:szCs w:val="20"/>
        </w:rPr>
      </w:pPr>
      <w:r>
        <w:rPr>
          <w:bCs/>
        </w:rPr>
        <w:t>Visti:</w:t>
      </w:r>
    </w:p>
    <w:p>
      <w:pPr>
        <w:pStyle w:val="Normal"/>
        <w:jc w:val="both"/>
        <w:rPr>
          <w:bCs/>
          <w:szCs w:val="20"/>
        </w:rPr>
      </w:pPr>
      <w:r>
        <w:rPr>
          <w:bCs/>
          <w:szCs w:val="20"/>
        </w:rPr>
      </w:r>
    </w:p>
    <w:p>
      <w:pPr>
        <w:pStyle w:val="Normal"/>
        <w:numPr>
          <w:ilvl w:val="0"/>
          <w:numId w:val="7"/>
        </w:numPr>
        <w:tabs>
          <w:tab w:val="clear" w:pos="708"/>
        </w:tabs>
        <w:ind w:left="360" w:hanging="360"/>
        <w:jc w:val="both"/>
        <w:rPr>
          <w:bCs/>
          <w:szCs w:val="20"/>
        </w:rPr>
      </w:pPr>
      <w:r>
        <w:rPr>
          <w:bCs/>
        </w:rPr>
        <w:t>la relazione tecnica allegata all’istanza, redatta dal Direttore dei Lavori Geom. Massimo Rongoni, che in relazione al progetto assentito testimonia dell’effettivo andamento dei lavori di estrazione, nonché dei contemporanei lavori di recupero ambientale;</w:t>
      </w:r>
    </w:p>
    <w:p>
      <w:pPr>
        <w:pStyle w:val="Normal"/>
        <w:numPr>
          <w:ilvl w:val="0"/>
          <w:numId w:val="7"/>
        </w:numPr>
        <w:tabs>
          <w:tab w:val="clear" w:pos="708"/>
        </w:tabs>
        <w:ind w:left="360" w:hanging="360"/>
        <w:jc w:val="both"/>
        <w:rPr>
          <w:bCs/>
          <w:szCs w:val="20"/>
        </w:rPr>
      </w:pPr>
      <w:r>
        <w:rPr>
          <w:bCs/>
        </w:rPr>
        <w:t>le relazioni annuali relative al 2000, 2001, 2002, 2003, 2004, 2005 e 2006, ed i verbali di accertamento congiunto con personale del Dipartimento Pianificazione Urbanistica rispettivamente del 05.05.2000, 11.05.2001, 24.05.2002, 23.05.2003, 25.05.2004, 07.06.2005 e 19.05.2006;</w:t>
      </w:r>
    </w:p>
    <w:p>
      <w:pPr>
        <w:pStyle w:val="Normal"/>
        <w:ind w:left="360" w:hanging="0"/>
        <w:jc w:val="both"/>
        <w:rPr>
          <w:bCs/>
          <w:szCs w:val="20"/>
        </w:rPr>
      </w:pPr>
      <w:r>
        <w:rPr>
          <w:bCs/>
          <w:szCs w:val="20"/>
        </w:rPr>
      </w:r>
    </w:p>
    <w:p>
      <w:pPr>
        <w:pStyle w:val="Rientrocorpodeltesto2"/>
        <w:rPr>
          <w:rFonts w:ascii="Times New Roman" w:hAnsi="Times New Roman" w:cs="Times New Roman"/>
          <w:sz w:val="24"/>
        </w:rPr>
      </w:pPr>
      <w:r>
        <w:rPr>
          <w:rFonts w:cs="Times New Roman" w:ascii="Times New Roman" w:hAnsi="Times New Roman"/>
          <w:sz w:val="24"/>
        </w:rPr>
        <w:t>Visti altresì:</w:t>
      </w:r>
    </w:p>
    <w:p>
      <w:pPr>
        <w:pStyle w:val="Normal"/>
        <w:numPr>
          <w:ilvl w:val="0"/>
          <w:numId w:val="3"/>
        </w:numPr>
        <w:tabs>
          <w:tab w:val="clear" w:pos="708"/>
        </w:tabs>
        <w:ind w:left="360" w:right="-329" w:hanging="360"/>
        <w:rPr>
          <w:bCs/>
          <w:szCs w:val="20"/>
        </w:rPr>
      </w:pPr>
      <w:r>
        <w:rPr/>
        <w:t xml:space="preserve">l’atto consiliare 02.03.1999, n.13 </w:t>
      </w:r>
      <w:r>
        <w:rPr>
          <w:i/>
          <w:iCs/>
        </w:rPr>
        <w:t>“</w:t>
      </w:r>
      <w:r>
        <w:rPr>
          <w:bCs/>
          <w:i/>
          <w:iCs/>
        </w:rPr>
        <w:t>Legge Regionale 05.05.1993, n.27 – Approvazione schema  di  convenzione  per  attività  estrattiva  in  località Salissano – Soc. Italcalce  s.r.l.”;</w:t>
      </w:r>
    </w:p>
    <w:p>
      <w:pPr>
        <w:pStyle w:val="Normal"/>
        <w:numPr>
          <w:ilvl w:val="0"/>
          <w:numId w:val="3"/>
        </w:numPr>
        <w:tabs>
          <w:tab w:val="clear" w:pos="708"/>
        </w:tabs>
        <w:ind w:left="360" w:right="-89" w:hanging="360"/>
        <w:jc w:val="both"/>
        <w:rPr>
          <w:szCs w:val="20"/>
        </w:rPr>
      </w:pPr>
      <w:r>
        <w:rPr>
          <w:bCs/>
        </w:rPr>
        <w:t xml:space="preserve">la convenzione 22.04.1999, </w:t>
      </w:r>
      <w:r>
        <w:rPr>
          <w:bCs/>
          <w:i/>
          <w:iCs/>
        </w:rPr>
        <w:t>“</w:t>
      </w:r>
      <w:r>
        <w:rPr>
          <w:i/>
          <w:iCs/>
        </w:rPr>
        <w:t>Legge Regionale 05.05.1993, n.27 - Convenzione per attività estrattiva in località Salissano . Soc. Italcalce srl.-“;</w:t>
      </w:r>
    </w:p>
    <w:p>
      <w:pPr>
        <w:pStyle w:val="Normal"/>
        <w:numPr>
          <w:ilvl w:val="0"/>
          <w:numId w:val="3"/>
        </w:numPr>
        <w:tabs>
          <w:tab w:val="clear" w:pos="708"/>
        </w:tabs>
        <w:ind w:left="360" w:right="-329" w:hanging="360"/>
        <w:jc w:val="both"/>
        <w:rPr>
          <w:bCs/>
          <w:szCs w:val="20"/>
        </w:rPr>
      </w:pPr>
      <w:r>
        <w:rPr>
          <w:bCs/>
        </w:rPr>
        <w:t>l’autorizzazione 03.05.1999, prot.n.5087/IV;</w:t>
      </w:r>
    </w:p>
    <w:p>
      <w:pPr>
        <w:pStyle w:val="Normal"/>
        <w:widowControl w:val="false"/>
        <w:numPr>
          <w:ilvl w:val="0"/>
          <w:numId w:val="5"/>
        </w:numPr>
        <w:tabs>
          <w:tab w:val="clear" w:pos="708"/>
        </w:tabs>
        <w:ind w:left="360" w:hanging="360"/>
        <w:jc w:val="both"/>
        <w:rPr>
          <w:szCs w:val="20"/>
        </w:rPr>
      </w:pPr>
      <w:r>
        <w:rPr/>
        <w:t xml:space="preserve">la Legge Regionale 05.05.1993, n.27 – </w:t>
      </w:r>
      <w:r>
        <w:rPr>
          <w:i/>
          <w:iCs/>
        </w:rPr>
        <w:t>Norme per la coltivazione di cave e torbiere della Regione Lazio;</w:t>
      </w:r>
      <w:r>
        <w:rPr/>
        <w:t xml:space="preserve">                                                                      </w:t>
      </w:r>
    </w:p>
    <w:p>
      <w:pPr>
        <w:pStyle w:val="Normal"/>
        <w:widowControl w:val="false"/>
        <w:numPr>
          <w:ilvl w:val="0"/>
          <w:numId w:val="5"/>
        </w:numPr>
        <w:tabs>
          <w:tab w:val="clear" w:pos="708"/>
        </w:tabs>
        <w:ind w:left="360" w:hanging="360"/>
        <w:jc w:val="both"/>
        <w:rPr>
          <w:szCs w:val="20"/>
        </w:rPr>
      </w:pPr>
      <w:r>
        <w:rPr/>
        <w:t xml:space="preserve">il Regio Decreto Legge 30.12.1923, n.3267 – </w:t>
      </w:r>
      <w:r>
        <w:rPr>
          <w:i/>
          <w:iCs/>
        </w:rPr>
        <w:t xml:space="preserve">Riordinamento e riforma della legislazione in materia di boschi e terreni montani </w:t>
      </w:r>
      <w:r>
        <w:rPr/>
        <w:t>– art.21;</w:t>
      </w:r>
    </w:p>
    <w:p>
      <w:pPr>
        <w:pStyle w:val="Normal"/>
        <w:widowControl w:val="false"/>
        <w:numPr>
          <w:ilvl w:val="0"/>
          <w:numId w:val="5"/>
        </w:numPr>
        <w:tabs>
          <w:tab w:val="clear" w:pos="708"/>
        </w:tabs>
        <w:ind w:left="360" w:hanging="360"/>
        <w:jc w:val="both"/>
        <w:rPr>
          <w:szCs w:val="20"/>
        </w:rPr>
      </w:pPr>
      <w:r>
        <w:rPr/>
        <w:t>il provvedimento regionale  20.05.1998,  prot.n.4890, dell'Assessorato Regionale Utilizzo,  Tutela  e  Valorizzazione  delle  Risorse Ambientali,  relativo  al vincolo idrogeologico -  R.D.L.  30.12.1923, n.3267;</w:t>
      </w:r>
    </w:p>
    <w:p>
      <w:pPr>
        <w:pStyle w:val="Normal"/>
        <w:widowControl w:val="false"/>
        <w:numPr>
          <w:ilvl w:val="0"/>
          <w:numId w:val="5"/>
        </w:numPr>
        <w:tabs>
          <w:tab w:val="clear" w:pos="708"/>
        </w:tabs>
        <w:ind w:left="360" w:hanging="360"/>
        <w:jc w:val="both"/>
        <w:rPr>
          <w:szCs w:val="20"/>
        </w:rPr>
      </w:pPr>
      <w:r>
        <w:rPr/>
        <w:t>la deliberazione della Giunta Regionale 20.12.2002, n.1745, “</w:t>
      </w:r>
      <w:r>
        <w:rPr>
          <w:i/>
          <w:iCs/>
        </w:rPr>
        <w:t>Atto di indirizzo sul periodo di validità delle autorizzazioni ai fini del vincolo idrogeologico</w:t>
      </w:r>
      <w:r>
        <w:rPr/>
        <w:t>”, e la nota regionale del Dipartimento Territorio prot.n.D2/2A/01/21325 dell’11.02.2003 riferita alla validità delle autorizzazione per il vincolo idrogeologico già rilasciate;</w:t>
      </w:r>
    </w:p>
    <w:p>
      <w:pPr>
        <w:pStyle w:val="Normal"/>
        <w:widowControl w:val="false"/>
        <w:numPr>
          <w:ilvl w:val="0"/>
          <w:numId w:val="5"/>
        </w:numPr>
        <w:tabs>
          <w:tab w:val="clear" w:pos="708"/>
        </w:tabs>
        <w:ind w:left="360" w:hanging="360"/>
        <w:jc w:val="both"/>
        <w:rPr>
          <w:szCs w:val="20"/>
        </w:rPr>
      </w:pPr>
      <w:r>
        <w:rPr/>
        <w:t>la Legge Regionale 06.12.2004, n.17 “</w:t>
      </w:r>
      <w:r>
        <w:rPr>
          <w:i/>
          <w:iCs/>
        </w:rPr>
        <w:t>Disciplina organica in materia di cave e torbiere e modifiche alla L.R. 06.08.1999, n.14</w:t>
      </w:r>
      <w:r>
        <w:rPr/>
        <w:t>”, ed il relativo regolamento 14.04.2005, n.5;</w:t>
      </w:r>
    </w:p>
    <w:p>
      <w:pPr>
        <w:pStyle w:val="Normal"/>
        <w:widowControl w:val="false"/>
        <w:numPr>
          <w:ilvl w:val="0"/>
          <w:numId w:val="5"/>
        </w:numPr>
        <w:tabs>
          <w:tab w:val="clear" w:pos="708"/>
        </w:tabs>
        <w:ind w:left="360" w:hanging="360"/>
        <w:jc w:val="both"/>
        <w:rPr>
          <w:szCs w:val="20"/>
        </w:rPr>
      </w:pPr>
      <w:r>
        <w:rPr/>
        <w:t>la deliberazione di Giunta Comunale 18.05.2006, n.248;</w:t>
      </w:r>
    </w:p>
    <w:p>
      <w:pPr>
        <w:pStyle w:val="Normal"/>
        <w:widowControl w:val="false"/>
        <w:numPr>
          <w:ilvl w:val="0"/>
          <w:numId w:val="5"/>
        </w:numPr>
        <w:tabs>
          <w:tab w:val="clear" w:pos="708"/>
        </w:tabs>
        <w:ind w:left="360" w:hanging="360"/>
        <w:jc w:val="both"/>
        <w:rPr>
          <w:szCs w:val="20"/>
        </w:rPr>
      </w:pPr>
      <w:r>
        <w:rPr/>
        <w:t>il vigente Statuto;</w:t>
      </w:r>
    </w:p>
    <w:p>
      <w:pPr>
        <w:pStyle w:val="Normal"/>
        <w:ind w:firstLine="340"/>
        <w:jc w:val="both"/>
        <w:rPr>
          <w:szCs w:val="20"/>
        </w:rPr>
      </w:pPr>
      <w:r>
        <w:rPr>
          <w:szCs w:val="20"/>
        </w:rPr>
      </w:r>
    </w:p>
    <w:p>
      <w:pPr>
        <w:pStyle w:val="TextBody"/>
        <w:rPr>
          <w:szCs w:val="20"/>
        </w:rPr>
      </w:pPr>
      <w:r>
        <w:rPr/>
        <w:t xml:space="preserve">Acquisito il parere favorevole della IV Commissione Permanente del Consiglio nella seduta del 05.10.2006; </w:t>
      </w:r>
    </w:p>
    <w:p>
      <w:pPr>
        <w:pStyle w:val="Normal"/>
        <w:jc w:val="both"/>
        <w:rPr>
          <w:szCs w:val="20"/>
        </w:rPr>
      </w:pPr>
      <w:r>
        <w:rPr>
          <w:szCs w:val="20"/>
        </w:rPr>
      </w:r>
    </w:p>
    <w:p>
      <w:pPr>
        <w:pStyle w:val="TextBodyIndent"/>
        <w:ind w:left="0" w:hanging="0"/>
        <w:rPr/>
      </w:pPr>
      <w:r>
        <w:rPr/>
        <w:t>Visto il parere reso ai sensi dell’art.49 del Decreto Legislativo 18 agosto 2000, n.267, in ordine alla sola regolarità tecnica della proposta di deliberazione, dal responsabile del servizio interessato, inserito e sottoscritto come da foglio allegato, posto che nella fattispecie non ricorrono i presupposti anche per l’acquisizione del parere sulla regolarità contabile;</w:t>
      </w:r>
    </w:p>
    <w:p>
      <w:pPr>
        <w:pStyle w:val="Normal"/>
        <w:jc w:val="both"/>
        <w:rPr>
          <w:szCs w:val="20"/>
        </w:rPr>
      </w:pPr>
      <w:r>
        <w:rPr>
          <w:szCs w:val="20"/>
        </w:rPr>
      </w:r>
    </w:p>
    <w:p>
      <w:pPr>
        <w:pStyle w:val="Normal"/>
        <w:jc w:val="both"/>
        <w:rPr>
          <w:szCs w:val="20"/>
        </w:rPr>
      </w:pPr>
      <w:r>
        <w:rPr>
          <w:szCs w:val="20"/>
        </w:rPr>
      </w:r>
    </w:p>
    <w:p>
      <w:pPr>
        <w:pStyle w:val="Heading1"/>
        <w:rPr>
          <w:rFonts w:eastAsia="Arial Unicode MS"/>
        </w:rPr>
      </w:pPr>
      <w:r>
        <w:rPr>
          <w:b w:val="false"/>
        </w:rPr>
        <w:t>D E L I B E R A</w:t>
      </w:r>
    </w:p>
    <w:p>
      <w:pPr>
        <w:pStyle w:val="Normal"/>
        <w:jc w:val="both"/>
        <w:rPr>
          <w:rFonts w:eastAsia="Arial Unicode MS"/>
          <w:sz w:val="28"/>
          <w:szCs w:val="20"/>
        </w:rPr>
      </w:pPr>
      <w:r>
        <w:rPr>
          <w:rFonts w:eastAsia="Arial Unicode MS"/>
          <w:sz w:val="28"/>
          <w:szCs w:val="20"/>
        </w:rPr>
      </w:r>
    </w:p>
    <w:p>
      <w:pPr>
        <w:pStyle w:val="Lettera"/>
        <w:numPr>
          <w:ilvl w:val="0"/>
          <w:numId w:val="6"/>
        </w:numPr>
        <w:tabs>
          <w:tab w:val="left" w:pos="-180" w:leader="none"/>
          <w:tab w:val="left" w:pos="360" w:leader="none"/>
        </w:tabs>
        <w:rPr>
          <w:szCs w:val="20"/>
        </w:rPr>
      </w:pPr>
      <w:r>
        <w:rPr/>
        <w:t>di accogliere le istanze in data 07.03.2006, prot.n.219/V, ed in data 26.04.2006, prot.n.355/V,  prodotte dall’Amministratore delegato della Soc. Italcalce srl, Sig. Mario Di Crocco, e per gli effetti autorizzare la proroga di validità della convenzione del 22.04.1999, ai sensi dell’art.4, nel limite di ulteriori 16 (sedici) mesi, fermo restando l’entità della cauzione a garanzia delle obbligazioni assunte in ordine al ripristino dei luoghi di cui all’art.6;</w:t>
      </w:r>
    </w:p>
    <w:p>
      <w:pPr>
        <w:pStyle w:val="Lettera"/>
        <w:numPr>
          <w:ilvl w:val="0"/>
          <w:numId w:val="0"/>
        </w:numPr>
        <w:ind w:left="0" w:hanging="0"/>
        <w:rPr>
          <w:szCs w:val="20"/>
        </w:rPr>
      </w:pPr>
      <w:r>
        <w:rPr>
          <w:szCs w:val="20"/>
        </w:rPr>
      </w:r>
    </w:p>
    <w:p>
      <w:pPr>
        <w:pStyle w:val="Normal"/>
        <w:numPr>
          <w:ilvl w:val="0"/>
          <w:numId w:val="6"/>
        </w:numPr>
        <w:tabs>
          <w:tab w:val="clear" w:pos="708"/>
          <w:tab w:val="left" w:pos="360" w:leader="none"/>
        </w:tabs>
        <w:jc w:val="both"/>
        <w:rPr>
          <w:szCs w:val="20"/>
        </w:rPr>
      </w:pPr>
      <w:r>
        <w:rPr/>
        <w:t xml:space="preserve">di confermare per il resto il contenuto della convenzione 22.04.1999, demandando al dirigente del Dipartimento Pianificazione Urbanistica la stipula della convenzione di proroga ed il rilascio della relativa autorizzazione. </w:t>
      </w:r>
    </w:p>
    <w:p>
      <w:pPr>
        <w:pStyle w:val="Normal"/>
        <w:jc w:val="both"/>
        <w:rPr>
          <w:b/>
          <w:b/>
          <w:szCs w:val="20"/>
        </w:rPr>
      </w:pPr>
      <w:r>
        <w:rPr>
          <w:b/>
          <w:szCs w:val="20"/>
        </w:rPr>
      </w:r>
    </w:p>
    <w:p>
      <w:pPr>
        <w:pStyle w:val="Normal"/>
        <w:jc w:val="center"/>
        <w:rPr>
          <w:b/>
          <w:b/>
          <w:u w:val="single"/>
        </w:rPr>
      </w:pPr>
      <w:r>
        <w:rPr>
          <w:b/>
          <w:u w:val="single"/>
        </w:rPr>
        <w:t>---ooOoo---</w:t>
      </w:r>
    </w:p>
    <w:p>
      <w:pPr>
        <w:pStyle w:val="Normal"/>
        <w:jc w:val="both"/>
        <w:rPr>
          <w:b/>
          <w:b/>
          <w:u w:val="single"/>
        </w:rPr>
      </w:pPr>
      <w:r>
        <w:rPr>
          <w:b/>
          <w:u w:val="single"/>
        </w:rPr>
      </w:r>
    </w:p>
    <w:p>
      <w:pPr>
        <w:pStyle w:val="Normal"/>
        <w:rPr>
          <w:b/>
          <w:b/>
        </w:rPr>
      </w:pPr>
      <w:r>
        <w:rPr>
          <w:b/>
        </w:rPr>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u w:val="single"/>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6" w:hanging="426"/>
      <w:jc w:val="both"/>
    </w:pPr>
    <w:rPr>
      <w:szCs w:val="20"/>
    </w:rPr>
  </w:style>
  <w:style w:type="paragraph" w:styleId="Rientrocorpodeltesto2">
    <w:name w:val="Rientro corpo del testo 2"/>
    <w:basedOn w:val="Normal"/>
    <w:qFormat/>
    <w:pPr>
      <w:widowControl w:val="false"/>
      <w:spacing w:lineRule="auto" w:line="360"/>
      <w:ind w:left="284" w:hanging="284"/>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GB"/>
    </w:rPr>
  </w:style>
  <w:style w:type="paragraph" w:styleId="Lettera">
    <w:name w:val="Lettera"/>
    <w:basedOn w:val="Normal"/>
    <w:qFormat/>
    <w:pPr>
      <w:numPr>
        <w:ilvl w:val="0"/>
        <w:numId w:val="2"/>
      </w:numPr>
      <w:tabs>
        <w:tab w:val="clear" w:pos="708"/>
        <w:tab w:val="left" w:pos="-180" w:leader="none"/>
      </w:tabs>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09:00Z</dcterms:created>
  <dc:creator>Luciano L'Aurora</dc:creator>
  <dc:description/>
  <dc:language>en-US</dc:language>
  <cp:lastModifiedBy>Luciano L'Aurora</cp:lastModifiedBy>
  <cp:lastPrinted>2006-10-19T12:33:00Z</cp:lastPrinted>
  <dcterms:modified xsi:type="dcterms:W3CDTF">2006-10-19T10:52:00Z</dcterms:modified>
  <cp:revision>7</cp:revision>
  <dc:subject/>
  <dc:title>CC</dc:title>
</cp:coreProperties>
</file>