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CONSILIARE N°79 DEL 16.11.2006</w:t>
      </w:r>
    </w:p>
    <w:p>
      <w:pPr>
        <w:pStyle w:val="Normal"/>
        <w:widowControl w:val="false"/>
        <w:autoSpaceDE w:val="false"/>
        <w:jc w:val="center"/>
        <w:rPr>
          <w:b/>
          <w:b/>
          <w:bCs/>
          <w:szCs w:val="22"/>
          <w:u w:val="single"/>
        </w:rPr>
      </w:pPr>
      <w:r>
        <w:rPr>
          <w:b/>
          <w:bCs/>
          <w:szCs w:val="22"/>
          <w:u w:val="single"/>
        </w:rPr>
      </w:r>
    </w:p>
    <w:p>
      <w:pPr>
        <w:pStyle w:val="Normal"/>
        <w:widowControl w:val="false"/>
        <w:autoSpaceDE w:val="false"/>
        <w:jc w:val="both"/>
        <w:rPr/>
      </w:pPr>
      <w:r>
        <w:rPr>
          <w:b/>
          <w:bCs/>
          <w:szCs w:val="22"/>
        </w:rPr>
        <w:t xml:space="preserve">OGGETTO: </w:t>
      </w:r>
      <w:r>
        <w:rPr>
          <w:szCs w:val="22"/>
        </w:rPr>
        <w:t>Intitolazione Asilo Nido comunale di Via Leopardi al dr. Giovanni Marco Isabella.</w:t>
      </w:r>
    </w:p>
    <w:p>
      <w:pPr>
        <w:pStyle w:val="Normal"/>
        <w:widowControl w:val="false"/>
        <w:autoSpaceDE w:val="false"/>
        <w:jc w:val="center"/>
        <w:rPr>
          <w:szCs w:val="22"/>
        </w:rPr>
      </w:pPr>
      <w:r>
        <w:rPr>
          <w:szCs w:val="22"/>
        </w:rPr>
        <w:t>---ooOoo---</w:t>
      </w:r>
    </w:p>
    <w:p>
      <w:pPr>
        <w:pStyle w:val="Normal"/>
        <w:widowControl w:val="false"/>
        <w:autoSpaceDE w:val="false"/>
        <w:jc w:val="center"/>
        <w:rPr>
          <w:szCs w:val="22"/>
        </w:rPr>
      </w:pPr>
      <w:r>
        <w:rPr>
          <w:szCs w:val="22"/>
        </w:rPr>
      </w:r>
    </w:p>
    <w:p>
      <w:pPr>
        <w:pStyle w:val="Normal"/>
        <w:widowControl w:val="false"/>
        <w:autoSpaceDE w:val="false"/>
        <w:jc w:val="both"/>
        <w:rPr/>
      </w:pPr>
      <w:r>
        <w:rPr>
          <w:b/>
          <w:bCs/>
          <w:szCs w:val="22"/>
        </w:rPr>
        <w:t xml:space="preserve">Il Presidente, </w:t>
      </w:r>
      <w:r>
        <w:rPr>
          <w:szCs w:val="22"/>
        </w:rPr>
        <w:t>prima di procedere nella trattazione dell’ordine dei lavori, ne propone una inversione e cioè trattare prima il punto 2 e poi il punto 1.</w:t>
      </w:r>
    </w:p>
    <w:p>
      <w:pPr>
        <w:pStyle w:val="Normal"/>
        <w:widowControl w:val="false"/>
        <w:autoSpaceDE w:val="false"/>
        <w:jc w:val="both"/>
        <w:rPr>
          <w:szCs w:val="22"/>
        </w:rPr>
      </w:pPr>
      <w:r>
        <w:rPr>
          <w:szCs w:val="22"/>
        </w:rPr>
        <w:t>Messa ai voti, la proposta di inversione è approvata all’unanimità.</w:t>
      </w:r>
    </w:p>
    <w:p>
      <w:pPr>
        <w:pStyle w:val="Normal"/>
        <w:widowControl w:val="false"/>
        <w:autoSpaceDE w:val="false"/>
        <w:jc w:val="both"/>
        <w:rPr>
          <w:szCs w:val="22"/>
        </w:rPr>
      </w:pPr>
      <w:r>
        <w:rPr>
          <w:szCs w:val="22"/>
        </w:rPr>
        <w:t>Quindi, enunciato l’oggetto posto al punto 2 dell’ordine dei lavori, cede la parola ai consiglieri.</w:t>
      </w:r>
    </w:p>
    <w:p>
      <w:pPr>
        <w:pStyle w:val="Normal"/>
        <w:widowControl w:val="false"/>
        <w:autoSpaceDE w:val="false"/>
        <w:rPr>
          <w:sz w:val="22"/>
          <w:szCs w:val="22"/>
        </w:rPr>
      </w:pPr>
      <w:r>
        <w:rPr>
          <w:sz w:val="22"/>
          <w:szCs w:val="22"/>
        </w:rPr>
      </w:r>
    </w:p>
    <w:p>
      <w:pPr>
        <w:pStyle w:val="Normal"/>
        <w:widowControl w:val="false"/>
        <w:autoSpaceDE w:val="false"/>
        <w:jc w:val="both"/>
        <w:rPr/>
      </w:pPr>
      <w:r>
        <w:rPr>
          <w:b/>
          <w:bCs/>
          <w:sz w:val="22"/>
          <w:szCs w:val="22"/>
        </w:rPr>
        <w:t>Bagnariol</w:t>
      </w:r>
      <w:r>
        <w:rPr>
          <w:szCs w:val="22"/>
        </w:rPr>
        <w:t xml:space="preserve"> – “ Ho chiesto di parlare per primo perché ritengo che a Gianni noi, di Alleanza Nazionale, glielo dobbiamo questo che stiamo per fare, ma penso che glielo debba tutta la città. Dico subito che non è facile e non è semplice parlare di un amico che non c’è più e non solo un amico di partito,  perché forse non si trovano le parole esatte, le parole sufficienti, le parole giuste, per ricordarlo . Dico subito che sarebbe sbagliato parlare di Gianni solo come amministratore o come uomo politico, noi vorremmo parlare di Gianni soprattutto di Gianni come uomo, per quello che ha dato a questa città come uomo impegnato nel sociale, come professionista, come artista e non solo come amministratore, ecco perché penso che, intitolare questo asilo nido alla memoria di Gianni Isabella, sia la cosa più indicata, non soltanto per la vita  che lui ha speso per i bambini, e penso che centinaia e centinaia di bambini di questa città gli debbano riconoscenza. Chi era Gianni, io voglio ricordare così a memoria tre episodi che ho vissuto con lui, che sono episodi semplici, ma che servono a dimostrare l’umanità  nella professione che lui aveva.Io ricordo sempre una sera, era domenica sera, una domenica notte, mi trovavo per caso in una campagna, e c’era un bambino con la febbre a quaranta, un neonato, un bambino piccolissimo, c’era ovviamente la disperazione in famiglia, non sapevano che fare  visto la giornata, visto l’orario, non erano comunque attrezzati per un intervento di pronta emergenza. Io mi trovavo lì e ovviamente mi hanno chiesto che dovevano fare, così senza pensarci ho preso il cellulare e ho chiamato Gianni, ripeto era domenica a sera a tardi. Non è che Gianni mi ha detto niente mi ha detto soltanto dove abita. C’è voluto più tempo a spiegargli dove abitavano che lui a venire con la sua macchinina, attrezzato e praticamente ha risolto il problema. Questo penso che sia un esempio di quello che era la sua umanità, nella sua professione. Un altro episodio per dimostrare la sua generosità, come uomo, non solo come amministratore. Voi sapete che il monumento ai caduti della bonificazione pontina, a B.go Hermada  è  stato opera sua.Quando si parlò di questa iniziativa e non si sapeva a chi farlo fare, uscì  fuori che Gianni era comunque un artista, e ci siamo rivolti subito a lui. Ovviamente fare un monumento comporta delle spese oltre all’impegno a livello personale, c’è stato comunque il contributo di persone locali, però io vi posso raccontare forse una cosa che voi non sapete, Gianni ha comprato il ferro, Gianni ha comprato il marmo,  ha comprato altre cose, le ha fatte lavorare, ovviamente, poi ci ha messo la sua mano di artista a completarlo. Ebbene Gianni ha fatto questo soltanto per generosità , solo per il bene per il borgo, solo per dare qualcosa al borgo, senza nulla chiedere. Non si è mai preoccupato, anche se ne parlavamo scherzosamente, di recuperare le spese che aveva fatto, e penso che questo non sia una cosa di tutti i giorni. Ma soprattutto voglio ricordare , e lo ricorderanno con me i colleghi che erano in giunta, il suo atteggiamento in giunta. Voi sapete che le giunte non sempre sono all’”acqua di rosa”, in giunta si discute, si litiga, si propone, si contesta insomma non sempre sono giunte semplici. Gianni non partecipava mai a queste discussioni perché erano contrarie ai suoi principi. Lui quando proponeva le cose  che doveva fare per il suo assessorato le chiedeva quasi con una certa discrezione, quasi avesse paura di chiederle,  io dicevo anche con una certa ingenuità. Lui non partecipava mai ai giochetti, alle discussioni.Spesso scendevamo insieme dalla giunta e andando a piedi per via Posterula mi chiedeva, perché lui forse inopportunamente mi riteneva uno che aveva più esperienza di lui.  Mi chiedeva, può succedere questo, può succedere quello, ma perché questo, ma perché quello,  io a volte scherzando gli dicevo potrebbe accadere questo, attenzione che succede questo, lui si fermava, mi ricordo, con l’agenda sotto il braccio e mi faceva “ Orlando ma davvero può succedere questo”, perché per lui il massimo era la trasparenza, non partecipava a giochetti politici, non partecipava a tutte queste cose che forse sono il sottobosco della politica. Per lui era inconcepibile una politica che non fosse una politica di lealtà, di onestà di trasparenza. Questo per dire la persona che noi abbiamo avuto difronte, un uomo che era aperto alla ospitalità, un uomo disponibile, un uomo educato, un uomo di stile che amava ripeto la collaborazione che quasi, ripeto, quando chiedeva qualcosa sembrava che lo chiedesse per favore. Io penso che di questo possono testimoniare tutti i colleghi che lo hanno avuto e che lo hanno frequentato. Un uomo coerente, soprattutto, anche nella sua vita politica-amministrativa . Allora perché intitolare questa scuola a Gianni Isabella? Prima di tutto perché, ripeto, lui ha dato tanto ai bambini di questa città. E’ vero, qualcuno dice , ecco perché dicevo non parliamo di Gianni politico. Ci sono tanti politici che hanno dato a questa città e che non ci sono più, ma qui siamo in un contesto completamente diverso, ripeto, che va collegato a quella che è stato la sua attività a quello che è stato la sua vita a quello che è stato il suo impegno. E quindi, primo per questo.Secondo perché questa scuola lui l’ha voluta, lui si è impegnato, lui ha cercato i contributi alla regione, lui si è fatto promotore è stata  una cosa che veramente sentiva, che veramente voleva e quindi penso che sia la cosa più indicata la cosa più giusta la cosa più meritevole. Fare un atto del genere significa veramente onorare la memoria di Gianni Isabella. Tutto questo per dire che è stato un esempio, e un esempio io dico sempre che qualcuno che non c’è più non ha senso, ripeto, se la sua vita non ha lasciato un esempio ed è un esempio da seguire, soprattutto ripeto al di là della  professionalità, al di là dell’artista al di là dell’uomo, anche l’esempio che ha dato come lealtà come onestà nella sua vita politica. Era un uomo sereno, e con questo voglio finire, era un uomo sereno, io non l’ho mai detto, pochi giorni prima della sua morte io ho avuto modo di parlargli e con la sua poca voce mi disse queste parole “Orlando per me è finita, però io sono sereno”. E allora a un uomo, ripeto sereno, a un uomo che ha dato un esempio a questa città che è stato tanto per la città che tanto ha indicato che tanto ha detto bene ha fatto l’Amministrazione a intitolare questa scuola materna alla memoria di Gianni Isabella. Grazie Gianni”.</w:t>
      </w:r>
    </w:p>
    <w:p>
      <w:pPr>
        <w:pStyle w:val="Normal"/>
        <w:widowControl w:val="false"/>
        <w:autoSpaceDE w:val="false"/>
        <w:jc w:val="both"/>
        <w:rPr>
          <w:szCs w:val="22"/>
        </w:rPr>
      </w:pPr>
      <w:r>
        <w:rPr>
          <w:szCs w:val="22"/>
        </w:rPr>
      </w:r>
    </w:p>
    <w:p>
      <w:pPr>
        <w:pStyle w:val="Normal"/>
        <w:widowControl w:val="false"/>
        <w:autoSpaceDE w:val="false"/>
        <w:jc w:val="both"/>
        <w:rPr/>
      </w:pPr>
      <w:r>
        <w:rPr>
          <w:b/>
          <w:bCs/>
          <w:szCs w:val="22"/>
        </w:rPr>
        <w:t>Zappone</w:t>
      </w:r>
      <w:r>
        <w:rPr>
          <w:szCs w:val="22"/>
        </w:rPr>
        <w:t xml:space="preserve"> – “ Mi permetto Presidente di intervenire, solo per qualche minuto, perché l’amicizia e la stima che personalmente mi legava a Gianni è troppo forte e in questo momento così importante in cui tutti insieme come espressione dell’organismo che rappresenta tutto intero la città gli vogliamo dare il valore che lui merita come persona, come esperienza della sua vita, ritengo assolutamente doveroso anche da parte mia dire pubblicamente che Gianni, anche per me, ha rappresentato un esempio.  Per tre motivi, il primo per il motivo stesso che lui mi disse quando io seppi che lui si era candidato politicamente e che voleva appunto dare provare cimentarsi in questo impegno dopo che per tanti anni aveva esercitato la professione secondo tutte le cose che Orlando ha già detto e che personalmente ho sperimentato , io ho quattro figli e tutti e quattro curati da Gianni, scusate anche l’emozione ma è vero ciò che ha detto Orlando, non c’era orario in cui non si  poteva far conto sulla disponibilità di Gianni, e purtroppo i miei figli per motivi di cose semplici come le tonsille arrivavano a quaranta quarantuno d febbre e quindi, purtroppo queste cose  nell’ansia delle mamme era continuamente un fatto che si ripeteva. Ma dicevo per tre motivi, il primo è che dopo appunto un impegno così serio nella sua professione poteva sentirsi appagato e invece no, ha scelto di dare un ulteriore contributo alla vita della città, lo ha scelto sapendo e conoscendo anche i propri limiti ma non tirandosi indietro di fronte ad un ulteriore fatica che l’impegno politico gli avrebbe chiaramente chiesto.  Questo era una cosa molto bella , perché poi ci ha avuto  anche due conseguenze, la prima è che, come dire il suo impegno era per le persone che maggiormente avevano difficoltà, lui sapeva che con la politica si poteva dare molto a chi aveva difficoltà, e non è casuale il suo impegno nei servizi sociali, dove le situazioni di difficoltà sono quotidianamente davanti ai tuoi occhi, ti chiedono continuamente scelte da fare, ti impegnano quotidianamente ad andare anche oltre le difficoltà economiche  politiche che si possono determinare, devo dire che in questo ha dato un forte impulso, chi eredita oggi i servizi sociali, sa di trovarsi davanti ad una organizzazione già fortemente organizzata con una possibilità di prospettiva che può andare certamente sempre avanti in modo certamente migliore ma che parte già da molto avanti. E la seconda, e concludo, e che aveva veramente a cuore la città Gianni, era un uomo di grande valore sul piano artistico, personale, come sensibilità, voi sapete anche di quella scultura che lui ha fatto per Alfredo Fiorini, si potrebbero dire tante cose a questo proposito, dell’intitolazione dell’ospedale ad Alfredo, ecco diciamo che lui aveva nel cuore queste cose e l’amore per la città era conseguenza dell’amore alle persone e quindi quando ci teneva all’ospedale non ci teneva  per l’importanza di una struttura che avrebbe potuto essere così no anche dignitosa dal punto di vista strutturale ma soprattutto perché poteva veramente essere una risposta alle persone in difficoltà. Essere una risposta alla malattia alla gente che si trovava nella sofferenza ecco, io credo veramente insomma  e dico con  molta forza di condividere la scelta che è stata fatta da parte dell’amministrazione rispetto a Gianni per intitolare questa struttura. Grazie”.</w:t>
      </w:r>
    </w:p>
    <w:p>
      <w:pPr>
        <w:pStyle w:val="Normal"/>
        <w:widowControl w:val="false"/>
        <w:autoSpaceDE w:val="false"/>
        <w:jc w:val="both"/>
        <w:rPr>
          <w:szCs w:val="22"/>
        </w:rPr>
      </w:pPr>
      <w:r>
        <w:rPr>
          <w:szCs w:val="22"/>
        </w:rPr>
      </w:r>
    </w:p>
    <w:p>
      <w:pPr>
        <w:pStyle w:val="Normal"/>
        <w:widowControl w:val="false"/>
        <w:autoSpaceDE w:val="false"/>
        <w:jc w:val="both"/>
        <w:rPr/>
      </w:pPr>
      <w:r>
        <w:rPr>
          <w:b/>
          <w:bCs/>
          <w:szCs w:val="22"/>
        </w:rPr>
        <w:t>Mazzucco</w:t>
      </w:r>
      <w:r>
        <w:rPr>
          <w:szCs w:val="22"/>
        </w:rPr>
        <w:t>- “  Bene, io non ho avuto grandi occasioni di conoscere il compianto  dottore Isabella , però mi associo alle nobili parole dette dall’amico capogruppo di A.N., Orlando Bagnariol e dell’amico Domenico Zappone. Un fatto è certo che io riconoscevo anche così come un “phisique durol”, era un grande gentiluomo, il dottore Isabella, di questo lo posso testimoniare. Mi rincresce però dire una cosa all’amministrazione comunale, questa sera era l’occasione per ricordare anche altri nostri illustri cittadini  e credo e spero che l’amministrazione comunale voglia procedere in questo senso, perché abbiamo avuto tanti cittadini che in modo equanime hanno dato lustro alla nostra città, non vorrei, faccio qualche nome così ma non vorrei offendere poi coloro che non sono presenti in questi nomi ; un grande bonificatore, il dottore Renato Condorelli,  un grande medico dottor Di Cesare, un altro grande medico il professore Augusto Condorelli altri consiglieri comunali che in maniera altrettanto uguale hanno dato lustro per anni a questo Consiglio Comunale, Marcello Capponi, Franco Attanasio, Gigi Forte, tralascio altri nomi della Democrazia Cristiana, il partito al quale io ho dato tanto e ricevuto tanto. Assessori comunali dello spessore di Alfredo Corona di Gianni Vento di Frainetti del Cav. Zappone, parliamo di epoche antiche, sono meritevoli tutti quanti  di un grande ricordo della nostra città. Ma anche sindaci dal dottor Matthias al quale la città aveva intestato uno stadio comunale, quando lo stadio è stato spostato si è visto tolto questo ricordo,bisogna ripristinarlo, credo sia stato il primo sindaco del dopoguerra.  Mario Longo, Gino Loreto, la Zenobi, Lello Sebastianelli, Fabrizio Abbate, uomini che altrettanto hanno dato molto alla nostra città, ma ce ne sono tantissimi altri amici, questi sono i primi che mi sono venuti in mente, non vorrei essere ineducato nel colpire la sensibilità di alcuno, io spero e faccio voto che l’amministrazione comunale prenda a cuore questa cosa per ricordare la nostra gente. Grazie e un ricordo anche da me, al dottor Isabella”.</w:t>
      </w:r>
    </w:p>
    <w:p>
      <w:pPr>
        <w:pStyle w:val="Normal"/>
        <w:widowControl w:val="false"/>
        <w:autoSpaceDE w:val="false"/>
        <w:jc w:val="both"/>
        <w:rPr>
          <w:szCs w:val="22"/>
        </w:rPr>
      </w:pPr>
      <w:r>
        <w:rPr>
          <w:szCs w:val="22"/>
        </w:rPr>
      </w:r>
    </w:p>
    <w:p>
      <w:pPr>
        <w:pStyle w:val="Corpodeltesto2"/>
        <w:rPr/>
      </w:pPr>
      <w:r>
        <w:rPr/>
        <w:t>Nel corso dell’intervento del consigliere Mazzucco è entrato in aula il consigliere Frattarelli.</w:t>
      </w:r>
    </w:p>
    <w:p>
      <w:pPr>
        <w:pStyle w:val="Normal"/>
        <w:widowControl w:val="false"/>
        <w:autoSpaceDE w:val="false"/>
        <w:jc w:val="both"/>
        <w:rPr>
          <w:b/>
          <w:b/>
          <w:bCs/>
          <w:szCs w:val="22"/>
          <w:u w:val="single"/>
        </w:rPr>
      </w:pPr>
      <w:r>
        <w:rPr>
          <w:b/>
          <w:bCs/>
          <w:szCs w:val="22"/>
          <w:u w:val="single"/>
        </w:rPr>
      </w:r>
    </w:p>
    <w:p>
      <w:pPr>
        <w:pStyle w:val="Normal"/>
        <w:widowControl w:val="false"/>
        <w:autoSpaceDE w:val="false"/>
        <w:jc w:val="both"/>
        <w:rPr/>
      </w:pPr>
      <w:r>
        <w:rPr>
          <w:b/>
          <w:bCs/>
          <w:szCs w:val="22"/>
        </w:rPr>
        <w:t>Marzullo</w:t>
      </w:r>
      <w:r>
        <w:rPr>
          <w:szCs w:val="22"/>
        </w:rPr>
        <w:t xml:space="preserve"> –“  Vedo in sala i familiari dell’illustre collega Gianni Isabella, che io affettuosamente saluto, e a loro mi rivolgo non tanto da rappresentante politico di un partito, ma da persona che come tanti altri qui dentro svolge tuttora lo stesso mestiere, la stessa arte, che suo marito ha svolto e che con suo marito tante volte ha collaborato.Conosco benissimo il grande spirito di sacrificio e di dedizione che lui ha sempre messo nella sua professione. Ha sempre anteposto la necessità di curare, assistere i piccoli, alle sue stesse necessità e ai bisogni, magari, della famiglia. Ed è un esempio e un modello. Molti di noi, qui dentro si sono fatti grandi anche grazie a lui, gli devono tutti, molto. Esercitando la professione in tempi duri,  quando non era facile raggiungere a tutte le ore i propri pazienti e quando non era facile perché la tecnologia dei tempi, non era quella di oggi. Io peraltro signora vivo a B.go Hermada e spesso vado a trovarlo e con grande piacere vedo l’andirivieni di persone che ricordono suo marito sempre con grande affetto. Con grande piacere vediamo intitolato questo asilo al dottor Gianni Isabella. Grazie”.   </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 xml:space="preserve">Masci </w:t>
      </w:r>
      <w:r>
        <w:rPr>
          <w:szCs w:val="22"/>
        </w:rPr>
        <w:t xml:space="preserve">- “ Io non dirò molto, credo che Orlando Bagnariol abbia descritto alla perfezione Gianni Isabella , voglio solo dire questo ai colleghi, io  ritengo di essere un uomo fortunato , perché ho avuto il piacere di aver convissuto cinque anni  con Gianni in giunta  e aver conosciuto una persona che forse, voi sapete che si nasce e si muore, però si può rimanere anche immortale nel senso nella testa e nella memoria di tutti, non tutti riusciremmo in questo. Credo che Gianni, nella sua vita, per quello che ha fatto  per come si è atteggiato e comportato con tutti, dai pazienti ai colleghi di giunta, in politica, con tutti coloro con i quali ha avuto rapporti  io credo che lui avrà questa fortuna , rimarrà immortale perché rimarrà nella memoria di tutti i cittadini e di tutti coloro che avranno come me il piacere di averlo conosciuto e apprezzato. Grazie”. </w:t>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 xml:space="preserve">Recchia - “ </w:t>
      </w:r>
      <w:r>
        <w:rPr>
          <w:szCs w:val="22"/>
        </w:rPr>
        <w:t>Io dirò poche cose, sicuramente con il massimo di sincerità , tra l’altro la figura di Gianni mi aiuta in questo. Io credo che noi dobbiamo in un’occasione come questa, posso dirlo ai colleghi, evitare un tono di mestizia. Cioè noi dobbiamo essere orgogliosi del fatto che  questa città e in questa città , ci siano e ci sono state persone che per condotta personale ed umana, condotta professionale e perché no poi, in una delle massime espressioni  delle attività dell’uomo; la politica  la vita nelle istituzioni, addirittura con il peso di una responsabilità diretta nelle istituzioni. Io credo che noi dobbiamo mostrare questo volto, questo nulla toglie al dispiacere, al dolore , al senso di vuoto che abbiamo avvertito nel momento in cui Gianni ci ha lasciato, e voglio anche dire che nel momento</w:t>
      </w:r>
      <w:r>
        <w:rPr>
          <w:b/>
          <w:bCs/>
          <w:szCs w:val="22"/>
        </w:rPr>
        <w:t xml:space="preserve"> </w:t>
      </w:r>
      <w:r>
        <w:rPr>
          <w:szCs w:val="22"/>
        </w:rPr>
        <w:t>in cui  facciamo un atto del genere, ma questo forse ce l’avrebbe consigliato Gianni, Gianni Isabella smette di essere uomo di parte, anzi Gianni per condotta, si ha difeso sempre le sue opinioni, e lo ha fatto con forme talmente rispettose di chi non era d’accordo con lui, con le sue opinioni con le proposte che avanzava, posso testimoniarlo direttamente. Smette di essere uomo di parte , e noi non stiamo intitolando per ragioni di parte un luogo, c’è una motivazione  vera che non dobbiamo dimenticare, Gianni  ha avuto gran parte della sua vita professionale che gli nasceva da  dentro oltre che per la laurea che aveva di attenzione vera verso il mondo dell’infanzia , ognuno di noi potrebbe raccontare gli episodi che già Mimmo  ha fatto, ognuno di noi ha avuto i figli che erano curati da Gianni, o moti tra noi, Però l’intitolazione dell’asilo nido, di questo  asilo nido in particolare, nasce  da una motivazione, oserei dire, anche se il termine è crudo oggettiva, perché Gianni in questa sua attenzione , lui era assessore alle politiche sociali, settore spesso tormentato, perché fa i conti con quello che si vede e quello che non si vede del mondo della sofferenza  di una città, e non lo fa solo in termini assistenzialistici lo fa scegliendo le politiche che possono produrre effetti e risultati. Ne abbiamo parlato con lui , credo come con ognuno di voi, dell’esigenza di avere asili nido , forse io che sono più sparagnino spesso dicevo ma poi se non riusciamo a sostenere i costi, debbo dire che quasi per tigna lui invece ha insistito e posso dire così  purtroppo il frutto di una attività che certo era condivisa non solo dalla giunta ma da tutti per le esigenze che ci sono in una città come la nostra , però sta lì e il fatto che stia lì è giusto che ogni giorno per chi di noi passa di là o per chi di noi ha a che fare con queste questioni per chi di noi si preoccupa di quello, fatemi dire così, che c’è sotto la pelle della società , ricordi che c’è lì un segno di  una volontà di un atteggiamento culturale, di una scelta che Gianni  in primo luogo ha compiuto  che ha sostenuto più che compiuto. Allora di Gianni potremmo ognuno di noi raccontare episodi, fatti, rapporti d’amicizia  di stima rispetto tra avversari politici  che sono per me un grande esempio davvero  perché, ma dove sta scritto che quando si è in politica e si sta su diciamo in schieramenti che si contrappongono programmaticamente politicamente ci si debba considerare, fatemi usare l’espressione, nemici siamo tuttalpiù avversari, ci alcuno cerca di considerare, di far considerare  anche all’altro le proprie opinioni i propri orientamenti le proprie valutazioni programmatiche. Io debbo dire per onestà e per rapporto personale che era forse anche precedente ma poi questo conta poco nel confronto politico in Gianni ho sempre e comunque potuto  riconstatare questa forma di rispetto delle opinioni altrui. Ha ragione anche Edis , ho detto che c’è una motivazione, che è immediatamente comprensibile sul perché oggi  si fa una scelta del genere chiedendo d’intitolare a Gianni Isabella quell’asilo nido. Però ha ragione Edis quando dice che noi dobbiamo  in qualche modo farci carico di rappresentare altri esempi  o nella vita delle istituzioni o nel mondo della cultura delle professioni o quant’altro in questa città  ci sono stati. Ne abbiamo parlato tra noi, non è un segreto , sa bene il presidente quali sono gli orientamenti della commissione , consigliere Ferrari, quali sono gli orientamenti pressoché unanimi , noi valuteremo perché è giusto che queste sottolineature di esempi  che ci sono stati nella storia democratica di questa città  abbiano il giusto dovuto  riconoscimento, però oggi intanto facciamo  un gesto, un atto che è ripeto immediatamente comprensibile, quello d’intitolare a  quest’uomo, alla sua attività , alla sua voglia di veder realizzati alcuni obiettivi che si era prefissato  uno di quei traguardi che purtroppo nella fase conclusiva non  ha potuto vedere ,ma che porta il segno  della sua attività umana”.</w:t>
      </w:r>
    </w:p>
    <w:p>
      <w:pPr>
        <w:pStyle w:val="Normal"/>
        <w:widowControl w:val="false"/>
        <w:autoSpaceDE w:val="false"/>
        <w:jc w:val="both"/>
        <w:rPr>
          <w:szCs w:val="22"/>
        </w:rPr>
      </w:pPr>
      <w:r>
        <w:rPr>
          <w:szCs w:val="22"/>
        </w:rPr>
      </w:r>
    </w:p>
    <w:p>
      <w:pPr>
        <w:pStyle w:val="Normal"/>
        <w:widowControl w:val="false"/>
        <w:autoSpaceDE w:val="false"/>
        <w:jc w:val="both"/>
        <w:rPr/>
      </w:pPr>
      <w:r>
        <w:rPr>
          <w:b/>
          <w:bCs/>
          <w:szCs w:val="22"/>
          <w:u w:val="single"/>
        </w:rPr>
        <w:t>Nel corso dell’intervento del consigliere Recchia è entrato in aula il consigliere Avelli.</w:t>
      </w:r>
      <w:r>
        <w:rPr>
          <w:b/>
          <w:bCs/>
          <w:szCs w:val="22"/>
        </w:rPr>
        <w:t xml:space="preserve"> </w:t>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Ferrari –</w:t>
      </w:r>
      <w:r>
        <w:rPr>
          <w:szCs w:val="22"/>
        </w:rPr>
        <w:t xml:space="preserve"> “ Io non ho avuto la gioia di conoscere il dottore Isabella dal punto di vista politico, però ho avuto invece la gioia di conoscerlo sotto la deontologia medica. Io ho avuto un caso personale ventitré dopo un parto molto sofferto mio nipote ha avuto bisogno di essere trasportato dalla Clinica Villa Azzurra di Terracina all’ospedale di Frosinone.</w:t>
      </w:r>
    </w:p>
    <w:p>
      <w:pPr>
        <w:pStyle w:val="Normal"/>
        <w:widowControl w:val="false"/>
        <w:autoSpaceDE w:val="false"/>
        <w:jc w:val="both"/>
        <w:rPr>
          <w:szCs w:val="22"/>
        </w:rPr>
      </w:pPr>
      <w:r>
        <w:rPr>
          <w:szCs w:val="22"/>
        </w:rPr>
        <w:t>Non c’erano in quel momento medici disponibili ad accompagnare questo bambino. Lui si trovò lì, non ha esitato , non esitò ad entrare all’interno dell’autombulanza , ad accompagnare questo bambino insieme con noi, che seguivamo ed a rimanere all’ospedale di Frosinone per lunghe ore, fino a che i dottori che hanno ricevuto il bambino non hanno provveduto a sistemare. Questo, per me, è stato un gesto medico ma soprattutto umano.Al di là che ognuno di noi ha avuto i propri figli curati dal dottor Isabella , ma questo momento io non lo dimentico, non l’ho mai dimenticato e ogni tanto mi viene come flesch. Ripeto non ho avuto modo di conoscerlo sotto il profilo politico, ma se quello che lui ha dimostrato, se quello che lui ha fatto durante la sua esistenza  nel campo medico, sicuramente l’avrà fatto e l’ha fatto anche nel campo politico.  Io sono d’accordissimo con tutte le parole che ho sentito sulla persona di Gianni Isabella.Siamo d’accordi, onorati ad avere l’asilo nido di via G. Leopardi intitolato al dottore Gianni Isabella e personalmente non come consigliere comunale, ma anche come presidente della commissione “Affari Generali”raccolgo l’invito del consigliere Mazzucco, l’invito del consigliere Recchia, affinchè altri amici che sono stati menzionati e altri che non sono stati menzionati possano avere il giusto riconoscimento per quello che hanno dato a questa città, grazie Gianni”.</w:t>
      </w:r>
    </w:p>
    <w:p>
      <w:pPr>
        <w:pStyle w:val="Normal"/>
        <w:widowControl w:val="false"/>
        <w:autoSpaceDE w:val="false"/>
        <w:jc w:val="both"/>
        <w:rPr>
          <w:szCs w:val="22"/>
        </w:rPr>
      </w:pPr>
      <w:r>
        <w:rPr>
          <w:szCs w:val="22"/>
        </w:rPr>
      </w:r>
    </w:p>
    <w:p>
      <w:pPr>
        <w:pStyle w:val="Normal"/>
        <w:widowControl w:val="false"/>
        <w:autoSpaceDE w:val="false"/>
        <w:jc w:val="both"/>
        <w:rPr/>
      </w:pPr>
      <w:r>
        <w:rPr>
          <w:b/>
          <w:bCs/>
          <w:szCs w:val="22"/>
        </w:rPr>
        <w:t>Sindaco</w:t>
      </w:r>
      <w:r>
        <w:rPr>
          <w:szCs w:val="22"/>
        </w:rPr>
        <w:t xml:space="preserve"> –“ Io penso che noi ci apprestiamo a vivere uno dei momenti più straordinari di una vita pubblica, perché poi  l’intitolazione dell’asilo nido a Gianni Isabella avviene praticamente in tempi estremamente rapidi, evidentemente la città, il Consiglio Comunale che lo ha conosciuto non soltanto da un punto di vista medico, politico ha avuto questa necessità di intitolare a Gianni una struttura importante che lo ha visto protagonista nella sua realizzazione in tante cose . Rispetto agli altri colleghi del Consiglio, per me , è una cosa diversa  per me Gianni, perché Gianni io l’ho conosciuto da bambino non come pediatra, come molti dei vostri figli, perché quando io ero piccolo Gianni era farmacista , tutti dimenticano che Gianni, tra l’altro,  è stato un’eccellente farmacista in questa città e poi in momenti in cui la mente umana è stanca per poter poi riprendere altri tipi di studi , io me lo ricordo, andavo con mio padre, erano amici di famiglia, a trovarlo in farmacia, lui in retrobottega che studiava per laurearsi in medicina e poi  successivamente per specializzarsi in pediatria. Una ricerca diciamo straordinaria di una intelligenza così esplosiva di una persona che ha lasciato il segno un segno non soltanto importante come medico, importante come artista perché giustamente Orlando ricordava B.go Hermada , il monumento ai Bonificatori modellato da Gianni Isabella, ma Gianni Isabella ha lasciato segni della sua arte che nessuno immaginava potesse avere per tutti noi. Gianni è stato una sorpresa ogni giorni anche la nostra opera di giunta  ha un quadro che è un quadro scultura di Gianni Isabella hanno ricordato lo stesso Ospedale Fiorini, Gianni si è battuto per l’intitolazione a in nostro concittadino particolarmente sfortunato ma che interpretava come Gianni con senso di Missione verso il prossimo, vorrei ricordare anche la Madonna di San Silviano che Gianni ha donato alla Chiesa di San Silviano e che guarda tutta la valle di Terracina. Questa sua vita frenetica, che poi non era altro che un messaggio , io ve  lo voglio dire perché poi l’abbiamo notato tutti quanti quello che è stato Gianni in giunta fino a pochissimo tempo fa , forse un anno fa, Gianni era qui seduto con noi sui banchi. Aver scelto poi una persona per interpretare un ruolo che poi si è rilevato profondamente proficuo. Gianni ha aperto asili nido centri sociali ha attivato in maniera straordinaria e ampliato quello che erano i servizi in un mondo di sofferenza. Per me è stato difficile trovarne anche il sostituto, io mi ricordo che essendo stati già delineati i schemi degli assessori e dei ruoli di giunta consigliati dai partiti, io mi ricordo che quando chiesi a Pietro Serra di diventare Assessore ai Servizi Sociali ci dissi testualmente che doveva accollarsi il carico di un  predecessore che difficilmente poteva essere eguagliato e gli avevo chiesto un impegno particolare, guardate Serra all’inizio ha detto di no eh, io mi ricordo eravamo da Bonifacio, io ti avevo chiamato, subito ha detto di no, poi, ha avuto un momento diciamo di riflessione ed è stato particolarmente deciso ad accettare questo ruolo. Ma devo dire un’altra cosa, io questa sera ho imparato un’altra lezione , forse l’abbiamo imparata tutti , dalle parole di Edis Mazzucco, che sono quelle  praticamente di non  scordare le radici della nostra città. E’ sicuramente un messaggio importante di gente che nel bene e nel male comunque si è spesa per questa città e per questa terra, ricordando un evento , a mio avviso drammatico, che è stato quello della demolizione del campo sportivo Matthias e praticamente cancellato dalla memoria dei cittadini, eppure è stato il primo sindaco della nostra città dal dopoguerra.. Che sia un momento di ripresa della sensibilità dei terracinesi, della ricerca o comunque della difesa delle radici di questa città, io penso che questo sia un momento positivo peraltro voglio dire al consigliere Mazzucco che l’Amministrazione si sta attivando per procedere verso questa strada molto meglio personaggi che hanno fatto parte della nostra storia e che magari i nostri figli possono conoscere piuttosto che personaggi che spesso ci troviamo assolutamente anonimi ma che comunque ritroviamo in tutte le piazze e in tutte le vie diciamo d’Italia. Probabilmente questa potrebbe essere una scelta sicuramente importante, una scelta di consapevolezza, una scelta di grande sensibilità e di amore verso un duro lavoro che gli amministratori, consiglieri tutti, nel bene o nel male sono chiamati ad interpretare. Citare la vita di Gianni, forse non basterebbe un’intera seduta del Consiglio Comunale quello che posso dirvi è che per me che amo poi tornare a braccio per quelle che sono le sensazioni personali , avendolo conosciuto fin da bambino essendo i miei genitori stati amici per tanti anni, come tuttora per loro ed io bambino c’ho sempre questa immagine, bambino con loro,  e un giorno pensare che io sarei diventato Sindaco e Gianni uno splendido assessore della mia  Amministrazione. Spesso la politica è cinica, la politica spesso, il fatto della sensibilità lo lascia da parte. Con Gianni aldilà di questo sentimento che poi pervade in genere tutti, la lotta politica nell’interno della maggioranza, nell’opposizione nell’interno dei partiti, è sempre una cosa sfrenata.</w:t>
      </w:r>
    </w:p>
    <w:p>
      <w:pPr>
        <w:pStyle w:val="Normal"/>
        <w:widowControl w:val="false"/>
        <w:autoSpaceDE w:val="false"/>
        <w:jc w:val="both"/>
        <w:rPr>
          <w:szCs w:val="22"/>
        </w:rPr>
      </w:pPr>
      <w:r>
        <w:rPr>
          <w:szCs w:val="22"/>
        </w:rPr>
        <w:t>Con Gianni questa cosa crollava immediatamente , ma devo dire che è stato un grande onore per noi aver fatto l’ultima Giunta della mia Amministrazione, con Gianni ormai arrivato allo stremo delle proprie forze a casa sua. Con Gianni che praticamente non si reggeva più in piedi , ma che traspariva dai suoi occhi di sofferenza, una grande gioia di avere noi accanto a lui, è sicuramente una Giunta che è stata una Giunta ufficiale sicuramente è uno dei più bei ricordi che conserverò da Sindaco in questa città.Ma l’esempio di Gianni spero che sia un pò l’esempio di tutti , mettere da parte gli egoismi , mettere da parte le lotte e dedicarsi a quello che è il bene comune della città, cosa che Gianni ha fatto in maniera straordinaria e pressante, molte volte, riducendo il suo tempo per la famiglia e per la sua professione. Penso che sia un grande onore per tutti noi, oggi, stare qui e ricordare non con mestizia  come giustamente dice Vincenzo, e dice una cosa giusta, purtroppo è la regola della vita, si nasce e si muore, c’è un inizio e c’è una fine.Prima o poi questa arriva per tutti.</w:t>
      </w:r>
    </w:p>
    <w:p>
      <w:pPr>
        <w:pStyle w:val="Normal"/>
        <w:widowControl w:val="false"/>
        <w:autoSpaceDE w:val="false"/>
        <w:jc w:val="both"/>
        <w:rPr>
          <w:szCs w:val="22"/>
        </w:rPr>
      </w:pPr>
      <w:r>
        <w:rPr>
          <w:szCs w:val="22"/>
        </w:rPr>
        <w:t>Ma è anche bello poter ricordare tutti quanti insieme persone che hanno fatto del bene non soltanto alla città, ma probabilmente a tutti quelli che l’hanno conosciuto”.</w:t>
      </w:r>
    </w:p>
    <w:p>
      <w:pPr>
        <w:pStyle w:val="Normal"/>
        <w:widowControl w:val="false"/>
        <w:autoSpaceDE w:val="false"/>
        <w:jc w:val="both"/>
        <w:rPr>
          <w:szCs w:val="22"/>
        </w:rPr>
      </w:pPr>
      <w:r>
        <w:rPr>
          <w:szCs w:val="22"/>
        </w:rPr>
      </w:r>
    </w:p>
    <w:p>
      <w:pPr>
        <w:pStyle w:val="Normal"/>
        <w:widowControl w:val="false"/>
        <w:autoSpaceDE w:val="false"/>
        <w:jc w:val="both"/>
        <w:rPr/>
      </w:pPr>
      <w:r>
        <w:rPr/>
        <w:t>Nessun altro avendo chiesto di parlare, il Presidente, dopo aver dato lettura della parte dispositiva della proposta di deliberazione la sottopone all’approvazione del consiglio con votazione resa per alzata di mano.</w:t>
      </w:r>
    </w:p>
    <w:p>
      <w:pPr>
        <w:pStyle w:val="Normal"/>
        <w:widowControl w:val="false"/>
        <w:autoSpaceDE w:val="false"/>
        <w:jc w:val="both"/>
        <w:rPr>
          <w:szCs w:val="22"/>
        </w:rPr>
      </w:pPr>
      <w:r>
        <w:rPr>
          <w:szCs w:val="22"/>
        </w:rPr>
        <w:t>La proposta è approvata all’unanimità.</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E pertanto,</w:t>
      </w:r>
    </w:p>
    <w:p>
      <w:pPr>
        <w:pStyle w:val="Normal"/>
        <w:widowControl w:val="false"/>
        <w:autoSpaceDE w:val="false"/>
        <w:jc w:val="both"/>
        <w:rPr>
          <w:szCs w:val="22"/>
        </w:rPr>
      </w:pPr>
      <w:r>
        <w:rPr>
          <w:szCs w:val="22"/>
        </w:rPr>
      </w:r>
    </w:p>
    <w:p>
      <w:pPr>
        <w:pStyle w:val="Normal"/>
        <w:widowControl w:val="false"/>
        <w:autoSpaceDE w:val="false"/>
        <w:jc w:val="center"/>
        <w:rPr>
          <w:szCs w:val="22"/>
        </w:rPr>
      </w:pPr>
      <w:r>
        <w:rPr>
          <w:szCs w:val="22"/>
        </w:rPr>
        <w:t>IL CONSIGLIO COMUNALE</w:t>
      </w:r>
    </w:p>
    <w:p>
      <w:pPr>
        <w:pStyle w:val="Normal"/>
        <w:widowControl w:val="false"/>
        <w:autoSpaceDE w:val="false"/>
        <w:ind w:left="3520" w:hanging="0"/>
        <w:jc w:val="both"/>
        <w:rPr>
          <w:sz w:val="22"/>
          <w:szCs w:val="22"/>
        </w:rPr>
      </w:pPr>
      <w:r>
        <w:rPr>
          <w:sz w:val="22"/>
          <w:szCs w:val="22"/>
        </w:rPr>
      </w:r>
    </w:p>
    <w:p>
      <w:pPr>
        <w:pStyle w:val="TextBody"/>
        <w:rPr/>
      </w:pPr>
      <w:r>
        <w:rPr/>
        <w:t xml:space="preserve">Preso atto, con grande rammarico, della recente scomparsa di un grande personaggio, il dott. Giovanni Marco Isabella, che ha dimostrato nella sua esistenza la profonda dedizione alla professione medica ed alla cura dei bambini in particolare, si propone di ricordare uno dei cittadini importanti della città di Terracina, un cittadino che, con straordinaria fedeltà, seppe rispettare e onorare fino all'ultimo momento della sua vita, l'impegno nei confronti della comunità e dell'Amministrazione Comunale, che ha avuto l'onore di averlo come Assessore alla Sanità e alle Politiche Sociali e per la Famiglia. </w:t>
      </w:r>
    </w:p>
    <w:p>
      <w:pPr>
        <w:pStyle w:val="TextBody"/>
        <w:rPr/>
      </w:pPr>
      <w:r>
        <w:rPr/>
        <w:t xml:space="preserve">Nella consapevolezza che non si può consentire all'oblio di coprire il suo ricordo, propone l'intitolazione della struttura di Via G. Leopardi n. 69 per la quale ha dedicato il suo maggiore impegno e anche le energie negli ultimi giorni della sua vita, affinchè fosse restituita alla città ed alle famiglie di Terracina per essere usufruita dai bambini come Asilo Nido Comunale. Non poteva essere diversamente dal momento che lavorare con e per i bambini, costituiva uno dei progetti principali dell'azione politica di Gianni, e l'amore per loro si manifestava in ogni suo atto o azione. </w:t>
      </w:r>
    </w:p>
    <w:p>
      <w:pPr>
        <w:pStyle w:val="TextBody"/>
        <w:rPr/>
      </w:pPr>
      <w:r>
        <w:rPr/>
        <w:t>La memoria, generatrice di speranza e di forti idealità, è ricchezza per la nostra collettività e vogliamo mantenerla viva per dare un senso alla nostra storia, alla nostra vita quotidiana, al nostro futuro.</w:t>
      </w:r>
    </w:p>
    <w:p>
      <w:pPr>
        <w:pStyle w:val="Normal"/>
        <w:widowControl w:val="false"/>
        <w:autoSpaceDE w:val="false"/>
        <w:spacing w:lineRule="auto" w:line="252"/>
        <w:jc w:val="both"/>
        <w:rPr>
          <w:sz w:val="22"/>
          <w:szCs w:val="22"/>
        </w:rPr>
      </w:pPr>
      <w:r>
        <w:rPr/>
        <w:t>Nella sua azione politica, che condusse in qualità di Assessore alla Sanità, alle Politiche Sociali per la Famiglia, fu esempio di coerenza e di virtù politica: discrezione, attenzione ai problemi della gente e dei più deboli; la grande capacità d'ascolto lo faceva essere unico. La comprensione umana era il segno del suo essere uomo e medico. Professione che ancora di più mise in luce le sue qualità di persona disponibile e attenta alle sofferenze altrui.</w:t>
      </w:r>
    </w:p>
    <w:p>
      <w:pPr>
        <w:pStyle w:val="Normal"/>
        <w:widowControl w:val="false"/>
        <w:autoSpaceDE w:val="false"/>
        <w:spacing w:lineRule="auto" w:line="252"/>
        <w:ind w:left="720" w:hanging="340"/>
        <w:jc w:val="both"/>
        <w:rPr>
          <w:sz w:val="22"/>
          <w:szCs w:val="22"/>
        </w:rPr>
      </w:pPr>
      <w:r>
        <w:rPr/>
        <w:t xml:space="preserve">• </w:t>
      </w:r>
      <w:r>
        <w:rPr/>
        <w:t>Ritenuto opportuno onorare la memoria del dott. Giovanni Marco Isabella e il suo impegno per la città di Terracina dedicando allo stesso l'Asilo Nido Comunale di Via G. Leopardi n. 69;</w:t>
      </w:r>
    </w:p>
    <w:p>
      <w:pPr>
        <w:pStyle w:val="Normal"/>
        <w:widowControl w:val="false"/>
        <w:autoSpaceDE w:val="false"/>
        <w:spacing w:lineRule="auto" w:line="252"/>
        <w:ind w:left="720" w:hanging="340"/>
        <w:jc w:val="both"/>
        <w:rPr>
          <w:sz w:val="22"/>
          <w:szCs w:val="22"/>
        </w:rPr>
      </w:pPr>
      <w:r>
        <w:rPr/>
        <w:t xml:space="preserve">•  </w:t>
      </w:r>
      <w:r>
        <w:rPr/>
        <w:t>Vista la gentile disponibilità dei familiari all'iniziativa, espressa pochi giorni dopo la scomparsa, dalla signora Isabella presente all'inaugurazione della struttura, dietro esplicita dichiarazione del Sindaco;</w:t>
      </w:r>
    </w:p>
    <w:p>
      <w:pPr>
        <w:pStyle w:val="Normal"/>
        <w:widowControl w:val="false"/>
        <w:autoSpaceDE w:val="false"/>
        <w:ind w:left="720" w:hanging="340"/>
        <w:jc w:val="both"/>
        <w:rPr>
          <w:sz w:val="22"/>
          <w:szCs w:val="22"/>
        </w:rPr>
      </w:pPr>
      <w:r>
        <w:rPr/>
        <w:t xml:space="preserve">• </w:t>
      </w:r>
      <w:r>
        <w:rPr/>
        <w:t>Inteso approvare l'avvio delle procedure necessario per arrivare a detta intitolazione dell'Asilo Nido Comunale di via G. Leopardi n. 69;</w:t>
      </w:r>
    </w:p>
    <w:p>
      <w:pPr>
        <w:pStyle w:val="Normal"/>
        <w:widowControl w:val="false"/>
        <w:autoSpaceDE w:val="false"/>
        <w:spacing w:lineRule="auto" w:line="252"/>
        <w:ind w:left="720" w:hanging="340"/>
        <w:jc w:val="both"/>
        <w:rPr>
          <w:sz w:val="22"/>
          <w:szCs w:val="22"/>
        </w:rPr>
      </w:pPr>
      <w:r>
        <w:rPr>
          <w:sz w:val="22"/>
          <w:szCs w:val="22"/>
        </w:rPr>
      </w:r>
    </w:p>
    <w:p>
      <w:pPr>
        <w:pStyle w:val="Normal"/>
        <w:widowControl w:val="false"/>
        <w:autoSpaceDE w:val="false"/>
        <w:spacing w:lineRule="auto" w:line="252"/>
        <w:ind w:left="720" w:hanging="340"/>
        <w:jc w:val="both"/>
        <w:rPr/>
      </w:pPr>
      <w:r>
        <w:rPr/>
        <w:t>VISTI:</w:t>
      </w:r>
    </w:p>
    <w:p>
      <w:pPr>
        <w:pStyle w:val="Normal"/>
        <w:widowControl w:val="false"/>
        <w:numPr>
          <w:ilvl w:val="0"/>
          <w:numId w:val="1"/>
        </w:numPr>
        <w:autoSpaceDE w:val="false"/>
        <w:spacing w:lineRule="auto" w:line="252"/>
        <w:jc w:val="both"/>
        <w:rPr/>
      </w:pPr>
      <w:r>
        <w:rPr/>
        <w:t>il R.D.L. 10-05-1923, n. 1158 Convertito dalla L. 17 aprile 1925, n. 473;</w:t>
      </w:r>
    </w:p>
    <w:p>
      <w:pPr>
        <w:pStyle w:val="Normal"/>
        <w:widowControl w:val="false"/>
        <w:numPr>
          <w:ilvl w:val="0"/>
          <w:numId w:val="1"/>
        </w:numPr>
        <w:autoSpaceDE w:val="false"/>
        <w:spacing w:lineRule="auto" w:line="252"/>
        <w:jc w:val="both"/>
        <w:rPr>
          <w:sz w:val="22"/>
          <w:szCs w:val="22"/>
        </w:rPr>
      </w:pPr>
      <w:r>
        <w:rPr/>
        <w:t>la Legge 23-06-1927, n. 1188 (Toponomastica stradale e monumenti a personaggi contemporanei - in G.U. 18-07-1927, n. 164, Serie Generale);</w:t>
      </w:r>
    </w:p>
    <w:p>
      <w:pPr>
        <w:pStyle w:val="Normal"/>
        <w:widowControl w:val="false"/>
        <w:numPr>
          <w:ilvl w:val="0"/>
          <w:numId w:val="1"/>
        </w:numPr>
        <w:autoSpaceDE w:val="false"/>
        <w:spacing w:lineRule="auto" w:line="252"/>
        <w:jc w:val="both"/>
        <w:rPr>
          <w:sz w:val="22"/>
          <w:szCs w:val="22"/>
        </w:rPr>
      </w:pPr>
      <w:r>
        <w:rPr/>
        <w:t>la Legge 24 dicembre 1954, n. 1228;</w:t>
      </w:r>
    </w:p>
    <w:p>
      <w:pPr>
        <w:pStyle w:val="Normal"/>
        <w:widowControl w:val="false"/>
        <w:numPr>
          <w:ilvl w:val="0"/>
          <w:numId w:val="1"/>
        </w:numPr>
        <w:autoSpaceDE w:val="false"/>
        <w:spacing w:lineRule="auto" w:line="252"/>
        <w:jc w:val="both"/>
        <w:rPr>
          <w:sz w:val="22"/>
          <w:szCs w:val="22"/>
        </w:rPr>
      </w:pPr>
      <w:r>
        <w:rPr/>
        <w:t>il D.P.R. 30-05-1989, n. 223;</w:t>
      </w:r>
    </w:p>
    <w:p>
      <w:pPr>
        <w:pStyle w:val="Normal"/>
        <w:widowControl w:val="false"/>
        <w:numPr>
          <w:ilvl w:val="0"/>
          <w:numId w:val="1"/>
        </w:numPr>
        <w:autoSpaceDE w:val="false"/>
        <w:spacing w:lineRule="auto" w:line="252"/>
        <w:jc w:val="both"/>
        <w:rPr>
          <w:sz w:val="22"/>
          <w:szCs w:val="22"/>
        </w:rPr>
      </w:pPr>
      <w:r>
        <w:rPr/>
        <w:t>la Sentenza del Consiglio di Stato n. 6790 del 12/12/2002.</w:t>
      </w:r>
    </w:p>
    <w:p>
      <w:pPr>
        <w:pStyle w:val="Normal"/>
        <w:widowControl w:val="false"/>
        <w:autoSpaceDE w:val="false"/>
        <w:spacing w:lineRule="auto" w:line="252" w:before="200" w:after="0"/>
        <w:jc w:val="both"/>
        <w:rPr>
          <w:sz w:val="22"/>
          <w:szCs w:val="22"/>
        </w:rPr>
      </w:pPr>
      <w:r>
        <w:rPr/>
        <w:t xml:space="preserve">RILEVATO che le richiamate norme disciplinano la toponomastica delle aree di circolazione (strade, piazze, </w:t>
      </w:r>
      <w:r>
        <w:rPr>
          <w:i/>
          <w:iCs/>
        </w:rPr>
        <w:t xml:space="preserve">...suolo pubblico o aperto al pubblico destinato alla viabilità) </w:t>
      </w:r>
      <w:r>
        <w:rPr/>
        <w:t>e nulla precisano in merito all'intitolazione di un asilo nido comunale, come nel caso di specie;</w:t>
      </w:r>
    </w:p>
    <w:p>
      <w:pPr>
        <w:pStyle w:val="TextBody"/>
        <w:rPr>
          <w:sz w:val="22"/>
          <w:szCs w:val="22"/>
        </w:rPr>
      </w:pPr>
      <w:r>
        <w:rPr>
          <w:sz w:val="22"/>
          <w:szCs w:val="22"/>
        </w:rPr>
      </w:r>
    </w:p>
    <w:p>
      <w:pPr>
        <w:pStyle w:val="TextBody"/>
        <w:rPr/>
      </w:pPr>
      <w:r>
        <w:rPr/>
        <w:t>RITENUTO pertanto possibile intitolare la struttura Asilo Nido Comunale di Via G. Leopardi n. 69 al compianto Assessore alla Sanità - Politiche Sociali e per la Famiglia; dott. Giovanni Marco ISABELLA;</w:t>
      </w:r>
    </w:p>
    <w:p>
      <w:pPr>
        <w:pStyle w:val="TextBody"/>
        <w:rPr/>
      </w:pPr>
      <w:r>
        <w:rPr/>
      </w:r>
    </w:p>
    <w:p>
      <w:pPr>
        <w:pStyle w:val="TextBody"/>
        <w:rPr/>
      </w:pPr>
      <w:r>
        <w:rPr/>
        <w:t>VISTO il parere favorevole della competente Commissione consiliare I^ espresso in data 16.11.2006;</w:t>
      </w:r>
    </w:p>
    <w:p>
      <w:pPr>
        <w:pStyle w:val="TextBody"/>
        <w:rPr/>
      </w:pPr>
      <w:r>
        <w:rPr/>
      </w:r>
    </w:p>
    <w:p>
      <w:pPr>
        <w:pStyle w:val="Normal"/>
        <w:jc w:val="both"/>
        <w:rPr/>
      </w:pPr>
      <w:r>
        <w:rPr/>
        <w:t>VISTO il parere reso ai sensi dell’art.49 del D.Lgs. 18 agosto 2000, in ordine alla sola regolarità tecnica della proposta di deliberazione, dal Responsabile del servizio interessato, inserito e sottoscritto su foglio allegato, posto che nella fattispecie non ricorrono i presupposti anche per l’acquisizione del parere di regolarità contabile;</w:t>
      </w:r>
    </w:p>
    <w:p>
      <w:pPr>
        <w:pStyle w:val="Normal"/>
        <w:widowControl w:val="false"/>
        <w:autoSpaceDE w:val="false"/>
        <w:spacing w:before="200" w:after="0"/>
        <w:ind w:right="-115" w:hanging="0"/>
        <w:jc w:val="center"/>
        <w:rPr/>
      </w:pPr>
      <w:r>
        <w:rPr/>
        <w:t>d e l i b e r a</w:t>
      </w:r>
    </w:p>
    <w:p>
      <w:pPr>
        <w:pStyle w:val="Normal"/>
        <w:widowControl w:val="false"/>
        <w:autoSpaceDE w:val="false"/>
        <w:spacing w:before="200" w:after="0"/>
        <w:ind w:right="-115" w:hanging="0"/>
        <w:jc w:val="both"/>
        <w:rPr>
          <w:bCs/>
        </w:rPr>
      </w:pPr>
      <w:r>
        <w:rPr>
          <w:bCs/>
        </w:rPr>
      </w:r>
    </w:p>
    <w:p>
      <w:pPr>
        <w:pStyle w:val="Rientrocorpodeltesto2"/>
        <w:numPr>
          <w:ilvl w:val="0"/>
          <w:numId w:val="4"/>
        </w:numPr>
        <w:tabs>
          <w:tab w:val="clear" w:pos="708"/>
          <w:tab w:val="left" w:pos="-540" w:leader="none"/>
          <w:tab w:val="left" w:pos="-360" w:leader="none"/>
        </w:tabs>
        <w:spacing w:lineRule="auto" w:line="240"/>
        <w:ind w:left="360" w:right="152" w:hanging="360"/>
        <w:rPr>
          <w:rFonts w:ascii="Times New Roman" w:hAnsi="Times New Roman" w:cs="Times New Roman"/>
          <w:bCs/>
          <w:sz w:val="24"/>
        </w:rPr>
      </w:pPr>
      <w:r>
        <w:rPr>
          <w:rFonts w:cs="Times New Roman" w:ascii="Times New Roman" w:hAnsi="Times New Roman"/>
          <w:bCs/>
          <w:sz w:val="24"/>
        </w:rPr>
        <w:t>di intitolare la struttura dell’Asilo Nido Comunale di Via G. Leopardi, n.69 al compianto dr. Giovanni Marco ISABELLA, nato il 24.05.1932 e deceduto in data 06.05.2006;</w:t>
      </w:r>
    </w:p>
    <w:p>
      <w:pPr>
        <w:pStyle w:val="Rientrocorpodeltesto2"/>
        <w:tabs>
          <w:tab w:val="clear" w:pos="708"/>
          <w:tab w:val="left" w:pos="-360" w:leader="none"/>
        </w:tabs>
        <w:ind w:left="360" w:right="152" w:hanging="0"/>
        <w:rPr>
          <w:rFonts w:ascii="Times New Roman" w:hAnsi="Times New Roman" w:cs="Times New Roman"/>
          <w:bCs/>
          <w:sz w:val="24"/>
        </w:rPr>
      </w:pPr>
      <w:r>
        <w:rPr>
          <w:rFonts w:cs="Times New Roman" w:ascii="Times New Roman" w:hAnsi="Times New Roman"/>
          <w:bCs/>
          <w:sz w:val="24"/>
        </w:rPr>
      </w:r>
    </w:p>
    <w:p>
      <w:pPr>
        <w:pStyle w:val="Rientrocorpodeltesto2"/>
        <w:numPr>
          <w:ilvl w:val="0"/>
          <w:numId w:val="2"/>
        </w:numPr>
        <w:tabs>
          <w:tab w:val="clear" w:pos="708"/>
          <w:tab w:val="left" w:pos="-1080" w:leader="none"/>
          <w:tab w:val="left" w:pos="-360" w:leader="none"/>
        </w:tabs>
        <w:spacing w:lineRule="auto" w:line="240"/>
        <w:ind w:left="360" w:right="152" w:hanging="360"/>
        <w:rPr>
          <w:rFonts w:ascii="Times New Roman" w:hAnsi="Times New Roman" w:cs="Times New Roman"/>
          <w:bCs/>
          <w:sz w:val="24"/>
        </w:rPr>
      </w:pPr>
      <w:r>
        <w:rPr>
          <w:rFonts w:cs="Times New Roman" w:ascii="Times New Roman" w:hAnsi="Times New Roman"/>
          <w:bCs/>
          <w:sz w:val="24"/>
        </w:rPr>
        <w:t>di disporre che copia della presente deliberazione venga inviata al Prefetto di Latina per l’acquisizione dell’autorizzazione prevista dall’art.1 della legge 23.6.1927, n.1188;</w:t>
      </w:r>
    </w:p>
    <w:p>
      <w:pPr>
        <w:pStyle w:val="Rientrocorpodeltesto2"/>
        <w:tabs>
          <w:tab w:val="clear" w:pos="708"/>
          <w:tab w:val="left" w:pos="-360" w:leader="none"/>
        </w:tabs>
        <w:ind w:left="0" w:right="152" w:hanging="0"/>
        <w:rPr>
          <w:rFonts w:ascii="Times New Roman" w:hAnsi="Times New Roman" w:cs="Times New Roman"/>
          <w:bCs/>
          <w:sz w:val="24"/>
        </w:rPr>
      </w:pPr>
      <w:r>
        <w:rPr>
          <w:rFonts w:cs="Times New Roman" w:ascii="Times New Roman" w:hAnsi="Times New Roman"/>
          <w:bCs/>
          <w:sz w:val="24"/>
        </w:rPr>
      </w:r>
    </w:p>
    <w:p>
      <w:pPr>
        <w:pStyle w:val="Rientrocorpodeltesto2"/>
        <w:tabs>
          <w:tab w:val="clear" w:pos="708"/>
          <w:tab w:val="left" w:pos="-360" w:leader="none"/>
        </w:tabs>
        <w:ind w:left="0" w:right="152" w:hanging="0"/>
        <w:jc w:val="center"/>
        <w:rPr>
          <w:b/>
          <w:b/>
          <w:bCs/>
          <w:u w:val="single"/>
        </w:rPr>
      </w:pPr>
      <w:r>
        <w:rPr>
          <w:b/>
          <w:bCs/>
          <w:u w:val="single"/>
        </w:rPr>
        <w:t>---ooOoo---</w:t>
      </w:r>
    </w:p>
    <w:p>
      <w:pPr>
        <w:pStyle w:val="Normal"/>
        <w:jc w:val="both"/>
        <w:rPr>
          <w:b/>
          <w:b/>
          <w:bCs/>
          <w:u w:val="single"/>
        </w:rPr>
      </w:pPr>
      <w:r>
        <w:rPr>
          <w:b/>
          <w:bCs/>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0"/>
        </w:tabs>
        <w:ind w:left="7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napToGrid w:val="false"/>
      <w:ind w:left="426" w:right="900" w:hanging="0"/>
      <w:jc w:val="both"/>
    </w:pPr>
    <w:rPr>
      <w:szCs w:val="20"/>
    </w:rPr>
  </w:style>
  <w:style w:type="paragraph" w:styleId="Rientrocorpodeltesto2">
    <w:name w:val="Rientro corpo del testo 2"/>
    <w:basedOn w:val="Normal"/>
    <w:qFormat/>
    <w:pPr>
      <w:widowControl w:val="false"/>
      <w:spacing w:lineRule="auto" w:line="360"/>
      <w:ind w:left="284" w:hanging="284"/>
      <w:jc w:val="both"/>
    </w:pPr>
    <w:rPr>
      <w:rFonts w:ascii="Arial" w:hAnsi="Arial" w:cs="Arial"/>
      <w:sz w:val="22"/>
      <w:szCs w:val="20"/>
    </w:rPr>
  </w:style>
  <w:style w:type="paragraph" w:styleId="Corpodeltesto2">
    <w:name w:val="Corpo del testo 2"/>
    <w:basedOn w:val="Normal"/>
    <w:qFormat/>
    <w:pPr>
      <w:widowControl w:val="false"/>
      <w:autoSpaceDE w:val="false"/>
      <w:jc w:val="both"/>
    </w:pPr>
    <w:rPr>
      <w:b/>
      <w:bCs/>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5:00Z</dcterms:created>
  <dc:creator>Luciano L'Aurora</dc:creator>
  <dc:description/>
  <dc:language>en-US</dc:language>
  <cp:lastModifiedBy>Luciano L'Aurora</cp:lastModifiedBy>
  <cp:lastPrinted>2006-12-11T09:27:00Z</cp:lastPrinted>
  <dcterms:modified xsi:type="dcterms:W3CDTF">2006-12-11T08:58:00Z</dcterms:modified>
  <cp:revision>21</cp:revision>
  <dc:subject/>
  <dc:title>cc</dc:title>
</cp:coreProperties>
</file>