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BERAZIONE CONSILIARE N° 86 del 23.11.2006</w: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0"/>
          <w:u w:val="none"/>
        </w:rPr>
        <w:t>PRECISAZIONE</w:t>
      </w:r>
      <w:r>
        <w:rPr>
          <w:b w:val="false"/>
          <w:bCs w:val="false"/>
          <w:i/>
          <w:iCs/>
          <w:sz w:val="20"/>
          <w:u w:val="none"/>
        </w:rPr>
        <w:t xml:space="preserve"> : Per accordo unanime, l’Assessore ed i consiglieri hanno svolto un unico intervento –di carattere generale- riferito ai tre punti all’ordine dei lavori tra di essi attinenti che risultano essere:</w:t>
      </w:r>
    </w:p>
    <w:p>
      <w:pPr>
        <w:pStyle w:val="Heading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360" w:hanging="360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Programma triennale delle OO.PP. Anno 2006 - 2007. Modifica.</w:t>
      </w:r>
    </w:p>
    <w:p>
      <w:pPr>
        <w:pStyle w:val="Heading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360" w:hanging="360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Assestamento di bilancio. Esercizio finanziario 2006.</w:t>
      </w:r>
    </w:p>
    <w:p>
      <w:pPr>
        <w:pStyle w:val="Heading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360" w:hanging="360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Variazione al bilancio pluriennale per il triennio 2006 –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Gli interventi, riferiti ai tre punti,  sono riportati –per estratto- nell’originale del precedente atto n.84 in data odierna ed integralmente registrati su DVD custodito in at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Variazione al bilancio pluriennale per il triennio 2006/2008.</w:t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napToGrid w:val="true"/>
        <w:spacing w:lineRule="auto" w:line="240"/>
        <w:rPr>
          <w:szCs w:val="24"/>
        </w:rPr>
      </w:pPr>
      <w:r>
        <w:rPr>
          <w:szCs w:val="24"/>
        </w:rPr>
        <w:t>---ooOoo---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l Presidente, </w:t>
      </w:r>
      <w:r>
        <w:rPr/>
        <w:t>enunciato l’oggetto posto all’ordine dei lavori, ricorda che gli interventi relativi anche al presente atto sono quelli riportati nell’originale del precedente atto n.84 in data odier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Quindi, nessun altro avendo chiesto di parlare, il Presidente sottopone all’approvazione del Consiglio, con votazione resa per alzata di mano, la seguente proposta di deliberazione già agli atti del Consiglio.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  <w:t>La proposta è approvata con 18 voti favorevoli e 10 contrari (Recchia, Bernardi, Pietricola Giuseppe, Berti, Alla, Carinci, Zappone, Coccia, Carrabs e Mazzucco).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E pertanto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messo:</w:t>
      </w:r>
    </w:p>
    <w:p>
      <w:pPr>
        <w:pStyle w:val="Lettera"/>
        <w:numPr>
          <w:ilvl w:val="0"/>
          <w:numId w:val="3"/>
        </w:numPr>
        <w:tabs>
          <w:tab w:val="left" w:pos="-180" w:leader="none"/>
          <w:tab w:val="left" w:pos="360" w:leader="none"/>
        </w:tabs>
        <w:rPr/>
      </w:pPr>
      <w:r>
        <w:rPr/>
        <w:t>che con propria deliberazione n. 39 del 20.06.2006, venne approvato il bilancio pluriennale per il triennio 2006/2008;</w:t>
      </w:r>
    </w:p>
    <w:p>
      <w:pPr>
        <w:pStyle w:val="Lette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he con successiva propria deliberazione è stato approvato l’assestamento generale del bilancio per l’esercizio finanziar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he a seguito della citata deliberazione si è determinato una variazione nelle risultanze del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he le risultanze della prima annualità del bilancio pluriennale deve corrispondere a quello del bilancio di compen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premesso, occorre provvedere alla modifica del bilancio per il triennio 2006/2008, nella parte concernente l’anno 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gs. 18 agosto 2000, n.26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vigente Stat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dei Revisori dei Co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favorevole espresso a maggioranza dalla Commissione Bilancio nella seduta del 21.11.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i pareri resi, in ordine alla regolarità tecnica e contabile, dal responsabile del servizio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rettificare, come segue, per i motivi di cui in premessa, le risultante dell’anno 2006 del bilancio pluriennale 2006/2008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2006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SO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TOLO    I – ENTRATE TRIBUTARIE  </w:t>
        <w:tab/>
        <w:tab/>
        <w:tab/>
        <w:t xml:space="preserve"> </w:t>
        <w:tab/>
        <w:tab/>
        <w:t>€  20.377.251,19</w:t>
      </w:r>
    </w:p>
    <w:p>
      <w:pPr>
        <w:pStyle w:val="Normal"/>
        <w:jc w:val="both"/>
        <w:rPr/>
      </w:pPr>
      <w:r>
        <w:rPr/>
        <w:t>TITOLO   II – ENTRATE PER CONTRIBUTI E TRASFERIMENTI</w:t>
        <w:tab/>
        <w:t>€    6.942.010,76</w:t>
      </w:r>
    </w:p>
    <w:p>
      <w:pPr>
        <w:pStyle w:val="Normal"/>
        <w:jc w:val="both"/>
        <w:rPr/>
      </w:pPr>
      <w:r>
        <w:rPr/>
        <w:t>TITOLO  III – ENTRATE EXTRATRIBUTARIE</w:t>
        <w:tab/>
        <w:tab/>
        <w:tab/>
        <w:tab/>
        <w:t>€    5.465.977,99</w:t>
      </w:r>
    </w:p>
    <w:p>
      <w:pPr>
        <w:pStyle w:val="Normal"/>
        <w:jc w:val="both"/>
        <w:rPr/>
      </w:pPr>
      <w:r>
        <w:rPr/>
        <w:t>TITOLO  IV – ENTRATE PER ALIENAZIONI-TRASFERIMENTI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NTRIBUTI,ECC.</w:t>
        <w:tab/>
        <w:tab/>
        <w:tab/>
        <w:tab/>
        <w:tab/>
        <w:tab/>
        <w:t>€  12.853.105,51</w:t>
      </w:r>
    </w:p>
    <w:p>
      <w:pPr>
        <w:pStyle w:val="Normal"/>
        <w:jc w:val="both"/>
        <w:rPr/>
      </w:pPr>
      <w:r>
        <w:rPr/>
        <w:t xml:space="preserve">TITOLO   V – ENTRATE DERIVANTI DA ACCENSIONI D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ESTITI</w:t>
        <w:tab/>
        <w:tab/>
        <w:tab/>
        <w:tab/>
        <w:tab/>
        <w:tab/>
        <w:tab/>
        <w:t xml:space="preserve">€  </w:t>
      </w:r>
      <w:r>
        <w:rPr>
          <w:u w:val="single"/>
        </w:rPr>
        <w:t>15.557.377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E RISORSE</w:t>
        <w:tab/>
        <w:tab/>
        <w:tab/>
        <w:tab/>
        <w:tab/>
        <w:tab/>
        <w:tab/>
        <w:t xml:space="preserve">            €  61.195.722,45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============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MPIEGHI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TOLO    I – SPESA CORRENTI</w:t>
        <w:tab/>
        <w:tab/>
        <w:tab/>
        <w:tab/>
        <w:tab/>
        <w:tab/>
        <w:t>€  30.958.262,41</w:t>
      </w:r>
    </w:p>
    <w:p>
      <w:pPr>
        <w:pStyle w:val="Normal"/>
        <w:jc w:val="both"/>
        <w:rPr/>
      </w:pPr>
      <w:r>
        <w:rPr/>
        <w:t xml:space="preserve">TITOLO   II – SPESA IN CONTO CAPITALE   </w:t>
        <w:tab/>
        <w:tab/>
        <w:t xml:space="preserve">   </w:t>
        <w:tab/>
        <w:tab/>
        <w:t>€  17.995.611,27</w:t>
      </w:r>
      <w:r>
        <w:rPr>
          <w:b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>TITOLO III – SPESA PER RIMBORSO DI PRESTITI</w:t>
        <w:tab/>
        <w:tab/>
        <w:tab/>
        <w:t xml:space="preserve">€  </w:t>
      </w:r>
      <w:r>
        <w:rPr>
          <w:u w:val="single"/>
        </w:rPr>
        <w:t>12.241.848,7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E IMPIEGHI</w:t>
        <w:tab/>
        <w:tab/>
        <w:tab/>
        <w:tab/>
        <w:tab/>
        <w:tab/>
        <w:tab/>
        <w:t>€  61.195.722,45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>============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--ooOoo---</w:t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Lettera">
    <w:name w:val="Lettera"/>
    <w:basedOn w:val="Normal"/>
    <w:qFormat/>
    <w:pPr>
      <w:numPr>
        <w:ilvl w:val="0"/>
        <w:numId w:val="1"/>
      </w:numPr>
      <w:tabs>
        <w:tab w:val="clear" w:pos="708"/>
        <w:tab w:val="left" w:pos="-180" w:leader="none"/>
      </w:tabs>
      <w:ind w:left="360" w:hanging="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55:00Z</dcterms:created>
  <dc:creator>Luciano L'Aurora</dc:creator>
  <dc:description/>
  <dc:language>en-US</dc:language>
  <cp:lastModifiedBy>Luciano L'Aurora</cp:lastModifiedBy>
  <cp:lastPrinted>2006-11-27T09:52:00Z</cp:lastPrinted>
  <dcterms:modified xsi:type="dcterms:W3CDTF">2006-11-27T09:13:00Z</dcterms:modified>
  <cp:revision>6</cp:revision>
  <dc:subject/>
  <dc:title>CC086</dc:title>
</cp:coreProperties>
</file>