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 89 DEL 04.12.2006</w:t>
      </w:r>
    </w:p>
    <w:p>
      <w:pPr>
        <w:pStyle w:val="Normal"/>
        <w:jc w:val="both"/>
        <w:rPr>
          <w:b/>
          <w:b/>
          <w:bCs/>
          <w:u w:val="single"/>
        </w:rPr>
      </w:pPr>
      <w:r>
        <w:rPr>
          <w:b/>
          <w:bCs/>
          <w:u w:val="single"/>
        </w:rPr>
      </w:r>
    </w:p>
    <w:p>
      <w:pPr>
        <w:pStyle w:val="Normal"/>
        <w:jc w:val="both"/>
        <w:rPr/>
      </w:pPr>
      <w:r>
        <w:rPr>
          <w:b/>
          <w:bCs/>
        </w:rPr>
        <w:t>OGGETTO</w:t>
      </w:r>
      <w:r>
        <w:rPr/>
        <w:t xml:space="preserve">: </w:t>
        <w:tab/>
        <w:t>Legge n.167/1962 – Piano di Zona “Arene III” – lotto n.5. Indicazione area.</w:t>
      </w:r>
    </w:p>
    <w:p>
      <w:pPr>
        <w:pStyle w:val="Normal"/>
        <w:jc w:val="center"/>
        <w:rPr/>
      </w:pPr>
      <w:r>
        <w:rPr/>
      </w:r>
    </w:p>
    <w:p>
      <w:pPr>
        <w:pStyle w:val="C3"/>
        <w:widowControl/>
        <w:snapToGrid w:val="true"/>
        <w:spacing w:lineRule="auto" w:line="240"/>
        <w:rPr>
          <w:szCs w:val="24"/>
        </w:rPr>
      </w:pPr>
      <w:r>
        <w:rPr>
          <w:szCs w:val="24"/>
        </w:rPr>
        <w:t>---ooOoo---</w:t>
      </w:r>
    </w:p>
    <w:p>
      <w:pPr>
        <w:pStyle w:val="Normal"/>
        <w:jc w:val="both"/>
        <w:rPr>
          <w:b/>
          <w:b/>
          <w:bCs/>
          <w:szCs w:val="24"/>
        </w:rPr>
      </w:pPr>
      <w:r>
        <w:rPr>
          <w:b/>
          <w:bCs/>
          <w:szCs w:val="24"/>
        </w:rPr>
      </w:r>
    </w:p>
    <w:p>
      <w:pPr>
        <w:pStyle w:val="Normal"/>
        <w:jc w:val="both"/>
        <w:rPr/>
      </w:pPr>
      <w:r>
        <w:rPr>
          <w:b/>
          <w:bCs/>
        </w:rPr>
        <w:t xml:space="preserve">Il Presidente, </w:t>
      </w:r>
      <w:r>
        <w:rPr/>
        <w:t>enunciato l’oggetto posto all’ordine dei lavori, cede la parola all’Amministrazione per l’illustrazione dell’argomento.</w:t>
      </w:r>
    </w:p>
    <w:p>
      <w:pPr>
        <w:pStyle w:val="Normal"/>
        <w:jc w:val="both"/>
        <w:rPr/>
      </w:pPr>
      <w:r>
        <w:rPr/>
      </w:r>
    </w:p>
    <w:p>
      <w:pPr>
        <w:pStyle w:val="Heading3"/>
        <w:rPr/>
      </w:pPr>
      <w:r>
        <w:rPr/>
        <w:t>Si assenta il consigliere Recchia</w:t>
      </w:r>
    </w:p>
    <w:p>
      <w:pPr>
        <w:pStyle w:val="Normal"/>
        <w:jc w:val="center"/>
        <w:rPr>
          <w:b/>
          <w:b/>
          <w:bCs/>
          <w:u w:val="single"/>
        </w:rPr>
      </w:pPr>
      <w:r>
        <w:rPr>
          <w:b/>
          <w:bCs/>
          <w:u w:val="single"/>
        </w:rPr>
      </w:r>
    </w:p>
    <w:p>
      <w:pPr>
        <w:pStyle w:val="Normal"/>
        <w:jc w:val="both"/>
        <w:rPr/>
      </w:pPr>
      <w:r>
        <w:rPr>
          <w:b/>
          <w:bCs/>
        </w:rPr>
        <w:t>Assessore Masci –</w:t>
      </w:r>
      <w:r>
        <w:rPr/>
        <w:t xml:space="preserve"> Illustra l’argomento e la seguente proposta di deliberazione già agli atti del Consiglio.</w:t>
      </w:r>
    </w:p>
    <w:p>
      <w:pPr>
        <w:pStyle w:val="Normal"/>
        <w:jc w:val="both"/>
        <w:rPr>
          <w:b/>
          <w:b/>
          <w:bCs/>
        </w:rPr>
      </w:pPr>
      <w:r>
        <w:rPr>
          <w:b/>
          <w:bCs/>
        </w:rPr>
      </w:r>
    </w:p>
    <w:p>
      <w:pPr>
        <w:pStyle w:val="Normal"/>
        <w:jc w:val="both"/>
        <w:rPr/>
      </w:pPr>
      <w:r>
        <w:rPr>
          <w:b/>
          <w:bCs/>
        </w:rPr>
        <w:t xml:space="preserve">Bernardi – </w:t>
      </w:r>
      <w:r>
        <w:rPr/>
        <w:t>Chiede di inserire nella deliberazione l’intervento integrale. Termina l’intervento chiedendo all’Amministrazione di ritirare il punto all’ordine dei lavori.</w:t>
      </w:r>
    </w:p>
    <w:p>
      <w:pPr>
        <w:pStyle w:val="Normal"/>
        <w:jc w:val="both"/>
        <w:rPr>
          <w:i/>
          <w:i/>
          <w:iCs/>
          <w:u w:val="single"/>
        </w:rPr>
      </w:pPr>
      <w:r>
        <w:rPr>
          <w:i/>
          <w:iCs/>
          <w:u w:val="single"/>
        </w:rPr>
        <w:t>L’intervento integrale è riportato nell’originale del presente atto.</w:t>
      </w:r>
    </w:p>
    <w:p>
      <w:pPr>
        <w:pStyle w:val="Normal"/>
        <w:jc w:val="both"/>
        <w:rPr>
          <w:i/>
          <w:i/>
          <w:iCs/>
          <w:u w:val="single"/>
        </w:rPr>
      </w:pPr>
      <w:r>
        <w:rPr>
          <w:i/>
          <w:iCs/>
          <w:u w:val="single"/>
        </w:rPr>
      </w:r>
    </w:p>
    <w:p>
      <w:pPr>
        <w:pStyle w:val="Heading3"/>
        <w:rPr/>
      </w:pPr>
      <w:r>
        <w:rPr/>
        <w:t>Entrano in aula i consiglieri: Mazzucco, Giuliani e Palmacci</w:t>
      </w:r>
    </w:p>
    <w:p>
      <w:pPr>
        <w:pStyle w:val="Normal"/>
        <w:jc w:val="center"/>
        <w:rPr>
          <w:b/>
          <w:b/>
          <w:bCs/>
          <w:u w:val="single"/>
        </w:rPr>
      </w:pPr>
      <w:r>
        <w:rPr>
          <w:b/>
          <w:bCs/>
          <w:u w:val="single"/>
        </w:rPr>
      </w:r>
    </w:p>
    <w:p>
      <w:pPr>
        <w:pStyle w:val="Normal"/>
        <w:jc w:val="both"/>
        <w:rPr/>
      </w:pPr>
      <w:r>
        <w:rPr>
          <w:b/>
          <w:bCs/>
        </w:rPr>
        <w:t xml:space="preserve">Zappone – </w:t>
      </w:r>
      <w:r>
        <w:rPr/>
        <w:t>Condivide quanto asserito ed illustrato dal consigliere Bernardi. Invita i consiglieri di maggioranza a prendere in considerazione le cose dette da Bernardi con la dovuta responsabilità. Si dice meravigliato per il modo in cui si sta operando per la risoluzione del problema. Ritiene che come sta operando l’Amministrazione sia un atto di privilegio nei confronti della Società interessata. Invita l’Amministrazione ad un ulteriore riflessione e si associa alla proposta di ritiro formulata dal consigliere Bernardi.</w:t>
      </w:r>
    </w:p>
    <w:p>
      <w:pPr>
        <w:pStyle w:val="Normal"/>
        <w:jc w:val="both"/>
        <w:rPr/>
      </w:pPr>
      <w:r>
        <w:rPr/>
      </w:r>
    </w:p>
    <w:p>
      <w:pPr>
        <w:pStyle w:val="Heading3"/>
        <w:rPr/>
      </w:pPr>
      <w:r>
        <w:rPr/>
        <w:t>Entra in aula il consigliere Avelli e si assenta il consigliere Alla</w:t>
      </w:r>
    </w:p>
    <w:p>
      <w:pPr>
        <w:pStyle w:val="Normal"/>
        <w:jc w:val="center"/>
        <w:rPr>
          <w:b/>
          <w:b/>
          <w:bCs/>
          <w:u w:val="single"/>
        </w:rPr>
      </w:pPr>
      <w:r>
        <w:rPr>
          <w:b/>
          <w:bCs/>
          <w:u w:val="single"/>
        </w:rPr>
      </w:r>
    </w:p>
    <w:p>
      <w:pPr>
        <w:pStyle w:val="Normal"/>
        <w:jc w:val="both"/>
        <w:rPr/>
      </w:pPr>
      <w:r>
        <w:rPr>
          <w:b/>
          <w:bCs/>
        </w:rPr>
        <w:t xml:space="preserve">Assessore Masci – </w:t>
      </w:r>
      <w:r>
        <w:rPr/>
        <w:t>Facendo riferimento alle cose eccepite e messe in rilievo sia da Bernardi che da Zappone, fornisce i dovuti chiarimenti a giustificazione del fatto che la proposta di deliberazione sia stata sottoposta al vaglio ed approvazione del Consiglio comunale. Chiarisce alcuni aspetti del problema che –secondo quanto asserito da Bernardi- potrebbe portare a considerare l’operato dell’Amministrazione illegittimo e, afferma, così non è.</w:t>
      </w:r>
    </w:p>
    <w:p>
      <w:pPr>
        <w:pStyle w:val="Normal"/>
        <w:jc w:val="both"/>
        <w:rPr/>
      </w:pPr>
      <w:r>
        <w:rPr/>
      </w:r>
    </w:p>
    <w:p>
      <w:pPr>
        <w:pStyle w:val="Normal"/>
        <w:jc w:val="both"/>
        <w:rPr>
          <w:i/>
          <w:i/>
          <w:iCs/>
        </w:rPr>
      </w:pPr>
      <w:r>
        <w:rPr>
          <w:b/>
          <w:bCs/>
        </w:rPr>
        <w:t>Bernardi –</w:t>
      </w:r>
      <w:r>
        <w:rPr/>
        <w:t>“Presidente le chiedo se potete riscrivere integralmente questo mio intervento. Voglio fare una premessa. Questa sera stiamo discutendo di un Piano di Zona scaduto, diciottennale. Nonostante tutto noi questa sera stiamo attuando, gli stessi criteri di un Piano di Zona. Non voglio stare a dirvi cosa è un Piano di Zona, perché siete consiglieri comunali, ed è una cosa che sicuramente sapete. Il Piano di Zona è uno strumento urbanistico attuativo, e come tutti gli strumenti urbanistici attuativi, scadono.il Piano di Zona è scaduto, altra premessa. Noi siamo del parere che questa città ha bisogno di prime case,e ha bisogno in modo particolare di alloggi di edilizia residenziale pubblica, convenzionata, sovvenzionata, eccetera. Noi siamo del parere che questo è quello che bisogna fare nell’interesse della città. Noi stiamo assegnando delle aree di fatto, stiamo individuando di fatto delle aree, però se voi leggete la delibera, c’è scritto, indicazione di aree. Noi facciamo una cosa, e poi scriviamo un’altra cosa. Stiamo approvando un atto, ai sensi dell’art. 10 della 167, come modificato dall’art. 35 della 865/61 che recita in questo modo, leggo, per farvi rendere conto di che cosa stiamo facendo questa sera, in modo tale che resta agli atti: “</w:t>
      </w:r>
      <w:r>
        <w:rPr>
          <w:i/>
          <w:iCs/>
        </w:rPr>
        <w:t>Fanno parte le aree dei piani di zona, sono espropriati dai comuni, e fanno parte del patrimonio disponibile del comune.”</w:t>
      </w:r>
      <w:r>
        <w:rPr/>
        <w:t xml:space="preserve"> Quello che stiamo facendo questa sera, non corrisponde all’articolo 85 della 865/61. stiamo facendo tutt’altro. Per avere a disposizione delle aree, il comune deve approvare il Piano di Zona, questo è quello che stabilisce la legge. Mette a disposizione le aree, le espropria e dopo, eventualmente, provvede ad assegnarle, non  in base alle simpatie e le antipatie, in base, sempre a dei criteri previsti dalla 865/61, all’art.10, non sto a dirvi tutte le leggi eccetera, in base anche a dei criteri che si è dato il Consiglio comunale. Ribadisco che questo piano particolareggiato non c’è più, perché è un Piano di Zona scaduto, e quindi noi parliamo di un Piano di Zona di fatto non esistente più. Cosa è avvenuto così sinteticamente, e poi eventualmente approfondiremo, quello che è accaduto in questo Piano di Zona, lo ha detto l’assessore, parzialmente, il Comune ha approvato il Piano di Zona, il privato per motivi che non sto qui ad approfondire ha fatto ricorso all’esproprio. Era un suo diritto, non stiamo qui ad approfondire questo. Dopo tanti anni, riceve il risarcimento danni, il Comune paga, paga il ricorso da quel momento, passati 18 anni, il Piano di Zona, scade e si perde la titolarità nello stesso momento, della destinazione urbanistica. Ma che cosa ulteriormente è avvenuto, perché, la storia, assessore bisogna raccontarla tutta. Lei ne ha raccontato la minima parte. Siccome questo è un problema così complesso, forse un maggior approfondimento si è detto in Commissione, dove si è detto un sacco di cose. Nell’agosto del 2005, un privato fa presente al comune di Terracina, di aver trovato un accordo con una società edile per cedere volontariamente l’area del Piano di Zona Arene 3, non esistente più, che qui stiamo discutendo del Piano di Zona che non esiste, di edilizia residenziale, convenzionata, sovvenzionata, stiamo parlando di una cosa che non esiste più. Chiede poi l’autorizzazione per realizzare la cubatura prevista in cambio di 2 appartamenti, non voglio entrarci in merito,si chiede al Comune di  provvedere all’assegnazione del lotto, del privato e si chiede anche al Comune di Terracina, di non assegnare soltanto il lotto del privato, ma anche 150 metri quadrati del Comune, è scritto in quella richiesta. Nel mese di dicembre del 2005, siccome il comune non rispondeva, la ditta sollecita il comune di Terracina, siamo nel mese di dicembre, nel luglio del 2006, la ditta riscrive un’altra volta al comune e dice al comune, questa volta, esiste qualcosa, sollecita l’atto del Consiglio comunale, 13/4/2006, approvato in questo consiglio comunale. Poi su questo, atto del Consiglio c comunale, entrerò in merito su cosa è avvenuto. Sollecito un atto del Consiglio comunale di cui nessuno si è accorto. Premessa: sono passati da allora ben 16 mesi da quando la ditta ha fatto questa richiesta, sono state portate subito in Consiglio comunale. Sicuramente c’erano grossi problemi, il problema era di difficile soluzione, c’erano delle perplessità, e c’erano delle riserve della Amministrazione comunale ed alcuni penso dell’Amministrazione comunale o tanti, perché non si è provveduto subito? Non si è provveduto subito, perché il problema era di difficile soluzione. Tant’e vero che è venuta in Commissione e dalla Commissione urbanistica è stata ritirata, non perché il Consigliere Antonio Bernardi aveva fatto casino, perché bisognava andare ad un chiarimento all’interno della maggioranza. Non so se vi siete chiariti o meno. Però dopo viene riportata di nuovo in Commissione, viene riportata in Consiglio comunale, e viene ritirata dal Consiglio comunale, non perché c’era qualche motivo, ma perché, c’erano divisioni e perplessità della maggioranza, e non soltanto dell’opposizione. È venuta il 7 settembre in commissione e in commissione urbanistica è venuto un partito di maggioranza, il più importante di Alleanza Nazionale ed ha detto che loro avevano delle grosse riserve è stato approvato con l’astensione di Alleanza Nazionale ed hanno detto che loro avevano delle grosse riserve, ed è stato approvato con l’astensione di Alleanza Nazionale. Io ho votato contro, l’unico componente della Commissione in quel momento. C’era anche Mazzucco che si è astenuto per il regolamento però questo è avvenuto. Dopo 16 mesi si è approvato con l’astensione di Alleanza Nazionale. Ed ho la sensazione che c’erano altri problemi fuori la porta, che dopo là, bisognava decidere subito, e si deciso ed approvato in qualche modo, comunque c’erano delle perplessità che secondo me, i problemi delle vostre discussioni, non di quelle che dico io, tutt’ora esistono e voglio precisare a questo Consiglio comunale, non voglio fare terrorismo, che quando noi, veniamo qui dentro ci assumiamo delle responsabilità politiche, ma ci assumiamo anche delle responsabilità legali, se non penali, come è successo a molti consiglieri comunali. E dobbiamo stare molto attenti, quando approviamo un atto, specialmente un atto del genere. Per la destinazione urbanistica bisogna approvare il piano decennale, bisogna approvare i piani di zona. Il piano decennale, l’Amministrazione lo ha approvato, in questo piano decennale, c’era, Calcare, Borgo Hermada e La Fiora. Non c’era nessun riferimento, quando abbiamo discusso in questo Consiglio comunale il Piano di Zona di Arene 3, però oggi ci troviamo a discutere anche e in difformità del Piano decennale approvato da questo Consiglio comunale, non solo, io non voglio parlare qui del comma 11della 865, noi abbiamo un regolamento, che stabilisce lo stabilisce la legge nazionale, i criteri, e lo stabilisce anche il nostro regolamento che stabilisce i criteri per l’assegnazione. E da la precedenza, fermo restando che bisogna fare il bando, fermo restando che bisogna rispettare i criteri del regolamento, bisogna dare la precedenza a chi ha il finanziamento statale, questo è quello che dice il nostro regolamento e noi non possiamo venire in Consiglio comunale in deroga ad un Regolamento, che è stato approvato in Consiglio comunale ed io dico di più, in difformità di un atto approvato in Consiglio comunale. Il Regolamento c’è resta, però noi qui stiamo facendo una cosa diversa rispetto a quello che ha approvato il Consiglio comunale. Non c’è nessuna legge dello Stato che stabilisce che un Consiglio comunale può approvare un atto in deroga ad un regolamento che il Consiglio comunale stesso ha approvato. Qui facciamo un  forzature ed io ritengo che compiamo un atto illegittimo, di cui ci assumeremo le responsabilità. Vorrei parale anche del riferimento. Se voi andate a leggere questa delibera, ci sono tantissimi riferimenti a delibere, ci sono poche pagine, però si fa riferimento a tante delibere. Ho fatto un’indagine, abbiamo fatto insieme un’indagine il Centro Sinistra, non soltanto io, si fa riferimento, non capisco perché sinceramente alla delibera del Consiglio comunale del 16/4/2003, n°46, che c’entra questa delibera, nel 2003, con questo problema quando individua il Piano di Zona, fa riferimento soltanto al Piano di Zona di Borgo Hermada, però si fa riferimento a questa delibera. Andiamo all’atra delibera, di Giunta comunale del 28/7/2003, n° 550, il piano decennale 2001 e 2003 che individua, Calcatore, Borgo Hermada, La Fiora e San Vito, non dice nemmeno una parola di Arene 3, ma oggi stiamo discutendo di Arene 3. il Consiglio comunale ha approvato altre cose, noi stasera stiamo discutendo cose diverse a quelle che ha deciso il Consiglio comunali, atti ufficiali del consiglio comunale. Andiamo al cosiddetto Piano decennale, approvato da questo consiglio comunale, atti ufficiali, l’Amministrazione ha dato l’incarico ai tecnici del Comune, che hanno adottato il Piano decennale in variante al P.R.G. con delibera del C.C. 17/10/2005, n°68, e in quel piano decennale approvato da questo Consiglio comunale anche nei minimi particolari, prevede 2943 stanze, fa riferimento agli abitanti ed anche qui, c’è Borgo Hermada, La Fiora e Calcatore. Questo è quello che approvato questo Consiglio comunale, nel Piano decennale, dopo l’incarico dato ai tecnici. Andiamo ad un’altra delibera. Delibera del C.C. n°93/2005, anche qui non c’è alcun riferimento in questa delibera il Piano di Zona Arene 3, però qui deve inserire in questa delibera. Ma adesso andiamo al bello, di quello che è avvenuto e, secondo me, di cui noi tutti potremmo rispondere, oltre a quello che prima ho detto. Si è portato in Consiglio comunale, una delibera, la delibera 13/4/2006, n°25. Leggo il testo di questa delibera:” </w:t>
      </w:r>
      <w:r>
        <w:rPr>
          <w:i/>
          <w:iCs/>
        </w:rPr>
        <w:t xml:space="preserve">legge18/4/1962 n°167verifica e stato d’attuazione e determinazione prezzi di cessione delle aree.” </w:t>
      </w:r>
      <w:r>
        <w:rPr/>
        <w:t xml:space="preserve">Determinazione prezzi di cessione delle aree. Quando siamo venuti qui, prima delle elezioni, in Consiglio comunale, Roberto, io stavo in Commissione urbanistica, nella relazione mi è stato detto che veniva a stabilire il, prezzo della concessione delle aree, non ci abbiamo dato peso, perché abbiamo approvati tutti i Piani Zona, Borgo Hermada, eccetera, quando ho detto dobbiamo stabilire adesso la cessione della ree, in Consiglio comunale abbiamo stabilito il prezzo, ricordo che ho fatto l’intervento in Consiglio comunale, poi oggi vengo a scoprire che in quella delibera, artatamente e per qualche motivo misterioso che lascio a voi giudicare per quale motivo, è stato inserito, ritengo illegittimamente senza alcun motivo, c’è scritto:” </w:t>
      </w:r>
      <w:r>
        <w:rPr>
          <w:i/>
          <w:iCs/>
        </w:rPr>
        <w:t>il presumibile accoglimento dell’assegnazione dei lotti di Arene 3”</w:t>
      </w:r>
      <w:r>
        <w:rPr/>
        <w:t xml:space="preserve"> e quindi noi in un rigo, non ci siamo accorti ed abbiamo approvato il presumibile accoglimento anche dei prezzi e delle convenzioni di Arene 3 eccetera. Ma non centra niente perché il Piano di Zona Arene 3 era scaduto ed essendo scaduto il Piano di Zona Arene 3 si stava facendo una forzatura. Quello che è più grava come viene giustificata la delibera, io vi invito a leggerla, leggetela, viene giustificata perché si sta approvando il Piano di recupero del Calcatore. Cioè, qui si approva il piano di recupero del Calcatore, che parla di urbanizzazione primaria e secondaria, del Calcatore e approvando questo si giustifica il Piano di Zona Arene 3, cioè, andiamo dal Piano di recupero d’urbanizzazione, andiamo al Piano di Zona Arene 3 che non centra assolutamente niente. Io domando, chi ha avuto quest’idea per cercare di trovare una giustificazione, non si è trovata nessuna giustificazione, anche qui si è creato un atto illegittimo ed una forzatura. Detto questo, noi chiediamo all’Amministrazione comunale, come ho chiesto in commissione, di ritirare questa delibera, perché bisogna ritirarla. Io già ho detto il perché bisogna ritirarla. Il motivo è presto detto, ma voglio sintetizzarlo praticamente in quattro parole. Perché il Piano di Zona è scaduto, c’è scritto nella delibera stessa l’impossibilità di assegnare le aree e scrive perché sono scadute le aree, è scritto proprio così, per impossibilità di assegnazione perché il piano diciottennale, è scaduto, ma se c’è scritto nell’impossibilità di assegnarlo, perché il piano diciottennale è scaduto, se è scaduto e se c’è l’impossibilità, non c’è la possibilità perché lo stabilisce in deroga il Consiglio comunale. Perché c’è un regolamento approvato dal Consiglio comunale che lo vieta. Il Consiglio comunale non può approvare un regolamento in deroga, un atto in deroga ad un regolamento stesso se prima il Regolamento non viene cambiato. Ma qui andiamo ad approvarlo in deroga per motivi presumibili, questo è l’atto che noi andiamo a fare. Ritengo che noi andiamo a dare indipendentemente dalla ditta e dalla società, andiamo a dare quell’area se non sbaglio. Ho fatto una verifica, la ditta è la società che deve realizzare non ha finanziamenti statali, e non avendo finanziamenti statali, non ci sarebbe nemmeno quella funzione sociale, nel senso che se noi abbiamo finanziamenti statali, anche se ci sono e ci sarebbero anche qui delle riserve, andiamo a dare gli alloggi con circa €.50.000,00 in meno e noi andiamo a dire a cittadini: andate a prendere gli alloggi, al posto di spendere, non so, la butto così, €.200.000,.00, spenderete €.150.000,00, non ci sono nemmeno i finanziamenti statali. Quando forse in questa città, mi risulta, che ci sarebbero, anche altre ditte che avrebbero finanziamenti statali e i cittadini, potrebbero prendere l’area e potrebbero costruire gli alloggi con meno costi rispetto a quelli che praticamente andrebbero a sostenere. Invece qui la diamo in base ad un accordo tra privati. Bisogna cedere con diritto di superficie in base al regolamento ed io voglio invitarvi a fare una riflessione, guarda che il tecnico ha messo un parere, ed ha scritto così, anche il tecnico ha scritto in questo modo e si lava le mani. </w:t>
      </w:r>
      <w:r>
        <w:rPr>
          <w:i/>
          <w:iCs/>
        </w:rPr>
        <w:t xml:space="preserve">“esprime parere favorevole fatte salve le prerogative del Consiglio comunale.” </w:t>
      </w:r>
      <w:r>
        <w:rPr/>
        <w:t xml:space="preserve">Perché scrive questo il tecnico, perché in genere quest’atto lo deve approvare l’ufficio, il Consiglio comunale non c’entra niente. Una volta che sono stati approvati i piani di zona, è il Tecnico, è l’ufficio che provvede ad assegnare le aree. In questo caso il tecnico che ha detto, io non posso assegnare le aree, perché il Regolamento, le leggi non me lo consentono, se si assume la responsabilità il Consiglio comunale, sono fatti vostri, io mi lavo le mani. E assumiamoci noi le responsabilità al posto del tecnico. Avete giustificato il Piano di Zona Arene 3 con il piano di recupero urbano del Calcatore che non c’entra niente. Termino dicendo questo. A nome di tutto il centro Sinistra, e dell’opposizione, ma qui quando si approvano certi atti in Consiglio comunale, ritengo che non ci debba essere maggioranza od opposizione. Dobbiamo fare gli interessi dei nostri cittadini, e dobbiamo assumere atti chiari dove non ci sono problemi di illegalità. Penso e lo dico molto serenamente, se quest’atto andrà avanti , non è una minaccia, io ve lo dico amichevolmente, noi vogliamo soltanto il nostro interesse e soltanto quello di fare chiarezza. Noi andremo fino in fondo finché su questo non sarà fatta chiarezza dal punto di vista legale, in modo particolare. Quindi invito l’Amministrazione comunale per i motivi che prima ho detto a ritirare questo punto all’Ordine del Giorno”.  </w:t>
      </w:r>
    </w:p>
    <w:p>
      <w:pPr>
        <w:pStyle w:val="Normal"/>
        <w:jc w:val="both"/>
        <w:rPr>
          <w:i/>
          <w:i/>
          <w:iCs/>
          <w:u w:val="single"/>
        </w:rPr>
      </w:pPr>
      <w:r>
        <w:rPr>
          <w:b/>
          <w:bCs/>
        </w:rPr>
        <w:t xml:space="preserve"> </w:t>
      </w:r>
    </w:p>
    <w:p>
      <w:pPr>
        <w:pStyle w:val="TextBody"/>
        <w:rPr/>
      </w:pPr>
      <w:r>
        <w:rPr/>
        <w:t>Nessun altro avendo chiesto di parlare, il Presidente sottopone all’approvazione del Consiglio, con votazione resa per alzata di mano, la seguente proposta di deliberazione già agli atti del Consiglio.</w:t>
      </w:r>
    </w:p>
    <w:p>
      <w:pPr>
        <w:pStyle w:val="Normal"/>
        <w:jc w:val="both"/>
        <w:rPr/>
      </w:pPr>
      <w:r>
        <w:rPr/>
        <w:t>La proposta è approvata con 17 voti favorevoli e 7 contrari (Bernardi, Berti, Pietricola Giuseppe, Carinci, Zappone, Coccia, Giuliani), su 25 consiglieri presenti e 24 votanti. Si è astenuto il consigliere Mazzucco.</w:t>
      </w:r>
    </w:p>
    <w:p>
      <w:pPr>
        <w:pStyle w:val="Normal"/>
        <w:jc w:val="both"/>
        <w:rPr/>
      </w:pPr>
      <w:r>
        <w:rPr/>
      </w:r>
    </w:p>
    <w:p>
      <w:pPr>
        <w:pStyle w:val="Normal"/>
        <w:jc w:val="both"/>
        <w:rPr/>
      </w:pPr>
      <w:r>
        <w:rPr/>
        <w:t xml:space="preserve">E pertanto, </w:t>
      </w:r>
    </w:p>
    <w:p>
      <w:pPr>
        <w:pStyle w:val="Normal"/>
        <w:jc w:val="both"/>
        <w:rPr>
          <w:b/>
          <w:b/>
          <w:bCs/>
          <w:u w:val="single"/>
        </w:rPr>
      </w:pPr>
      <w:r>
        <w:rPr>
          <w:b/>
          <w:bCs/>
          <w:u w:val="single"/>
        </w:rPr>
      </w:r>
    </w:p>
    <w:p>
      <w:pPr>
        <w:pStyle w:val="Heading1"/>
        <w:rPr>
          <w:rFonts w:eastAsia="Arial Unicode MS"/>
          <w:bCs/>
          <w:sz w:val="28"/>
          <w:szCs w:val="28"/>
        </w:rPr>
      </w:pPr>
      <w:r>
        <w:rPr>
          <w:bCs/>
          <w:sz w:val="28"/>
          <w:szCs w:val="28"/>
        </w:rPr>
        <w:t>IL CONSIGLIO COMUNALE</w:t>
      </w:r>
    </w:p>
    <w:p>
      <w:pPr>
        <w:pStyle w:val="Normal"/>
        <w:jc w:val="both"/>
        <w:rPr>
          <w:rFonts w:eastAsia="Arial Unicode MS"/>
          <w:bCs/>
          <w:sz w:val="23"/>
          <w:szCs w:val="23"/>
        </w:rPr>
      </w:pPr>
      <w:r>
        <w:rPr>
          <w:rFonts w:eastAsia="Arial Unicode MS"/>
          <w:bCs/>
          <w:sz w:val="23"/>
          <w:szCs w:val="23"/>
        </w:rPr>
      </w:r>
    </w:p>
    <w:p>
      <w:pPr>
        <w:pStyle w:val="Normal"/>
        <w:jc w:val="both"/>
        <w:rPr/>
      </w:pPr>
      <w:r>
        <w:rPr/>
        <w:t>Premesso:</w:t>
      </w:r>
    </w:p>
    <w:p>
      <w:pPr>
        <w:pStyle w:val="Normal"/>
        <w:jc w:val="both"/>
        <w:rPr/>
      </w:pPr>
      <w:r>
        <w:rPr/>
      </w:r>
    </w:p>
    <w:p>
      <w:pPr>
        <w:pStyle w:val="Lettera"/>
        <w:numPr>
          <w:ilvl w:val="0"/>
          <w:numId w:val="6"/>
        </w:numPr>
        <w:tabs>
          <w:tab w:val="left" w:pos="-180" w:leader="none"/>
          <w:tab w:val="left" w:pos="360" w:leader="none"/>
        </w:tabs>
        <w:rPr/>
      </w:pPr>
      <w:r>
        <w:rPr/>
        <w:t>che con deliberazione del Consiglio del 05.12.2005, n.93-XIII, in ottemperanza all’art.172, punto 1, lettera c) del Decreto Legislativo 18.08.2000, n.267, è stato confermato il contenuto dell’atto consiliare 16.04.2003, n.46, quanto alla individuazione del lotto residuo n.32 del Piano di Zona 167 di Borgo Hermada – PEEP 1982-1991 – e alla determinazione del corrispettivo di concessione dell’area in diritto di superficie;</w:t>
      </w:r>
    </w:p>
    <w:p>
      <w:pPr>
        <w:pStyle w:val="Lettera"/>
        <w:numPr>
          <w:ilvl w:val="0"/>
          <w:numId w:val="6"/>
        </w:numPr>
        <w:tabs>
          <w:tab w:val="left" w:pos="-180" w:leader="none"/>
          <w:tab w:val="left" w:pos="360" w:leader="none"/>
        </w:tabs>
        <w:rPr/>
      </w:pPr>
      <w:r>
        <w:rPr/>
        <w:t>che con la stessa deliberazione n.93/2005, in esito alla verifica ex art.172 del richiamato D.Lgs. 267/2000 sono stati indicati i lotti del Piano di Zona “Calcatore” del PEEP 2002-2011, adottato con atto consiliare 17.10.2005, n.68, fissando i relativi costi di concessione delle aree e di urbanizzazione;</w:t>
      </w:r>
    </w:p>
    <w:p>
      <w:pPr>
        <w:pStyle w:val="Lettera"/>
        <w:numPr>
          <w:ilvl w:val="0"/>
          <w:numId w:val="6"/>
        </w:numPr>
        <w:tabs>
          <w:tab w:val="left" w:pos="-180" w:leader="none"/>
          <w:tab w:val="left" w:pos="360" w:leader="none"/>
        </w:tabs>
        <w:rPr/>
      </w:pPr>
      <w:r>
        <w:rPr/>
        <w:t>che le previsioni di impegno di aree “167” per l’annualità 2006 sono state variate in considerazione della intervenuta approvazione del Programma di Recupero Urbano “Calcatore”, con D.G.R. 11.10.2005, n.846 e D.P.G.R. 09.01.2006, n.8, che prevede la concessione in diritto di superficie delle aree comprese nel centro di quartiere del Piano di Zona “Calcatore”, nonché per effetto del presumibile accoglimento dell’istanza di assegnazione dei lotti nn.5 e 6 del Piano di Zona “Arene III”, avanzata dai proprietari in data 01.08.2005, prot.n.731/V, previa cessione delle aree ancora di proprietà privata;</w:t>
      </w:r>
    </w:p>
    <w:p>
      <w:pPr>
        <w:pStyle w:val="Lettera"/>
        <w:numPr>
          <w:ilvl w:val="0"/>
          <w:numId w:val="6"/>
        </w:numPr>
        <w:tabs>
          <w:tab w:val="left" w:pos="-180" w:leader="none"/>
          <w:tab w:val="left" w:pos="360" w:leader="none"/>
        </w:tabs>
        <w:rPr/>
      </w:pPr>
      <w:r>
        <w:rPr/>
        <w:t>che conseguentemente, con atto 13.04.2006, n. 25, sono stati fissati i costi di concessione sia del P.R.U. che dei lotti nn.5 e 6 del Piano di Zona “Arene III”, da cedersi in diritto di superficie, tenendo conto dei criteri fissati all’art.35, comma 12, della Legge n.865/71 che nella sua versione vigente prevede che i corrispettivi della concessione in diritto di superficie debbano, nel loro insieme, assicurare la copertura delle spese sostenute dal Comune per l’acquisizione delle aree comprese in ciascun Piano di Zona;</w:t>
      </w:r>
    </w:p>
    <w:p>
      <w:pPr>
        <w:pStyle w:val="Normal"/>
        <w:jc w:val="both"/>
        <w:rPr/>
      </w:pPr>
      <w:r>
        <w:rPr/>
      </w:r>
    </w:p>
    <w:p>
      <w:pPr>
        <w:pStyle w:val="Normal"/>
        <w:jc w:val="both"/>
        <w:rPr/>
      </w:pPr>
      <w:r>
        <w:rPr/>
        <w:t>Considerato:</w:t>
      </w:r>
    </w:p>
    <w:p>
      <w:pPr>
        <w:pStyle w:val="Lettera"/>
        <w:numPr>
          <w:ilvl w:val="0"/>
          <w:numId w:val="6"/>
        </w:numPr>
        <w:tabs>
          <w:tab w:val="left" w:pos="-180" w:leader="none"/>
          <w:tab w:val="left" w:pos="360" w:leader="none"/>
        </w:tabs>
        <w:rPr/>
      </w:pPr>
      <w:r>
        <w:rPr/>
        <w:t>che con nota 26.07.2006, n. 611/V la soc. Eurocostruzioni s.r.l. ha avanzato richiesta di assegnazione del lotto n. 5 del P.di Z. Arene III, in virtù di un accordo raggiunto con i proprietari con il quale gli stessi si sono resi disponibili alla cessione volontaria dei terreni interessati al fine di assegnarli in diritto di superficie alla stessa società;</w:t>
      </w:r>
    </w:p>
    <w:p>
      <w:pPr>
        <w:pStyle w:val="Lettera"/>
        <w:numPr>
          <w:ilvl w:val="0"/>
          <w:numId w:val="6"/>
        </w:numPr>
        <w:tabs>
          <w:tab w:val="left" w:pos="-180" w:leader="none"/>
          <w:tab w:val="left" w:pos="360" w:leader="none"/>
        </w:tabs>
        <w:rPr/>
      </w:pPr>
      <w:r>
        <w:rPr/>
        <w:t>che le premesse dell’atto deliberativo n. 25/2006 sopra richiamato accennano all’ipotesi di assegnazione delle aree in diritto di prelazione ai proprietari, previa cessione di quelle ancora in proprietà;</w:t>
      </w:r>
    </w:p>
    <w:p>
      <w:pPr>
        <w:pStyle w:val="Lettera"/>
        <w:numPr>
          <w:ilvl w:val="0"/>
          <w:numId w:val="6"/>
        </w:numPr>
        <w:tabs>
          <w:tab w:val="left" w:pos="-180" w:leader="none"/>
          <w:tab w:val="left" w:pos="360" w:leader="none"/>
        </w:tabs>
        <w:rPr/>
      </w:pPr>
      <w:r>
        <w:rPr/>
        <w:t xml:space="preserve">che peraltro tale ipotesi prevedeva l’assegnazione di entrambi i lotti n. 5 e 6, al fine di consentire il completamento delle previsioni edificatorie del Piano di zona Arene III;  </w:t>
      </w:r>
    </w:p>
    <w:p>
      <w:pPr>
        <w:pStyle w:val="Heading"/>
        <w:jc w:val="left"/>
        <w:rPr>
          <w:sz w:val="16"/>
        </w:rPr>
      </w:pPr>
      <w:r>
        <w:rPr>
          <w:sz w:val="18"/>
        </w:rPr>
        <w:t xml:space="preserve">             </w:t>
      </w:r>
    </w:p>
    <w:p>
      <w:pPr>
        <w:pStyle w:val="TextBody"/>
        <w:rPr/>
      </w:pPr>
      <w:r>
        <w:rPr/>
        <w:t>Valutato:</w:t>
      </w:r>
    </w:p>
    <w:p>
      <w:pPr>
        <w:pStyle w:val="Normal"/>
        <w:jc w:val="both"/>
        <w:rPr>
          <w:szCs w:val="20"/>
        </w:rPr>
      </w:pPr>
      <w:r>
        <w:rPr>
          <w:szCs w:val="20"/>
        </w:rPr>
      </w:r>
    </w:p>
    <w:p>
      <w:pPr>
        <w:pStyle w:val="TextBody"/>
        <w:numPr>
          <w:ilvl w:val="0"/>
          <w:numId w:val="4"/>
        </w:numPr>
        <w:tabs>
          <w:tab w:val="clear" w:pos="708"/>
          <w:tab w:val="left" w:pos="360" w:leader="none"/>
        </w:tabs>
        <w:rPr>
          <w:sz w:val="23"/>
        </w:rPr>
      </w:pPr>
      <w:r>
        <w:rPr/>
        <w:t>che l’accoglimento dell’istanza della società Eurocostruzioni s.r.l. oltre a comportare un limitato completamento del Piano di Zona, costituisca una deroga alla regolamentazione di cui all’atto consiliare 26.11.1990, n. 226, e che pertanto si renda necessario un idoneo atto consiliare;</w:t>
      </w:r>
    </w:p>
    <w:p>
      <w:pPr>
        <w:pStyle w:val="TextBody"/>
        <w:rPr>
          <w:sz w:val="23"/>
        </w:rPr>
      </w:pPr>
      <w:r>
        <w:rPr>
          <w:sz w:val="23"/>
        </w:rPr>
      </w:r>
    </w:p>
    <w:p>
      <w:pPr>
        <w:pStyle w:val="TextBody"/>
        <w:rPr/>
      </w:pPr>
      <w:r>
        <w:rPr/>
        <w:t>Considerato altresì:</w:t>
      </w:r>
    </w:p>
    <w:p>
      <w:pPr>
        <w:pStyle w:val="TextBody"/>
        <w:rPr>
          <w:sz w:val="23"/>
        </w:rPr>
      </w:pPr>
      <w:r>
        <w:rPr>
          <w:sz w:val="23"/>
        </w:rPr>
      </w:r>
    </w:p>
    <w:p>
      <w:pPr>
        <w:pStyle w:val="TextBody"/>
        <w:numPr>
          <w:ilvl w:val="0"/>
          <w:numId w:val="4"/>
        </w:numPr>
        <w:tabs>
          <w:tab w:val="clear" w:pos="708"/>
          <w:tab w:val="left" w:pos="360" w:leader="none"/>
        </w:tabs>
        <w:rPr>
          <w:sz w:val="23"/>
        </w:rPr>
      </w:pPr>
      <w:r>
        <w:rPr/>
        <w:t>l’impossibilità di procedere alle espropriazioni delle aree private del Piano di Zona Arene III, in carenza di un provvedimento valido, stante la avvenuta decorrenza del termine diciottennale di validità concesso per l’attuazione dei piani di zona (art. 9 della legge 167/62 e s.m.i.) e la gravosità della sua riproposizione per le parti inattuate;</w:t>
      </w:r>
    </w:p>
    <w:p>
      <w:pPr>
        <w:pStyle w:val="TextBody"/>
        <w:numPr>
          <w:ilvl w:val="0"/>
          <w:numId w:val="4"/>
        </w:numPr>
        <w:tabs>
          <w:tab w:val="clear" w:pos="708"/>
          <w:tab w:val="left" w:pos="360" w:leader="none"/>
        </w:tabs>
        <w:rPr>
          <w:sz w:val="23"/>
        </w:rPr>
      </w:pPr>
      <w:r>
        <w:rPr/>
        <w:t>che la situazione di favore per i proprietari dei terreni prefigurata nell’atto consiliare n. 25/2006 permanga comunque in virtù dell’accordo comunicato con la nota della società in data 01.08.2005, prot.n.731/V;</w:t>
      </w:r>
    </w:p>
    <w:p>
      <w:pPr>
        <w:pStyle w:val="TextBody"/>
        <w:numPr>
          <w:ilvl w:val="0"/>
          <w:numId w:val="4"/>
        </w:numPr>
        <w:tabs>
          <w:tab w:val="clear" w:pos="708"/>
          <w:tab w:val="left" w:pos="360" w:leader="none"/>
        </w:tabs>
        <w:rPr>
          <w:sz w:val="23"/>
        </w:rPr>
      </w:pPr>
      <w:r>
        <w:rPr/>
        <w:t>che il procedimento costituisca un ulteriore passo per il completamento del Piano di Zona;</w:t>
      </w:r>
    </w:p>
    <w:p>
      <w:pPr>
        <w:pStyle w:val="TextBody"/>
        <w:rPr>
          <w:sz w:val="23"/>
        </w:rPr>
      </w:pPr>
      <w:r>
        <w:rPr>
          <w:sz w:val="23"/>
        </w:rPr>
      </w:r>
    </w:p>
    <w:p>
      <w:pPr>
        <w:pStyle w:val="TextBody"/>
        <w:rPr/>
      </w:pPr>
      <w:r>
        <w:rPr/>
        <w:t>Ritenuta la propria competenza;</w:t>
      </w:r>
    </w:p>
    <w:p>
      <w:pPr>
        <w:pStyle w:val="TextBody"/>
        <w:rPr>
          <w:sz w:val="23"/>
        </w:rPr>
      </w:pPr>
      <w:r>
        <w:rPr>
          <w:sz w:val="23"/>
        </w:rPr>
      </w:r>
    </w:p>
    <w:p>
      <w:pPr>
        <w:pStyle w:val="Normal"/>
        <w:jc w:val="both"/>
        <w:rPr/>
      </w:pPr>
      <w:r>
        <w:rPr/>
        <w:t xml:space="preserve"> </w:t>
      </w:r>
      <w:r>
        <w:rPr/>
        <w:t>Acquisito il parere favorevole espresso a maggioranza  dalla competente Commissione Consiliare IV in data 27.10.2006;</w:t>
      </w:r>
    </w:p>
    <w:p>
      <w:pPr>
        <w:pStyle w:val="Normal"/>
        <w:jc w:val="both"/>
        <w:rPr>
          <w:szCs w:val="20"/>
        </w:rPr>
      </w:pPr>
      <w:r>
        <w:rPr>
          <w:szCs w:val="20"/>
        </w:rPr>
      </w:r>
    </w:p>
    <w:p>
      <w:pPr>
        <w:pStyle w:val="Normal"/>
        <w:jc w:val="both"/>
        <w:rPr>
          <w:szCs w:val="20"/>
        </w:rPr>
      </w:pPr>
      <w:r>
        <w:rPr/>
        <w:t>Visti:</w:t>
      </w:r>
    </w:p>
    <w:p>
      <w:pPr>
        <w:pStyle w:val="Normal"/>
        <w:ind w:left="658" w:hanging="0"/>
        <w:jc w:val="both"/>
        <w:rPr>
          <w:sz w:val="16"/>
          <w:szCs w:val="20"/>
        </w:rPr>
      </w:pPr>
      <w:r>
        <w:rPr>
          <w:sz w:val="16"/>
          <w:szCs w:val="20"/>
        </w:rPr>
      </w:r>
    </w:p>
    <w:p>
      <w:pPr>
        <w:pStyle w:val="Normal"/>
        <w:widowControl w:val="false"/>
        <w:numPr>
          <w:ilvl w:val="0"/>
          <w:numId w:val="7"/>
        </w:numPr>
        <w:jc w:val="both"/>
        <w:rPr/>
      </w:pPr>
      <w:r>
        <w:rPr/>
        <w:t>le Leggi 18.04.1962, n.167, 22.10.1971, n.865, 05.08.1978, n.457, 23.12.1996, n.662, 30.04.1999, n.136 e successive modificazioni ed integrazioni;</w:t>
      </w:r>
    </w:p>
    <w:p>
      <w:pPr>
        <w:pStyle w:val="Normal"/>
        <w:widowControl w:val="false"/>
        <w:numPr>
          <w:ilvl w:val="0"/>
          <w:numId w:val="7"/>
        </w:numPr>
        <w:jc w:val="both"/>
        <w:rPr/>
      </w:pPr>
      <w:r>
        <w:rPr/>
        <w:t>il Decreto Legislativo 18 agosto 2000, n.267;</w:t>
      </w:r>
    </w:p>
    <w:p>
      <w:pPr>
        <w:pStyle w:val="Normal"/>
        <w:widowControl w:val="false"/>
        <w:numPr>
          <w:ilvl w:val="0"/>
          <w:numId w:val="7"/>
        </w:numPr>
        <w:jc w:val="both"/>
        <w:rPr/>
      </w:pPr>
      <w:r>
        <w:rPr/>
        <w:t>l’atto consiliare 13.04.2006, n.25 “</w:t>
      </w:r>
      <w:r>
        <w:rPr>
          <w:bCs/>
          <w:i/>
          <w:iCs/>
        </w:rPr>
        <w:t xml:space="preserve">Legge 18 aprile 1962, n.167 – Verifica stato di attuazione e determinazione prezzi di cessione delle aree. </w:t>
      </w:r>
      <w:r>
        <w:rPr>
          <w:bCs/>
          <w:i/>
          <w:iCs/>
          <w:lang w:val="de-DE"/>
        </w:rPr>
        <w:t xml:space="preserve">(art. 172, 1 lett. c) del D.Lgvo 18.08.2000. </w:t>
      </w:r>
      <w:r>
        <w:rPr>
          <w:bCs/>
          <w:i/>
          <w:iCs/>
        </w:rPr>
        <w:t>167. Integrazione atto di Consiglio Comunale 5.12.2005, n. 93.”</w:t>
      </w:r>
      <w:r>
        <w:rPr>
          <w:bCs/>
        </w:rPr>
        <w:t>;</w:t>
      </w:r>
    </w:p>
    <w:p>
      <w:pPr>
        <w:pStyle w:val="Normal"/>
        <w:widowControl w:val="false"/>
        <w:numPr>
          <w:ilvl w:val="0"/>
          <w:numId w:val="7"/>
        </w:numPr>
        <w:jc w:val="both"/>
        <w:rPr/>
      </w:pPr>
      <w:r>
        <w:rPr>
          <w:bCs/>
        </w:rPr>
        <w:t>l’atto consiliare 26.11.90, n. 226: “</w:t>
      </w:r>
      <w:r>
        <w:rPr>
          <w:bCs/>
          <w:i/>
        </w:rPr>
        <w:t xml:space="preserve">legge 18.04.1962, n. 167. Assegnazione aree in Piani di Zona. Regolamentazione”; </w:t>
      </w:r>
      <w:r>
        <w:rPr>
          <w:bCs/>
        </w:rPr>
        <w:t xml:space="preserve"> </w:t>
      </w:r>
    </w:p>
    <w:p>
      <w:pPr>
        <w:pStyle w:val="Normal"/>
        <w:numPr>
          <w:ilvl w:val="0"/>
          <w:numId w:val="3"/>
        </w:numPr>
        <w:jc w:val="both"/>
        <w:rPr/>
      </w:pPr>
      <w:r>
        <w:rPr/>
        <w:t>il vigente Statuto;</w:t>
      </w:r>
    </w:p>
    <w:p>
      <w:pPr>
        <w:pStyle w:val="Normal"/>
        <w:numPr>
          <w:ilvl w:val="0"/>
          <w:numId w:val="3"/>
        </w:numPr>
        <w:jc w:val="both"/>
        <w:rPr/>
      </w:pPr>
      <w:r>
        <w:rPr/>
        <w:t>il regolamento di contabilità;</w:t>
      </w:r>
    </w:p>
    <w:p>
      <w:pPr>
        <w:pStyle w:val="Normal"/>
        <w:jc w:val="both"/>
        <w:rPr>
          <w:sz w:val="23"/>
          <w:szCs w:val="20"/>
        </w:rPr>
      </w:pPr>
      <w:r>
        <w:rPr>
          <w:sz w:val="23"/>
          <w:szCs w:val="20"/>
        </w:rPr>
      </w:r>
    </w:p>
    <w:p>
      <w:pPr>
        <w:pStyle w:val="TextBodyIndent"/>
        <w:ind w:left="0" w:firstLine="360"/>
        <w:rPr/>
      </w:pPr>
      <w:r>
        <w:rPr/>
        <w:t>Visto il parere reso ai sensi dell’art.49 del Decreto Legislativo 18 agosto 2000, n.267, in ordine alla sola regolarità tecnica della proposta di deliberazione, dal responsabile del servizio interessato, inserito e sottoscritto come da foglio allegato, posto che nella fattispecie non ricorrono i presupposti anche per l’acquisizione del parere sulla regolarità contabile;</w:t>
      </w:r>
    </w:p>
    <w:p>
      <w:pPr>
        <w:pStyle w:val="Normal"/>
        <w:ind w:left="720" w:hanging="0"/>
        <w:jc w:val="both"/>
        <w:rPr>
          <w:szCs w:val="20"/>
        </w:rPr>
      </w:pPr>
      <w:r>
        <w:rPr>
          <w:szCs w:val="20"/>
        </w:rPr>
      </w:r>
    </w:p>
    <w:p>
      <w:pPr>
        <w:pStyle w:val="Heading2"/>
        <w:jc w:val="center"/>
        <w:rPr>
          <w:rFonts w:eastAsia="Arial Unicode MS"/>
          <w:sz w:val="28"/>
        </w:rPr>
      </w:pPr>
      <w:r>
        <w:rPr>
          <w:b w:val="false"/>
          <w:bCs w:val="false"/>
          <w:sz w:val="28"/>
        </w:rPr>
        <w:t>D E L I B E R A</w:t>
      </w:r>
    </w:p>
    <w:p>
      <w:pPr>
        <w:pStyle w:val="Normal"/>
        <w:ind w:left="300" w:hanging="0"/>
        <w:rPr>
          <w:rFonts w:eastAsia="Arial Unicode MS"/>
          <w:sz w:val="28"/>
          <w:szCs w:val="20"/>
        </w:rPr>
      </w:pPr>
      <w:r>
        <w:rPr>
          <w:rFonts w:eastAsia="Arial Unicode MS"/>
          <w:sz w:val="28"/>
          <w:szCs w:val="20"/>
        </w:rPr>
      </w:r>
    </w:p>
    <w:p>
      <w:pPr>
        <w:pStyle w:val="Normal"/>
        <w:numPr>
          <w:ilvl w:val="0"/>
          <w:numId w:val="8"/>
        </w:numPr>
        <w:jc w:val="both"/>
        <w:rPr/>
      </w:pPr>
      <w:r>
        <w:rPr/>
        <w:t>di indicare, a parziale completamento del Piano di Zona “Arene III” - PEEP 1982 /1991 -  il lotto n. 5  per la realizzazione dell’intervento di edilizia convenzionata proposto dalla soc. Eurocostruzioni s.r.l.;</w:t>
      </w:r>
    </w:p>
    <w:p>
      <w:pPr>
        <w:pStyle w:val="Normal"/>
        <w:numPr>
          <w:ilvl w:val="0"/>
          <w:numId w:val="5"/>
        </w:numPr>
        <w:jc w:val="both"/>
        <w:rPr/>
      </w:pPr>
      <w:r>
        <w:rPr/>
        <w:t>di confermare il costo delle aree di cui al punto 1) da concedere in diritto di superficie per un corrispettivo di € 109,40 per metro quadrato, come fissato con atto consiliare n. 25/2006;</w:t>
      </w:r>
    </w:p>
    <w:p>
      <w:pPr>
        <w:pStyle w:val="Normal"/>
        <w:jc w:val="both"/>
        <w:rPr/>
      </w:pPr>
      <w:r>
        <w:rPr/>
      </w:r>
    </w:p>
    <w:p>
      <w:pPr>
        <w:pStyle w:val="Normal"/>
        <w:numPr>
          <w:ilvl w:val="0"/>
          <w:numId w:val="5"/>
        </w:numPr>
        <w:jc w:val="both"/>
        <w:rPr/>
      </w:pPr>
      <w:r>
        <w:rPr/>
        <w:t>di dare atto che lo schema di convenzione per la concessione di aree nel Piano di Zona “Arene III” è stato oggetto di approvazione con atto del Consiglio Comunale del 27.02.1998, n.14;</w:t>
      </w:r>
    </w:p>
    <w:p>
      <w:pPr>
        <w:pStyle w:val="Normal"/>
        <w:jc w:val="both"/>
        <w:rPr/>
      </w:pPr>
      <w:r>
        <w:rPr/>
      </w:r>
    </w:p>
    <w:p>
      <w:pPr>
        <w:pStyle w:val="Normal"/>
        <w:numPr>
          <w:ilvl w:val="0"/>
          <w:numId w:val="5"/>
        </w:numPr>
        <w:jc w:val="both"/>
        <w:rPr/>
      </w:pPr>
      <w:r>
        <w:rPr/>
        <w:t>di dare comunicazione del presente atto alla Soc. Eurocostruzioni S.r.l. ed ai Signori Santacaterina Giorgio, Pietro, Paola, Augusta e Gabriella.</w:t>
      </w:r>
    </w:p>
    <w:p>
      <w:pPr>
        <w:pStyle w:val="TextBody"/>
        <w:ind w:right="-2" w:hanging="0"/>
        <w:rPr>
          <w:b/>
          <w:b/>
        </w:rPr>
      </w:pPr>
      <w:r>
        <w:rPr>
          <w:b/>
        </w:rPr>
      </w:r>
    </w:p>
    <w:p>
      <w:pPr>
        <w:pStyle w:val="TextBody"/>
        <w:ind w:right="-2" w:hanging="0"/>
        <w:jc w:val="center"/>
        <w:rPr>
          <w:b/>
          <w:b/>
          <w:u w:val="single"/>
        </w:rPr>
      </w:pPr>
      <w:r>
        <w:rPr>
          <w:b/>
          <w:u w:val="single"/>
        </w:rPr>
        <w:t>---ooOoo---</w:t>
      </w:r>
    </w:p>
    <w:p>
      <w:pPr>
        <w:pStyle w:val="TextBody"/>
        <w:ind w:right="-2" w:hanging="0"/>
        <w:rPr>
          <w:b/>
          <w:b/>
          <w:u w:val="single"/>
        </w:rPr>
      </w:pPr>
      <w:r>
        <w:rPr>
          <w:b/>
          <w:u w:val="single"/>
        </w:rPr>
      </w:r>
    </w:p>
    <w:p>
      <w:pPr>
        <w:pStyle w:val="TextBody"/>
        <w:ind w:right="-2" w:hanging="0"/>
        <w:jc w:val="center"/>
        <w:rPr>
          <w:b/>
          <w:b/>
          <w:u w:val="single"/>
        </w:rPr>
      </w:pPr>
      <w:r>
        <w:rPr>
          <w:b/>
          <w:u w:val="single"/>
        </w:rPr>
        <w:t>Rientra in aula il consigliere Recchia</w:t>
      </w:r>
    </w:p>
    <w:p>
      <w:pPr>
        <w:pStyle w:val="Normal"/>
        <w:rPr>
          <w:b/>
          <w:b/>
          <w:u w:val="single"/>
        </w:rPr>
      </w:pPr>
      <w:r>
        <w:rPr>
          <w:b/>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1">
    <w:name w:val="WW8Num1z1"/>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rPr>
  </w:style>
  <w:style w:type="paragraph" w:styleId="C3">
    <w:name w:val="c3"/>
    <w:basedOn w:val="Normal"/>
    <w:qFormat/>
    <w:pPr>
      <w:widowControl w:val="false"/>
      <w:snapToGrid w:val="false"/>
      <w:spacing w:lineRule="atLeast" w:line="240"/>
      <w:jc w:val="center"/>
    </w:pPr>
    <w:rPr>
      <w:szCs w:val="20"/>
    </w:rPr>
  </w:style>
  <w:style w:type="paragraph" w:styleId="Lettera">
    <w:name w:val="Lettera"/>
    <w:basedOn w:val="Normal"/>
    <w:qFormat/>
    <w:pPr>
      <w:numPr>
        <w:ilvl w:val="0"/>
        <w:numId w:val="2"/>
      </w:numPr>
      <w:tabs>
        <w:tab w:val="clear" w:pos="708"/>
        <w:tab w:val="left" w:pos="-18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19:00Z</dcterms:created>
  <dc:creator>Luciano L'Aurora</dc:creator>
  <dc:description/>
  <dc:language>en-US</dc:language>
  <cp:lastModifiedBy>Luciano L'Aurora</cp:lastModifiedBy>
  <cp:lastPrinted>2007-01-08T11:48:00Z</cp:lastPrinted>
  <dcterms:modified xsi:type="dcterms:W3CDTF">2007-01-11T09:30:00Z</dcterms:modified>
  <cp:revision>6</cp:revision>
  <dc:subject/>
  <dc:title>Cc89</dc:title>
</cp:coreProperties>
</file>