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ZIONE CONSILIARE N° 97 DEL 04.12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OGGETTO: </w:t>
        <w:tab/>
      </w:r>
      <w:r>
        <w:rPr>
          <w:bCs/>
        </w:rPr>
        <w:t xml:space="preserve">Legge Regionale 2 maggio 1980, n.28. Norme concernenti l’abusivismo edilizio ed il recupero dei nuclei edilizi sorti spontaneamente. Controdeduzioni alle osservazioni.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---ooOoo---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Il Presidente, </w:t>
      </w:r>
      <w:r>
        <w:rPr>
          <w:bCs/>
          <w:szCs w:val="20"/>
        </w:rPr>
        <w:t>enunciato l’oggetto posto all’ordine dei lavori, cede la parola all’Amministrazione per l’illustrazione dell’argoment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Assessore Masci – </w:t>
      </w:r>
      <w:r>
        <w:rPr>
          <w:bCs/>
          <w:szCs w:val="20"/>
        </w:rPr>
        <w:t>Illustra l’argomento e la seguente proposta di deliberazione già agli atti del Consigli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ernardi – </w:t>
      </w:r>
      <w:r>
        <w:rPr>
          <w:bCs/>
          <w:szCs w:val="20"/>
        </w:rPr>
        <w:t>Fa rilevare che Terracina è una città con un alto tasso di abusivismo edilizio per le seconde case e che il fenomeno determina una grave situazione. Invita l’Amministrazione a riflettere e dibattere in Commissione Urbanistica sul problema soprattutto per stabilire dei provvedimenti in merit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Nessun altro avendo chiesto di parlare, il Presidente sottopone all’approvazione del Consiglio, con votazione resa per alzata di mano, la seguente proposta di deliberazione già agli atti del Consigli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a proposta stessa è approvata all’unanimità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E pertanto,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L CONSIGLIO COMUNALE</w:t>
      </w:r>
    </w:p>
    <w:p>
      <w:pPr>
        <w:pStyle w:val="Normal"/>
        <w:jc w:val="both"/>
        <w:rPr>
          <w:szCs w:val="20"/>
        </w:rPr>
      </w:pPr>
      <w:r>
        <w:rPr/>
        <w:t>Premes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che per le motivazioni e ragioni evidenziate nella sua parte motiva  con deliberazione consiliare del 13.04.2006, n.30-III, è stato adottato il provvedimento di perimetrazione dei nuclei edilizi abusivi individuati nel territorio comunale ai sensi dell’art. 2 della legge regionale n.28/198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che ai sensi del disposto degli artt. 7 e seguenti della Legge 17.08.1942, n.1150, gli atti e gli elaborati progettuali relativi sono stati regolarmente depositati in libera visione al pubblico dal 23.05.2006 per la durata di giorni trenta interi e consecutivi, compresi i festivi, presso gli Uffici Comunali di palazzo Brasch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che dell’eseguito deposito è stata data notizia con pubblico manifesto del 22.05.2005, e mediante inserzione sui quotidiani “La Repubblica - Edizione di Roma”, “Latina Oggi”, “La Provincia” e “Il Territorio”, in data 23.05.2006;</w:t>
      </w:r>
    </w:p>
    <w:p>
      <w:pPr>
        <w:pStyle w:val="Normal"/>
        <w:ind w:left="360" w:hanging="0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/>
        <w:t>Dato a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che nel termine previsto dall’art.9 della Legge Urbanistica, e quindi entro il 22.07.2006, sono pervenute 2 osservazioni ed opposizioni, di seguito elencate e riassunte.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  <w:u w:val="single"/>
        </w:rPr>
      </w:pPr>
      <w:r>
        <w:rPr>
          <w:b/>
          <w:u w:val="single"/>
        </w:rPr>
        <w:t>Nicoli Filippo – prot. 600/V del 24.07.2006 (arrivo del 21.07.2006)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hiede l’esclusione del terreno di proprietà, nel N.C.T. al F. 133, mapp. 1416, di are 11,20, dal perimetro del comprensorio n.12 – Santa Monica – perché non interessato da edificazione.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  <w:u w:val="single"/>
        </w:rPr>
      </w:pPr>
      <w:r>
        <w:rPr>
          <w:b/>
          <w:u w:val="single"/>
        </w:rPr>
        <w:t>Angelini Mauro + 3 – prot. 601/V del 24.07.2006 (arrivo del 21.07.2006)</w:t>
      </w:r>
      <w:r>
        <w:rPr>
          <w:b/>
        </w:rPr>
        <w:t xml:space="preserve">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hiede l’inserimento del terreno di proprietà, con sovrastante fabbricato per il quale è stata presentata istanza di condono edilizio, nel comparto di recupero n.10–Riva del Sisto -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Ritenuto di dover provvedere alle formali controdeduzioni ai sensi di legge;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l’art.9 della Legge 17.08.1942, n.11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3"/>
          <w:szCs w:val="20"/>
        </w:rPr>
      </w:pPr>
      <w:r>
        <w:rPr>
          <w:sz w:val="23"/>
        </w:rPr>
        <w:t>l’atto consiliare 13.04.2006, n.30-III, “Legge Regionale 2 maggio 1980, n.28, e successive modifiche, art.2. Norme concernenti l’abusivismo edilizio ed il recupero dei nuclei edilizi sorti spontaneamente. Adozione perimetrazione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 xml:space="preserve">il D.Lgs 18.08.2000, n. 267 </w:t>
      </w:r>
      <w:r>
        <w:rPr>
          <w:i/>
          <w:iCs/>
          <w:sz w:val="23"/>
        </w:rPr>
        <w:t>“Testo unico delle leggi sull’ordinamento degli enti locali”</w:t>
      </w:r>
      <w:r>
        <w:rPr>
          <w:sz w:val="23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3"/>
          <w:szCs w:val="20"/>
        </w:rPr>
      </w:pPr>
      <w:r>
        <w:rPr>
          <w:sz w:val="23"/>
        </w:rPr>
        <w:t>il vigente Statuto;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</w:rPr>
        <w:t>Acquisito il parere favorevole della IV Commissione Consiliare permanente in data 17.11.2006;</w:t>
      </w:r>
    </w:p>
    <w:p>
      <w:pPr>
        <w:pStyle w:val="TextBodyIndent"/>
        <w:ind w:left="0" w:hanging="0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TextBodyIndent"/>
        <w:ind w:left="0" w:hanging="0"/>
        <w:rPr>
          <w:sz w:val="23"/>
        </w:rPr>
      </w:pPr>
      <w:r>
        <w:rPr>
          <w:sz w:val="23"/>
        </w:rPr>
        <w:t>Visto il parere reso ai sensi dell’art.53, in ordine alla sola regolarità tecnica della proposta di deliberazione, dal responsabile del servizio interessato, inserito e sottoscritto come da foglio allegato, posto che nella fattispecie non ricorrono i presupposti anche per l’acquisizione del parere sulla regolarità contabile;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</w:rPr>
        <w:t>DELIBERA</w:t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jc w:val="both"/>
        <w:rPr>
          <w:sz w:val="23"/>
          <w:szCs w:val="20"/>
        </w:rPr>
      </w:pPr>
      <w:r>
        <w:rPr>
          <w:sz w:val="23"/>
        </w:rPr>
        <w:t>di controdedurre, ai sensi della Legge n.1150/42, alle osservazioni ed opposizioni presentate in esito alla pubblicazione dell’atto consiliare 13.04.2006, n.30-III, “Legge Regionale 2 maggio 1980, n.28, e successive modifiche, art.2. Norme concernenti l’abusivismo edilizio ed il recupero dei nuclei edilizi sorti spontaneamente. Adozione perimetrazione.” e relativi allegati, con le considerazioni di seguito esplicitate:</w:t>
      </w:r>
    </w:p>
    <w:p>
      <w:pPr>
        <w:pStyle w:val="Corpodeltesto2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  <w:u w:val="single"/>
        </w:rPr>
      </w:pPr>
      <w:r>
        <w:rPr>
          <w:b/>
          <w:u w:val="single"/>
        </w:rPr>
        <w:t xml:space="preserve">Nicoli Filippo – prot. 600/V del 24.07.2006 </w:t>
      </w:r>
    </w:p>
    <w:p>
      <w:pPr>
        <w:pStyle w:val="Rientrocorpodeltesto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L’osservazione è accolta, trattandosi di terreno marginale alla perimetrazione del nucleo e ritenute sufficienti per il soddisfacimento dello standard le aree libere dello stesso</w:t>
      </w:r>
      <w:r>
        <w:rPr/>
        <w:t xml:space="preserve">. </w:t>
      </w:r>
    </w:p>
    <w:p>
      <w:pPr>
        <w:pStyle w:val="Rientrocorpodeltesto3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Cs w:val="20"/>
          <w:u w:val="single"/>
        </w:rPr>
      </w:pPr>
      <w:r>
        <w:rPr>
          <w:b/>
          <w:u w:val="single"/>
        </w:rPr>
        <w:t xml:space="preserve">Angelini Mauro + 3 – prot. 601/V del 24.07.2006 </w:t>
      </w:r>
      <w:r>
        <w:rPr>
          <w:b/>
        </w:rPr>
        <w:t xml:space="preserve">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sservazione non risulta pertinente in quanto il terreno di proprietà è già ricompreso nella perimetrazione del nucleo “Riva del Sisto”, benché la Tav.n.10-11 non evidenzi il fabbricato di proprietà. Peraltro la stessa costruzione non risulta esistente alla data dell’atto di compravendita rep.n.74115 del 19.09.2004, e con nota 13.09.2005, prot.n.84945, è stato comunicato l’avvio del procedimento di diniego dell’istanza di condono prot.n.86416 del 07.12.2004.</w:t>
      </w:r>
    </w:p>
    <w:p>
      <w:pPr>
        <w:pStyle w:val="Rientrocorpodeltesto3"/>
        <w:ind w:left="36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---ooOoo---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sendo terminati gli argomenti iscritti all’ordine dei lavori, il Presidente scioglie la seduta.</w:t>
      </w:r>
    </w:p>
    <w:p>
      <w:pPr>
        <w:pStyle w:val="Corpodeltesto2"/>
        <w:spacing w:lineRule="auto" w:line="240"/>
        <w:rPr>
          <w:sz w:val="23"/>
        </w:rPr>
      </w:pPr>
      <w:r>
        <w:rPr>
          <w:rFonts w:cs="Times New Roman" w:ascii="Times New Roman" w:hAnsi="Times New Roman"/>
          <w:b/>
          <w:bCs/>
          <w:sz w:val="24"/>
        </w:rPr>
        <w:t>Sono le ore 22,15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hanging="56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1:00Z</dcterms:created>
  <dc:creator>Luciano L'Aurora</dc:creator>
  <dc:description/>
  <dc:language>en-US</dc:language>
  <cp:lastModifiedBy>Luciano L'Aurora</cp:lastModifiedBy>
  <cp:lastPrinted>2006-12-07T09:35:00Z</cp:lastPrinted>
  <dcterms:modified xsi:type="dcterms:W3CDTF">2007-01-11T09:37:00Z</dcterms:modified>
  <cp:revision>3</cp:revision>
  <dc:subject/>
  <dc:title>CC097</dc:title>
</cp:coreProperties>
</file>