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LIBERAZIONE CONSILIARE N° 4 DEL 22.01.2007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OGGETTO: </w:t>
      </w:r>
      <w:r>
        <w:rPr/>
        <w:t>Presa d’atto fuoriuscita dal gruppo F.I. ed adesione al gruppo PRI del consigliere Bellezza Rober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---ooOoo---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 xml:space="preserve">Il Presidente </w:t>
      </w:r>
      <w:r>
        <w:rPr/>
        <w:t>comunica all’assemblea che il consigliere comunale Bellezza Roberto, con nota del 29.12.2006, assunta al protocollo de Settore Consiglio in data 2.1.2007 al n°001/XI – che si allega al presente atto- ha comunicato formalmente l’uscita dal gruppo consiliare di Forza Italia e la contestuale adesione al gruppo consiliare del Partito Repubblicano Italian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Presidente invita il Consiglio a prendere atto della variazione avvenuta all’interno dei gruppi interessati i quali, attualmente, risultano essere così composti: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P.R.I. – n° 5 componenti</w:t>
      </w:r>
      <w:r>
        <w:rPr/>
        <w:t>: Pietricola Domenico, Maragoni Loreto, Lauretti Alfredo, Cittarelli Alessandro e Bellezza Roberto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u w:val="single"/>
        </w:rPr>
        <w:t>Forza Italia – n° 4 componenti</w:t>
      </w:r>
      <w:r>
        <w:rPr/>
        <w:t>: Pietricola Roberto, Ferrari Franco, Frattarelli Biagio Gabriele e Amuro Giusepp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u w:val="single"/>
        </w:rPr>
        <w:t>---ooOoo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04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12:00Z</dcterms:created>
  <dc:creator>Luciano L'Aurora</dc:creator>
  <dc:description/>
  <dc:language>en-US</dc:language>
  <cp:lastModifiedBy>Luciano L'Aurora</cp:lastModifiedBy>
  <cp:lastPrinted>2007-02-01T13:18:00Z</cp:lastPrinted>
  <dcterms:modified xsi:type="dcterms:W3CDTF">2007-04-10T08:07:00Z</dcterms:modified>
  <cp:revision>3</cp:revision>
  <dc:subject/>
  <dc:title>CC004</dc:title>
</cp:coreProperties>
</file>