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7 del 22.01.2007</w:t>
      </w:r>
    </w:p>
    <w:p>
      <w:pPr>
        <w:pStyle w:val="Normal"/>
        <w:jc w:val="both"/>
        <w:rPr>
          <w:b/>
          <w:b/>
          <w:bCs/>
          <w:u w:val="single"/>
        </w:rPr>
      </w:pPr>
      <w:r>
        <w:rPr>
          <w:b/>
          <w:bCs/>
          <w:u w:val="single"/>
        </w:rPr>
      </w:r>
    </w:p>
    <w:p>
      <w:pPr>
        <w:pStyle w:val="Normal"/>
        <w:jc w:val="both"/>
        <w:rPr/>
      </w:pPr>
      <w:r>
        <w:rPr>
          <w:b/>
          <w:bCs/>
        </w:rPr>
        <w:t xml:space="preserve">OGGETTO: </w:t>
      </w:r>
      <w:r>
        <w:rPr/>
        <w:t>Lavori di bonifica igienico-sanitaria ed escavo del “Canale dei pescatori”. Discussione. Richiesta sottoscritta dai gruppi: D.S., la Margherita, Verdi e Patto per Terracina. (art.12 –comma 2- dello Statuto e art.23 –comma 2 e 3 – del regolamento del Consiglio).</w:t>
      </w:r>
    </w:p>
    <w:p>
      <w:pPr>
        <w:pStyle w:val="Normal"/>
        <w:jc w:val="both"/>
        <w:rPr/>
      </w:pPr>
      <w:r>
        <w:rPr/>
      </w:r>
    </w:p>
    <w:p>
      <w:pPr>
        <w:pStyle w:val="Normal"/>
        <w:jc w:val="center"/>
        <w:rPr/>
      </w:pPr>
      <w:r>
        <w:rPr/>
        <w:t>---ooOoo---</w:t>
      </w:r>
    </w:p>
    <w:p>
      <w:pPr>
        <w:pStyle w:val="Normal"/>
        <w:jc w:val="center"/>
        <w:rPr/>
      </w:pPr>
      <w:r>
        <w:rPr/>
      </w:r>
    </w:p>
    <w:p>
      <w:pPr>
        <w:pStyle w:val="Normal"/>
        <w:jc w:val="both"/>
        <w:rPr/>
      </w:pPr>
      <w:r>
        <w:rPr>
          <w:b/>
          <w:bCs/>
        </w:rPr>
        <w:t xml:space="preserve">Presidente – </w:t>
      </w:r>
      <w:r>
        <w:rPr/>
        <w:t>Riferisce al Consiglio che i gruppi di opposizione DS, La Margherita, Verdi e Patto per Terracina hanno presentato l’allegata richiesta di convocazione del Consiglio per la discussione dell’argomento in essa riportato relativo alle problematiche dei lavori di bonifica igienico-sanitaria ed escavo del Canale dei pescatori e del Porto.</w:t>
      </w:r>
    </w:p>
    <w:p>
      <w:pPr>
        <w:pStyle w:val="Normal"/>
        <w:jc w:val="both"/>
        <w:rPr>
          <w:sz w:val="28"/>
        </w:rPr>
      </w:pPr>
      <w:r>
        <w:rPr>
          <w:sz w:val="28"/>
        </w:rPr>
      </w:r>
    </w:p>
    <w:p>
      <w:pPr>
        <w:pStyle w:val="Normal"/>
        <w:jc w:val="both"/>
        <w:rPr/>
      </w:pPr>
      <w:r>
        <w:rPr>
          <w:b/>
          <w:bCs/>
        </w:rPr>
        <w:t>Carrabs</w:t>
      </w:r>
      <w:r>
        <w:rPr/>
        <w:t xml:space="preserve"> - “ Abbiamo ritenuto, noi del centro sinistra, di chiedere che venisse inserito nel primo Consiglio comunale, nell’ordine del giorno, il problema della bonifica igienico sanitaria escavo del canale del porto di Terracina, perché tale progetto doveva essere ultimato, se non sbaglio visto i cartelloni, nel maggio del 2006.</w:t>
      </w:r>
    </w:p>
    <w:p>
      <w:pPr>
        <w:pStyle w:val="Normal"/>
        <w:jc w:val="both"/>
        <w:rPr/>
      </w:pPr>
      <w:r>
        <w:rPr/>
        <w:t>Preoccupati di questo fatto, preoccupati per il livello del fondale del canale così basso, da rendere estremamente pericoloso, non difficoltoso, la navigazione, noi abbiamo ritenuto di instaurare la discussione per sviscerare il problema e creare un tavolo che sia, al di là delle appartenenze politiche, ma che coinvolga tutto il Consiglio comunale per venirne a capo, per bonificare per asportare questo materiale, questo sedimento. A parte questa breve premessa, vorrei descrivere l’iter della procedura. Partiamo dal presupposto che ho chiesto in giro, ma nessuno ha saputo dirmi con esattezza quando è stato l’ultima volta che è stato dragato il canale, alcuni ritengono oltre trenta anni. Quindi da oltre trenta anni questo lavoro non si faceva. Approfittando della legge n° 1, quindi del 2001, la legge regionale, il Comune di Terracina faceva richiesta di un finanziamento regionale per tale scopo. Così con delibera n° 790 del 2004, la Regione approvava la richiesta e quindi si impegnava al finanziamento del progetto. Successivamente avvalendosi, se non sbaglio, il tecnico mi corregga, delle analisi effettuate dall’ ARPA nel 2003, quindi di questo dato si è dato mandato all’ing. Petti di produrre un progetto. Questo progetto è stato, se non sbaglio, l’11.5.2005 reso definitivo e successivamente è stata inoltrata la pratica per l’espletamento di questo progetto. Il progetto prevedeva di bonificare 1.050 metri di canale, che arrivava dalla punta del porto fino al ponte del Viale della Vittoria, calcolando che questo materiale da esportare era nella quantità di circa 50.000 metri cubi. Di questi 50.000 metri cubi, 35.000 venivano utilizzati per riempimento di fossati in edilizia, mentre 18.000 circa di questo, visto che la glanumetria  era idonea, poteva essere utilizzata  per il ripascimento. Le analisi che dicevo, nel 2003 definivano che le sabbie potevano essere utilizzate, perché inquinate solo sotto il profilo microbiologico, quindi era possibile bonificare questa sabbia, determinando delle piazzole di contenimento dei siti temporanei di stoccaggio, aspettare che la luce e l’ossigeno facesse la sua azione battericida e poi utilizzarla come materiale idoneo. Questo non è stato possibile farlo, perché si sono individuati due siti, o meglio, due siti individuati uno per lo stoccaggio sulla spiaggetta, quello per il materiale che poi andava come ripascimento e l’altro individuato in una zona a San Martino, la quale zona era posto sotto sequestro giudiziario, perché illecitamente utilizzato come discarica. Il Comune chiede il dissequestro finalizzato alla bonifica del sito, e inizia il lavoro di escavo, perché nel progetto era previsto un fossato dove metterci questo materiale di risulta. C’è stato un’azione della forestale, quale scriveva alla Procura che il motivo di dissequestro era quello di bonifica non di utilizzarlo come discarica, per cui i lavori si sono bloccati. Successivamente è stato pensato di realizzare un deposito temporaneo, non più scavando dentro il terreno ma impermealizzando il sito e realizzarlo sulla superficie del terreno. Questo comportava una spesa, la quale spesa poi andava ad essere detratta dalla somma stanziata dalla regione. Cosa è successo? Tutto questo non è stato più possibile farlo perché il sito comunque era sotto sequestro lo stesso, si è bloccato, questa impasse ha bloccato l’iter, la realizzazione di questo progetto. A questo punto il Sindaco ha chiesto la ripetizione delle analisi, era giugno 2006. Le nuove analisi hanno dato come esito un inquinamento batteriologico uguale a quello di prima e un inquinamento chimico dato dai idrocarburi proliciclici aromatici e idrocarburi di origine petrolifera. Tale presenza rendeva il sedimento non più utilizzabile, ma definito come rifiuto speciale, come rifiuto speciale impone un nuovo progetto, trattare questo materiale in una maniera diversa e quindi attivarsi,  perché il problema essenziale, quello dell’escavo del porto, venga ad essere  attivato, venga svolto quel bisogno che la città chiede, quello di poter utilizzare, sia come diporto, sia come pesca, sia come trasporto, il collegamento delle isole, il canale del porto. Faccio presente che la somma era quello di un milione di euro, quindi di fatto veniva ad essere utilizzato soltanto 610.000 euro, di questi 610.000 euro, 400.000 erano per le spese del porto, 200.000 erano per il rifacimento della banchina, sia con l’illuminazione e con le nuove transenne, asportando quei  guard rail che sono veramente indecorosi, sono quanto di peggio uno possa avere in un posto che dovrebbe essere un’attrattiva turistica. Noi come centro sinistra diamo la nostra possibilità per un tavolo di lavoro, per una concertazione, per far sì che questo lavoro venga eseguito, ma non più con la tecnica fatta fino adesso, cioè con la progettazione che presenta, non è una critica è un dato di fatto, lacune da qualsiasi parte lo si vede,  perché bonificare 50.000 metri cubi di sabbia non è una questione da poco. Poi mi sorge un grosso dubbio, no non è un dubbio, sono contento che queste analisi si siano state fatte, perché diversamente potremmo avere avuto sulla nostra spiaggia sabbia con la presenza di questa sostanza chimica che come ben sa il nostro Sindaco, che è un medico, gli IPA sono precursori, si chiamano fattori pre cancerogeni, sono precursori del cancro. In una città come quella di Terracina a vocazione turistica, questa cosa meno male che è stata evitata, altrimenti noi potremmo avere avuto, tra qualche tempo, grosse ripercussioni sulla salute umana. La nostra disponibilità è massima, non è un fatto di appartenenza o di accuse fine a se stesse, ma è di disponibilità da parte nostra e chiedere a voi l’impegno, diverso da quello che c’è stato, per la soluzione del problema.”</w:t>
      </w:r>
    </w:p>
    <w:p>
      <w:pPr>
        <w:pStyle w:val="Normal"/>
        <w:jc w:val="both"/>
        <w:rPr/>
      </w:pPr>
      <w:r>
        <w:rPr/>
      </w:r>
    </w:p>
    <w:p>
      <w:pPr>
        <w:pStyle w:val="TextBody"/>
        <w:rPr/>
      </w:pPr>
      <w:r>
        <w:rPr/>
        <w:t>Nel corso dell’intervento del consigliere Carrabs sono rientrati in aula i consiglieri Lauretti e Bellezza.</w:t>
      </w:r>
    </w:p>
    <w:p>
      <w:pPr>
        <w:pStyle w:val="TextBody"/>
        <w:rPr/>
      </w:pPr>
      <w:r>
        <w:rPr/>
        <w:t>Il Presidente Percoco ha lasciato la presidenza al Vice Presidente Pietricola Giuseppe pur restando in aula per poter intervenire in qualità di consigliere comunale.</w:t>
      </w:r>
    </w:p>
    <w:p>
      <w:pPr>
        <w:pStyle w:val="Normal"/>
        <w:jc w:val="both"/>
        <w:rPr>
          <w:b/>
          <w:b/>
          <w:bCs/>
          <w:u w:val="single"/>
        </w:rPr>
      </w:pPr>
      <w:r>
        <w:rPr>
          <w:b/>
          <w:bCs/>
          <w:u w:val="single"/>
        </w:rPr>
        <w:t xml:space="preserve"> </w:t>
      </w:r>
    </w:p>
    <w:p>
      <w:pPr>
        <w:pStyle w:val="Normal"/>
        <w:jc w:val="both"/>
        <w:rPr/>
      </w:pPr>
      <w:r>
        <w:rPr>
          <w:b/>
          <w:bCs/>
        </w:rPr>
        <w:t>Sindaco</w:t>
      </w:r>
      <w:r>
        <w:rPr/>
        <w:t xml:space="preserve"> - “Carrabs ha ripercorso una cronistoria di questo escavo che io vorrei, anche brevemente, ricordare perché la precedente Amministrazione aveva individuato, già da molto tempo prima, il disagio della presenza eccessiva dei detriti che ostacolavano la navigazione nel porto canale di Terracina, soprattutto per quanto riguardava l’attività dei pescatori. Io vorrei distinguere due cose, una fase cronica e una fase che praticamente è cronica, ma che tende, nel tempo, in qualche modo a riacutizzarsi che è quella della parte sabbiosa della barra che limita praticamente l’ingresso dei natanti nel porto di Terracina, e l’escavo  in se stesso del porto canale, perché sono due cose praticamente distinte. Noi praticamente ci rendemmo conto della necessità dopo quaranta anni, perché penso che l’ultima volta sia stato fatto quaranta anni fa. Proprio nel 2001 ci rendemmo conto che doveva essere attivata una procedura per rimuovere il limo all’interno del porto canale, tanto è vero che mi è arrivata, anche se poi la burocrazia e quant’altro, in conclusione il 2 febbraio 2005, era ancora in carica Storace, che aveva deliberato il progetto definitivo di escavo con il relativo importo. Era stata fatta una gara di appalto che poi era stata rigorosamente assegnata e poi improvvisamente tutto si è bloccato. Io vorrei un attimo dire queste cose qui, soprattutto sulla presenza di idrocarburi di origine petrolifera e di idrocarburi proliciclici che insistono all’interno del porto canale e non nella parte dove c’è la barra sabbiosa. E’ vero era stato individuato un sito a stoccaggio che poi era risultato essere precedentemente sequestrato perché discarica abusiva. A mio avviso invece di starci a fasciare la testa su cose che portano e comportano eccessive complicazioni, a mio avviso questo materiale una volta estratto dal letto del canale, doveva essere portato immediatamente in discarica. Anche perché stoccare o non stoccare quelle sostanze, io penso che praticamente non possono essere riutilizzate in niente, cioè nel nulla, quindi è inutile che noi rendiamo un monumento praticamente al niente, quando con una maniera molto semplice, io mi ricordo mio padre, quando era direttore generale delle bonifiche pontine, fecero l’escavo del Portatore e del canale diversivo, in una maniera molto semplice, caricavano il limo e quant’altro, lo posizionavano sui camion e lo portavano direttamente in discarica. Un’operazione che è durata, penso meno di un mese. Io penso che su questo, d’accordo anche con le forze politiche, si può francamente anche provvedere, perché se noi andiamo a fare sempre e comunque analisi su analisi, poi vediamo che alla fine quel tratto è comunque inquinato e non può essere altrimenti. Ben diversa è invece la situazione della barra sabbiosa, che comporta un duplice problema. Io sono stato invitato dall’ Assessore regionale, la scorsa settimana, dove io praticamente non mi sono presentato con Assessori e membri dell’Amministrazione tecnica, mi sono presentato con i miei legali. Per due motivi, uno per dar seguito a quella che era l’azione legale nei confronti del ripascimento delle coste, e due, perché avevo annunciato sul giornale che anche questa storia della barra sabbiosa, le cui competenze da parte del Comune sono diciamo marginali, perché quelle sono zone di competenza del demanio, della capitaneria di porto, quando dico demanio, della Regione Lazio, ma per cercare di cambiare completamente, diciamo per due ordini di ragioni, quelli che erano i metodi che da tanto tempo erano stati adottati e non avevano mai portato a nessun risultato. Primo, è chiaro che praticamente ho evidenziato, questo penso che sia diciamo da parte di tutto il Consiglio comunale, che ci stiamo avvicinando fra qualche mese alla stagione estiva che vede un tratto della spiaggia di ponente, soprattutto quello urbano, palesemente violato per danno ambientale. E’ inutile ricercare le colpe di chi sono, ma sta di fatto che praticamente al posto di sabbia, con la glanumetria che era stata praticamente accertata in precedenza, ma vuoi anche glanumetria un po’ inferiore un po’ superiore, poi in realtà è stata portata della breccia. Ho cercato di insistere perché i danni vanno comunque riparati immediatamente, su quella che era un opera di bonifica di questa breccia, che alcune ditte che erano state interpellate dalla Regione stavano effettuando con risultato discreto. Ma rimaneva il problema della barra sabbiosa che limitava l’ingresso, comunque lo rendeva estremamente pericoloso nei tratti soprattutto alla pesca, che rispetto ad altre tipologie di imbarcazioni sono costrette ad entrare non con il mare calmo, perché questa gente non va in vacanza, ma va a lavorare. Diciamo che la concertazione tra le forze politiche è necessaria, perché se viene riproposto un intervento di somma urgenza, come è nell’intenzione del Genio Civile, con praticamente la traghetta che viene usata, e che praticamente a mio avviso fa ridere, perché non ha nessuna valenza dal punto di vista, non soltanto temporale, perché ci mette un sacco di tempo, ma nella necessità che quella sabbia è buona, ribadire che quella sabbia, che in precedenza qualche mese fa avevo sentito dire che la volevano dirottare per il litorale di Fondi, ma quella sabbia è nostra e la dobbiamo usare noi, e che probabilmente è la stessa ditta che sta operando il ripascimento della spiaggia che usa mezzi più potenti, più corposi, turbine più corpose, sia quella più idonea a sollevare la barra sabbiosa. Barra sabbiosa che va riportata necessariamente sulla nostra spiaggia anche per evitare il danno, perché è sabbia buona, è sabbia praticamente identica a quella del nostro litorale, che può essere soltanto temporaneamente stoccata senza alcun problema sulla spiaggetta, ed è cosa diversa questa, perché bastano le radiazione degli ultravioletti per eliminare qualche residuo batterico, che comunque esisterebbe anche se questa sabbia venisse prelevata anche davanti al lido, e che trattasi di rimuovere non più, come si faceva in passato e che non risolveva niente, 20.000 metri cubi di sabbia, ma bensì questa volta 130.000 metri cubi, che la ditta, io lo voglio dire apertamente, perché poi non si fa nessuna gara di appalto essendo una somma urgenza ad una cosa diretta. Tutti vi ricordate quella traghetta della Tecnosud, non mi sembra capace, diciamocelo chiaramente, di farlo. Guardate quando intervenivano per l’eliminazione della sabbia, cioè della barra sabbiosa, io non avevo bisogno che me lo dicessero gli esperti, che non era efficace, ma era la stessa gente della marineria che conosce, quanto conoscono praticamente gli ingegneri o quant’altro, quelli che sono i movimenti delle maree, e comunque quel sistema non serviva praticamente a niente. Veniva spostato praticamente a qualche centinaio di metri, lontano dalla foce, per poi essere riportato di nuovo lì. Certo poteva andare bene se questa draga fosse rimasta a permanenza per liberare quel tratto. Per cui ritengo, anche in base a questa relazione, dividere i due siti, uno l’eliminazione della barra sabbiosa, che non ha problemi di inquinamento di idrocarburi o quant’altro, rispetto a quello che è la foce a cielo aperto, diciamocelo chiaramente, che è praticamente il letto del canale che va rimosso e probabilmente senza ulteriore eccessivo costo, perché a questo punto il costo non è la rimozione ma il trasporto. Il trasporto comunque sarebbe andato in questo modo, veniva trasportato, mettiamo ipotesi a San Martino, lasciato essiccare, perdeva qualche quintale, ma sicuramente poi doveva essere ripreso e in qualche modo trasportato in una discarica, perché non aveva nessun utilizzo. Sarebbe opportuno invece insistere, di tagliare definitivamente la testa al toro, messo anche che ci fossero diciamo detriti nucleari, prenderli direttamente e portarli direttamente in discarica, non so se a B.go Montello o comunque in discarica autorizzata per questo tipo di materiale, ma senza perdere ulteriore tempo. Questo secondo me dovrebbe essere l’azione principale. Per quanto riguarda la barra sabbiosa, richiedere alla Regione una ditta che sia in grado di liberare in minor tempo possibile la foce dalla barra sabbiosa, che è calcolata in una cifra non indifferente, 130.000 metri cubi di sabbia, e vi ripeto sabbia che serve urgentemente per il nostro litorale. Io penso che con una cosa molto semplice noi riusciamo in qualche modo anche a superare  quelle che sono state le divergenze che ci sono state nei mesi scorsi, per quanto riguardava lo stravolgimento del progetto originario del ripascimento della nostra spiaggia, rimanendo comunque  costante l’impegno che noi abbiamo non solo nei confronti della nostra città, ma di tutte le categorie produttive, pescatori compresi, bar, ristoranti, stabilimenti balneari, per sostenere una stagione estiva, nel pieno delle regole e dei dettami di un turismo che funziona.”</w:t>
      </w:r>
    </w:p>
    <w:p>
      <w:pPr>
        <w:pStyle w:val="Normal"/>
        <w:jc w:val="both"/>
        <w:rPr/>
      </w:pPr>
      <w:r>
        <w:rPr/>
      </w:r>
    </w:p>
    <w:p>
      <w:pPr>
        <w:pStyle w:val="Normal"/>
        <w:jc w:val="both"/>
        <w:rPr/>
      </w:pPr>
      <w:r>
        <w:rPr>
          <w:b/>
          <w:bCs/>
        </w:rPr>
        <w:t>Carrabs</w:t>
      </w:r>
      <w:r>
        <w:rPr/>
        <w:t xml:space="preserve"> - “Bisogna precisare che la barra sabbiosa, giustamente come diceva il Sindaco, sono due problemi, uno è l’escavo del porto e l’altro è la barra sabbiosa. La barra sabbiosa che è di una quantità che dicevi, bisogna dire che solo 17.000 metri cubi sono per glanumetria idonea…. (è stato interrotto). Il campionamento della barra sabbiosa è stato fatto secondo quattro siti, uno a ridosso del Mazzella. C’è la prima parte sotto Mazzella che è inutilizzabile, perché anche questa presenta inquinamento. Poi la seconda parte per glanumetria è melma è limo, quindi, nella maggior parte, non utilizzabile per il ripascimento, e solo 17.000, adesso sarà uno studio approfondito, però è solo una piccola parte di tutto quello che può essere riutilizzato come ripascimento, ed è quella che più serve. Se non sbaglio c’è stato in giugno, l’Assessore era ancora Bonelli, aveva finanziato 100.000 euro di somma urgenza per poter fare questo. Chiaramente alla luce di questa quantità e di questa possibilità di asportare in maniera velocissima, ben venga insomma la nuova soluzione della Regione. Il problema però è dell’escavo del porto, che è un problema estremamente serio. Io mi chiedo due cose, dico come mai dopo tre anni sono state rifatte le analisi? Sulla relazione di una ventina di porti italiani non ho trovato uno che non presenta questi tipi di inquinanti, quindi tutti lo presentano. Non mi spiego come dopo tre anni si ripete l’analisi se non rientra in un piano di monitoraggio, dove è precisato con una scaletta, con una cronologia precisa che ogni sei mesi, ogni anno, io ripeto per verificare eccetera, eccetera. Mi viene un sospetto, se io rifaccio le analisi in un sito è perché io sospetto, dato che le analisi non hanno un termine, le faccio, per me è quello, anche perché le ultime analisi riguardano trenta, quaranta anni prima. Allora dopo tre anni due cose mi possono praticamente far sorgere la necessità di fare dei campionamenti, uno perché ho visto qualcuno che mi inquinava, due è perché sapevo, sapevo che era inquinato. Si è accumulato il limo per trenta anni, sono state fatte circa sessanta analisi di tutto il canale, di queste sessanta analisi avevano tutte l’inquinamento batterico, nessuno chimico. Dopo tre anni rifaccio, senza una scaletta, perché lo rifaccio? Mi viene un sospetto, allora mi viene il sospetto che molto probabilmente il progetto doveva sì appagare un bisogno della città, ma che con un milione di euro non ce la si faceva, Sindaco, perché 50.000 metri cubi di sabbia sono circa 3.500 camion, e facendo un calcolo medio, di cui mi sono documentato, ci sono soltanto per il trasporto e per lo scarico circa 7 euro di spese a metro cubo. Poi bisogna mettere in essere tutto il sistema di sollevamento e di pesca e poi di smaltimento. Quindi se facciamo dei calcoli i 400.000 euro dati  solo per il progetto, e la spesa di 80.000 euro circa per preparare il sito di raccolta, uno fa presto due conti,  non ce la si faceva. Quindi c’è qualcosa che non funziona, io non voglio essere maligno, però penso che questa sia stata una vostra trovata politica elettorale, l’idea era buona, però evidentemente i fondi non c’erano, non erano sufficienti. E’ legittimo questo sospetto. Se me lo spiegate è meglio.”</w:t>
      </w:r>
    </w:p>
    <w:p>
      <w:pPr>
        <w:pStyle w:val="Normal"/>
        <w:jc w:val="both"/>
        <w:rPr/>
      </w:pPr>
      <w:r>
        <w:rPr/>
      </w:r>
    </w:p>
    <w:p>
      <w:pPr>
        <w:pStyle w:val="Normal"/>
        <w:jc w:val="both"/>
        <w:rPr/>
      </w:pPr>
      <w:r>
        <w:rPr>
          <w:b/>
          <w:bCs/>
        </w:rPr>
        <w:t>Sindaco</w:t>
      </w:r>
      <w:r>
        <w:rPr/>
        <w:t xml:space="preserve"> - “ Premesso che quello che tu dici diciamo è una tua controdeduzione, questo è stato un fatto elaborato da tecnici che penso che sapessero quello che facevano. Nessuno dell’Amministrazione praticamente è intervenuto se non per sollecitare la soluzione del problema. Non credo che per un ente come la Regione Lazio 1 milione di euro o 2 milioni di euro, rispetto ad un loro bilancio che è di 36.000 miliardi, adesso non so qual è, possa aver rappresentato un problema. Però rivediamo un attimo questi calcoli, basiamoci su un fatto che comunque sono passati tanti anni, probabilmente sono slittate anche le cifre, penso che se c’è la volontà politica di farlo, da parte nostra e da parte della Regione, si può anche advenire come giusto che sia dopo tanti anni ad una revisione prezzi, ad un aggiornamento di quello che era un appalto che probabilmente a quell’epoca poteva bastare, invece adesso praticamente non basta più. Però insomma visto che c’è sempre stata la volontà della Regione a risolvere il problema, approfittiamo nell’interesse di tutti per risolvere il problema definitivamente.”</w:t>
      </w:r>
    </w:p>
    <w:p>
      <w:pPr>
        <w:pStyle w:val="Normal"/>
        <w:jc w:val="both"/>
        <w:rPr/>
      </w:pPr>
      <w:r>
        <w:rPr/>
      </w:r>
    </w:p>
    <w:p>
      <w:pPr>
        <w:pStyle w:val="Normal"/>
        <w:jc w:val="both"/>
        <w:rPr/>
      </w:pPr>
      <w:r>
        <w:rPr>
          <w:b/>
          <w:bCs/>
        </w:rPr>
        <w:t>Percoco</w:t>
      </w:r>
      <w:r>
        <w:rPr/>
        <w:t xml:space="preserve"> (in qualità di consigliere comunale) - “Io credo che debba fare una cronistoria di quello che è successo negli anni passati, perché sicuramente tanti di voi non c’erano. Io mi sono fatto carico, anche quando ero in opposizione dal 2001 al 2003, di portare continuamente quelle che erano le richieste di una categoria di un problema che è a monte, perché qui si parla di un escavo che non si fa da circa trenta anni, anche qualcosa in più. Siccome prevedevamo queste tardive procedure, perché oggi come oggi portare un’escavo  di questo genere comporta un complesso iter burocratico che credo che alla fine sembra il cane che si morde la coda. Io l’ho seguita fino al 2004 inoltrato, poi c’è stato un vuoto che io non ho potuto seguire per alcune questioni personali, di conflittualità, si può dire, per poi riprenderla dopo le ultime elezioni, con le quali io mi sono riproposto di nuovo di rieseguire tutta la questione, e riprendere da capo tutta la situazione. Noi avevamo fatto l’analisi nel 2004, nel 2004 la serie di analisi, anche perché all’uscita del porto, avevano una valenza differente da queste qua. Le analisi sono uscite in una situazione ed in un momento di grazia del canale. Il progetto è nato su quei risultati e tutto l’iter è cominciato su quei risultati, su richiesta pressante che abbiamo fatto noi alla Regione. La Regione si è imposta di dare un finanziamento, valutabile anche in 2 milioni di euro inizialmente, perché doveva partire dal ponte della Vittoria, fino ad arrivare fuori. Siccome i soldi non c’erano, in base alle analisi che erano state fatte, si è provveduto a far avere circa 1 milione di euro per fare dal ponte dell’ospedale fino all’uscita del canale. Questa questione ha portato, e hai anche tu la relazione, perché l’hai fatta tu, una serie di attività amministrative, ne posso fare il conto uno, due, tre, quattro, cinque, sei, sette, otto, nove, dieci, una quindicina di provvedimenti di studi di progetti che hanno portato ad un risultato. Logicamente dopo l’impasse e la perdita di tempo, dovute alle elezioni regionali, che hanno avuto uno stop di sei mesi e una ripresa di oltre sei mesi, noi abbiamo superato un anno, anche se, io ricordo bene, su in cooperativa dei pescatori, dopo le elezioni, prima venne Cerilli che però stanziò un milione di euro, poi venne Pecoraio Scanio con Bonelli  garantendo a tutta la cooperativa pescatori che si sarebbe adoperato per portare a conclusione questo problema….(viene interrotto). Caro presidente questo ha comportato un anno di tempo perso, perché Pecoraio Scanio con Bonelli vennero su in cooperativa pescatori e fecero la loro richiesta di appoggio a questo progetto. Però nulla è stato fatto, perché non ho visto nulla prodotto dalla Regione. Questo lo dico non per polemizzare, è per dire che se dobbiamo prendere degli impegni, prendiamoli. Non mi dimentico il consigliere Rossano che fece, dopo le elezioni regionali, un’interpellanza sul problema dell’escavo del canale, è giusto? E diedi la disponibilità a risolvere il problema, o mi sbaglio? Io mi ricordo bene. Tutto qua. C’è stata la volontà delle persone, ma la volontà dovrebbe essere anche tradotta in fatti. Questa è la vera e propria realtà, perché poi oltre questo qua, io con un responsabile del Comune, abbiamo avuto un incontro, sotto la Madonna del Carmine, con il dottor Milazzo per la somma urgenza per l’escavo della barra sabbiosa, e abbiamo cominciato anche quell’altro iter. Tutto questo l’abbiamo portato ad un incontro fatto, una specie di conferenza dei servizi, in Comune, dove era presente la Capitaneria di Porto, il dottor Milazzo, il presente Zavottini e presente anche il geometra di riferimento e Petti, per concordare insieme un’escavo completo che cominciasse dal canale e uscisse alla foce. Perché dato che l’ex Genio Civile aveva dato la disponibilità, perché avevano finito le analisi, a scavare l’esterno, cioè la barra sabbiosa, noi con Petti dovevamo avere la garanzia, nell’arco di un mese, due mesi, all’arrivo delle analisi, di fare conseguentemente tutto insieme, il che vuol dire, scavare lì, prendere la sabbia e fare il ripascimento. Avevamo concordato tutto questo. Questo che cosa ha portato? Ha portato a delle analisi che hanno rilevato un problema veramente serio di idrocarburi. Si parla del canale verso il ponte dell’ospedale che erano inquinate, non potevano essere usate. A differenza di quelle che partivano dal canale e arrivavano al  primo fanale, queste erano inquinate, ma non erano rifiuti speciali, sono due cose differenti, queste non devono andare in discarica per essere smaltite, possono essere smaltite o per il riempimento di strade, oppure, e abbiamo investito la Capitaneria di Porto, cercare un sito in mare dove buttare queste sabbie, questo poteva essere fatto.  Questo è tutto il risultato, ma non è solo questo. La gente si è adoperata a prendere un articolo 35 della legge 152 dove, forse, ci dava la possibilità di smaltire in mare questa roba, invece sono idrocarburi e non si può fare. C’è un’altra legge, sia ben chiaro, io all’inizio ho detto che qui esistono varie procedure. La prima procedura è la 471 del 99 che ti dice le procedure da adottare, l’altra è la disciplina dei rifiuti che è regionale. Adesso è uscita l’ultima legge, l’ultima modifica di legge della 23, la voglio leggere perché è molto interessante, perchè non è che uno si ferma, cerca la soluzione del problema, perché qua vogliamo fare sono bravo io, sei bravo tu, qua dobbiamo risolvere il problema. Questo è un supplemento della legge 23 regionale che modifica la legge 27 del 98 con alcune competenze che passano ai Comuni. Dice bene, qualora i soggetti, non la leggo dall’inizio se no è problematico, responsabili della contaminazione non provvedono direttamente agli adempimenti previsti dall’art. 5 della parte sesta del decreto legislativo 152 del 2006 ovvero non siano individuabile e non provvedano né il proprietario del sito, né altri soggetti interessati, qua noi parliamo di un canale di bonifica, tali interventi sono effettuati d’ufficio dal Comune territorialmente competente e ove questo non provveda, dalla Regione secondo l’ordine di proprietà fissato dal piano regionale per la bonifica delle aree inquinate, avvalendosi anche di altri soggetti pubblici o privati scelti attraverso apposite procedure ad evidenza pubblica, al fine di anticipare le somme necessarie alla realizzazione degli interventi di bonifica e di messa in sicurezza. La Regione istituisce un apposito fondo per il recupero delle somme relative all’onere sostenuto dalla Regione o dal Comune per gli interventi citati. Perciò questa è un’altra chance che noi abbiamo per cercare di risolvere il problema. Non voglio prolungare il discorso perché il tempo a disposizione non è tanto, però qua stiamo parlando di una categoria che è stata, insieme a quella degli agricoltori, il fiore all’occhiello di questa città. Perciò io credo che se uno si fa una passeggiata lungo il fiume, lungo il canale, sotto le banchine ci sono 40 o 50 centimetri d’acqua, e questa situazione è arrivata ormai fino all’altezza dell’ex Genio Civile. Se ci fate caso tutte le barche più grandi stanno in seconda fila, da quella parte che è diventata anche quella disastrata. Il che vuol dire che anche con la secca alcune barche sono state trainate fuori, con il rischio che non facendo una manovra appropriata si creavano danni sia alle cose che alle persone. Adesso davanti a noi c’è un’invernata, dove è il periodo più tragico per le mareggiate e mare mosso, ed è più probabile lo spostamento della sabbia da ponente verso levante, questo vuol dire che con un’altra mareggiata noi abbiamo chiuso il porto. Io credo che se tutti quanti abbiamo la volontà, non ne parlo solo perché questa è una categoria vicino a me. Io credo, come in altri tempi, ho fatto interventi a favore dell’agricoltura, a favore del turismo, a favore di tutto, come a favore del porto, che secondo me, è il trampolino di lancio di questa città. Perciò io guardo a 360 gradi tutta la città, non è che mi soffermo alle cose. Io credo che se c’è la volontà, vera e propria, senza nasconderci, senza fare campagna elettorale, perché io credo che poi la città darà atto a tutto il Consiglio comunale, perchè ci siamo adoperati per risolvere il problema di una categoria. Perciò io vi ringrazio tutti, grazie presidente.”</w:t>
      </w:r>
    </w:p>
    <w:p>
      <w:pPr>
        <w:pStyle w:val="Normal"/>
        <w:jc w:val="both"/>
        <w:rPr/>
      </w:pPr>
      <w:r>
        <w:rPr/>
      </w:r>
    </w:p>
    <w:p>
      <w:pPr>
        <w:pStyle w:val="Normal"/>
        <w:jc w:val="both"/>
        <w:rPr/>
      </w:pPr>
      <w:r>
        <w:rPr>
          <w:b/>
          <w:bCs/>
        </w:rPr>
        <w:t>Alla</w:t>
      </w:r>
      <w:r>
        <w:rPr/>
        <w:t xml:space="preserve"> – “Raccolgo l’invito del presidente Percoco e tenuto presente anche la distanza dei vari turni elettorali, noi potremmo utilizzare questa occasione veramente come un elemento per mettere in campo una discussione, che a dire il vero, di questo me ne rammarico, a dire il vero l’attenzione non è altissima, anche in quest’aula, lo evidenziano le numerose assenze. Però per le risorse che rimangono, potrebbe essere l’occasione, e dovrebbe essere un’occasione periodica, per capire come, partendo dai problemi della città, questo Consiglio comunale che a volte tende a divenire noioso e stanco, può poi dare il suo contributo anche nella risoluzione o comunque nell’approcciare i problemi della città. La questione della portualità più in generale, poi dirò qualcosa anche su questo, ma nel caso specifico dell’insabbiamento e dello stazionamento dei fanghi presenta due aspetti e lo premettevo. Da un lato noi abbiamo un’attività costante di captazione delle sabbie intorno alla diga foranea che determinano quello che comunemente chiamiamo la barra sabbiosa, all’uscita del canale. Questo fenomeno si è intensificato nell’ultimo periodo e soprattutto dovrà intensificarsi, nei periodi immediatamente successivi, soprattutto in relazione alla significativa opera di ripascimento. Qui non ha senso entrare nel merito del ripascimento, perché qualsiasi tipologia di sabbia veniva realizzata per il ripascimento, poi, almeno una parte di essa, slittando verso levante, sarebbe catturata dalla diga foranea e avrebbe rimpolpato la già cospicua barra sabbiosa che tende naturalmente a formarsi. Questo per dire che, non è un problema straordinario la barra sabbiosa, questo Consiglio comunale, quest’Amministrazione deve approcciare la questione in questa maniera, perché non può essere considerato un problema di carattere straordinario, un problema che ha una capacità di riproposizione ormai annuale. Per cui deve essere considerato un problema ordinario. Noi non possiamo inseguire costantemente l’emergenza del  rimpolparsi della barra sabbiosa, e cioè aspettare che i natanti e soprattutto i motopescherecci d’altura non possono più uscire dal canale, per intervenire sulla rimozione della sabbia. Noi sappiamo che la barra sabbiosa si forma a prescindere, anni più anni in meno, in relazione alle correnti, in relazione alle opere di ripascimento, in relazione a tante cose, però vi è un insediamento di questa barra sabbiosa costante nel tempo. Tra l’altro la rimozione della barra sabbiosa, ormai di questo ne siamo abituati da diverso tempo, rappresenta anche una risorsa per un altro grave problema che ha questa città e cioè l’erosione delle nostre spiagge che comunque o a levante o a ponente o tra il Linea e il Portatore o tra il Portatore e il Sisto, tendono ad essere soggetti a significativi fenomeni erosivi, per cui la capacità di prelevare la barra sabbiosa trattasi sostanzialmente provenienti dall’esterno, quindi di sabbie pulite, anche se poi hanno bisogno dei loro procedimenti di aerazione e di pulitura, diciamo così con procedimento di solarizzazione, in realtà sono sabbie pulite utilizzabile per ulteriori interventi di ripascimento a basso costo. Quindi questo è un problema che va affrontato nella sua ottica, problema di carattere ordinario, quindi anche tutti insieme stabiliamo i percorsi anche progettuali per far sì che in accordo con la Regione Lazio vi sia un automatismo nella primavera di ogni anno, affinchè vi sia opera di rimozione della barra sabbiosa. Ormai sono due o tre anni che non si muove quella barra, so che la Regione si è attivata, a breve sono disponibili i fondi per la rimozione della barra, a breve dovrebbero iniziare anche gli interventi, però vengono ancora considerati come interventi straordinari. Il salto di qualità che renderebbe più facile la navigazione, più sicura l’entrata nel porto, sta proprio nel trasformare questo intervento straordinario in intervento ordinario. L’altra questione, mentre più complessa e più complicata, lo dicevano i colleghi che prima sono intervenuti, lo descriveva bene il consigliere Carrabs, cioè questione complessa e complicata che va avanti da alcuni decenni, perché presenta degli elementi di maggiore complessità. Io ho assistito allora, in altro ruolo, con una filiera di Governo totalmente opposta alle dinamiche che hanno portato alla costruzione del progetto di circa 1 milione di euro che doveva provvedere a un sacco di cose. In realtà lì vi è un’evidente sottostimazione della questione, esaminandolo lo si evince immediatamente, è un progetto veloce, è un progetto fatto in fretta e in furia con anche dei limiti tecnici. I maligni potrebbero dire che l’unico obiettivo di quel progetto era affiggere i cartelloni che tuttora sono affissi nella sponda di levante e all’entrata della cooperativa dei pescatori. Proprio perché cadevano in un periodo abbastanza sensibile, molto particolare, immediatamente a ridosso delle elezioni regionali. Però io non mi soffermo su queste cose che possono anche far parte del gioco, però per correre troppo, quel progetto presentava delle evidenti lacune. I consiglieri prima intervenuti evidenziavano, innanzitutto una carenza nelle risorse finanziate, per cui si procedeva a stralcio, ma la definizione dello stralcio era abbastanza aleatoria, si diceva dal ponte dell’ospedale a venire giù al canale, ma in realtà non era quantificata da nessuna parte. Poi ad occhio, pur non essendo tecnico, vi erano secondo me delle carenze finanziarie anche in quella tipologia di progetto, tant’è che solamente le vasche di stabilizzazione dei fanghi, sono venuti a costare circa 80.000 euro. Quindi premesso che il progetto comunque presentava dei forti limiti, presentava un tentativo di velocizzazione di questa Amministrazione precedente, sempre  presieduta dal Sindaco Nardi, che addirittura ci ha esposto anche elementi di ridicolaggine, perché ha elementi di ridicolaggine il fatto che il Comune faccia le vasche di stabilizzazione dei fanghi in un sito sequestrato. Però sorvoliamo tutte queste questioni che comunque ci hanno portato a spendere 80.000 euro a uffa, sorvolando queste questioni vi era il problema reale, che anche nel progetto effettuato dalla precedente Amministrazione regionale, era tenuto ben presente, lo diceva bene il consigliere Percoco, lì l’analisi della qualità delle sabbie era effettuata in via preliminare e vi era nell’ indicazione progettuale la necessità di effettuare una più attenta e più diffusa analisi sui fanghi, e un’attenta e più diffusa analisi dei fanghi avrebbe immediatamente fatto individuare la pericolosità, la classificazione a rifiuti speciali dei fanghi stessi. Ma ciò è ovvio ed evidente, ognuno di noi, ognuno che ha guardato qualche volta le dinamiche e i flussi anche più generali che stanno intorno al porto, sa che quei fanghi comunque stanno là da 35 anni, che qualche problema di carattere di tossicità e di presenza di idrocarburi ce l’ha, dopodiché sottovalutare il problema lo porta ad incrementare. Pensate se noi avessimo asportato quei fanghi ed eventualmente messi ad aerare a polarizzare, poi sparsi per la spiaggia, si sarebbe creato un problema ulteriore. In realtà noi abbiamo il problema che quei fanghi vanno rimossi, e su questo tutti quanti ci dobbiamo impegnare e vanno rimossi con i criteri adeguati alla rimozione di quei fanghi. Esisteranno delle procedure chimiche, delle procedure di stabilizzazione dei fanghi stessi, delle procedure di depurazione che ci permettano di far si che si possano trasportare ed eliminare quei fanghi stessi. Quest’occasione è un’occasione interessante, poteva essere più interessante soprattutto se questo Consiglio comunale avesse l’abitudine di prestare più attenzione, anche in fase preparatoria, anche in fase di studio, di elaborazione politica, inserendolo in un progetto molto più vasto. Io penso che la portualità, insieme a tanti altri aspetti, le questioni urbanistiche, il mondo dell’agricoltura, siano gli elementi che possano permettere a questa città la costruzione di un serio sviluppo economico. Su queste questioni il Consiglio comunale periodicamente dovrebbe misurarsi e, a parte le questioni contingenti e straordinarie, la questione della  portualità è questione molto più vasta. Io vi dico la verità , a parte elementi diciamo così, diciamolo pure, propagandistici, le precedenti Amministrazione dal punto di vista concreto hanno prodotto ben poche cose. Ancora aspettiamo la possibilità di discutere su un sistema complessivo integrato dei porti, che cosa deve essere fatto nel porto canale, l’ambito di via Stella polare che risposte può avere nelle dinamiche del porto canale, ma più complessivamente il sistema integrale della portualità. L’ultimo intervento concreto tangibile è quello messo in piedi dall’Amministrazione Recchia con la progettazione e appalto dell’arcata del ponte sul portatore che ha permesso un significativo sviluppo della nautica su Badino. Io ritengo che questa debba essere la sede della politica, che in questa sede possano venire gli stimoli anche per l’Amministrazione. Di rilanciare con maggior forza la questione della portualità, tenendo un costante e integrato e solido rapporto con le categorie che lavorano nella portualità, in primo luogo la categoria dei pescatori professionali, ma anche la categoria della nautica da diporto, della cantieristica, perché il sistema portuale rappresenta un intero mondo su cui penso dovremmo prestare più attenzione, soprattutto stabilire con ritmo serrato, la capacità di interventi solidi che permettano la tranquillità per alcuni sul lavoro, perché per la categoria dei pescatori, in alcuni casi è messa in gioco anche la tranquillità stessa. Alcuni incidenti si verificarono l’anno passato, anche abbastanza pericolosi, e soprattutto permettano lo sviluppo compenetrando non con interventi puntuali, compenetrando l’immediato retroterra, penso all’ambito di via Stella Polare in cui l’Amministrazione Recchia progettò e realizzò delle strutture serie a servizio della pesca professionale, ma l’intero ambito complessivo intorno al sistema della portualità può rappresentare un elemento di sviluppo economico e sociale per l’intera città.”</w:t>
      </w:r>
    </w:p>
    <w:p>
      <w:pPr>
        <w:pStyle w:val="Normal"/>
        <w:jc w:val="both"/>
        <w:rPr/>
      </w:pPr>
      <w:r>
        <w:rPr/>
      </w:r>
    </w:p>
    <w:p>
      <w:pPr>
        <w:pStyle w:val="Normal"/>
        <w:jc w:val="both"/>
        <w:rPr/>
      </w:pPr>
      <w:r>
        <w:rPr>
          <w:b/>
          <w:bCs/>
        </w:rPr>
        <w:t>Mazzucco</w:t>
      </w:r>
      <w:r>
        <w:rPr/>
        <w:t xml:space="preserve"> - “Signor presidente, amici consiglieri comunali, appare sotto gli occhi di tutti, credo che la minoranza ma anche la maggioranza, il Sindaco in testa anche per le parole sentite prima, pongono in evidenza il grande e grave problema della portualità nella nostra città. Io ricordo, Sindaco Giovanni Zappone, anno 1989, estate 1989, il 13 o 14 agosto di quell’anno, l’unico assessore presente sul territorio ero io, mi chiamano i vigili, non so bene chi, il comandante dell’epoca, e mi chiede di firmare un’autorizzazione per le barre sabbiose al canale portatore e al porto. Io non ho neanche guardato di cosa si trattava, ho preso a due mani e ho firmato. Problemi gravi, questo delle barre, problema gravissimo. Abbiamo sentito le relazioni, abbiamo sentito tutto. Io non mi voglio cimentare nel tecnicismo, perché mi permetto soltanto una cosa presidente Percoco, lei sa che gode della mia simpatia, anche se questa sera non mi è piaciuto, non dandomi la parola, ma questo sempre in bonomia glielo dico, perché lei è giovane e spero che possa crescere, comprendere un attimino di più quelle che sono le esigenze dei consiglieri comunali. Lei ha detto nel suo intervento che io pur così ho sentito, lei parlava di una legge regionale che però è subordinata al decreto legge 152 n° 2006 articolo 252. Non mi voglio dibattere su questo argomento.</w:t>
      </w:r>
    </w:p>
    <w:p>
      <w:pPr>
        <w:pStyle w:val="Normal"/>
        <w:jc w:val="both"/>
        <w:rPr/>
      </w:pPr>
      <w:r>
        <w:rPr/>
        <w:t>Io dico che è un problema grave quello della nostra marineria, l’Amministrazione comunale deve far sì che dopo il dibattito di questa sera, di stringersi intorno a questo problema e non tanto guardare chi ha ragione. Io non sono neanche concorde con quello che ha detto Rossano Alla per esempio, siccome io faccio parte della minoranza, quando dice noi siamo bravi voi siete cattivi. Io dico, domani mattina andiamo tutti a Roma a parlare con l’Assessore regionale competente per vedere di trovare le somme necessarie per fare queste opere e risolvere i problemi di questa povera gente. Veda presidente, un piccolo rimbrotto a lei. Non mi è piaciuta la sceneggiata di scendere da un palco per dire le cose che ha detto, le poteva dire da dove stava, a mio parere. E le dico un’altra cosa presidente, lei che ha in animo, ma questo lo dico affinchè sia un motivo di crescita dell’intero Consiglio comunale, mai a dispetto delle persone o dei gruppi consiliari o della maggioranza o della minoranza. Io lamento una cosa presidente, mi permetta tanto sono nei tempi, veda come sono rapido nei miei interventi, io vi prego di convocare più spesso il Consiglio comunale. Il Sindaco diceva facciamo in media un Consiglio comunale al mese, molto male signor Sindaco, perché veda presidente, spero che lei mi senta presidente, e sto sul tema, perché adesso chiuderò sul tema in argomento. Il presidente del Consiglio, dice l’art. 10 dello Statuto comunale, propone gli argomenti da trattare, convoca e fissa la data del Consiglio comunale, sentito il Sindaco e la conferenza dei capi gruppo consiliari, presiede la seduta e ne dirige i lavori. Ebbene presidente, l’argomento che abbiamo trattato questa sera, motu proprio, lo poteva proporre lei alla conferenza dei capi gruppo e trattarlo al primo Consiglio utile, dopo che lei è stato eletto presidente. Non è necessario che lei aspetti che gli argomenti glie li passi l’Amministrazione, lei è il presidente del Consiglio comunale, vigila sulle tematiche della città, ne acquisisce i problemi, prende atto dalle interrogazioni, dai discorsi che fanno con lei i consiglieri comunali e li pone lei all’ordine del giorno da portare avanti signor presidente, questo argomento non le fa onore, a voglia che lei ha fatto la sceneggiata scendendo da quel palco, andando là, per far vedere che si interessa dei problemi della sua gente. Se lei aveva voglia di interessarsi dei problemi della sua gente e ci credeva veramente signor presidente, e in questo caso la rimbrotto, doveva farlo a motu proprio e non aspettare una lettera firmata dai consiglieri della minoranza, per convocare, su un argomento di siffatta importanza, un Consiglio comunale. Signor presidente io l’aspetto al varco, voglio che lei opera per il bene della città, perché altrimenti signor presidente il tempo che prima non mi ha voluto dare, lo riteneva tempo perso, sarà mio carico proporre una serie di mozioni e dopo si che vedremo quanto tempo perderemo in questo Consiglio comunale, ma mozioni sempre su argomenti necessari per il paese. Ma io vorrei evitare questo se lei verrà a proporre, alle conferenze dei capi  gruppo, argomenti che lei propone, senza aspettare che il signor Sindaco e la giunta glieli metta sotto il naso per proporli al Consiglio comunale .”</w:t>
      </w:r>
    </w:p>
    <w:p>
      <w:pPr>
        <w:pStyle w:val="Normal"/>
        <w:jc w:val="both"/>
        <w:rPr/>
      </w:pPr>
      <w:r>
        <w:rPr/>
      </w:r>
    </w:p>
    <w:p>
      <w:pPr>
        <w:pStyle w:val="TextBody"/>
        <w:rPr/>
      </w:pPr>
      <w:r>
        <w:rPr/>
        <w:t>Nel corso dell’intervento del consigliere Mazzucco il Presidente Percoco ha riassunto la presidenza.</w:t>
      </w:r>
    </w:p>
    <w:p>
      <w:pPr>
        <w:pStyle w:val="Normal"/>
        <w:jc w:val="both"/>
        <w:rPr>
          <w:b/>
          <w:b/>
          <w:bCs/>
          <w:u w:val="single"/>
        </w:rPr>
      </w:pPr>
      <w:r>
        <w:rPr>
          <w:b/>
          <w:bCs/>
          <w:u w:val="single"/>
        </w:rPr>
      </w:r>
    </w:p>
    <w:p>
      <w:pPr>
        <w:pStyle w:val="Normal"/>
        <w:jc w:val="both"/>
        <w:rPr/>
      </w:pPr>
      <w:r>
        <w:rPr>
          <w:b/>
          <w:bCs/>
        </w:rPr>
        <w:t>Carrabs</w:t>
      </w:r>
      <w:r>
        <w:rPr/>
        <w:t xml:space="preserve"> - “Io volevo precisare, quello che ha fatto praticamente Gianni, con tutto il rispetto, il presidente Gianni Percoco, non va verso un atteggiamento di collaborazione di lavoro. Bisogna dire che la Regione, a suo tempo, come quella di Storace, ha dato 1 milione di euro per il progetto di escavo del porto, per la barra sabbiosa, a giugno, la Regione ha dato 200.000 euro eccetera eccetera. Il problema invece è di incapacità, se l’hai gestita tu prima, è stato gestito male il progetto, perché ha prodotto questi risultati. Quindi la nostra proposta è quella di evitare che potesse nascere un problema di programmazione, di progettazione. Lo progettiamo insieme, lo programmiamo insieme, in modo da poter risolvere il problema per la città, ma non certamente venire a dire è venuto Pecoraio Scanio, è venuto nel 2005, nell’agosto del 2005 e si parlava di barra sabbiosa, è chiaro? E la barra sabbiosa, disse che era prioritaria, visto che si potevano creare problemi di salute pubblica degli addetti ai lavori, doveva essere prioritaria e doveva essere rimossa. Io non ne faccio un discorso di appartenenza, quello è bravo, quello non è bravo, perché questo non ha portato a nessun risultato, è chiaro? Dire che uno è bravo l’altro no, io dico soltanto che ci sono state delle pecche, che molto probabilmente questo progetto è stato utilizzato in campagna elettorale, ma chiunque l’avrebbe fatto, senza avere però le basi di soluzione, senza avere la possibilità che si portasse a termine il progetto stesso. Quindi preoccupati di questo siamo qua disposti ad una collaborazione.”</w:t>
      </w:r>
    </w:p>
    <w:p>
      <w:pPr>
        <w:pStyle w:val="Normal"/>
        <w:jc w:val="both"/>
        <w:rPr/>
      </w:pPr>
      <w:r>
        <w:rPr/>
      </w:r>
    </w:p>
    <w:p>
      <w:pPr>
        <w:pStyle w:val="Normal"/>
        <w:jc w:val="both"/>
        <w:rPr/>
      </w:pPr>
      <w:r>
        <w:rPr>
          <w:b/>
          <w:bCs/>
        </w:rPr>
        <w:t xml:space="preserve">Masci Giovanni </w:t>
      </w:r>
      <w:r>
        <w:rPr/>
        <w:t>– “A mio avviso c’è una cosa da chiarire, ogni volta che dite in campagna elettorale, date l’impressione di dire alla cittadinanza, a chi vi pare, che questa Amministrazione l’ha sfruttata in campagna elettorale, è questo che date come messaggio. Guardate che tutto questo è successo un anno prima delle elezioni regionali e non in campagna elettorale amministrative di questa amministrazione. Perché noi poi, con il cambio di casacca della regione, da questo argomento e dei problemi che poi sono sorti, questa Amministrazione, probabilmente, come immagine ne è uscita danneggiata. Non ha sfruttato nulla, quindi non mandate un messaggio che questa Amministrazione ha sfruttato una cosa, non è vero assolutamente. E’ successo un anno prima.”</w:t>
      </w:r>
    </w:p>
    <w:p>
      <w:pPr>
        <w:pStyle w:val="Normal"/>
        <w:jc w:val="both"/>
        <w:rPr/>
      </w:pPr>
      <w:r>
        <w:rPr/>
      </w:r>
    </w:p>
    <w:p>
      <w:pPr>
        <w:pStyle w:val="Normal"/>
        <w:jc w:val="both"/>
        <w:rPr/>
      </w:pPr>
      <w:r>
        <w:rPr>
          <w:b/>
          <w:bCs/>
        </w:rPr>
        <w:t>Sindaco</w:t>
      </w:r>
      <w:r>
        <w:rPr/>
        <w:t xml:space="preserve"> – “Possiamo arrivare ad una proposta? Io volevo un attimo rispondere a Carrabs. Carrabs ti volevo dire questo qui, il progetto di 1 milione di euro, scusa perché è bene se uno deve fare riferimento alla storia è bene che la sappia tutta. Il prezzo probabilmente era giusto, perché non soltanto la Regione è intervenuta in questa questione, ma anche la Provincia che praticamente era depositaria diciamo del fattore ambientale e quindi dello stoccaggio di queste sostanze, che praticamente all’inizio sembrava, in base alle analisi, queste potessero essere riutilizzate. Quindi è chiaro che, se queste sostanze non possono essere riutilizzate, è chiaro che il prezzo deve essere aggiornato, perché io penso che tutti quanti siamo d’accordo che una discarica, nella nostra città, comunque non la vogliamo, perché sapendo come vanno le cose, inquinamenti di idrocarburi che possono essere anche delle estemporaneità. Magari oggi andiamo a fare le analisi e questo tipo di inquinamento non lo trovi più dalle analisi, può anche succedere questo, fidatevi delle analisi fino a un certo punto. Però io penso che non convenga a nessuno, convenga a tutti liberarsene definitivamente in altro sito. Però ecco volevo fare una cosa, Bernardi poi parli te, avevo parlato anche con Vincenzo Recchia, i propositori della mozione stabiliscano con l’Amministrazione, con le forze politiche, sia di maggioranza che di opposizione, un giorno in cui praticamente si possa fare un crono programma per risolvere definitivamente questa storia, che è stata sviscerata in tutti i suoi angoli e che sicuramente pure noi, anche non essendo tecnici, in gran parte possiamo tagliare per rendere esecutivo questo progetto, per cui senza che stiamo qui fino alle tre di notte, vi scongiuro, fate una proposta di un giorno, in cui possiamo vederci e stabilire questo crono programma per essere finalmente operativi.”</w:t>
      </w:r>
    </w:p>
    <w:p>
      <w:pPr>
        <w:pStyle w:val="Normal"/>
        <w:jc w:val="both"/>
        <w:rPr/>
      </w:pPr>
      <w:r>
        <w:rPr/>
      </w:r>
    </w:p>
    <w:p>
      <w:pPr>
        <w:pStyle w:val="Normal"/>
        <w:jc w:val="both"/>
        <w:rPr/>
      </w:pPr>
      <w:r>
        <w:rPr>
          <w:b/>
          <w:bCs/>
        </w:rPr>
        <w:t>Bernardi</w:t>
      </w:r>
      <w:r>
        <w:rPr/>
        <w:t xml:space="preserve"> – “Io volevo fare un intervento fiume, perché io sono del parere che qui serpeggiano sotto sotto di chi è la responsabilità di tutto questo, si è detto è venuto Bonelli, eccetera.  Noi come partito di opposizione abbiamo avuto la capacità di portare in Consiglio comunale (viene interrotto). Quando si dà un finanziamento e si redige un progetto, si dà un finanziamento in base ad una valutazione e si redige il progetto in base ai fondi che si ha a disposizione. Quando la Regione Lazio, a suo tempo, la giunta Storace ha dato il finanziamento, sulla carta avrebbe fatto e ha fatto una valutazione, tanto è vero che in base a quella valutazione ha dato il finanziamento al Comune di Terracina per il canale dei pescatori. Adesso io invito voi, questo è quello che ha scritto la giunta Storace quando ha dato il finanziamento al Comune di Terracina per l’escavo e per la barra sabbiosa. Ha scritto, qui stringo in qualche modo, per quest’ultima tipologia d’intervento, una particolare attenzione è riservata alla bonifica igienico sanitaria del canale dei pescatori di Terracina, che presenta una doppia problematica, sia idraulica che ambientale ai fini della balneazione, trattandosi di asportare melma inquinata che rilasciano sostanze inquinanti che pregiudicano la balneazione sulle spiagge di ponente. Questo dice Storace quando ha dato il finanziamento, diciamoci la verità, ha scritto tra l’altro, vista la presenza di scarichi altamente inquinanti, come gli scarti di lavorazione della vetro resina per uso marino, risulta predominante l’obiettivo di risanamento igienico sanitario, rispetto alle altre opere di sistemazione dei canali, la realizzazione dell’intervento del canale dei pescatori pertanto potrà incidere sensibilmente sul miglioramento delle acque, eccetera. Questo dice Storace quando ha dato sempre il finanziamento, questi sono fatti non sono chiacchiere, continua, alle suddette opere deve essere aggiunto l’intervento di bonifica igienico sanitaria ed escavo del canale dei pescatori di Terracina, primo lotto, in relazione all’urgenza riscontrata nel piano regionale di bonifica, danno incombente. Voglio ricordarvi che la giunta Storace, a suo tempo, nel 2004, anzi nel 2003, quando ha fatto i rilievi, ha fatto questo studio per dare i finanziamenti in base alla legge n° 1, ha valutato il finanziamento in un 1.800.000 euro. Siccome mancavano i soldi, io sono del parere, siccome doveva accontentare un po’ tutti, ha dato soltanto 1.000.000 di euro al Comune di Terracina, anche se a suo tempo servivano 1.800.000 euro. Detto questo, se questo è il finanziamento, si è partiti male, si è partiti con un finanziamento inadeguato rispetto all’urgenza che la stessa giunta Storace aveva valutato, l’urgenza nel Comune di Terracina  dove ci sono le melme altamente inquinanti. Lo aveva scritto la giunta Storace al momento in cui dava il finanziamento. La giunta stessa aveva detto, vi do un primo finanziamento, un primo lotto e poi gli altri eventualmente si vede. Quando si dà il finanziamento per l’escavo e per la barra sabbiosa, il finanziamento deve essere progressivo, non deve essere precario o al 50%, perché l’intervento bisogna farlo complessivamente e non parzialmente, altrimenti l’intervento non riesce. Siamo partiti in questo modo, in questo modo è partito questo progetto, in questo modo siamo andati avanti. Quando sono arrivati i soldi, i finanziamenti, l’Amministrazione comunale ha dato l’incarico ad un tecnico, bene, il tecnico prima di redigere il progetto, lo stabilisce la legge n° 109, bisogna fare i rilievi, gli accertamenti, i sopralluoghi eccetera eccetera. Fatto questo il tecnico, incaricato dal Comune di Terracina, ha redatto il progetto dopo aver fatto quei rilievi. Adesso si dice che quei rilievi fatti sono superficiali, un po’ fatti alla carlona, tanto è vero che in base a quei rilievi si è stabilito di fare una vasca a San Martino per depositare le melme. Quella vasca è sbagliata, diciamoci la verità, non ci prendiamo in giro, quella era un’area sequestrata dalla guardia forestale e l’Amministrazione comunale, caro Gianni ha sbagliato ad individuare quell’area, e l’ha l’abbiamo iniziato a sbagliare. Fondi insufficienti, progetto insufficiente e area sbagliata. Questo ha portato ad una perdita di tempo che poi ha comportato ulteriori accertamenti e verifiche da parte dell’ ARPA  su richieste del direttore, io so che è stato il direttore dei lavori a chiedere di fare un ulteriore sopralluogo, un ulteriore verifica. Fatto questi ulteriori verifiche e queste analisi si è verificato che le sabbie erano altamente inquinate, ed erano diventate rifiuti speciali, io ritengo che anche prima erano rifiuti speciali. Ma lo sa perché io ritengo che erano rifiuti speciali? Perché la Regione stessa, quando ha dato il finanziamento di un 1.000.000 di euro aveva scritto nella delibera che noi abbiamo le sabbie dell’escavo altamente inquinate, l’aveva già scritto la Regione Lazio, però chi sa perché si è fatto un primo rilievo considerando poco inquinante le sabbie. Comunque io sono del parere che se non si sarebbe perso tempo a fare i rilievi, la vasca sbagliata, dopo è intervenuto la guardia forestale, forse quell’intervento anche se parziale, si sarebbe fatto in tempo a farlo. Invece è successo una serie di errori, dal finanziamento dal progetto e dall’individuazione dell’area, hanno portato a queste condizioni, che succede, io ho sentito questo io ho sentito quell’altro, e l’ha bisognava far iniziare i lavori, caro Masci… (viene interrotto). Detto questo, adesso, perdendo tempo, mancherebbero al progetto complessivo stabilito dalla Regione Lazio, perché abbiamo dato soltanto 1.000.000 di euro, ne mancavano 800.000 euro, adesso stiamo in queste condizioni. Abbiamo avuto il merito di portare questo problema in Consiglio comunale per dibatterlo, per discuterlo e per risolvere il problema. Siamo pronti, come ha detto Giuseppe Carrabs, ha dare il nostro contributo, eventualmente approfondirlo, andare avanti insieme, perché questo è un problema urgente, non si può più attendere, perché ci sono problemi economici e problemi igienico ambientali.</w:t>
      </w:r>
    </w:p>
    <w:p>
      <w:pPr>
        <w:pStyle w:val="TextBody"/>
        <w:rPr>
          <w:b w:val="false"/>
          <w:b w:val="false"/>
          <w:bCs w:val="false"/>
          <w:u w:val="none"/>
        </w:rPr>
      </w:pPr>
      <w:r>
        <w:rPr>
          <w:b w:val="false"/>
          <w:bCs w:val="false"/>
          <w:u w:val="none"/>
        </w:rPr>
        <w:t>Questo è, noi non ci stiamo inventando niente, e sono del parere che se noi non avessimo portato al Consiglio comunale forse ci sarebbe stata una decantazione di questo problema. Questo penso che sia stato uno stimolo per l’Amministrazione, mi auguro che riuscirà a risolvere il problema, anche se insieme, in breve tempo.”</w:t>
      </w:r>
    </w:p>
    <w:p>
      <w:pPr>
        <w:pStyle w:val="Normal"/>
        <w:jc w:val="both"/>
        <w:rPr>
          <w:b/>
          <w:b/>
          <w:bCs/>
          <w:u w:val="none"/>
        </w:rPr>
      </w:pPr>
      <w:r>
        <w:rPr>
          <w:b/>
          <w:bCs/>
          <w:u w:val="none"/>
        </w:rPr>
      </w:r>
    </w:p>
    <w:p>
      <w:pPr>
        <w:pStyle w:val="Normal"/>
        <w:jc w:val="both"/>
        <w:rPr/>
      </w:pPr>
      <w:r>
        <w:rPr>
          <w:b/>
          <w:bCs/>
        </w:rPr>
        <w:t>Giuliani</w:t>
      </w:r>
      <w:r>
        <w:rPr/>
        <w:t xml:space="preserve"> – “Io farò un intervento di un minuto perché la giornata volge al disio. A prescindere, secondo me, dalle responsabilità, qui deve emergere comunque la volontà di risolvere questo problema, che è la cosa più importante e non di facile soluzione. Accanto a questa cosa, di come risolvere il problema, io quello che vorrei segnalare, alla maggioranza, all’opposizione, all’Amministrazione che comunque dovrà portare avanti questa cosa, e comunque oltre a risolvere il problema, per quanto riguarda proprio il letto del porto, la parte oggetto intervento, secondo me l’Amministrazione si deve attivare con un’azione pure legale, vedendo se ci sono i termini, verso i Comuni vicini, perché ora noi andiamo a risolvere lo straordinario, ma poi questo straordinario comunque nel perdurare del tempo, diciamo continua, perché noi purtroppo siamo il collettore di tutta la Provincia, di tutto il reticolo della bonifica, del reticolo della zona industriale e in più un monitoraggio pure degli scarichi delle abitazioni civili. Quindi io l’invito che faccio all’Amministrazione, è parallelamente all’azione comunque per cercare di capire come risolvere questo problema, a fare un monitoraggio degli scarichi, sia nel nostro centro abitato e fare poi un monitoraggio verso quella che è la nostra capacità di carico, rispetto ai Comuni limitrofi che, purtroppo, scaricano gran parte delle loro criticità su di noi.”</w:t>
      </w:r>
    </w:p>
    <w:p>
      <w:pPr>
        <w:pStyle w:val="Normal"/>
        <w:jc w:val="both"/>
        <w:rPr/>
      </w:pPr>
      <w:r>
        <w:rPr/>
      </w:r>
    </w:p>
    <w:p>
      <w:pPr>
        <w:pStyle w:val="Normal"/>
        <w:jc w:val="both"/>
        <w:rPr/>
      </w:pPr>
      <w:r>
        <w:rPr>
          <w:b/>
          <w:bCs/>
        </w:rPr>
        <w:t>Golfieri</w:t>
      </w:r>
      <w:r>
        <w:rPr/>
        <w:t xml:space="preserve"> – “Sarò breve anch’io vista l’ora, volevo cogliere un invito che è quello di evitare la polemica, la strumentalità. Anche perché un altro intervento, come quello di Bernardi, non ci porta da nessuna parte. Antonio io capisco tutto, capisco l’essere di opposizione, capisco le cose però anche alla fine questo Consiglio comunale è nato da un Comune intendimento, è nato da una serie di necessità che erano state espresse, e delle quali, credo che il Presidente del Consiglio fosse ampiamente a conoscenza, oltre che condividerle, poi ci stanno anche li esigenze di visibilità, di cose da fare. Proprio per evitare le chiacchiere, io volevo proporre …(viene interrotto). La domanda che facevo a me stesso e che ora pongo, dove arriviamo con il dibattito di questa sera? Lasciamo il Consiglio comunale così importante solo per aver dato soddisfazione alle nostre esigenze di visibilità o arriviamo alla conclusione del dibattito di questa sera con una proposta operativa? Perché delle due l’una o questo è vero che è un problema che interessa a tutti, è un problema drammatico, è un problema rispetto al quale dobbiamo trovare una soluzione o abbiamo fatto solo una passerella. Siccome io credo che è un problema rispetto al quale dobbiamo trovare una soluzione, il Sindaco una cosa già l’ha detta, c’è la necessità di fare un crono programma rispetto al quale essere operativi ed andare avanti rapidamente. Credo che a questo punto, le forze politiche che stanno in Consiglio, debbano essere informati dei passaggi, come devono essere fatti e in che modo vengono fatti. Nell’intervento del Presidente del Consiglio sono state citate alcune novità, le modifiche alla legge regionale risalgono al 6 dicembre 2006, è poco meno di un mese che questa legge è diventata operativa. Credo che l’Amministrazione, non so se attraverso l’Assessore all’Ambiente o attraverso comunque gli uffici che già hanno in carico questo tipo di problema, deve rapidamente attivarsi per verificare le iniziative che da subito possono essere intraprese, perché se per esempio noi possiamo mettere nel piano delle opere pubbliche le cifre necessarie per fare i lavori, rispetto alle quali ci andiamo a rivalere verso la Regione o verso quegli altri enti che devono compartecipare alla spesa, questa è una verifica che và fatta adesso, visto che siamo nella fase di preparazione del bilancio e lo dobbiamo mettere nel piano delle opere pubbliche. Allora io credo che una proposta può essere questa, partendo dall’indicazione che dava il Sindaco, attivarsi subito con gli uffici competenti, stilare subito un  crono programma, attivare una conferenza di servizi con tutti gli enti che hanno la titolarità a partecipare a questa iniziativa, e di converso sul fronte politico tenere informate le forze politiche, perché dopo il dibattito del Consiglio comunale, credo che tutti siamo interessati a seguire questa questione.”</w:t>
      </w:r>
    </w:p>
    <w:p>
      <w:pPr>
        <w:pStyle w:val="Normal"/>
        <w:jc w:val="both"/>
        <w:rPr/>
      </w:pPr>
      <w:r>
        <w:rPr/>
      </w:r>
    </w:p>
    <w:p>
      <w:pPr>
        <w:pStyle w:val="Normal"/>
        <w:jc w:val="both"/>
        <w:rPr/>
      </w:pPr>
      <w:r>
        <w:rPr>
          <w:b/>
          <w:bCs/>
        </w:rPr>
        <w:t>Recchia</w:t>
      </w:r>
      <w:r>
        <w:rPr/>
        <w:t xml:space="preserve"> – “Io apprezzo tutti gli interventi, mi risparmio. Prima questione, noi stiamo parlando di due cose, bonifica del porto canale e barra sabbiosa, che sono due drammi. Seconda questione, al di là di chi ha più ragione di chi ha più torto, noi abbiamo la nostra opinione, ovviamente, mica ce la volete negare no? Sui tempi, sulla carenza del finanziamento, sugli errori fatti, sui cartelloni, non ti arrabbiare Nino. Al di là di questo, noi dovremmo imparare, e in parte il tenore della discussione, come qualche volta ci è successo sulla sanità, è andato in questa direzione, a ricercare soluzioni concordate, nell’interesse della città, in cui non contano più i ruoli, perché se no abituiamo tutti a parcellizzare il rapporto di consenso, anzi la voglio banalizzare e volgarizzare, creiamo una educazione e una cultura che - chi mi battezza mi è padre-, che è un modo sbagliato di concepire i rapporti con la politica, con l’istituzione, con i programmi. Questa sera mi pare di aver compreso, ed era l’intento della convocazione richiesta dai gruppi di minoranza, che intorno ad una questione che è rilevante per il futuro di questa città, e per l’immediato di questa città, non solo in rapporto ad una categoria importante, c’è l’intendimento, al di là degli errori possibili, al di là dei ritardi possibili, di indicare delle soluzioni. Le soluzioni si indicano, non per propaganda in un Consiglio comunale, ma si trova una sede, comincio con la proposta quindi, che in parte è quello che ha accennato il Sindaco, quello che ha accennato Valerio. Cerco di precisarla ulteriormente. Più che un crono programma, che è la parte conclusiva di un’elaborazione di ipotesi di lavoro, perché noi non possiamo interloquire con enti o istituzioni come la Regione, non avendo proposte credibili da sottoporre. Faccio un esempio, se noi andassimo semplicemente a proporre la legge che raccoglie lo spirito del decreto legislativo 152, ne parlavo prima con Gianni, le cose che ci ha detto Gianni Percoco, noi avremmo risolto il 30% della questione, perché quell’articolo che abbiamo riletto, poi con Gianni, parla della bonifica dei siti, vale a dire della possibilità di anticipare soldi e lavorazione per bonificare, cioè per prelevare le melme. Rimane un 70% da risolvere, perché il dramma che c’abbiamo avuto in questo mese, è come rifiuti altamente tossici, altamente inquinati possono essere smaltiti. Ed è la vera questione che dobbiamo risolvere, affrontare, prima ricordavo con Valerio, i guai che ci combinava, per un episodio minore, una certa dottoressa Sollazzo, non so se l’avete mai sentita nominare, del Ministero dell’Ambiente. Riuscimmo a sbloccarla semplicemente scrivendo a nome del Sindaco di allora, che è chi vi sta parlando, che se lei non faceva pervenire il parere, ai sensi di una direttiva comunitaria, se succedeva qualcosa nel porto canale di Terracina, la Procura sapeva che era stata lei. Sarà un caso, ma dopo cinque giorni è arrivato il parere. Quindi noi dobbiamo affrontare non solo la questione di come si preleva, ma la questione di come si smaltisce e dove si smaltisce e se per la pericolosità occorre una discarica particolare o una discarica semplice. Insieme a questo c’abbiamo l’altro problemino, chiamiamolo così, della barra sabbiosa, poi le due cose si tengono insieme. Come la rimoviamo? Io credo che l’ipotesi di lavoro che suggerisce Rossano è una cosa che insieme potremmo proporre. Cioè quello di mettere a regime un opera di manutenzione sulla foce, cioè sull’imboccatura del porto, senza che ogni volta dobbiamo fare le corse, gli interventi di somma urgenza, come ricordava Stefano, poi arriva la traghetta…(viene interrotto).</w:t>
      </w:r>
    </w:p>
    <w:p>
      <w:pPr>
        <w:pStyle w:val="Normal"/>
        <w:jc w:val="both"/>
        <w:rPr/>
      </w:pPr>
      <w:r>
        <w:rPr/>
        <w:t xml:space="preserve">Siccome noi dobbiamo affrontare questo complesso di questioni, non con il gusto di rinviare o con il gusto di scaricare responsabilità su questo, su quello, su quell’altro, da ora in poi però, creiamo un tavolo che sia composto o dalla commissione competente o dalla conferenza dei capi gruppo, in cui si esaminano, carta alla mano, le questioni, le mettiamo in fila, individuiamo percorsi, eppoi insieme o convochiamo una conferenza dei servizi o, insieme significa che la convoca il soggetto abilitato, ma insieme significa una volontà congiunta, ci rechiamo presso gli uffici di questo o quell’ assessorato o commissario a verificare insieme, non con l’aria del dirimpettaio che fa da contraltare, ma con l’idea di chi è portatore di un interesse di una realtà e chiede di concorrere nella risoluzione dei problemi di quella realtà. Io credo che come metodo, rispetto alle emergenze, sia una cosa sempre salutare, è come se da una parte fa il terremoto e ci si divide in maggioranza e minoranza. Se siamo d’accordo Sindaco, mi pare di aver compreso, dalle tue parole di prima, di si, dobbiamo semplicemente decidere, possiamo affidarlo semplicemente domani, se volete lo possiamo decidere stasera.”    </w:t>
      </w:r>
    </w:p>
    <w:p>
      <w:pPr>
        <w:pStyle w:val="Normal"/>
        <w:jc w:val="both"/>
        <w:rPr/>
      </w:pPr>
      <w:r>
        <w:rPr/>
      </w:r>
    </w:p>
    <w:p>
      <w:pPr>
        <w:pStyle w:val="Normal"/>
        <w:jc w:val="both"/>
        <w:rPr/>
      </w:pPr>
      <w:r>
        <w:rPr/>
      </w:r>
    </w:p>
    <w:p>
      <w:pPr>
        <w:pStyle w:val="TextBody"/>
        <w:jc w:val="center"/>
        <w:rPr/>
      </w:pPr>
      <w:r>
        <w:rPr/>
        <w:t>---ooOoo---</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3:00Z</dcterms:created>
  <dc:creator>Luciano L'Aurora</dc:creator>
  <dc:description/>
  <dc:language>en-US</dc:language>
  <cp:lastModifiedBy>Luciano L'Aurora</cp:lastModifiedBy>
  <cp:lastPrinted>2007-03-14T12:36:00Z</cp:lastPrinted>
  <dcterms:modified xsi:type="dcterms:W3CDTF">2007-04-10T08:10:00Z</dcterms:modified>
  <cp:revision>4</cp:revision>
  <dc:subject/>
  <dc:title>CC007</dc:title>
</cp:coreProperties>
</file>