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9 DEL 30.01.2007</w:t>
      </w:r>
    </w:p>
    <w:p>
      <w:pPr>
        <w:pStyle w:val="Normal"/>
        <w:jc w:val="both"/>
        <w:rPr>
          <w:b/>
          <w:b/>
          <w:bCs/>
          <w:u w:val="single"/>
        </w:rPr>
      </w:pPr>
      <w:r>
        <w:rPr>
          <w:b/>
          <w:bCs/>
          <w:u w:val="single"/>
        </w:rPr>
      </w:r>
    </w:p>
    <w:p>
      <w:pPr>
        <w:pStyle w:val="Normal"/>
        <w:jc w:val="both"/>
        <w:rPr/>
      </w:pPr>
      <w:r>
        <w:rPr>
          <w:b/>
          <w:bCs/>
        </w:rPr>
        <w:t xml:space="preserve">OGGETTO: </w:t>
      </w:r>
      <w:r>
        <w:rPr/>
        <w:t>Interventi preliminari: “Giorno della memoria”.</w:t>
      </w:r>
    </w:p>
    <w:p>
      <w:pPr>
        <w:pStyle w:val="Normal"/>
        <w:jc w:val="both"/>
        <w:rPr/>
      </w:pPr>
      <w:r>
        <w:rPr/>
      </w:r>
    </w:p>
    <w:p>
      <w:pPr>
        <w:pStyle w:val="Normal"/>
        <w:jc w:val="center"/>
        <w:rPr/>
      </w:pPr>
      <w:r>
        <w:rPr/>
        <w:t>---ooOoo---</w:t>
      </w:r>
    </w:p>
    <w:p>
      <w:pPr>
        <w:pStyle w:val="Normal"/>
        <w:jc w:val="center"/>
        <w:rPr>
          <w:b/>
          <w:b/>
          <w:bCs/>
        </w:rPr>
      </w:pPr>
      <w:r>
        <w:rPr>
          <w:b/>
          <w:bCs/>
        </w:rPr>
      </w:r>
    </w:p>
    <w:p>
      <w:pPr>
        <w:pStyle w:val="Normal"/>
        <w:jc w:val="both"/>
        <w:rPr/>
      </w:pPr>
      <w:r>
        <w:rPr>
          <w:b/>
          <w:bCs/>
        </w:rPr>
        <w:t xml:space="preserve">Mazzucco </w:t>
      </w:r>
      <w:r>
        <w:rPr/>
        <w:t>- “Signor Presidente, signor Sindaco, autorevoli consiglieri comunali, non intendo fare perdere del tempo a questo Consiglio comunale, convocato quest’oggi all’ora prevista con notevoli punti all’ordine del giorno, importanti per il proseguo amministrativo per la nostra città. Ma ritengo doveroso, signor Presidente, all’indomani della giornata del ricordo, far sì  che anche il Consiglio comunale possa in questa ricorrenza proporre, da parte mia, un ordine del giorno da elaborare in Consiglio comunale, oppure fra i capi gruppo, veda lei la formula migliore, per votare, io spero all’unanimità un documento in cui anche il Consiglio comunale sancisca l’importanza di questa giornata. Perché badate bene cari amici, consiglieri comunali, il fenomeno del fascismo non è stata soltanto la causa di tanti mali al popolo ebraico con 6 milioni di morti, ma è stata la causa di tanti morti fra gli zingari, fra gli oppositori del regime. Cari amici, anche se sono passati tanti anni, credo che la memoria di quei tempi debba sempre rimanere fra di noi, solo se voi pensate che io che sono del 1948, questi fenomeni sono avvenuti 4 o 5 anni prima che io nascessi, quindi sono venuti ieri si può dire, ebbene che noi tutti, i giovani e i meno giovani continuano a ricordare questi momenti. Abbiamo visto nelle ultime due serate, ieri e l’altro giorno, uno sceneggiato televisivo che parlava di questo Enzo Sereni, un ebreo finito nella camera a gas. Io non ho avuto il coraggio, cari amici, di assister completamente a guardare questo sceneggiato, perché mi sono commosso. Credo che molti italiani la pensano come me e credo che sia opportuno come mai, non è tempo perso, io ritengo, ma siglare anche qua dentro, nella massima culla della democrazia del nostro paese questa giornata del ricordo, grazie. Sarei molto contento se tutti i gruppi si esprimessero su questa mia proposta.”</w:t>
      </w:r>
    </w:p>
    <w:p>
      <w:pPr>
        <w:pStyle w:val="Normal"/>
        <w:jc w:val="both"/>
        <w:rPr/>
      </w:pPr>
      <w:r>
        <w:rPr/>
      </w:r>
    </w:p>
    <w:p>
      <w:pPr>
        <w:pStyle w:val="Normal"/>
        <w:jc w:val="both"/>
        <w:rPr/>
      </w:pPr>
      <w:r>
        <w:rPr>
          <w:b/>
          <w:bCs/>
        </w:rPr>
        <w:t xml:space="preserve">Zicchieri </w:t>
      </w:r>
      <w:r>
        <w:rPr/>
        <w:t>- “Noi come gruppo condividiamo in pieno quello detto dal collega Edis Mazzucco e riconosciamo che quella è stata una pagina bruttissima della storia, da non ripetersi. Faremo anche un’altra proposta, oltre questa giornata, su cui ci troviamo d’accordo, proporremmo di ricordare il 10 febbraio, il giorno delle foibe.”</w:t>
      </w:r>
    </w:p>
    <w:p>
      <w:pPr>
        <w:pStyle w:val="Normal"/>
        <w:jc w:val="both"/>
        <w:rPr/>
      </w:pPr>
      <w:r>
        <w:rPr/>
      </w:r>
    </w:p>
    <w:p>
      <w:pPr>
        <w:pStyle w:val="Normal"/>
        <w:jc w:val="both"/>
        <w:rPr/>
      </w:pPr>
      <w:r>
        <w:rPr>
          <w:b/>
          <w:bCs/>
        </w:rPr>
        <w:t>Amuro</w:t>
      </w:r>
      <w:r>
        <w:rPr/>
        <w:t xml:space="preserve"> - “Io ritengo che sia una proposta di cui non credo che ci sia qualche persona che sia contraria ad un fatto del genere, noi siamo pienamente d’accordo con ciò che ha detto Mazzucco. Ritengo che forse la cosa migliore è quella di riunirci un attimo, noi capi gruppo e di stilare un documento, in modo che lo sottoscriviamo tutti quanti senza problemi.”</w:t>
      </w:r>
    </w:p>
    <w:p>
      <w:pPr>
        <w:pStyle w:val="Normal"/>
        <w:jc w:val="both"/>
        <w:rPr/>
      </w:pPr>
      <w:r>
        <w:rPr/>
      </w:r>
    </w:p>
    <w:p>
      <w:pPr>
        <w:pStyle w:val="Normal"/>
        <w:jc w:val="both"/>
        <w:rPr/>
      </w:pPr>
      <w:r>
        <w:rPr>
          <w:b/>
          <w:bCs/>
        </w:rPr>
        <w:t xml:space="preserve">Zappone </w:t>
      </w:r>
      <w:r>
        <w:rPr/>
        <w:t>- “Ovviamente noi siamo pienamente d’accordo sulla proposta e mi pare che vada valorizzato nell’intervento del consigliere Mazzucco, l’intento educativo per le nuove generazioni. Questo intento educativo espresso nella necessità, nell’esigenza di ricordare a tutti che non solo le ideologie, ma l’odio razziale può portare a delle conseguenze gravissime e assolutamente inaspettate. Allora è importante che questi due modi di pensare la violenza vadano distinti. Oggi noi è importante che diciamo con chiarezza che gli uomini non hanno un’identità che è indipendente dal loro credo religioso, né dal loro colore, né da ciò che pensano, e questo è fondamentale perché è universalmente importante, dopodiché siamo disponibili anche in altri momenti a prendere posizioni su tutte le altre situazioni di violenza che ci sono state, questo solo per essere chiari, ma è importante che in questo momento si esprima con chiarezza ciò che è stato. Ecco il perché del giorno della memoria, e in questo quindi inserire un discorso chiaramente educativo, pedagogico che il Consiglio comunale può dare alla propria città e quindi ai giovani, in particolar modo di questa città.”</w:t>
      </w:r>
    </w:p>
    <w:p>
      <w:pPr>
        <w:pStyle w:val="Normal"/>
        <w:jc w:val="both"/>
        <w:rPr/>
      </w:pPr>
      <w:r>
        <w:rPr/>
      </w:r>
    </w:p>
    <w:p>
      <w:pPr>
        <w:pStyle w:val="Normal"/>
        <w:jc w:val="both"/>
        <w:rPr/>
      </w:pPr>
      <w:r>
        <w:rPr>
          <w:b/>
          <w:bCs/>
        </w:rPr>
        <w:t xml:space="preserve">Maragoni </w:t>
      </w:r>
      <w:r>
        <w:rPr/>
        <w:t>- “Noi come gruppo repubblicano facciamo nostre le parole del consigliere Mazzucco sia nel contenuto, sia nell’intensità con cui le ha espresse, noi siamo d’accordo a riunire i capi gruppo per formulare un ordine del giorno per quanto riguarda la giornata della memoria.”</w:t>
      </w:r>
    </w:p>
    <w:p>
      <w:pPr>
        <w:pStyle w:val="Normal"/>
        <w:jc w:val="both"/>
        <w:rPr/>
      </w:pPr>
      <w:r>
        <w:rPr/>
      </w:r>
    </w:p>
    <w:p>
      <w:pPr>
        <w:pStyle w:val="TextBody"/>
        <w:rPr/>
      </w:pPr>
      <w:r>
        <w:rPr>
          <w:b/>
          <w:bCs/>
          <w:sz w:val="24"/>
        </w:rPr>
        <w:t>Alla</w:t>
      </w:r>
      <w:r>
        <w:rPr>
          <w:sz w:val="24"/>
        </w:rPr>
        <w:t xml:space="preserve"> - “Ringraziamo la squisita sensibilità del consigliere Mazzucco che ha posto una questione che in tante parti d’Italia in questi giorni si sta ponendo, e l’ha posta secondo me dandoci un taglio che sicuramente è interessante-. Nei vari servizi televisivi che si sono susseguiti in questi giorni, nel ricordare i giorni della memoria, appunto si evinceva, cosa estremamente importante che era anche a mo di flash riportato nell’intervento del consigliere Mazzucco, che le barbarie nazifasciste non sono solamente da imputare a quello che è il fenomeno più grosso e cioè la persecuzione del popolo ebraico, ma i nazifascisti perseguirono metodicamente la diversità, le popolazioni rom, le popolazioni omosessuali, i diversi politicamente, i diversi per fede religiosa. Per cui io raccoglierei l’invito suddividendoli in due elementi, immediatamente in maniera estremamente semplice, concentrandosi su quello che è il grosso fenomeno del ricordo e della memoria, poi avremo tempo per le altre cose. Concentrandosi sul grosso fenomeno della giornata della memoria, far da subito un’opera di testimonianza, perché null’altro vuole essere, un’opera di testimonianza che rimane agli atti, che rimane alla storia di questo Consiglio e al tempo stesso strutturarci e organizzarci in maniera tale che gli organi del Consiglio su questa questione non esclusivamente nel giorno della memoria, ma in maniera più vasta e più generalizzata lavorino, che ne so, attraverso operazioni di divulgazione didattica, attraverso operazioni anche di recupero della memoria storica, attraverso operazioni di testimonianza di che cosa è stata la guerra conseguenza di quei regimi totalitari anche per le nostre popolazioni. Vorrei ricordare che anche Terracina ha avuto i suoi morti innocenti con le stragi di Borgo Montenero. Quindi questi due aspetti che vanno valorizzati, vanno valorizzati perché un popolo che non ha memoria di sé è un popolo destinato a ripercorrere i propri errori.”</w:t>
      </w:r>
    </w:p>
    <w:p>
      <w:pPr>
        <w:pStyle w:val="Normal"/>
        <w:jc w:val="both"/>
        <w:rPr>
          <w:sz w:val="24"/>
        </w:rPr>
      </w:pPr>
      <w:r>
        <w:rPr>
          <w:sz w:val="24"/>
        </w:rPr>
      </w:r>
    </w:p>
    <w:p>
      <w:pPr>
        <w:pStyle w:val="TextBody"/>
        <w:spacing w:lineRule="atLeast" w:line="240"/>
        <w:rPr/>
      </w:pPr>
      <w:r>
        <w:rPr>
          <w:b/>
          <w:bCs/>
          <w:sz w:val="24"/>
        </w:rPr>
        <w:t>Presidente</w:t>
      </w:r>
      <w:r>
        <w:rPr>
          <w:sz w:val="24"/>
        </w:rPr>
        <w:t xml:space="preserve"> - “Siccome mi ha anticipato il consigliere Mazzucco, era anche mia intenzione, volevo anche io esternare qualcosa in merito al problema. Prima di iniziare i lavori all’ordine del giorno del Consiglio comunale di questa sera, il primo dopo la giornata del 27 gennaio, giornata che dal 2000 la Repubblica italiana ha istituito come il “Giorno della Memoria”. </w:t>
      </w:r>
    </w:p>
    <w:p>
      <w:pPr>
        <w:pStyle w:val="Normal"/>
        <w:jc w:val="both"/>
        <w:rPr/>
      </w:pPr>
      <w:r>
        <w:rPr/>
        <w:t xml:space="preserve">Mi sembra importante, dopo le manifestazioni che ci sono state nella nostra città, ricordare all’inizio di questo Consiglio lo sterminio del popolo ebraico,  le leggi razziali, la persecuzione italiana dei cittadini ebrei, gli italiani che hanno subito la deportazione, la prigionia, la morte, nonché coloro che anche in campi e schieramenti diversi, si sono opposti al progetto di sterminio, ed a rischio della propria vita hanno salvato altre vite e protetto i perseguitati. </w:t>
      </w:r>
    </w:p>
    <w:p>
      <w:pPr>
        <w:pStyle w:val="Normal"/>
        <w:jc w:val="both"/>
        <w:rPr/>
      </w:pPr>
      <w:r>
        <w:rPr/>
        <w:t>Il fare memoria significa conservare nel futuro dell’Italia il ricordo di un tragico ed  oscuro periodo della storia del nostro paese e in Europa, affinchè simili eventi non possano mai più accadere.</w:t>
      </w:r>
    </w:p>
    <w:p>
      <w:pPr>
        <w:pStyle w:val="Normal"/>
        <w:jc w:val="both"/>
        <w:rPr/>
      </w:pPr>
      <w:r>
        <w:rPr/>
        <w:t>Perciò anche io propongo e prendo atto di quelle che sono state le richieste da parte di tutti i gruppi consiliari e sospendo per 10 minuti la seduta per concordare un ordine del giorno che poi voteremo in Consiglio comunale.”</w:t>
      </w:r>
    </w:p>
    <w:p>
      <w:pPr>
        <w:pStyle w:val="Normal"/>
        <w:jc w:val="both"/>
        <w:rPr/>
      </w:pPr>
      <w:r>
        <w:rPr/>
      </w:r>
    </w:p>
    <w:p>
      <w:pPr>
        <w:pStyle w:val="Normal"/>
        <w:jc w:val="both"/>
        <w:rPr/>
      </w:pPr>
      <w:r>
        <w:rPr/>
        <w:t>La seduta viene sospesa. Sono le ore 19,40.</w:t>
      </w:r>
    </w:p>
    <w:p>
      <w:pPr>
        <w:pStyle w:val="Normal"/>
        <w:jc w:val="both"/>
        <w:rPr/>
      </w:pPr>
      <w:r>
        <w:rPr/>
        <w:t>Alle ore 20,14 vengono ripresi i lavori, eseguito l’appello nominale risultano presenti n.24 consiglieri, assenti n.7 (Pietricola Giuseppe, Acanfora, Avelli, Carrabs, Golfieri, Masella, Pietricola Roberto).</w:t>
      </w:r>
    </w:p>
    <w:p>
      <w:pPr>
        <w:pStyle w:val="Normal"/>
        <w:jc w:val="both"/>
        <w:rPr/>
      </w:pPr>
      <w:r>
        <w:rPr/>
      </w:r>
    </w:p>
    <w:p>
      <w:pPr>
        <w:pStyle w:val="Normal"/>
        <w:jc w:val="both"/>
        <w:rPr/>
      </w:pPr>
      <w:r>
        <w:rPr>
          <w:b/>
          <w:bCs/>
        </w:rPr>
        <w:t xml:space="preserve">Presidente – </w:t>
      </w:r>
      <w:r>
        <w:rPr/>
        <w:t>dà lettura del seguente documento concordato dai gruppi consiliari:</w:t>
      </w:r>
    </w:p>
    <w:p>
      <w:pPr>
        <w:pStyle w:val="Normal"/>
        <w:jc w:val="both"/>
        <w:rPr/>
      </w:pPr>
      <w:r>
        <w:rPr/>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rPr/>
      </w:pPr>
      <w:r>
        <w:rPr/>
        <w:t>IL CONSIGLIO COMUNALE DI TERRACINA</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Corpodeltesto2"/>
        <w:pBdr>
          <w:top w:val="single" w:sz="4" w:space="1" w:color="000000"/>
          <w:left w:val="single" w:sz="4" w:space="0" w:color="000000"/>
          <w:bottom w:val="single" w:sz="4" w:space="1" w:color="000000"/>
          <w:right w:val="single" w:sz="4" w:space="4" w:color="000000"/>
        </w:pBdr>
        <w:rPr/>
      </w:pPr>
      <w:r>
        <w:rPr/>
        <w:t xml:space="preserve">nella seduta odierna, all’indomani della ricorrenza del 27 gennaio “Giorno della memoria”, nel rievocare lo sterminio di massa perpetrato nei confronti del popolo ebraico, </w:t>
      </w:r>
    </w:p>
    <w:p>
      <w:pPr>
        <w:pStyle w:val="Normal"/>
        <w:pBdr>
          <w:top w:val="single" w:sz="4" w:space="1" w:color="000000"/>
          <w:left w:val="single" w:sz="4" w:space="0" w:color="000000"/>
          <w:bottom w:val="single" w:sz="4" w:space="1" w:color="000000"/>
          <w:right w:val="single" w:sz="4" w:space="4" w:color="000000"/>
        </w:pBdr>
        <w:jc w:val="both"/>
        <w:rPr/>
      </w:pPr>
      <w:r>
        <w:rPr/>
      </w:r>
    </w:p>
    <w:p>
      <w:pPr>
        <w:pStyle w:val="Heading1"/>
        <w:pBdr>
          <w:top w:val="single" w:sz="4" w:space="1" w:color="000000"/>
          <w:left w:val="single" w:sz="4" w:space="0" w:color="000000"/>
          <w:bottom w:val="single" w:sz="4" w:space="1" w:color="000000"/>
          <w:right w:val="single" w:sz="4" w:space="4" w:color="000000"/>
        </w:pBdr>
        <w:rPr>
          <w:lang w:val="en-GB"/>
        </w:rPr>
      </w:pPr>
      <w:r>
        <w:rPr>
          <w:lang w:val="en-GB"/>
        </w:rPr>
        <w:t>A U S P I C A</w:t>
      </w:r>
    </w:p>
    <w:p>
      <w:pPr>
        <w:pStyle w:val="Normal"/>
        <w:pBdr>
          <w:top w:val="single" w:sz="4" w:space="1" w:color="000000"/>
          <w:left w:val="single" w:sz="4" w:space="0"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jc w:val="both"/>
        <w:rPr/>
      </w:pPr>
      <w:r>
        <w:rPr/>
        <w:t>che le generazioni future conservino memoria di tale tragedia ed abbiano fermo il principio che solo il rispetto e la tolleranza tra i popoli sono i valori imprescindibili di un sicuro percorso di civiltà.</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 xml:space="preserve">Dalla Sede Municipale, lì 30.01.2007 </w:t>
      </w:r>
    </w:p>
    <w:p>
      <w:pPr>
        <w:pStyle w:val="Normal"/>
        <w:jc w:val="both"/>
        <w:rPr/>
      </w:pPr>
      <w:r>
        <w:rPr/>
      </w:r>
    </w:p>
    <w:p>
      <w:pPr>
        <w:pStyle w:val="Normal"/>
        <w:jc w:val="both"/>
        <w:rPr/>
      </w:pPr>
      <w:r>
        <w:rPr/>
        <w:t>Nessuno avendo chiesto di parlare, il Presidente sottopone all’approvazione del Consiglio, con votazione resa per alzata di mano, il surriportato documento che è approvato all’unanimità.</w:t>
      </w:r>
    </w:p>
    <w:p>
      <w:pPr>
        <w:pStyle w:val="Normal"/>
        <w:jc w:val="both"/>
        <w:rPr/>
      </w:pPr>
      <w:r>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Normal"/>
        <w:jc w:val="both"/>
        <w:rPr/>
      </w:pPr>
      <w:r>
        <w:rPr/>
      </w:r>
    </w:p>
    <w:p>
      <w:pPr>
        <w:pStyle w:val="Normal"/>
        <w:jc w:val="both"/>
        <w:rPr/>
      </w:pPr>
      <w:r>
        <w:rPr/>
        <w:t xml:space="preserve">             </w:t>
      </w:r>
    </w:p>
    <w:p>
      <w:pPr>
        <w:pStyle w:val="Normal"/>
        <w:rPr/>
      </w:pPr>
      <w:r>
        <w:rPr/>
      </w:r>
    </w:p>
    <w:sectPr>
      <w:type w:val="nextPage"/>
      <w:pgSz w:w="11906" w:h="16838"/>
      <w:pgMar w:left="2041"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5:00Z</dcterms:created>
  <dc:creator>Luciano L'Aurora</dc:creator>
  <dc:description/>
  <dc:language>en-US</dc:language>
  <cp:lastModifiedBy>Luciano L'Aurora</cp:lastModifiedBy>
  <cp:lastPrinted>2007-02-02T12:51:00Z</cp:lastPrinted>
  <dcterms:modified xsi:type="dcterms:W3CDTF">2007-04-10T08:10:00Z</dcterms:modified>
  <cp:revision>4</cp:revision>
  <dc:subject/>
  <dc:title>CC009</dc:title>
</cp:coreProperties>
</file>