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IBERAZIONE CONSILIARE N°26 DEL 02.03.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Commissione consiliare VI^ - Surroga del consigliere Carrabs decaduto dalla carica a seguito di sentenza TAR Lazio.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---ooOoo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Presidente </w:t>
      </w:r>
      <w:r>
        <w:rPr/>
        <w:t>dopo aver illustrato l’argomento evidenzia la necessità e l’utilità di procedere alla ricomposizione della Commissione consiliare permanente VI^ che, per le ragioni indicate all’oggetto, risulta essere incomple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Quindi, sempre il Presidente, ricorda che è compito del Consiglio procedere, con votazione a scrutinio segreto, alla surroga del consigliere decaduto Carrabs Giuseppe nella Commissione VI^ con altro consigliere comunale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ima di procedere, con la elezione a scrutinio segreto, il Presidente chiede se vi sono proposte per la nomina e magari, per accelerare i tempi con l’unanime consenso del Consiglio, procedere alla nomina con votazione resa per alzata di man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on l’unanime consenso dell’Assemblea, il Presidente, vista la proposta per la nomina a componente della Commissione VI^, del  consigliere Di Mauro Gino, e nessuno avendo chiesto di parlare, la sottopone all’approvazione del Consiglio, con votazione resa per alzata di m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oposta è approvata all’unanimità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Quindi, ravvisata l’opportunità di rendere il presente atto immediatamente esecutivo, il Presidente sottopone a votazione, per alzata di mano, l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essa è approvata all’unan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ertanto, 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lle Commissioni consiliari perman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precedente deliberazione n. 24 in data odierna per la surroga del consigliere Carrabs Giuseppe decaduto a seguito di sentenza del TAR La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designazione effettuata per la surroga del decad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reso, in ordine alla sola regolarità tecnica della proposta di deliberazione, dal responsabile del servizio interess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Lettera"/>
        <w:numPr>
          <w:ilvl w:val="0"/>
          <w:numId w:val="3"/>
        </w:numPr>
        <w:ind w:left="360" w:hanging="0"/>
        <w:rPr/>
      </w:pPr>
      <w:r>
        <w:rPr/>
        <w:t xml:space="preserve">di prendere atto che la Commissione consiliare VI^ </w:t>
      </w:r>
      <w:r>
        <w:rPr>
          <w:b/>
          <w:bCs/>
        </w:rPr>
        <w:t>“</w:t>
      </w:r>
      <w:r>
        <w:rPr>
          <w:b/>
          <w:bCs/>
          <w:u w:val="single"/>
        </w:rPr>
        <w:t>Politiche sociali e di tutela della salute,</w:t>
      </w:r>
      <w:r>
        <w:rPr/>
        <w:t xml:space="preserve"> risulta essere così composta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 xml:space="preserve">Villani Domenico – President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>Amuro Giuseppe – Vice Presid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>Golfieri Valerio - compon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>Bellezza Roberto - compon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 xml:space="preserve">Pietricola Giuseppe – component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/>
      </w:pPr>
      <w:r>
        <w:rPr/>
        <w:t>Berti Benito Pietro - compon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200" w:right="-567" w:hanging="360"/>
        <w:rPr>
          <w:bCs/>
        </w:rPr>
      </w:pPr>
      <w:r>
        <w:rPr>
          <w:bCs/>
        </w:rPr>
        <w:t>Di Mauro Gino – componente</w:t>
      </w:r>
    </w:p>
    <w:p>
      <w:pPr>
        <w:pStyle w:val="TextBody"/>
        <w:tabs>
          <w:tab w:val="clear" w:pos="708"/>
          <w:tab w:val="left" w:pos="2160" w:leader="none"/>
        </w:tabs>
        <w:ind w:left="774" w:right="-56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Quindi, visto l'esito della votazione resa per l'immediata eseguibilità dell'at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ichiarare il presente atto immediatamente es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ooOoo---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idente – </w:t>
      </w:r>
      <w:r>
        <w:rPr/>
        <w:t>Dà integrale lettura della nota (allegata al presente atto) fatta pervenire al Consiglio dal decaduto consigliere Carrabs Giuse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 Mauro – </w:t>
      </w:r>
      <w:r>
        <w:rPr/>
        <w:t>Chiarisce la sua posizione politica in seno al Consiglio comunale. Successivamente riferisce e chiarisce l’errore, di cui è stato vittima, commesso nella fase dello spoglio delle schede elettorali per effetto del quale lui non ha potuto far parte del Consiglio comunale e quindi dare il suo contributo ai temi importanti trattati ed approvati da questo Consiglio. Termina l’intervento dichiarandosi componente di opposizione ma con la disponibilità a l’apertura a ragionare senza pregiudizi sui progetti che l’Amministrazione vorrà presentare al Consiglio per l’esame ed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3"/>
      </w:numPr>
      <w:tabs>
        <w:tab w:val="clear" w:pos="708"/>
        <w:tab w:val="left" w:pos="-18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4:00Z</dcterms:created>
  <dc:creator>Luciano L'Aurora</dc:creator>
  <dc:description/>
  <dc:language>en-US</dc:language>
  <cp:lastModifiedBy>Luciano L'Aurora</cp:lastModifiedBy>
  <cp:lastPrinted>2007-03-06T11:08:00Z</cp:lastPrinted>
  <dcterms:modified xsi:type="dcterms:W3CDTF">2007-04-10T08:28:00Z</dcterms:modified>
  <cp:revision>4</cp:revision>
  <dc:subject/>
  <dc:title>CC026</dc:title>
</cp:coreProperties>
</file>