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LIBERAZIONE CONSILIARE N°49 DEL 13.04.2007</w:t>
      </w:r>
    </w:p>
    <w:p>
      <w:pPr>
        <w:pStyle w:val="Normal"/>
        <w:jc w:val="both"/>
        <w:rPr>
          <w:b/>
          <w:b/>
          <w:bCs/>
          <w:u w:val="single"/>
        </w:rPr>
      </w:pPr>
      <w:r>
        <w:rPr>
          <w:b/>
          <w:bCs/>
          <w:u w:val="single"/>
        </w:rPr>
      </w:r>
    </w:p>
    <w:p>
      <w:pPr>
        <w:pStyle w:val="Normal"/>
        <w:jc w:val="both"/>
        <w:rPr/>
      </w:pPr>
      <w:r>
        <w:rPr>
          <w:b/>
          <w:bCs/>
        </w:rPr>
        <w:t xml:space="preserve">OGGETTO: </w:t>
      </w:r>
      <w:r>
        <w:rPr/>
        <w:t>Ospedale di Terracina “A. Fiorini”. Approvazione ordine del giorno. Mozione presentata dai gruppi D.S. e Margherita.</w:t>
      </w:r>
    </w:p>
    <w:p>
      <w:pPr>
        <w:pStyle w:val="Normal"/>
        <w:jc w:val="both"/>
        <w:rPr/>
      </w:pPr>
      <w:r>
        <w:rPr/>
      </w:r>
    </w:p>
    <w:p>
      <w:pPr>
        <w:pStyle w:val="C3"/>
        <w:widowControl/>
        <w:snapToGrid w:val="true"/>
        <w:spacing w:lineRule="auto" w:line="240"/>
        <w:rPr>
          <w:szCs w:val="24"/>
        </w:rPr>
      </w:pPr>
      <w:r>
        <w:rPr>
          <w:szCs w:val="24"/>
        </w:rPr>
        <w:t>---ooOoo---</w:t>
      </w:r>
    </w:p>
    <w:p>
      <w:pPr>
        <w:pStyle w:val="Normal"/>
        <w:jc w:val="both"/>
        <w:rPr>
          <w:b/>
          <w:b/>
          <w:bCs/>
          <w:szCs w:val="24"/>
        </w:rPr>
      </w:pPr>
      <w:r>
        <w:rPr>
          <w:b/>
          <w:bCs/>
          <w:szCs w:val="24"/>
        </w:rPr>
      </w:r>
    </w:p>
    <w:p>
      <w:pPr>
        <w:pStyle w:val="Normal"/>
        <w:jc w:val="both"/>
        <w:rPr/>
      </w:pPr>
      <w:r>
        <w:rPr>
          <w:b/>
          <w:bCs/>
        </w:rPr>
        <w:t>Il Presidente</w:t>
      </w:r>
      <w:r>
        <w:rPr/>
        <w:t>, enunciato l’oggetto posto all’ordine dei lavori, riferisce al Consiglio che i gruppi consiliari D.S. e Margherita in data 2.4.2007 assunta al protocollo del Settore Consiglio comunale al n.202/XI, hanno presentato una mozione con la richiesta di investire il Consiglio comunale per l’approvazione di un ordine del giorno relativo alle problematiche inerenti l’Ospedale civile di Terracina.</w:t>
      </w:r>
    </w:p>
    <w:p>
      <w:pPr>
        <w:pStyle w:val="Normal"/>
        <w:jc w:val="both"/>
        <w:rPr/>
      </w:pPr>
      <w:r>
        <w:rPr/>
        <w:t xml:space="preserve">Quindi riferisce che sull’argomento si è riunita una conferenza dei capi dei gruppi consiliari in data 12 aprile scorso per esaminare e concordare la proposta di ordine del giorno da far approvare al Consiglio. Inoltre riferisce che la conferenza capi gruppo ha concordato la seguente proposta di ordine del giorno che si sottopone all’approvazione del Consiglio.    </w:t>
      </w:r>
    </w:p>
    <w:p>
      <w:pPr>
        <w:pStyle w:val="Normal"/>
        <w:jc w:val="both"/>
        <w:rPr/>
      </w:pPr>
      <w:r>
        <w:rPr/>
      </w:r>
    </w:p>
    <w:p>
      <w:pPr>
        <w:pStyle w:val="Heading1"/>
        <w:rPr>
          <w:u w:val="single"/>
        </w:rPr>
      </w:pPr>
      <w:r>
        <w:rPr>
          <w:u w:val="single"/>
        </w:rPr>
        <w:t>Entra in aula il consigliere Lauretti</w:t>
      </w:r>
    </w:p>
    <w:p>
      <w:pPr>
        <w:pStyle w:val="Normal"/>
        <w:rPr>
          <w:u w:val="single"/>
        </w:rPr>
      </w:pPr>
      <w:r>
        <w:rPr>
          <w:u w:val="single"/>
        </w:rPr>
      </w:r>
    </w:p>
    <w:p>
      <w:pPr>
        <w:pStyle w:val="Normal"/>
        <w:jc w:val="both"/>
        <w:rPr/>
      </w:pPr>
      <w:r>
        <w:rPr>
          <w:b/>
          <w:bCs/>
        </w:rPr>
        <w:t>Bernardi</w:t>
      </w:r>
      <w:r>
        <w:rPr/>
        <w:t xml:space="preserve"> - “ Presidente noi DS e la Margherita abbiamo presentato una mozione che poi di comune accordo abbiamo trasformato in un ordine del giorno. Il motivo, noi già in Consiglio comunale abbiamo approvato un ordine del giorno all’unanimità e abbiamo condiviso in coincidenza con l’approvazione delle linee guide del piano triennale del 2007 e del 2009 dell’Asl. Da allora, dal mese di novembre, andando all’ospedale ci siamo resi conto che i servizi, diciamo la verità, non dico che peggiorano, non tutti i servizi migliorano, diciamo così. Ci siamo resi conto, è vero è venuto l’oculista, il servizio dell’oculistica, ed è sicuramente un fatto positivo. E’ venuto il servizio dell’otorinolaringoiatra ed anche questo è sicuramente un fatto positivo. Si sta verificando che i servizi sono sottoposti a stress, in modo particolare la radiologia, la camera operatoria e il laboratorio analisi. Ci stiamo rendendo conto, ad esempio, che l’ortopedia sta andando avanti con soltanto quattro medici, ci siamo resi conto che l’università chirurgica si trova in difficoltà. Improvvisamente andando in ospedale ci siamo resi conto che si stavano creando le condizioni di fatto, per la carenza del personale medico, per la chiusura del reparto di medicina. Noi avevamo intenzione di fare una lettera al presidente della Commissione per poter discutere e dibattere un’altra volta e poi tornare in Consiglio comunale. Ci siamo resi conto che mancava il tempo e mancavano i presupposti, il problema era urgente, bisognava intervenire subito, bisognava sollevare la questione. Allora abbiamo ritenuto opportuno scrivere questa mozione che adesso noi trasformiamo, in base alle novità che ci sono state, in ordine del giorno. Questa mozione prende atto della situazione in cui si era venuto a trovare il reparto di Medicina per la carenza di personale medico. Il personale medico di Medicina rischia da qui al mese di giugno di venire a mancare quasi totalmente con il pericolo, ripeto, della chiusura. E’ vero che la Medicina, in base all’accordo di programma, in base al piano triennale, doveva essere una Medicina d’urgenza, è pure vero che mentre noi scriviamo, diciamo, solleviamo le questioni, nello stesso momento per l’impossibilità ad assumere personale si stanno creando queste condizioni. Allora abbiamo fatto questa mozione, ripeto, mozione che sarà trasformata in ordine del giorno. Adesso il servizio è stato migliorato con personale esterno ed è stato istituito a Terracina una Guardia Medica d’urgenza di 24 ore su 24, è stata istituita con un progetto obiettivo, con lo straordinario, con il pagamento di medici che vengono dal pronto soccorso di Terracina, dal pronto soccorso di Fondi e dalla dialisi. Questo sicuramente è un provvedimento tampone che affronta il problema dell’urgenza del reparto di Medicina dell’ospedale di Terracina, però non risolve il problema da qui a giugno, quindi quello che dobbiamo fare, quello che è avvenuto è sicuramente un fatto positivo, è sollecitare l’azienda ASL, se non la Regione Lazio, a darci la delega per le assunzioni di personale, perché da qui, siccome stiamo andando incontro all’estate, se non riusciremmo ad avere la deroga per le assunzioni di personale, ripeto, per il reparto di Medicina, non solo per il reparto di Medicina, anche per i servizi, perché esiste anche il problema della camera operatoria, rischiamo di andare incontro all’estate non garantendo i servizi in modo efficiente. Per cui abbiamo presentato la mozione prendendo atto del cambiamento che ci è stato con l’ordine del giorno e abbiamo chiesto a tutti di approvare l’ordine del giorno che coincide, in effetti, con la mozione, perché noi abbiamo sempre detto che la sanità è di tutti, non è soltanto di un partito, per invitare il Sindaco e la Giunta a risolvere il problema dell’emergenza dell’ospedale di Terracina, oltre all’emergenza in cui si trova il reparto di Medicina. Io termino qui, perché avevo detto al presidente che avrei fatto un intervento breve, senza che leggo l’ordine del giorno, perché lo conosciamo, se volete lo leggo, non ci sono problemi, però penso che sia superfluo.”  </w:t>
      </w:r>
    </w:p>
    <w:p>
      <w:pPr>
        <w:pStyle w:val="Normal"/>
        <w:jc w:val="both"/>
        <w:rPr/>
      </w:pPr>
      <w:r>
        <w:rPr/>
      </w:r>
    </w:p>
    <w:p>
      <w:pPr>
        <w:pStyle w:val="Normal"/>
        <w:jc w:val="both"/>
        <w:rPr/>
      </w:pPr>
      <w:r>
        <w:rPr>
          <w:b/>
          <w:bCs/>
        </w:rPr>
        <w:t>Zappone</w:t>
      </w:r>
      <w:r>
        <w:rPr/>
        <w:t xml:space="preserve"> - “Signor presidente volevo intervenire per cogliere l’occasione per mettere in evidenza, come dire, la delicatezza del momento rispetto al problema che stiamo affrontando. Noi abbiamo già fatto un ordine del giorno condiviso, abbiamo condiviso le linee dell’Asl provinciale e mi pare per avere avuto possibilità di leggere anche, come dire un’ ulteriore accordo preliminare, diciamo delle attività di sviluppo dell’ attività universitaria tra, ancora Petti, ci troviamo al 5 di marzo e poi Testa, Saitto e il responsabile dell’Università, ancora in questo accordo è previsto oggettivamente un rafforzamento della presenza universitaria di Terracina. Vengono riprese cose che già sappiamo, ha detto appunto Antonio Bernardi, il discorso che sta venendo è che ormai c’è l’oculistica, l’otorinolaringoiatra, è di nuovo previsto il discorso della Medicina interna di cui si è parlato e della Medicina di urgenza. Quindi c’è questo impegno da parte dell’Asl provinciale a rafforzare, diciamo così, il nostro ospedale, però mi pare un po’ anche, come dire, senza poi dare conseguenze concrete a situazioni di emergenza che noi ci troviamo a vivere, perché il rafforzamento della presenza universitaria, che è un enorme stimolo alla qualità, anche se non tutti i pareri erano favorevoli, poi però l’ordine del giorno è stato approvato, però di fatto crea comunque delle esigenze di personale, di strutture. Ci sono in questo momento di transizione delle difficoltà, dove voglio arrivare presidente? Che quando c’è una situazione di trasformazione, voi mi insegnate, c’è sempre chi ci soffre un po’, chi deve fare delle scelte per cercare di convivere con situazioni di difficoltà per momenti di transizione, ci sono delle trasformazioni di abitudini che possono creare delle tensioni, insomma si può creare una conflittualità, Dio non voglia che insomma poi alla fine si arriva a dire che forse l’Università invece di portare benefici porta conflittualità, porta difficoltà, porta scontentezza eccetera, eccetera. Noi dovremmo e questa è la sollecitazione che vogliamo fare al Sindaco, che non si tratta solo di sollecitare l’Asl provinciale a rimediare il problema relativo alla Medicina, ma di dare una spinta più generale ad una attenzione che deve avere verso l’ospedale di Terracina, perché se ci arrivano tutte queste specializzazioni, non si possono lasciare allo stato brado, perché poi i problemi arrivano e allora, per esempio, questo discorso della terza benedetta sala operatoria, qualcuno dice che non può essere attivata per mancanza di personale, giustamente, perché se la sala operatoria si attiva poi c’è bisogno di persone di radiologia eccetera, eccetera. Qualcuno dice che sono solo problemi strutturali, però voglio dire, è chiaro che una sala operatoria di quella valenza, di quel valore, che io ho avuto occasione di vedere e credo ce la invidierebbero chissà quanti ospedali, di fatto sta lì ed è utilizzata come un piccolo ambulatorio. Ora mi pare chiaro che una sollecitazione più generale va fatta, vorrei sollecitare il Sindaco a prendere, come dire, a cogliere l’occasione di questa presa di coscienza di questa emergenza per allargare il discorso per un’attenzione più continuativa, che non si fermi solo ai convegni e ai momenti particolari, verso questa integrazione dell’Università e dell’ospedale, è assolutamente una presa di coscienza importantissima, perché il momento di trasformazione è sempre un momento delicato. Allora, abbiamo la Medicina interna con questa urgenza, abbiamo una sala operatoria che andrebbe fatta funzionare, non è che stiamo cercando di avere in brevissimo tempo la situazione che dovremmo avere in due anni, però ci sono situazioni di emergenza che, come dire, danno certezza, danno sicurezza, attivano atteggiamenti positivi nell’utenza e nelle persone che ci lavorano. Come quello della sorveglianza, non è possibile che ci continuiamo a rimpallare le responsabilità, non è che voglio dare una responsabilità al Sindaco, mi guarderei bene, so benissimo che questa è una cosa che riguarda l’Asl e l’Asl dovrebbe….(viene interrotto). Infatti in questo momento sto facendo un intervento propositivo, signor Sindaco, nel senso che come Consiglio vogliamo sostenerla nel dire che non si può lasciare una situazione di questo genere, dobbiamo trovare una soluzione, bisogna assumersi delle responsabilità, individuare delle possibilità di soluzioni, non si può dire solo non abbiamo soldi e quello che succede, succede, perché poi durante la notte avvengono furti, ragazzi che giocano a pallone nell’atrio, voglio dire, ubriachi che entrano nell’ospedale, dobbiamo trovare una possibilità di soluzione. Siccome lei è il rappresentante, come dire, della nostra comunità è importante che in questa situazione si faccia carico di questo mandato. Quindi due aspetti, uno è quello di non lasciare che le cose vadano così, c’è bisogno di sollecitare, di essere presenti, dimostrare entusiasmo, volontà e noi le stiamo dando un mandato in questo senso. La seconda cosa è anche quello di assumere responsabilità positive rispetto a delle carenze oggettive sulle quali poi alla fine cosa ne viene fuori, che in questo momento l’ospedale invece di fare e dare servizi migliori rischia di dare servizi teoricamente migliori, ma in una condizione strutturale di grande difficoltà, che rischia, come dire, di mettere in ombra poi la qualità. Questo devo dire io per conoscenza personale dell’oculista che veramente è una persona di grandissima qualità, poi sta in condizioni che non può fare neanche una cataratta e invece ne potrebbe fare dieci in una mattinata, faccio per dire. Allora è importante che noi diamo questo segnale, ci muoviamo in questa direzione e il Consiglio comunale nel dare questo mandato vuole rafforzare questa possibilità di questa sollecitazione.”</w:t>
      </w:r>
    </w:p>
    <w:p>
      <w:pPr>
        <w:pStyle w:val="Normal"/>
        <w:jc w:val="both"/>
        <w:rPr/>
      </w:pPr>
      <w:r>
        <w:rPr/>
      </w:r>
    </w:p>
    <w:p>
      <w:pPr>
        <w:pStyle w:val="Normal"/>
        <w:jc w:val="both"/>
        <w:rPr/>
      </w:pPr>
      <w:r>
        <w:rPr>
          <w:b/>
          <w:bCs/>
        </w:rPr>
        <w:t>Masella</w:t>
      </w:r>
      <w:r>
        <w:rPr/>
        <w:t xml:space="preserve"> - “Io credo che sia difficile parlare di sanità, perlomeno è di nuovo difficile parlare di sanità quando esistono situazioni di emergenza, perché su quelle situazioni non si può fare nessun discorso di programmazione. Io credo che sono anni che noi parliamo di programmazione dell’ospedale di Terracina, cominciando dalla passata Amministrazione, decidemmo un intervento in Regione per sollecitare gli amministratori della Regione Lazio ad intervenire con urgenza e per l’urgenza nei confronti dell’ospedale di Terracina. Da quel momento gli operatori dell’ospedale di Terracina sono andati avanti nel loro lavoro, in modo, credo, encomiabile. Abbiamo portato dati in questa aula che sono impressionanti, per esempio, per il settore dell’emergenza, li abbiamo discussi l’altra volta. Abbiamo cercato di sollecitare più volte la dirigenza piegale ad intervenire, badate bene, non sulla programmazione, sul cronoprogramma che noi abbiamo votato e che abbiamo detto in quella sede che non può partire dal 2008, su questo non ci piove. Abbiamo detto in quel documento, che abbiamo poi modificato con il benestare di tutti, che probabilmente alcuni interventi, io sono d’accordo perfettamente con Zappone e penso che sarò d’accordo con tutti coloro che interverranno, perché noi abbiamo sempre scisso il discorso dell’interventistica in emergenza con la programmazione e la dotazione di nuove tecnologie, di nuovi reparti, di aperture  di nuove realtà sanitarie. Abbiamo sempre detto questo e abbiamo sempre invitato nei documenti che abbiamo coniato in Consiglio comunale le Asl e le dirigenze Asl ad intervenire innanzitutto sulle emergenze, quindi in termini di risorse umane, professionali e in termini di approvvigionamenti tecnologici, ma non di alta tecnologia, per affrontare le emergenze anche delle liste di attesa. Questo mi sembra che sia stato sempre detto. Ora io credo che sia insufficiente addirittura l’ordine del giorno, perché l’ordine del giorno ci permette di parlare in questa sede di una situazione tra di noi, anche coinvolgendo, chiaramente, il Sindaco, o chi per lui. E’ vero che il Sindaco è il responsabile del servizio sanitario di una città, però io credo che invece noi dovremmo partire… (viene interrotto). Io stavo dicendo questo, Sindaco, che la responsabilità sanitaria non è poi la managerialità sanitaria, perché chi decide sull’approvvigionamento tecnologico, sulle risorse umane è solo la dirigenza piegale dell’Asl. Io credo che noi dobbiamo fare una cosa che abbia un po’ di spessore, intanto questo argomento, riprendendo anche gli argomenti passati, perché non ci scordiamo che noi nel cronoprogramnma, abbiamo detto, ripeto, di fare subito un intervento di tamponamento. Sul cronoprogramma avevamo detto di accelerare un attimo i tempi rispetto ad altre attività per dare, giustamente, all’ospedale di Terracina la giusta collocazione, diciamo così, sanitaria per quello che poi realmente esplica per tutti i giorni e lo fa, credo che ormai questa è una cosa risaputa, poi ci sono gli operatori direttamente dell’ ospedale che lo possono testimoniare e lo fa con risorse umane al di sotto delle dotazioni organiche standard. Quindi significa che chi lavora nell’ospedale, a parte il doppio turno, a parte i turni, diciamo così, massacranti, ma mette del proprio per poter soddisfare un’esigenza e un bisogno del cittadino. Allora io credo che questo argomento va, primo, portato in Commissione Sanità del nostro Comune, dal quale nasca un documento, da portare chiaramente in Consiglio comunale, da votare e portarlo in discussione, Sindaco a capo, assessore, presidente di commissione e una delegazione anche dei consiglieri, direttamente in un incontro con l’Asl, perché noi dobbiamo avere, oggi, un faccia a faccia con l’Asl. Certamente questo non è il periodo migliore, per un semplice motivo, perché ancora si gioca, permettetemi di fare questa affermazione, alle tre carte, su chi deve essere il Direttore Generale e chi no. Diciamocelo francamente questo danneggia molto probabilmente quei tempi, cioè non rispetterà quei tempi che tu dicevi sulla immediatezza dell’intervento e allora io penso ad Ostetricia e Ginecologia, permettetemi di fare questo ricordo, perché il tutto inizio così. Iniziò con chi andò in pensione, iniziò con chi ebbe la gamba rotta, inizio molto probabilmente con il trasferimento di alcuni medici, allora io ho paura che pur di dare il servizio, perchè poi questo si dirà, abbiamo dovuto, puntini, puntini, che ne so, farla emigrare in un’altra parte. Noi parliamo di Medicina d’urgenza, la Medicina d’urgenza è nell’atto aziendale, nel cronoprogramma, nella determina della Giunta regionale del 2004 di Storace, è un punto a favore, è un valore aggiunto, perché Medicina interna con i suoi posti è ancora parte integrante dell’Asl. Quindi, badate bene, se va via Medicina, mettiamo il caso, faccio un’ipotesi assurda, che tanto assurda non è, visto i pregressi interventi, noi rimarremmo con dotazione Asl in ospedale solo ed esclusivamente con il Day Hospital centralizzato e con l’ortopedia e la traumatologia di Terracina, dopodiché il vuoto completo. Allora io dico noi dobbiamo fare in modo che ci sia un potenziamento della Medicina subito, deve essere immediato, con un incontro direttamente con la dirigenza della Asl, perché comunque chi sarà il prossimo Direttore generale penso che abbia le ore contate, nel senso che tra qualche giorno dovrebbe uscire fuori il nome di una persona, credo. Con il Direttore sanitario noi dovremmo fare in modo ad essere pronti per poter andare a chiedere il potenziamento di Medicina e quindi il potenziamento di risorse umane e tecnologico, poi parlare anche di un’eventuale anticipo di intervento sul cronoprogramma, soprattutto sull’emergenza, perché adesso che arriva l’estate io credo che il Sindaco sarà chiamato di nuovo di notte, perché lì praticamente ci sarà la fila come sempre, con due o tre infermieri a turno, con turni che sono veramente ridicoli per come il pronto soccorso dà per questo ospedale. Io penso che non bisogna più ragionare solo esclusivamente, diciamo così, nell’assise consiliare, solo per vedere quale può essere la soluzione, ma passare alle vie di fatto, cioè passare alla soluzione concreta, all’incontro con il Presidente del Consiglio, con il Sindaco, Assessori, con la delegazione di Consiglieri con la nuova dirigenza dell’Asl, perché, ripeto, la dirigenza Asl ha difficoltà a reperire anestesisti e rianimatori, perché a Latina le cateratte sono ferme a 12 mesi, quindi ha una difficoltà economica oggettiva di spendere. Questa è l’illogica, per me è logica, situazione del risparmio che nella Sanità non può essere attuato, perché nel risparmio, molto probabilmente, chi ci rimette è solo l’utenza. Quindi io credo che noi dobbiamo attivarci in questo senso, nelle sedi istituzionali, facciamo un bel documento, chiediamo un incontro all’Asl e andiamo a rappresentarlo direttamente con il Sindaco, il Presidente del Consiglio e tutta la delegazione, come abbiamo fatto in Regione, se c’è bisogno andremo pure in Regione.”</w:t>
      </w:r>
    </w:p>
    <w:p>
      <w:pPr>
        <w:pStyle w:val="Normal"/>
        <w:jc w:val="both"/>
        <w:rPr/>
      </w:pPr>
      <w:r>
        <w:rPr/>
      </w:r>
    </w:p>
    <w:p>
      <w:pPr>
        <w:pStyle w:val="Normal"/>
        <w:jc w:val="both"/>
        <w:rPr/>
      </w:pPr>
      <w:r>
        <w:rPr>
          <w:b/>
          <w:bCs/>
        </w:rPr>
        <w:t>Mazzucco</w:t>
      </w:r>
      <w:r>
        <w:rPr/>
        <w:t xml:space="preserve"> - “Presidente sarò brevissimo, non avrei fatto l’intervento se non fossi stato stimolato dall’intervento che ha fatto il consigliere Masella. Io presidente l’ho già detto in sede di Conferenza dei Capi gruppo che avrei votato l’ordine del giorno che ci apprestiamo a votare, perché è un problema tecnico che non possiamo non condividere, però ho anche chiesto, signor presidente, non mi rivolgo tanto al Sindaco, perché sappiamo bene che il Sindaco non può che essere il portatore della nostra voce, non avendo poteri nel campo della Sanità, se noi scarichiamo responsabilità sul Sindaco è come se sparassimo sulla Croce Rossa. Però c’è, e qua dentro, in questa aula, ci sono numerosi medici, numerosi addetti al servizio della Asl, funzionari e quant’altro, io le chiedo, signor presidente, una convocazione del Consiglio comunale in cui parliamo di sanità, perché la sanità nel nostro paese non va bene, contrariamente a quello che diceva il consigliere Masella, che faceva richiesta di mancanza di personale, di turni disastrosi, di code, di liste di attesa durissime, io credo, perché gli operatori del settore non fanno fino in fondo il loro dovere, signor presidente, lo voglio dibattere in quest’aula questo problema. Quindi credo che sia doveroso affrontare il problema della sanità nel nostro paese e anche più complessivamente nella provincia di Latina, conosco bene, signor Masella, per aver avuto un problema familiare, dove da mesi e mesi non si può fare un’operazione ad una cataratta per il problema degli anestesisti, vorremmo andare a fondo a queste cose, capire bene cosa c’è dietro a questi fenomeni. Eh bene signor presidente, più che al Sindaco, chiedo a lei, convochi quanto prima un Consiglio comunale sui problemi della sanità, la ringrazio.”</w:t>
      </w:r>
    </w:p>
    <w:p>
      <w:pPr>
        <w:pStyle w:val="Normal"/>
        <w:jc w:val="both"/>
        <w:rPr/>
      </w:pPr>
      <w:r>
        <w:rPr/>
      </w:r>
    </w:p>
    <w:p>
      <w:pPr>
        <w:pStyle w:val="Normal"/>
        <w:jc w:val="both"/>
        <w:rPr/>
      </w:pPr>
      <w:r>
        <w:rPr>
          <w:b/>
          <w:bCs/>
        </w:rPr>
        <w:t>Recchia</w:t>
      </w:r>
      <w:r>
        <w:rPr/>
        <w:t xml:space="preserve"> -“Il collega Bernardi ha già illustrato le ragioni per cui, poco tempo fa, il gruppo della Margherita e il gruppo dei Democratici di Sinistra hanno inteso presentare in forma di mozione le cose che avete letto, che poi abbiamo insieme esaminato nella Conferenza dei Capi gruppo. Lo abbiamo fatto, come si dice in gergo, per gettare un sasso nello stagno, nell’imminenza di un paventato rischio di, sto misurando le parole presidente, chiusura, di morte per inedia del reparto di Medicina. L’allarme credo diffuso, l’intento semplice, nostro, era quello di procurare una discussione e se possibile, come credo che sia possibile, una presa di posizione dell’intero Consiglio comunale, come in altre occasioni, al di là delle punture di spillo e dei distingui di taluni, il Consiglio comunale di Terracina, ormai storicamente sulle questioni dell’organizzazione sanitaria sul territorio ha saputo e voluto fare. Lei è stato partecipe insieme al Sindaco, ad altri, del lavoro sereno al di là delle discussione che ci possono essere di volta in volta tra noi e voglio confessarlo l’intento che ci muoveva era null’altro che questo, giungere, se ve ne fossero state le condizioni, a una presa di posizione. Lo voglio ricordare, perché ne sento tante, noi siamo l’espressione della sovranità popolare di questa città e il Sindaco è interprete di quello che si chiama fabbisogno sanitario, credo che si dica ancora così, pressappoco, nelle leggi di riforma ed è chiaro che un mandato che sia un mandato ad impegno per il Sindaco, che sia forte di un voto ed un orientamento dell’intero Consiglio comunale, che non faccia demagogia, ma che ponga le questioni per quelle che sono ed individui anche dei percorsi, in grandissima parte, già delineati. Io voglio ricordare che noi abbiamo votato insieme, poco tempo fa, un ordine del giorno che puntualizzando alcuni aspetti definiva come percorso positivo, per esempio, il piano triennale elaborato dalla direzione dell’Asl di Latina. Ora, non vi è dubbio che la preoccupazione che sicuramente abbiamo avuto noi, presentatori di quella mozione, la preoccupazione che immagino sia stata di ciascuno, immagino e che debbo dire come altre volte purtroppo non è accaduto, ha intanto trovato una pronta accoglienza, non in termini risolutivi, ed era difficile nell’immediatezza o nella situazione di emergenza che si stava via via determinando, trovare la soluzione definitiva. Però la scelta di organizzare le presenze o in turni pomeridiani o in turni di straordinario con la realizzazione e istituzione della Guardia notturna e posso dirlo, con una scelta di un esborso finanziario che credo ammonti a circa 100 mila euro, da qui a giugno, ha in parte non risolto, diciamo tamponato l’emergenza e noi di questo, apprezzandolo nel documento, da questo dobbiamo partire per dire che è però una soluzione transitoria, perché se è vero come è vero che qualcuno non può fare la reperibilità, a qualcuno non viene affidata la reperibilità, qualcun altro va in quiescenza, qualcun altro sta in fase di trasferimento verso altri nosocomi, qualcun altro è già entrato o sta per entrare in maternità, su cinque unità mediche noi abbiamo questa situazione che ho appena, in modo criptato, senza fare nomi, perché non è giusto fare nomi, non è colpa di nessuno, evidenziato. Badate se permanesse da qui a giugno, nonostante il tampone, la situazione, noi ci troveremmo nell’esplodere della stagione estiva e cioè allorquando  si determina maggiori sopravvenienze sul nostro nosocomio per ragioni che non sto certo a ridire, perché credo che capisca ciascuno, noi avremmo una difficoltà che non è doppia rispetto a quelle che abbiamo conosciuto, ma addirittura triplicata. Allora nell’ordine del giorno che insieme abbiamo alla fine convenuto di presentare al Consiglio, c’è una sollecitazione unanime che dà un mandato, è chiaro, al Sindaco, a intervenire presso la direzione dell’Asl che è vero che è in una fase di prorogatio per gli affari ordinari, si dice in gergo, ma non è vero che non possa comunque adottare atti, scelte e esercitare richieste, soprattutto, che è la cosa che noi chiediamo nel documento che i colleghi hanno sicuramente letto. Voi sapete che è in vigore un blocco delle assunzioni nella sanità del Lazio in ragione di tante cose su cui non vorrei entrare, perché vedo che ognuno spesso parla si diverte a dire le cose, però non si rende conto che accade o è accaduto nel corso degli anni. Se una volta la vogliamo fare totalmente questa discussione, parliamo di lady Asl, di tutte le storie che conosciamo e che sono uscite, temo che non siano ancora terminate. Però siccome non stiamo a discutere di questo e vorrei che tutti non discutessimo di questo, ma stiamo a parlare di cose che interessa in modo complessivo la città e il suo territorio, non delle punture di spillo, se Gianni è più bello o meno bello di Stefano, vorrei rimanessimo al tema. Questo lo dico a tutti, me compreso, perché questa città esce dal nanismo della politica solo il giorno in cui capisce che deve risolvere i problemi individuandoli, fotografandoli, individuando le soluzioni e premendo tutta insieme, altrimenti diventa la demagogia di un momento e con la demagogia le genti di questo territorio non sanno che farsene. Questo per chiarezza, perchè se no ogni volta cadiamo e scivoliamo su discussioni che non c’entrano assolutamente nulla. Detto questo e perdonate lo sfogo, perché adesso sono un po’ di anni che discuto di queste cose, ogni tanto trovo tanti Pierini, per fortuna non troppi, che hanno sempre da dire qualcosa di diverso, di più, però il giorno che chiudessero questo o quel reparto come è accaduto sulla mia pelle quando ero Sindaco, li vorrei conoscere tutti questi che dicono tante cose sensate e non individuano mai un percorso per parlare di questioni concrete che stanno alla nostra attenzione per quello che possiamo fare. Detto questo, c’è un aspetto che noi non possiamo sottacere, perchè anche quando si creassero le condizioni per quello che abbiamo chiesto come unica soluzione possibile e cioè ci siano richieste di limitate e motivate deroghe al blocco delle assunzioni, ci sono qui, come dice Edis, ospedalieri che sanno che in una situazione precedente di difficoltà emergenziale, sto parlando degli anestesisti, sono state richieste le deroghe che per una parte probabilmente saranno assentite, perché fortemente motivate, perché limitate ai casi dell’emergenza e questo è uno dei casi dell’emergenza. Però tutto questo noi non lo possiamo vedere come atto separato perché c’è scoppiata tra le mani un’emergenza, nella sanità ne scoppiano una ogni sei mesi, purtroppo, con il sistema che c’è. Dobbiamo invece farci caso di un’altra cosa che tarda ad arrivare ed è bene che cominciamo anche a dire, perché tarda ad arrivare, perché ve la ricordate la lettera, ci scherzammo anche in Conferenza dei Capi gruppo e in Commissione sanità, che sembrava criptata, quella inviata da Petti a Stefano sulle specialità che stavano arrivando. C’era però, dentro, un ragionamento, se ve lo ricordate, che è ripetuto paro paro nel piano triennale che riguarda l’arrivo, la possibilità d’insediamento della Medicina d’urgenza, quella universitaria, partendo da un presupposto che era il presupposto di difficoltà che era chiaramente esplicitato e sapete da che nasce quel presupposto di difficoltà? Mica soltanto come qualcuno pensa o come sostiene da una volontà dell’Asl, da ristrettezze di fondi, nasce da un’altra cosa che almeno credo qua ad orecchio, ad occhio qualcuno la conosce, il Sindaco la conosce sicuramente. Sto parlando di quello che è scritto nel protocollo d’intesa tra Asl, Regione e Università. Noi abbiamo sempre sostenuto una linea che era quella, ve la ricordate nei documenti? Non deve sostituirsi, non deve invadere, non può essere un semplice contenitore per il decentramento dell’Università. Siamo d’accordo se arricchisce e innalza la qualità dell’assistenza sanitaria sul territorio, fermo rimanendo le missioni diverse, quella sanitaria e quella della gestione della sanità pubblica sul territorio. In quel protocollo non sta scritto da nessuna parte, proprio perché la linea prevalente è stata questa, noi rimaniamo ospedale integrato con la presenza dell’ospedale e nelle esperienze fatte sinora questo sta accadendo e ha arricchito. Guai a noi però se a qualcuno tornasse in mente e non certo alla Regione e non certo alla direzione dell’Asl, che io ti mando i docenti e tu oltre a darmi il surplus, ad organizzarmi il supporto, in qualche modo devi intervenire ulteriormente dal punto di vista economico. Che sarebbe una strana acquisizione di un’opera che a quel punto diventerebbe proprio fuori dalla missione di formazione universitaria, non sarebbe il classico caso d’integrazione, ma sarebbe un pagamento di prestazioni, la sto banalizzando per farmi capire. Nel protocollo d’intesa questi aspetti sono del tutto chiariti e il fatto che ancora non si proceda, aldilà delle difficoltà che potrebbe aver avuto l’Asl, per questo dobbiamo insistere che ci siano nel reparto ospedaliero i rinforzi adeguati anche attraverso le deroghe, perché se no ha ragione Mimmo, arrivano i reparti universitari e se poi sono sguarniti i reparti ospedalieri non è che facciamo una grande operazione. Il punto di caduta, però oggi, sta diventando che qualcuno dei soggetti contraenti evidentemente sta tornando sui suoi pensieri originari, vale a dire, non sostengo per la parte che mi compete che fa parte di un accordo sottoscritto tra le parti, la parte che mi compete. Questo non può essere e noi facciamo bene a dire coralmente, come Consiglio comunale, di questo stiamo discutendo, non di altre cose, caro Sindaco, rappresentaci, perché tutte e due le due questioni si tengano, come consolidiamo la possibilità di permanenza di attività a livelli assistenziali adeguati attraverso le deroghe della presenza ospedaliera e come questo crea condizioni risolvendo a monte quell’altro problema, quindi premendo perché si risolva a monte quell’altro problema. I patti si fanno tra persone d’onore  si diceva una tempo, qualcuno diceva addirittura che nel mezzogiorno che si facevano semplicemente con una stretta di mano e almeno quando sono sottoscritti qualcuno li rispetti pure, perché noi non possiamo tardare, ma non possiamo tardare rispetto e termino, ad un disegno che abbiamo per anni coltivato, anche quando molti tra noi non si accorgevano. Il disegno era che questo polo deve via via e la presenza dell’Università rafforza questo concetto, non lo riduce, anzi lo rafforza, diventare polo dell’emergenza, perché lungo la strada di quello che è già Formia, di quello che deve divenire Latina, nell’organizzazione sanitaria del territorio provinciale e regionale questa realtà se si configura in questo modo può essere un’altra cosa. Dentro questo dobbiamo cominciare a pensare o a ricordare, se è necessario, che non è solo il problema di come vive Medicina, di come arriva la Medicina d’urgenza, ma anche di come funzionerà, quale integrazione il Pronto Soccorso, se è vero che diventiamo punto H/24, se è vero che davvero le acuzie non finiscono di nascosto da altra parte, ma tornano ad essere in quello che è definibile come polo di emergenza e via ragionando, senza che ora scendiamo in mille particolari. Allora e ho terminato davvero, lo sforzo che abbiamo fatto presidente, lei lo sa benissimo, è null’altro che questo, prese atto che qualcuno ha tirato un sasso nello stagno, preso atto che, devo dire in tempi che prima non ci immaginavamo, la soluzione tampone all’emergenza è stata adottata anche con esborso finanziario, spero che questo, lo abbiamo scritto in una parte per chi sa leggere, convinca anche i vertici dell’Asl a rivedere un attimo le politiche del personale, soprattutto quello medico, che all’interno di determinate aree se si svolgono in modo appropriato o  non appropriato con trasferimenti che qualche volta non hanno ragione di esistere. Se noi, avendo approfondito queste questioni, votiamo, io spero unanimemente, lo sta a dire uno dell’opposizione, noi aggiungiamo un tassello nell’immediatezza di una questione che sta diventando o può tornare ad essere delicata, che ci fa di nuovo configurare come Consiglio comunale che interpreta un  bisogno di sanità e di salute sul territorio e non solo suoi, ma di un vasto comprensorio all’interno di un disegno generale e non come difesa municipalistica, ma all’interno di un disegno generale. Abbiamo mille volte saputo dimostrare che ci sappiamo stare dentro un  disegno generale, qualche volta anche con sacrifici, bandendo qualsiasi forma di municipalismo che sarebbe da idioti e ridicola, in un momento della sanità come quella che stiamo vivendo. Allora mi permetto di dire e ho finito, perdonate la passione però quando mi convinco che una cosa va fatta mi riesco ancora ad appassionarmi, per fortuna per me, sperando di non sentirmi male, ovviamente. Mi permetto di dire, lasciamo perdere, pure io se voglio abbaiare alla luna, io so bravissimo ad abbaiare alla luna se mi metto ad abbaiare, ritorno ai tempi della legge Mariotti, posso cominciare dal 1960, posso raccontare quando veniva Foglietta a Terracina, posso dire mille cose. Siccome non stiamo a parlare di questo, stiamo al tema, diamo l’idea che siamo gente matura, no come qualcuno qualche volta ci dipinge dei nani della politica in questa provincia, che sappiamo far valere, perché ci abbiamo riflettuto sopra le ragioni che non sono nostre, sono di un intero territorio.”</w:t>
      </w:r>
    </w:p>
    <w:p>
      <w:pPr>
        <w:pStyle w:val="Normal"/>
        <w:jc w:val="both"/>
        <w:rPr/>
      </w:pPr>
      <w:r>
        <w:rPr/>
      </w:r>
    </w:p>
    <w:p>
      <w:pPr>
        <w:pStyle w:val="Normal"/>
        <w:jc w:val="both"/>
        <w:rPr/>
      </w:pPr>
      <w:r>
        <w:rPr>
          <w:b/>
          <w:bCs/>
        </w:rPr>
        <w:t>Villani</w:t>
      </w:r>
      <w:r>
        <w:rPr/>
        <w:t xml:space="preserve"> - “Innanzitutto voglio rimanere nel tema, perché è giusto non ricordare le cose vecchie, ma le cose nuove. Non ci dobbiamo solo soffermare sulla Medicina, caro Antonio, mi trovo pienamente d’accordo per la Medicina, ma per tanti anni abbiamo sempre fatto finta di non vedere e di non sentire, le unità che dici tu, le cinque unità della Medicina, chi deve andare in aspettativa, chi ha chiesto il trasferimento e Vincenzo diceva che fino a maggio c’è il problema di tamponare queste situazioni. Non ci dobbiamo neanche dimenticare che negli anni precedenti c’è stato il problema del Pronto Soccorso, della Radiologia e dell’Ortopedia, perché non dobbiamo dimenticare che abbiamo il nuovo primario dell’Ortopedia e l’organico è formato da quattro persone, da quattro medici. Quello che volevo dire è che il problema del tampone toglie anche le risorse al personale para medico, mi dispiace Edis, sicuramente tu non volevi colpire l’ospedale di Terracina, perché il personale para medico fa il proprio dovere, non è che potrebbe fare di più, mi dispiace che l’hai detto tu, perché tu volevi attaccare il consigliere Masella, ma hai colpito Terracina. Stiamo sotto organico, penso che noi facciamo il nostro lavoro, penso che la stessa cosa faccia la Radiologia, perché solo l’amico Pietricola fa il doppio di quello che dovrebbe fare, non devi dire che il personale di Terracina non lavora. Edis tu mi devi dire perché deve fare di più? Il personale non c’è, facciamo pure troppo. Il problema della sala operatoria con gli anestesisti, Antonio tu hai toccato un tasto, fino a un mese fa si pagavano gettoni per gli anestesisti che venivano dal San Filippo Neri e sicuramente non ce li abbiamo messi noi. Noi siamo per le assunzioni, visto che è stato fatto il blocco delle assunzioni, il tamponare significa togliere le risorse che noi possiamo dare. Poi c’è il problema che tutti quanti eravamo d’accordo con l’integrazione con l’Università, ma perché non sapevamo a monte che se veniva l’Università toglieva qualcosa agli ospedalieri? Si Mimmo qualcosa l’ha tolto, perchè sono due anni che non c’è più il primario in Medicina. La Medicina non è più struttura complessa, è diventata struttura semplice e sappiamo tutti che significa struttura semplice, non c’è il primario. Il responsabile è il primario di Fondi, io personalmente non l’ho mai visto, è logico che più si va avanti e più c’è chi chiede il trasferimento. L’emergenza si poteva affrontare non dando, pur se la legge ci obbliga, il trasferimento alla dottoressa che deve andare via oppure bisognava prevedere la sostituzione, si dà il trasferimento nel momento che arriva il collega o la collega e noi non possiamo dire tamponiamo fino a maggio, perché prendiamo in giro i cittadini, i pazienti che insoddisfatti se la prendono anche con il personale paramedico, caro Edis. Lavorare di notte con un reparto di 28 pazienti è drammatico e tu lo sai benissimo che succede. Quello che dico è che bisogna fare un documento unitario per quanto riguarda il problema della Medicina, ma non è soltanto il problema della Medicina, Antonio. In questo momento l’interlocutore non c’è, se non abbiamo il Direttore Generale, il Sindaco con chi va a parlare? Il facente funzioni che risposta può dare? Può dare la stessa risposta dicendo, tampono fino a giugno.”</w:t>
      </w:r>
    </w:p>
    <w:p>
      <w:pPr>
        <w:pStyle w:val="Normal"/>
        <w:jc w:val="both"/>
        <w:rPr/>
      </w:pPr>
      <w:r>
        <w:rPr/>
      </w:r>
    </w:p>
    <w:p>
      <w:pPr>
        <w:pStyle w:val="Normal"/>
        <w:jc w:val="both"/>
        <w:rPr/>
      </w:pPr>
      <w:r>
        <w:rPr>
          <w:b/>
          <w:bCs/>
        </w:rPr>
        <w:t>Avelli</w:t>
      </w:r>
      <w:r>
        <w:rPr/>
        <w:t xml:space="preserve"> - “Io non voglio, stranamente, entrare nel merito della discussione che è stata ampiamente discussa, affrontata nella Conferenza dei Capi gruppo da parte dell’ Assessore, del Sindaco, dei Capi gruppo all’interno di una Conferenza dei Capi gruppo. Mi sembra che tutti quanti, questa sera, condividiamo lo spirito con cui è stato fatto l’ordine del giorno. Presidente, io la invito, a questo punto, visto che il problema ospedaliero è sentito, io ne sono profano, perché magari non ho notizie precise e specialistiche in merito, però ho visto consiglieri che adesso stanno parlando che sono molto ferrati nell’argomento, io invito il Consiglio comunale e il Presidente del Consiglio a convocare un Consiglio ad hoc per affrontare il problema dell’ospedale. Però questa sera limitiamoci a questo ordine del giorno.”</w:t>
      </w:r>
    </w:p>
    <w:p>
      <w:pPr>
        <w:pStyle w:val="Normal"/>
        <w:jc w:val="both"/>
        <w:rPr/>
      </w:pPr>
      <w:r>
        <w:rPr/>
      </w:r>
    </w:p>
    <w:p>
      <w:pPr>
        <w:pStyle w:val="Normal"/>
        <w:jc w:val="both"/>
        <w:rPr/>
      </w:pPr>
      <w:r>
        <w:rPr>
          <w:b/>
          <w:bCs/>
        </w:rPr>
        <w:t>Bernardi</w:t>
      </w:r>
      <w:r>
        <w:rPr/>
        <w:t xml:space="preserve"> -“Io sono del parere che la salute è di tutti, Edis, non è la mia o la vostra. Se poi vogliamo fare propaganda politica mi invitate a nozze. Io volevo invitare il Consiglio comunale e il Sindaco con molta pacatezza, non accetto le provocazioni, perché non servono a niente, non servono presidente, perchè Vincenzo ha già risposto alle provocazioni. Ho detto per quale motivo abbiamo presentato questa mozione che sarà trasformata in ordine del giorno. Guardate, una riflessione tutti insieme, la Regione Lazio è in deficit sulla sanità, ha 20.000 miliardi di debiti, questa è la situazione in cui stiamo, non è colpa di nessuno, va bene? Questa è la situazione. Il Governo darà 10.000 miliardi alla Regione Lazio se rientrerà nel deficit, questo è quello che sta avvenendo. Ci sarà la possibilità di avere delle deroghe. Chi avrà queste deroghe? Queste deroghe le avrà chi griderà di più e chi avrà la capacità di far arrivare la propria voce a livello di Asl e non solo a livello di Asl, ma anche a livello provinciale. Io sono d’accordo, io non voglio difendere nessuno. Noi siamo in maggioranza alla Asl e abbiamo presentato questa mozione. Voglio dire al mio amico Domenico che questa mozione-ordine del giorno non affronta solo il problema del reparto di Medicina, in ultimo affronta il problema complessivo dell’ospedale. Io nel mio intervento ho parlato di Ortopedia, ho parlato di Chirurgia, ho parlato della Radiologia, ho parlato del Pronto Soccorso e dopo ho detto che c’è un’emergenza per il reparto di Medicina, perché stava chiudendo. Tutti abbiamo detto che c’è un’emergenza ed è stato preso un provvedimento tampone. Questo provvedimento tampone è un provvedimento tampone, però noi dobbiamo sicuramente, io termino qui, risolvere il problema delle deroghe per evitare che ci sia un provvedimento tampone, altrimenti un discorso è quando si è in quattro e un discorso è quando si resta con una sola persona. Una sola persona determinerà, tra qui a giugno e a breve, la chiusura del reparto di Medicina. Il pericolo c’è, è reale, allora io dico, affrontiamo l’emergenza del reparto di Medicina e lo sto dicendo in un modo pacato, non sto accusando nessuno, poi affrontiamo contestualmente la Radiologia, il Pronto Soccorso, l’Ortopedia. Noi siamo preoccupati, siamo preoccupati indipendentemente dal fatto di essere in maggioranza o all’opposizione, perché la cosa non dobbiamo assolutamente trascurarla. Se dopo il Sindaco farà un incontro con il Direttore Generale, con chi attualmente a livello istituzionale è preposto alla Sanità e andiamo tutti insieme per andare a illustrare le nostre preoccupazioni e i problemi della Sanità a Terracina, noi andiamo a parlarci, ripeto, indipendentemente se stiamo in maggioranza o stiamo all’opposizione, perché noi siamo preoccupati. Vincenzo ha pagato le conseguenze per la chiusura di ostetricia, non vogliamo noi ripagarne le conseguenze, perché vogliamo salvare una certa immagine, non siamo più disponibili a farlo. Quindi questo ordine del giorno che sarà approvato, io mi auguro, dal Consiglio comunale deve costituire un ordine del giorno che dovrà far proprio il Sindaco per sollevare la questione dell’ospedale di Terracina, della Sanità a Terracina, nei confronti dell’Azienda Asl, se necessario anche nei confronti della Regione.”</w:t>
      </w:r>
    </w:p>
    <w:p>
      <w:pPr>
        <w:pStyle w:val="Normal"/>
        <w:jc w:val="both"/>
        <w:rPr/>
      </w:pPr>
      <w:r>
        <w:rPr/>
      </w:r>
    </w:p>
    <w:p>
      <w:pPr>
        <w:pStyle w:val="Normal"/>
        <w:jc w:val="both"/>
        <w:rPr/>
      </w:pPr>
      <w:r>
        <w:rPr>
          <w:b/>
          <w:bCs/>
        </w:rPr>
        <w:t>Zicchieri</w:t>
      </w:r>
      <w:r>
        <w:rPr/>
        <w:t xml:space="preserve"> - “Molto brevemente, solo per fare incisione su alcuni punti. Io ho apprezzato moltissimo tutti gli interventi, saggio è stato quello dell’amico Vincenzo. Noi bisogna, secondo me, fare come diceva  Avelli, un Consiglio comunale ad hoc sul problema dell’ospedale, dopodiché stipulare un documento unitario e prendere appuntamento per un incontro di una nostra delegazione con l’Asl, perché non è soltanto il problema di Medicina, sono tanti i problemi che vanno affrontati. Ad esempio possiamo pescare il personale della mobilità regionale invece magari di portare delle persone a sostegno di un breve tempo, che costano il triplo, quando c’è la mobilità regionale che permette a paramedici di essere trasferiti a costo normale, quindi non triplicato. Ecco, magari se la proposta che facevamo noi era questa, quella di, siccome è un problema importante, un problema che coinvolge la città, fare un Consiglio comunale ad hoc, stipulare questo documento e poi la soluzione migliore è quella di andare con una delegazione all’Asl per fare un confronto aperto.”</w:t>
      </w:r>
    </w:p>
    <w:p>
      <w:pPr>
        <w:pStyle w:val="Normal"/>
        <w:jc w:val="both"/>
        <w:rPr/>
      </w:pPr>
      <w:r>
        <w:rPr/>
      </w:r>
    </w:p>
    <w:p>
      <w:pPr>
        <w:pStyle w:val="Normal"/>
        <w:jc w:val="both"/>
        <w:rPr/>
      </w:pPr>
      <w:r>
        <w:rPr>
          <w:b/>
          <w:bCs/>
        </w:rPr>
        <w:t>Sindaco</w:t>
      </w:r>
      <w:r>
        <w:rPr/>
        <w:t xml:space="preserve"> - “Vincenzo, io devo dirti una cosa che ho apprezzato una frase e devo dire la verità ne ho apprezzate diverse, più, diciamo, nella Conferenza dei Capi gruppo in merito alla vostra mozione che poi è stata radicalmente cambiata. Mi è piaciuta la frase, abbaiare alla luna, perché se tutte le strutture ospedaliere potessero praticamente parlare dei loro mali in tutta Italia, probabilmente il fatto di abbaiare non arriverebbe soltanto alla luna, praticamente in tutto quanto l’universo, perché quello che stiamo dibattendo qui è mal comune, diciamo, di tutte le strutture ospedaliere esistenti sul nostro territorio nazionale. E’ un sintomo di malessere legittimo, è un sintomo di una trasformazione a cui praticamente la società è andata avanti e forse il reparto di Medicina ne è l’esempio, diciamo, più importante alle quali la politica tutto sommato non ha saputo adeguarsi. Però io voglio dirvi una cosa che noi oggi siamo in una fase, noi abbiamo fatto tanto per l’ospedale di Terracina. Tutte le forze politiche qui comprese, perché se noi pensiamo, dalla disavventura del consigliere Recchia, allora Sindaco e deputato al Parlamento, che si è visto praticamente spogliare di fatto un ospedale, praticamente siamo riusciti, questo devo dirlo, tutti quanti insieme, con una Giunta di centro destra, appoggiandosi anche all’istituzione universitaria dove le controversie in merito all’ingresso sono state tante, non soltanto dalla parte politica all’interno di questo Consiglio, ma anche da parte della stessa Regione Lazio, della stessa dirigenza Asl, sia quella di destra nella figura dell’allora Direttore Generale Cirignotta che vedeva delle grosse problematiche l’ingresso dell’Università all’interno della struttura ospedaliera, poi in parte ripresa da Battigaglia e presa fortemente da parte di Petti. Perché il sistema nella fase in cui oggi stiamo vivendo è quella del cane che si morde la coda, praticamente abbiamo tante strutture nel nostro ospedale che tutte quante insieme rischiano, diciamo, di collassare. E’ stato fatto questo grande contenitore, ma allo stesso tempo non sono state date le risorse adatte affinchè questo contenitore potesse poi sviluppare nella pienezza la tipologia dei reparti che erano stati inseriti. Però guardate secondo me è un errore strategico quello di rivolgersi soltanto alla Regione Lazio e all’Asl. La responsabilità se la deve prendere anche l’istituzione universitaria, se la deve prendere, perché queste strutture sono sue e queste strutture praticamente noi le abbiamo ospitate, ci costano in termine di integrazione economiche per lo stipendio agli universitari, ma non possono praticamente costarci su 360 gradi. Mimmo io sono d’accordo con te che è uno scandalo che praticamente un oculista universitario non possa esercitare diciamo la quantità di lavoro che deve essere fatto, ma deve essere l’Università che deve fornire come succede alla Sapienza e come succede all’intero Policlinico le strumentazioni  adatte, perché se no inevitabilmente le risorse vengono tolte all’ospedale, è inevitabile questo. Recchia ha detto una cosa importante in una pacatissima riunione dei Capi gruppo per discutere la mozione, io sono contento perché condivido in pieno anche la responsabilità dell’Università all’interno di questo sistema, che non può praticamente essere appannaggio soltanto di un’istituzione che è appunto la Asl, perché a questo punto noi assisteremo agli urli e praticamente all’abbaiare alla luna di tutti quanti dell’Ortopedia, della Medicina e di quant’altro, perché guardate l’integrazione economica che vengono date agli universitari che sono pagate praticamente dall’Asl, a voglia a deroghe delle assunzioni che noi potremmo fare, questo è già un dato di fatto. Nulla dobbiamo togliere alla De Maria, ma è anche vero che noi come Comune responsabilmente dobbiamo essere convinti che nella nostra città non esiste soltanto l’ospedale di Terracina, ma esiste anche l’Università di Roma, facoltà di Medicina e Chirurgia della Sapienza, istituzioni che devono essere distinte, perchè di fatto dal punto di vista istituzionale e logistico lo sono. Quindi le nostre preghiere non possono essere soltanto indirizzate al Direttore Generale dell’Asl, devono essere indirizzate anche al Magnifico Rettore e al Preside della facoltà di Medicina, ma soprattutto al Magnifico Rettore. Guarda Vincenzo io ti posso dire una cosa, te lo dico con cognizione di causa. Voi avete un buon Ministro dell’Università che è l’onorevole Mussi, che non è uno stupido, nella maniera più assoluta, che è una persona che probabilmente può essere anche sensibile, diciamo a certi tipi di problematiche, perché lui che ha la possibilità di integrare quello che a noi ci serve. Non c’è niente di scandaloso se il Consiglio comunale in testa, destra o sinistra, praticamente fanno un appello di questo tipo, perché convincetevi tutti quanti che praticamente il sistema oggi è quello del cane che si morde la coda. L’ospedale di Terracina, sia la quarta Università che quella ospedaliera non potrà mai decollare se le condizioni rimangono tali, sia per quanto riguarda l’Università, sia per quanto riguarda l’ospedale. E’ chiaro che noi in questa assise non possiamo assolutamente sdoppiarci nel ruolo, o noi decidiamo di fare i politici o decidiamo, quando si parla di sanità, di fare i medici o gli amministrativi della sanità o quant’altro. Noi dobbiamo fare i politici. Io condivido in pieno che è tempo che ormai praticamente le cose devono essere chiare e che questa città e soprattutto questo Consiglio comunale deve uscire da una frase, che io condivido, di Vincenzo Recchia, dal nanismo della politica, perché non è con l’abbaiare, a me serve un infermiere a me mi serve questo, a me quest’altro, che noi risolviamo i nostri problemi, certamente queste cose noi le rappresenteremo anche se poi in realtà non è compito nostro, perché come nasce questa cosa della Medicina di Terracina? Sulla quale il Sindaco è stato coinvolto, perché è andato alla Asl e si è trovato difronte ad una situazione. Prima di tutto guardate io sono medico e sono politico, ma io sono uno dei grandi sostenitore della grande individualità della professione del medico e del politico. Io non ho mai alzato il telefono in vita mia e Luciano Masella che lavora con me per tanti anni e sa in quante difficoltà io ho vissuto, per chiedere alla politica, praticamente stare a piangere per chiedere aiuto. Ho cercato per quanto più possibile di cavarmela con le mie forze e tu di questo ne puoi essere assolutamente testimone. Però non è neanche giusto che praticamente se c’è una Divisione di Medicina, dove il primario fa capo a Fondi e fa capo a Terracina, il primario praticamente non voglia prendersi le responsabilità oggettive di praticamente organizzare il servizio telefonando al Sindaco di Fondi. Questo non è assolutamente possibile, perché la questione della Divisione di Medicina era già risolta molto prima di quanto praticamente si voleva fare storie su questa questione, perché non c’ero soltanto io, mi dispiace che non ci sia l’Assessore alla Sanità, Marigliani, perché praticamente era già pronto un progetto obiettivo, chiamiamolo di tamponamento, ma comunque efficace, che aveva un costo, ma che aveva una grande vitalità di natura specialistica all’interno della Divisione di Medicina che prevedeva l’assunzione, attraverso un progetto obiettivo, di tre o quattro medici con specialisti diversificati consone alla Divisione di Medicina propria. Sapete qual è il problema? Il dirigente non lo voleva, perché accanto a questo progetto praticamente non c’era il compenso economico per lui. Non è possibile ragionare in questo modo. Me l’ha detto, faccio nome e cognome, il direttore amministrativo, dottoressa Esposito. No, scusatemi  io a questo gioco non ci sto, perché se io devo essere interpellato e devo smuovere un Consiglio comunale per una questione e perdere tempo qui per queste cose, a me scusatemi non mi sta bene. A questo punto è la stessa dirigenza che deve prendersi le responsabilità di cosare, perché guardate alla fine la politica diventa un contenitore di tutto e di niente, è chiaro? Come la grande confusione che viene fatta tra la Medicina d’urgenza e la Medicina ordinaria, che non può essere accumulata. Sono due cose nettamente distinte fra di loro, non soltanto dal punto di vista istituzionale, perché va agli universitari, ma anche da un punto di vista pratico, logistico e di tipo assistenziale. Poi guardate, la Divisione di Medicina deve esistere per un semplice motivo, deve esistere perché purtroppo fino a che la società non si modificherà in modo tale da capire che la nostra nazione ormai è una nazione destinata all’invecchiamento e sapete benissimo, chi lavora lì, praticamente la gente che è ricoverata, nella maggior parte, è gente colpita da incidenti cardio vascolari, soprattutto ictus, praticamente devono essere appoggiati per forza lì. Voi immaginate se improvvisamente scomparisse la Divisione di Medicina, dove andrebbe questa gente? Probabilmente sotto i ponti o negli alberghi. Poi ti devo dire una cosa, il problema paventato della chiusura della Divisione di Medicina, non c’è mai stato. A me piacerebbe colpire chi praticamente poi va a piangere dai politici, perché non vuole prendersi le responsabilità di dover gestire una cosa  che gli compete per legge, è chiaro? Io non mi sono, dove sta Luciano? Non mi sono mai disinteressato del presidio che praticamente mi compete che sta a 120 chilometri di distanza dall’ospedale di Formia. Io non mi sono mai tirato indietro quando nel mio reparto di mia competenza praticamente c’erano delle difficoltà di carattere gestionale per carenza di personale. Me ne sono fatto carico personalmente e internamente nel doverla gestire, imparassero anche gli altri, perché a tutti quanti guardate, io lo ripeto a tutti, piace stare comodi nelle poltrone, non fare niente dalla mattina alla sera. E’ così, scusate, poi prendersela con gli operatori paramedici che praticamente, con grande responsabilità, con grande abnegazione, facendo anche molte volte cose che sono al limite della loro competenza, sono costretti ad essere al chiodo, perché praticamente lo devono fare. Io dico soltanto che praticamente Vincenzo è stato una persona intelligente nella Conferenza dei Capi gruppo, perché Vincenzo ha capito immediatamente che quella che era una mozione andava praticamente ridotta, perché poi gli eventi si sono, diciamo, succeduti e questo pericolo non c’è più, soltanto ad un ordine del giorno che serve al Consiglio comunale a non abbassare la guardia sul problema sanità, soltanto su questo e viene accettato unicamente e giustamente accettato soltanto con questo spirito. Ma noi dobbiamo andare avanti per la nostra strada, perché voglio ricordarvi un’altra cosa, perché il salto di qualità che praticamente l’ospedale di Terracina deve fare, è innanzitutto sapersi rapportare con le istituzioni di competenza che sono in questo momento non soltanto l’Asl, ma anche l’Università. L’Università e l’Asl sono due cose completamente diverse, si possono integrare, ognuno risponde alla propria istituzione, è chiaro questo qui. Il primario ospedaliero praticamente non ha facoltà, chiaramente, di coercizione o di ordine di servizio su personale universitario, è chiaro? Quindi l’integrazione va fatta tenendo distinti e separati i compiti che due istituzioni diverse, anche operanti nello stesso campo medico, debbono comunque fare, però voglio ricordarvi il polo d’eccellenza dell’emergenza a Terracina che è veramente il salto di qualità che noi dobbiamo fare, perché è quello che praticamente fa salvare la pelle alla gente nel giro di pochi minuti. Oltre a ribadire l’esigenza della Medicina d’urgenza, noi dobbiamo ribadire anche quello che Petti ci ha detto, che a Terracina praticamente, è questa la battaglia che dobbiamo fare, è questo è il punto che noi dobbiamo mettere sul documento che dobbiamo fare, è praticamente il primario d’urgenza e Pronto soccorso. Perché il primario d’urgenza e il Pronto soccorso? Ve lo ripeto per l’ennesima volta, come gli universitari hanno la Chirurgia d’urgenza e il Pronto Soccorso, perché la diversificazione, è inutile che la gente si va a medicare le appendiciti e le colecisti, noi, vi voglio ricordare abbiamo una Chirurgia ospedaliera nel nostro ospedale, una Chirurgia universitaria, abbiamo la Chirurgia della Clinica Villa Azzurra dove c’è un ottimo chirurgo, abbiamo a 15 chilometri la Chirurgia generale di Fondi, abbiamo a 30 chilometri abbiamo un’altra  Chirurgia generale. Il salto di qualità va fatto nella Chirurgia d’urgenza e Pronto soccorso, che è una Chirurgia di alta qualità, è una Chirurgia della differenza, ma che contemporaneamente prevede per legge, il giorno in cui noi abbiamo il primario del Pronto soccorso, abbiamo attivato il Polo d’eccellenza del Pronto soccorso, noi abbiamo contemporaneamente un rafforzamento della Cardiologia convenzionale, un rafforzamento della Radiologia, un rafforzamento del laboratorio analisi, di tutti quei servizi che oggi sono carenti. Le urgenze sono state da parte di questa Amministrazione concordate con tutti quanti voi, soltanto un cavallo di Troia per aumentare, diciamo, la qualità dei servizi e la quantità del personale intorno ad esso collegato, per cui io non ho nessuna difficoltà a farmi garante di questo punto all’ordine del giorno. Io vi prego di aspettare soltanto una fase, che è la fase della determinazione dell’assetto strutturale dirigenziale dell’Asl di Latina, perché di solito i cambiamenti, non è che stiamo aspettando soltanto il Direttore Generale, perché noi possiamo rischiare che praticamente anche il Direttore Amministrativo e il Direttore Sanitario possono essere contestualmente sostituiti, perché in genere, quando lui viene, si porta i suoi. Quindi noi possiamo andare a parlare oggi con uno che dopodomani, magari, non c’è più. Quindi io penso che dobbiamo ottimizzare le nostre energie temporali, c’è un tempo per tutto, questo documento rimane agli atti, possiamo anche pubblicizzarlo sulla stampa e su tutto, ma io prego che questo qui deve tener conto che comunque noi non siamo persone che abbaiano alla luna, ma aspettiamo comunque per tutto quanto una motivazione, perché ci sarà di riassetto del territorio di Latina con il nuovo Direttore Generale che non potrà sicuramente esentarsi dal fatto di farlo, soprattutto sapendo che in questo comprensorio di Latina c’è anche la città di Latina.”                                                         </w:t>
      </w:r>
    </w:p>
    <w:p>
      <w:pPr>
        <w:pStyle w:val="Normal"/>
        <w:jc w:val="both"/>
        <w:rPr/>
      </w:pPr>
      <w:r>
        <w:rPr/>
        <w:t xml:space="preserve">          </w:t>
      </w:r>
    </w:p>
    <w:p>
      <w:pPr>
        <w:pStyle w:val="TextBody"/>
        <w:rPr/>
      </w:pPr>
      <w:r>
        <w:rPr/>
        <w:t>Nessun altro avendo chiesto di intervenire, il Presidente sottopone all’approvazione del Consiglio, con votazione resa per alzata di mano, l’approvazione del seguente ordine del giorno.</w:t>
      </w:r>
    </w:p>
    <w:p>
      <w:pPr>
        <w:pStyle w:val="TextBody"/>
        <w:rPr/>
      </w:pPr>
      <w:r>
        <w:rPr/>
        <w:t>La proposta è approvata all’unanimità.</w:t>
      </w:r>
    </w:p>
    <w:p>
      <w:pPr>
        <w:pStyle w:val="TextBody"/>
        <w:rPr/>
      </w:pPr>
      <w:r>
        <w:rPr/>
      </w:r>
    </w:p>
    <w:p>
      <w:pPr>
        <w:pStyle w:val="TextBody"/>
        <w:rPr/>
      </w:pPr>
      <w:r>
        <w:rPr/>
        <w:t>E pertanto,</w:t>
      </w:r>
    </w:p>
    <w:p>
      <w:pPr>
        <w:pStyle w:val="Heading1"/>
        <w:rPr/>
      </w:pPr>
      <w:r>
        <w:rPr/>
      </w:r>
    </w:p>
    <w:p>
      <w:pPr>
        <w:pStyle w:val="Heading1"/>
        <w:rPr/>
      </w:pPr>
      <w:r>
        <w:rPr/>
      </w:r>
    </w:p>
    <w:p>
      <w:pPr>
        <w:pStyle w:val="Heading1"/>
        <w:rPr/>
      </w:pPr>
      <w:r>
        <w:rPr/>
        <w:t>IL CONSIGLIO COMUNALE di TERRACINA</w:t>
      </w:r>
    </w:p>
    <w:p>
      <w:pPr>
        <w:pStyle w:val="Normal"/>
        <w:jc w:val="center"/>
        <w:rPr>
          <w:i/>
          <w:i/>
          <w:iCs/>
        </w:rPr>
      </w:pPr>
      <w:r>
        <w:rPr>
          <w:i/>
          <w:iCs/>
        </w:rPr>
        <w:t>riunito in data 13 aprile 2007</w:t>
      </w:r>
    </w:p>
    <w:p>
      <w:pPr>
        <w:pStyle w:val="Normal"/>
        <w:jc w:val="center"/>
        <w:rPr>
          <w:i/>
          <w:i/>
          <w:iCs/>
        </w:rPr>
      </w:pPr>
      <w:r>
        <w:rPr>
          <w:i/>
          <w:iCs/>
        </w:rPr>
      </w:r>
    </w:p>
    <w:p>
      <w:pPr>
        <w:pStyle w:val="Normal"/>
        <w:jc w:val="center"/>
        <w:rPr/>
      </w:pPr>
      <w:r>
        <w:rPr/>
      </w:r>
    </w:p>
    <w:p>
      <w:pPr>
        <w:pStyle w:val="Normal"/>
        <w:jc w:val="both"/>
        <w:rPr>
          <w:b/>
          <w:b/>
          <w:bCs/>
        </w:rPr>
      </w:pPr>
      <w:r>
        <w:rPr>
          <w:b/>
          <w:bCs/>
        </w:rPr>
        <w:t>CONSTATATO che:</w:t>
      </w:r>
    </w:p>
    <w:p>
      <w:pPr>
        <w:pStyle w:val="Normal"/>
        <w:jc w:val="both"/>
        <w:rPr>
          <w:b/>
          <w:b/>
          <w:bCs/>
        </w:rPr>
      </w:pPr>
      <w:r>
        <w:rPr>
          <w:b/>
          <w:bCs/>
        </w:rPr>
      </w:r>
    </w:p>
    <w:p>
      <w:pPr>
        <w:pStyle w:val="Normal"/>
        <w:numPr>
          <w:ilvl w:val="0"/>
          <w:numId w:val="2"/>
        </w:numPr>
        <w:tabs>
          <w:tab w:val="clear" w:pos="708"/>
          <w:tab w:val="left" w:pos="-360" w:leader="none"/>
        </w:tabs>
        <w:ind w:left="360" w:hanging="360"/>
        <w:jc w:val="both"/>
        <w:rPr/>
      </w:pPr>
      <w:r>
        <w:rPr/>
        <w:t>nell’ospedale di Terracina sono presenti solo i reparti di Medicina, Chirurgia Aziendale e Universitaria e di Ortopedia;</w:t>
      </w:r>
    </w:p>
    <w:p>
      <w:pPr>
        <w:pStyle w:val="Normal"/>
        <w:numPr>
          <w:ilvl w:val="0"/>
          <w:numId w:val="2"/>
        </w:numPr>
        <w:tabs>
          <w:tab w:val="clear" w:pos="708"/>
          <w:tab w:val="left" w:pos="-360" w:leader="none"/>
        </w:tabs>
        <w:ind w:left="360" w:hanging="360"/>
        <w:jc w:val="both"/>
        <w:rPr/>
      </w:pPr>
      <w:r>
        <w:rPr/>
        <w:t>tali reparti stanno garantendo l’assistenza con notevole difficoltà per la carenza del personale medico e grazie al sacrificio dello stesso;</w:t>
      </w:r>
    </w:p>
    <w:p>
      <w:pPr>
        <w:pStyle w:val="Normal"/>
        <w:numPr>
          <w:ilvl w:val="0"/>
          <w:numId w:val="2"/>
        </w:numPr>
        <w:tabs>
          <w:tab w:val="clear" w:pos="708"/>
          <w:tab w:val="left" w:pos="-360" w:leader="none"/>
        </w:tabs>
        <w:ind w:left="360" w:hanging="360"/>
        <w:jc w:val="both"/>
        <w:rPr/>
      </w:pPr>
      <w:r>
        <w:rPr/>
        <w:t>la situazione è particolarmente preoccupante nel settore di Medicina Generale, dove la grave carenza di personale medico potrebbe non consentire di garantire i livelli minimi di assistenza;</w:t>
      </w:r>
    </w:p>
    <w:p>
      <w:pPr>
        <w:pStyle w:val="Normal"/>
        <w:numPr>
          <w:ilvl w:val="0"/>
          <w:numId w:val="2"/>
        </w:numPr>
        <w:tabs>
          <w:tab w:val="clear" w:pos="708"/>
          <w:tab w:val="left" w:pos="-360" w:leader="none"/>
        </w:tabs>
        <w:ind w:left="360" w:hanging="360"/>
        <w:jc w:val="both"/>
        <w:rPr/>
      </w:pPr>
      <w:r>
        <w:rPr/>
        <w:t>alcune unità mediche stanno per essere collocate in pensione; una seconda unità sarà trasferita in altro ospedale, mentre due unità assunte con incarichi temporanei, per motivi diversi, non saranno riconfermate in servizio;</w:t>
      </w:r>
    </w:p>
    <w:p>
      <w:pPr>
        <w:pStyle w:val="Normal"/>
        <w:numPr>
          <w:ilvl w:val="0"/>
          <w:numId w:val="2"/>
        </w:numPr>
        <w:tabs>
          <w:tab w:val="clear" w:pos="708"/>
          <w:tab w:val="left" w:pos="-360" w:leader="none"/>
        </w:tabs>
        <w:ind w:left="360" w:hanging="360"/>
        <w:jc w:val="both"/>
        <w:rPr/>
      </w:pPr>
      <w:r>
        <w:rPr/>
        <w:t>pertanto, di fatto, tra breve il reparto di medicina dell’ospedale di Terracina, se non saranno adottati provvedimenti di assunzione definitiva delle necessarie unità di personale medico, si troverà in serie difficoltà;</w:t>
      </w:r>
    </w:p>
    <w:p>
      <w:pPr>
        <w:pStyle w:val="Normal"/>
        <w:numPr>
          <w:ilvl w:val="0"/>
          <w:numId w:val="2"/>
        </w:numPr>
        <w:tabs>
          <w:tab w:val="clear" w:pos="708"/>
          <w:tab w:val="left" w:pos="-360" w:leader="none"/>
        </w:tabs>
        <w:ind w:left="360" w:hanging="360"/>
        <w:jc w:val="both"/>
        <w:rPr/>
      </w:pPr>
      <w:r>
        <w:rPr/>
        <w:t>il probabile impoverimento del reparto di Medicina del Presidio Ospedaliero di Terracina, rappresenterebbe un grave danno per la nostra comunità e per il comprensorio circostante;</w:t>
      </w:r>
    </w:p>
    <w:p>
      <w:pPr>
        <w:pStyle w:val="Normal"/>
        <w:numPr>
          <w:ilvl w:val="0"/>
          <w:numId w:val="2"/>
        </w:numPr>
        <w:tabs>
          <w:tab w:val="clear" w:pos="708"/>
          <w:tab w:val="left" w:pos="-720" w:leader="none"/>
        </w:tabs>
        <w:ind w:left="360" w:hanging="360"/>
        <w:jc w:val="both"/>
        <w:rPr/>
      </w:pPr>
      <w:r>
        <w:rPr/>
        <w:t xml:space="preserve">le cause di questa crisi, sono in modo particolare riconducibili: </w:t>
      </w:r>
    </w:p>
    <w:p>
      <w:pPr>
        <w:pStyle w:val="TextBody"/>
        <w:numPr>
          <w:ilvl w:val="1"/>
          <w:numId w:val="3"/>
        </w:numPr>
        <w:tabs>
          <w:tab w:val="clear" w:pos="708"/>
          <w:tab w:val="left" w:pos="-720" w:leader="none"/>
        </w:tabs>
        <w:ind w:left="720" w:hanging="360"/>
        <w:rPr>
          <w:i/>
          <w:i/>
          <w:iCs/>
        </w:rPr>
      </w:pPr>
      <w:r>
        <w:rPr>
          <w:i/>
          <w:iCs/>
        </w:rPr>
        <w:t>al Piano Aziendale approvato dalla precedente gestione della ASL che ha    eliminato la struttura complessa di Medicina Interna, senza attivare la medicina d’urgenza;</w:t>
      </w:r>
    </w:p>
    <w:p>
      <w:pPr>
        <w:pStyle w:val="TextBody"/>
        <w:numPr>
          <w:ilvl w:val="1"/>
          <w:numId w:val="3"/>
        </w:numPr>
        <w:tabs>
          <w:tab w:val="clear" w:pos="708"/>
          <w:tab w:val="left" w:pos="-720" w:leader="none"/>
        </w:tabs>
        <w:ind w:left="720" w:hanging="360"/>
        <w:rPr>
          <w:i/>
          <w:i/>
          <w:iCs/>
        </w:rPr>
      </w:pPr>
      <w:r>
        <w:rPr>
          <w:i/>
          <w:iCs/>
        </w:rPr>
        <w:t>alla inappropriata gestione del personale medico da parte della dirigenza dell’U.O.C. di medicina che ha determinato, tra l’altro, il trasferimento del personale medico dall’ospedale di Terracina nell’altro nosocomio del Distretto Centro;</w:t>
      </w:r>
    </w:p>
    <w:p>
      <w:pPr>
        <w:pStyle w:val="TextBody"/>
        <w:numPr>
          <w:ilvl w:val="1"/>
          <w:numId w:val="3"/>
        </w:numPr>
        <w:tabs>
          <w:tab w:val="clear" w:pos="708"/>
        </w:tabs>
        <w:ind w:left="720" w:hanging="360"/>
        <w:rPr>
          <w:i/>
          <w:i/>
          <w:iCs/>
        </w:rPr>
      </w:pPr>
      <w:r>
        <w:rPr>
          <w:i/>
          <w:iCs/>
        </w:rPr>
        <w:t>alla mancanza di provvedimenti urgenti e concreti, che avrebbero dovuto essere adottati attraverso l’espletamento di un concorso, diretto all’assunzione a tempo indeterminato di personale medico.</w:t>
      </w:r>
    </w:p>
    <w:p>
      <w:pPr>
        <w:pStyle w:val="TextBody"/>
        <w:ind w:left="720" w:hanging="0"/>
        <w:rPr>
          <w:i/>
          <w:i/>
          <w:iCs/>
        </w:rPr>
      </w:pPr>
      <w:r>
        <w:rPr>
          <w:i/>
          <w:iCs/>
        </w:rPr>
      </w:r>
    </w:p>
    <w:p>
      <w:pPr>
        <w:pStyle w:val="TextBody"/>
        <w:rPr/>
      </w:pPr>
      <w:r>
        <w:rPr>
          <w:b/>
          <w:bCs/>
        </w:rPr>
        <w:t xml:space="preserve">PRESO ATTO </w:t>
      </w:r>
      <w:r>
        <w:rPr/>
        <w:t xml:space="preserve">che con i provvedimenti urgenti adottati dalla ASL con l’istituzione della Guardia Medica Notturna, si è ovviato all’emergenza determinatasi nella Divisone di Medicina del locale nosocomio, rinviando, però, nel tempo la soluzione definitiva, </w:t>
      </w:r>
    </w:p>
    <w:p>
      <w:pPr>
        <w:pStyle w:val="TextBody"/>
        <w:ind w:left="360" w:hanging="0"/>
        <w:jc w:val="center"/>
        <w:rPr/>
      </w:pPr>
      <w:r>
        <w:rPr/>
      </w:r>
    </w:p>
    <w:p>
      <w:pPr>
        <w:pStyle w:val="TextBody"/>
        <w:ind w:left="360" w:hanging="0"/>
        <w:jc w:val="center"/>
        <w:rPr>
          <w:b/>
          <w:b/>
          <w:bCs/>
        </w:rPr>
      </w:pPr>
      <w:r>
        <w:rPr>
          <w:b/>
          <w:bCs/>
        </w:rPr>
        <w:t>impegna il Sindaco</w:t>
      </w:r>
    </w:p>
    <w:p>
      <w:pPr>
        <w:pStyle w:val="TextBody"/>
        <w:ind w:left="360" w:hanging="0"/>
        <w:jc w:val="center"/>
        <w:rPr>
          <w:b/>
          <w:b/>
          <w:bCs/>
        </w:rPr>
      </w:pPr>
      <w:r>
        <w:rPr>
          <w:b/>
          <w:bCs/>
        </w:rPr>
      </w:r>
    </w:p>
    <w:p>
      <w:pPr>
        <w:pStyle w:val="TextBody"/>
        <w:rPr/>
      </w:pPr>
      <w:r>
        <w:rPr/>
        <w:t>ad intervenire nei confronti della ASL di Latina affinché si adottino i provvedimenti necessari a far si che:</w:t>
      </w:r>
    </w:p>
    <w:p>
      <w:pPr>
        <w:pStyle w:val="TextBody"/>
        <w:rPr/>
      </w:pPr>
      <w:r>
        <w:rPr/>
      </w:r>
    </w:p>
    <w:p>
      <w:pPr>
        <w:pStyle w:val="TextBody"/>
        <w:numPr>
          <w:ilvl w:val="2"/>
          <w:numId w:val="3"/>
        </w:numPr>
        <w:tabs>
          <w:tab w:val="clear" w:pos="708"/>
        </w:tabs>
        <w:ind w:left="360" w:hanging="360"/>
        <w:rPr/>
      </w:pPr>
      <w:r>
        <w:rPr/>
        <w:t>si avvii a soluzione il problema della grave carenza di personale medico del reparto Medicina dell’ospedale di Terracina per scongiurarne il progressivo impoverimento attraverso limitate e motivate deroghe al blocco delle assunzioni vigenti nella Sanità Pubblica del Lazio;</w:t>
      </w:r>
    </w:p>
    <w:p>
      <w:pPr>
        <w:pStyle w:val="TextBody"/>
        <w:rPr/>
      </w:pPr>
      <w:r>
        <w:rPr/>
      </w:r>
    </w:p>
    <w:p>
      <w:pPr>
        <w:pStyle w:val="TextBody"/>
        <w:numPr>
          <w:ilvl w:val="2"/>
          <w:numId w:val="3"/>
        </w:numPr>
        <w:tabs>
          <w:tab w:val="clear" w:pos="708"/>
          <w:tab w:val="left" w:pos="-360" w:leader="none"/>
        </w:tabs>
        <w:ind w:left="360" w:hanging="360"/>
        <w:rPr/>
      </w:pPr>
      <w:r>
        <w:rPr/>
        <w:t>si dia seguito, senza ulteriore indugio, a quanto previsto dal protocollo d’intesa Regione ed Università degli Studi di Roma “La Sapienza”, relativamente all’apertura della Medicina d’Urgenza Universitaria, disponendone contestualmente, l’integrazione con l’ospedale;</w:t>
      </w:r>
    </w:p>
    <w:p>
      <w:pPr>
        <w:pStyle w:val="TextBody"/>
        <w:numPr>
          <w:ilvl w:val="2"/>
          <w:numId w:val="3"/>
        </w:numPr>
        <w:tabs>
          <w:tab w:val="clear" w:pos="708"/>
          <w:tab w:val="left" w:pos="-540" w:leader="none"/>
        </w:tabs>
        <w:ind w:left="360" w:hanging="360"/>
        <w:rPr/>
      </w:pPr>
      <w:r>
        <w:rPr/>
        <w:t>venga istituita l’Unità Operativa Complessa ( Aziendale-Universitaria) di Medicina d’Urgenza, con la quale poter rispondente alle varie esigenze assistenziali di reparto, del Servizio di Cardiologia e del Pronto Soccorso con Guardia Medica Interna per 24 ore, attraverso l’assunzione del personale che all’uopo si renderà necessario rispetto a quello attualmente in forza;</w:t>
      </w:r>
    </w:p>
    <w:p>
      <w:pPr>
        <w:pStyle w:val="TextBody"/>
        <w:rPr/>
      </w:pPr>
      <w:r>
        <w:rPr/>
      </w:r>
    </w:p>
    <w:p>
      <w:pPr>
        <w:pStyle w:val="TextBody"/>
        <w:numPr>
          <w:ilvl w:val="2"/>
          <w:numId w:val="3"/>
        </w:numPr>
        <w:tabs>
          <w:tab w:val="clear" w:pos="708"/>
          <w:tab w:val="left" w:pos="-540" w:leader="none"/>
        </w:tabs>
        <w:ind w:left="360" w:hanging="360"/>
        <w:rPr/>
      </w:pPr>
      <w:r>
        <w:rPr/>
        <w:t xml:space="preserve">venga risolto il problema dell’attuale situazione della carenza di personale e di mezzi per la salvaguardia, il potenziamento e l’ampliamento dei reparti e dei servizi esistenti presso la nostra struttura ospedaliera. </w:t>
      </w:r>
    </w:p>
    <w:p>
      <w:pPr>
        <w:pStyle w:val="TextBody"/>
        <w:rPr/>
      </w:pPr>
      <w:r>
        <w:rPr/>
      </w:r>
    </w:p>
    <w:p>
      <w:pPr>
        <w:pStyle w:val="TextBody"/>
        <w:jc w:val="center"/>
        <w:rPr>
          <w:b/>
          <w:b/>
          <w:bCs/>
          <w:u w:val="single"/>
        </w:rPr>
      </w:pPr>
      <w:r>
        <w:rPr>
          <w:b/>
          <w:bCs/>
          <w:u w:val="single"/>
        </w:rPr>
        <w:t>---ooOoo---</w:t>
      </w:r>
    </w:p>
    <w:p>
      <w:pPr>
        <w:pStyle w:val="Heading6"/>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val="false"/>
      <w:snapToGrid w:val="false"/>
      <w:spacing w:lineRule="atLeast" w:line="240"/>
      <w:jc w:val="center"/>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26:00Z</dcterms:created>
  <dc:creator>Luciano L'Aurora</dc:creator>
  <dc:description/>
  <dc:language>en-US</dc:language>
  <cp:lastModifiedBy>Luciano L'Aurora</cp:lastModifiedBy>
  <cp:lastPrinted>2007-05-03T13:05:00Z</cp:lastPrinted>
  <dcterms:modified xsi:type="dcterms:W3CDTF">2007-07-05T10:03:00Z</dcterms:modified>
  <cp:revision>8</cp:revision>
  <dc:subject/>
  <dc:title>CC49</dc:title>
</cp:coreProperties>
</file>