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54 DEL 13.04.2007</w:t>
      </w:r>
    </w:p>
    <w:p>
      <w:pPr>
        <w:pStyle w:val="Normal"/>
        <w:jc w:val="both"/>
        <w:rPr>
          <w:b/>
          <w:b/>
          <w:u w:val="single"/>
        </w:rPr>
      </w:pPr>
      <w:r>
        <w:rPr>
          <w:b/>
          <w:u w:val="single"/>
        </w:rPr>
      </w:r>
    </w:p>
    <w:p>
      <w:pPr>
        <w:pStyle w:val="Normal"/>
        <w:jc w:val="both"/>
        <w:rPr>
          <w:b/>
          <w:b/>
        </w:rPr>
      </w:pPr>
      <w:r>
        <w:rPr>
          <w:b/>
        </w:rPr>
      </w:r>
    </w:p>
    <w:p>
      <w:pPr>
        <w:pStyle w:val="Normal"/>
        <w:jc w:val="both"/>
        <w:rPr>
          <w:szCs w:val="20"/>
        </w:rPr>
      </w:pPr>
      <w:r>
        <w:rPr>
          <w:b/>
        </w:rPr>
        <w:t xml:space="preserve">OGGETTO: </w:t>
      </w:r>
      <w:r>
        <w:rPr/>
        <w:tab/>
        <w:t>Legge 18 aprile 1962, n. 167. - Verifica stato di attuazione  e  determinazione</w:t>
      </w:r>
      <w:r>
        <w:rPr>
          <w:szCs w:val="20"/>
        </w:rPr>
        <w:t xml:space="preserve"> </w:t>
      </w:r>
      <w:r>
        <w:rPr/>
        <w:t>dei  prezzi  di cessione  delle aree (art. 172, punto 1, lett. C, D.Lgvo 18.08.2000, n.267).</w:t>
      </w:r>
    </w:p>
    <w:p>
      <w:pPr>
        <w:pStyle w:val="Normal"/>
        <w:rPr>
          <w:b/>
          <w:b/>
          <w:szCs w:val="20"/>
        </w:rPr>
      </w:pPr>
      <w:r>
        <w:rPr>
          <w:b/>
          <w:szCs w:val="20"/>
        </w:rPr>
      </w:r>
    </w:p>
    <w:p>
      <w:pPr>
        <w:pStyle w:val="C3"/>
        <w:widowControl/>
        <w:snapToGrid w:val="true"/>
        <w:spacing w:lineRule="auto" w:line="240"/>
        <w:rPr>
          <w:bCs/>
        </w:rPr>
      </w:pPr>
      <w:r>
        <w:rPr>
          <w:bCs/>
        </w:rPr>
        <w:t>---ooOoo---</w:t>
      </w:r>
    </w:p>
    <w:p>
      <w:pPr>
        <w:pStyle w:val="Normal"/>
        <w:jc w:val="center"/>
        <w:rPr>
          <w:bCs/>
          <w:szCs w:val="20"/>
        </w:rPr>
      </w:pPr>
      <w:r>
        <w:rPr>
          <w:bCs/>
          <w:szCs w:val="20"/>
        </w:rPr>
      </w:r>
    </w:p>
    <w:p>
      <w:pPr>
        <w:pStyle w:val="Normal"/>
        <w:jc w:val="both"/>
        <w:rPr/>
      </w:pPr>
      <w:r>
        <w:rPr>
          <w:b/>
          <w:szCs w:val="20"/>
        </w:rPr>
        <w:t xml:space="preserve">Il Presidente, </w:t>
      </w:r>
      <w:r>
        <w:rPr>
          <w:bCs/>
          <w:szCs w:val="20"/>
        </w:rPr>
        <w:t>enunciato l’oggetto posto all’ordine dei lavori, cede la parola all’Amministrazione per l’illustrazione dell’argomento.</w:t>
      </w:r>
    </w:p>
    <w:p>
      <w:pPr>
        <w:pStyle w:val="Normal"/>
        <w:jc w:val="both"/>
        <w:rPr>
          <w:bCs/>
          <w:szCs w:val="20"/>
        </w:rPr>
      </w:pPr>
      <w:r>
        <w:rPr>
          <w:bCs/>
          <w:szCs w:val="20"/>
        </w:rPr>
      </w:r>
    </w:p>
    <w:p>
      <w:pPr>
        <w:pStyle w:val="Normal"/>
        <w:jc w:val="both"/>
        <w:rPr/>
      </w:pPr>
      <w:r>
        <w:rPr>
          <w:b/>
          <w:bCs/>
          <w:u w:val="single"/>
        </w:rPr>
        <w:t>Assessore Masci Giovanni</w:t>
      </w:r>
      <w:r>
        <w:rPr/>
        <w:t xml:space="preserve"> – “Poiché l’art.172 della legge 267/2000, impone l’adozione di un atto deliberativo da allegare al bilancio revisionale, per quanto riguarda la verifica delle quantità delle aree fabbricabili che sono cedute in proprietà o in diritto di superficie, per quanto riguarda la Legge 167 e quindi parliamo di piani di zona, è dato atto che per l’annualità del 2006, è stata programmatala concessione in diritto di superficie dei piani di zona di Calcatore, di Borgo Hermada, e della zona Arene 3 ed ancora di Calcatore per quanto riguarda il programma del recupero urbano, quindi abbiamo indicato quali possono esser i prezzi e quindi il costo reale che il comune andrebbe a sostenere per la concessione in diritto di superficie di queste aree, quindi sono stati indicati e la delibera viene portata all’approvazione del Consiglio comunale”. </w:t>
      </w:r>
    </w:p>
    <w:p>
      <w:pPr>
        <w:pStyle w:val="Normal"/>
        <w:jc w:val="both"/>
        <w:rPr/>
      </w:pPr>
      <w:r>
        <w:rPr/>
      </w:r>
    </w:p>
    <w:p>
      <w:pPr>
        <w:pStyle w:val="Normal"/>
        <w:jc w:val="both"/>
        <w:rPr/>
      </w:pPr>
      <w:r>
        <w:rPr>
          <w:b/>
          <w:bCs/>
          <w:u w:val="single"/>
        </w:rPr>
        <w:t>Bernardi</w:t>
      </w:r>
      <w:r>
        <w:rPr/>
        <w:t xml:space="preserve"> – “Ha detto giustamente che noi stiamo approvando una delibera che deve essere approvata dal Consiglio comunale prima dell’approvazione del bilancio di previsione, perché in base a questa delibera vengono approvate le eventuali spese da destinare nel bilancio successivo. Quindi l’Amministrazione con questa delibera programma quale aree vuol cedere nel 2007. in questo caso, per i piani di zona. In genere nel rispetto dei piani di zona d’edilizia popolare, indica le zone da destinarsi quali alloggi. Quali sono i criteri che l’Amministrazione comunale, deve adottare, nell’individuare l’area? L’Amministrazione comunale, approva il piano decennale. Nell’individuarlo, individua in quel contesto le are dove vuole realizzare le case, in questo case, l’edilizia economica e popolare. Quali sono le delibere che l?Amministrazione comunale ha approvato? In questo caso per il Piano decennale, noi abbiamo approvato la cosiddetta delibera del Consiglio comunale 17/10/2005 n°68/2005. Vorrei soffermarmi un attimo Presidente, voglio invitare il Presidente, il Segretario e l’Amministrazione comunale. Io ho preso questa delibera, la n°68, ho visto l’intervento che il sottoscritto ha fatto e non soltanto quello che ha fatto il sottoscritto, l’intervento era un intervento fiume, c’erano due righe, soltanto. Presidente la invito a far riportare integralmente per cortesia tutti gli interventi del Consiglio comunale integralmente, fate i progetti obiettivi, fate quello che volete. Una volta, sai cosa succedeva, si facevano gli interventi si trascrivevano, si portavano ai Consiglieri comunali, si riportavano in Consiglio comunale e venivano approvati, dal consiglio comunale, per verificare che quello che era scritto corrispondeva a vero o meno. Adesso qui gli interventi dei consiglieri non vengono più riportati, perché, il personale non è in condizioni, è poco per poter trascrivere tutti gli interventi. Una volta per tutte, Presidente, Segretario, risolviamo questo problema, perché penso che questo sia l’unico comune in Italia, dove un Consigliere comunale per sapere che cosa ha detto deve andare a sentirsi la registrazione, seppure c’è la registrazione, non lo so, è anche difficile andarla ricercare, andare, avanti in dietro. Quindi è un ulteriore sollecitazione all’Amministrazione comunale. Detto questo, noi abbiamo approvato il Piano decennale con questa delibera n°68/2005. l’abbiamo approvato in variante, in Consiglio comunale l’abbiamo approvata anche noi che stiamo all’opposizione di andare a realizzare 236 alloggi nel decennio, e sono state individuate, individuate le aree di Borgo Hermada, del Calcatore e della Fiora. Questo è quello che ha deciso il Consiglio comunale. Adesso, non solo, il Consiglio comunale, ha deciso, questo, ma ha deciso anche altro perché per quanto riguarda il piano di recupero, abbiamo detto che anche su quello eravamo d’accordo, abbiamo approvato noi. Abbiamo riapprovato con la delibera n°93 del C.C. il piano di zona, le aree, in modo particolare il 5/12/2005. Con la delibera n°25 del 13/4/2006, in modo strano, per motivi che noi non conosciamo o che abbiamo conosciuto dopo, viene inserito anche il Piano di Zona Arene 3. adesso in questa delibera constatiamo, che mentre il quel Piano Decennale approvato con la delibera n°68/2005, abbiamo deciso anche La Fiora, oltre a Borgo Hermada e Calcatore, adesso qui in questa delibera non viene individuata La Fiora, non sappiamo perché. Ho fatto una domanda in Commissione ed ho chiesto per quale motivo non c’è la Fiora, mi è stato risposto per motivi politici. Sono scelte politica. qualcuno mi ha detto, perché insisti, sono scelte politiche. Bene, adesso però, siccome noi abbiamo approvato in Consiglio comunale anche il Piano di Zona della Fiora, riteniamo che nelle more dell’approvazione definitiva da parte della Regione Lazio, come il piano di Zona di Borgo Hermada e Calcatore, deve essere inserita anche La Fiora. Qui La Fiora in questa delibera non c’è. Non solo, abbiamo detto in Commissione, siccome noi eravamo contrari, non al Piano di Zona, Arene 3, eravamo contrari così come era stata approvata l’approvazione di quella delibera di Arene 3, noi abbiamo votato contro ed abbiamo scritto anche una lettera alla Regione Lazio. Quindi noi siamo contrari al Piano di Zona Arene 3 per i motivi che abbiamo detto in Consiglio comunale e che non è stato riportato integralmente anche questa volta in delibera. Abbiamo chiesto in Commissione che noi ci mettevamo la buona volontà, eventualmente per approvare questa delibera, perché è un atto dovuto. A condizione che veniva messa La Fiora e a condizione che venisse tolta da quest’elenco e che venisse messa a parte il Piano di Zona Arene 3. se noi abbiamo votato contro, non possiamo approvarlo adesso. Così eventualmente noi avremmo approvato questa delibera. L’Amministrazione comunale, invece ha riportato integralmente la delibera come è, nella programmazione di quest’anno, non so se la Regione dovesse approvarla fra una settimana, che cosa succederà, non c’è anche La Fiora, oltre a Calcatore e Borgo Hermada, ed è stato inserito il Piano di Zona Arene 3 anche se noi abbiamo detto che bisognava toglierlo. Quindi per questo motivo, se l’Assessore vuole portare qualche giustificazione, non lo so, io prendo atto soltanto che le nostre considerazioni, e comunque le nostre segnalazioni non sono state accolte da parte dell’Amministrazione comunale”.  </w:t>
      </w:r>
    </w:p>
    <w:p>
      <w:pPr>
        <w:pStyle w:val="Normal"/>
        <w:jc w:val="both"/>
        <w:rPr/>
      </w:pPr>
      <w:r>
        <w:rPr/>
      </w:r>
    </w:p>
    <w:p>
      <w:pPr>
        <w:pStyle w:val="Normal"/>
        <w:jc w:val="both"/>
        <w:rPr>
          <w:b/>
          <w:b/>
          <w:bCs/>
          <w:u w:val="single"/>
        </w:rPr>
      </w:pPr>
      <w:r>
        <w:rPr>
          <w:b/>
          <w:bCs/>
          <w:u w:val="single"/>
        </w:rPr>
        <w:t>Assessore Masci Giovanni</w:t>
      </w:r>
      <w:r>
        <w:rPr/>
        <w:t xml:space="preserve"> – “L’Amministrazione non è propensa a togliere Arene 3 da questa delibera. Devo dire la verità, siccome io non ero presente in Commissione, e la questione della Fiora in questo momento mi sfugge, veramente, però chiaramente non possiamo ottemperare alla richiesta dell’opposizione che chiede di togliere Arene 3 da questa delibera”. </w:t>
      </w:r>
    </w:p>
    <w:p>
      <w:pPr>
        <w:pStyle w:val="Normal"/>
        <w:jc w:val="both"/>
        <w:rPr>
          <w:b/>
          <w:b/>
          <w:bCs/>
          <w:u w:val="single"/>
        </w:rPr>
      </w:pPr>
      <w:r>
        <w:rPr>
          <w:b/>
          <w:bCs/>
          <w:u w:val="single"/>
        </w:rPr>
      </w:r>
    </w:p>
    <w:p>
      <w:pPr>
        <w:pStyle w:val="Normal"/>
        <w:jc w:val="both"/>
        <w:rPr/>
      </w:pPr>
      <w:r>
        <w:rPr>
          <w:b/>
          <w:bCs/>
          <w:u w:val="single"/>
        </w:rPr>
        <w:t>Di Mauro</w:t>
      </w:r>
      <w:r>
        <w:rPr/>
        <w:t xml:space="preserve"> –</w:t>
      </w:r>
      <w:r>
        <w:rPr>
          <w:b/>
          <w:bCs/>
        </w:rPr>
        <w:t xml:space="preserve"> “</w:t>
      </w:r>
      <w:r>
        <w:rPr/>
        <w:t>Ho voluto aspettare la risposta dell’Assessore. Siccome c’erano state delle domande, ma era ovvio che ci sarebbero state quelle domande. Era ovvio che la risposta che viene data a quelle domande mi lascia veramente perplesso. L’Assessore che mi viene a proporre perché la delibera non me la ha proposta la commissione, me la propone la Giunta. Io non so perché non c’è La Fiora. Vi rendete conto, cioè un Assessore che risponde a domanda, non lo effettivamente perché non c’è, è gravissimo dal punto di vista amministrativo. Sorvoliamo su questo. Andiamo più nel merito. Intanto si fa un piano d’intervento di questo tipo. Cioè si prevedono le zone su cui intervenire e si fanno la questione di riferimento al bilancio. Quindi mi sarei aspettato che l’assessore mi rispondesse, che viste le nostre ristrettezze economiche, viste le nostre difficoltà economiche, perché per esempio abbiamo temperato, senza motivazione alcuna di assumere per €.100.000,00. Personale a tempo determinato tant’è vero che hanno fatto una delibera per indire una gara per scegliere la società interinale, nelle more teniamo la GEVI dice, però facciamo la gara per scegliere la Società interinale, per assunzione a tempo determinato, spesa presunta  €.100.000,00. Disse che ancora devono continuare con una politica che non ho accennato prima, mi aspettavo che l’Amministrazione dicesse: purtroppo noi i soldi li dobbiamo spendere, alla vecchia maniera. Per esempio, dobbiamo gestire la spiaggia di nuovo la dove ci vorrebbero 25 persone, ne vogliamo assumere 75, con quella delibera dei centomila, tra l’altro una delibera che prevede centomila a capoccia, senza fare uno studio di fondo. Seicentomila per che cosa mi dovrebbero servire. Allora mi sarei aspettato che l’Amministrazione visto che noi dobbiamo impegnare i soldi in un certo modo, non abbiamo disponibilità finanziarie per le opere di urbanizzazione necessarie per un intervento a La Fiora. Quando si prevede di intervenire, si prevede per prima cosa l’intervento in opere d’urbanizzazione, perché io non posso edificare in una zona se non ho opere d’urbanizzazione e servizi in quella zona. Quindi c’è una scelta precisa di bilancio, cioè, noi i soldi per la Fiora non li vogliamo spendere più. È un mio discorso. Io sto facendo un ipotesi, vista che la risposta dell’assessore. Molti consiglieri, nonostante gli anni che hanno passato in questo consiglio, non sanno che queste scelte comunque legate a spese di bilancio, perché faremo il piano degli interventi poliennali, noi dovremmo prevedere economicamente dove impegnare le risorse, quindi quali opere vogliamo fare, eccetera, eccetera. Quando vai ad intervenire su certe cose,  tu devi sapere se hai la disponibilità, di servire quelle zone con le opere necessarie a questi interventi. Ecco perché è pertinente, ma io non lo avrei preso per niente questo discorso, se l’Assessore mi avesse dato una risposta esauriente. Io non posso accettare che un assessore venga in questo Consiglio a discutere una materia di questo tipo, e dica, effettivamente non so perché non c’è la Fiora”.</w:t>
      </w:r>
    </w:p>
    <w:p>
      <w:pPr>
        <w:pStyle w:val="Normal"/>
        <w:jc w:val="both"/>
        <w:rPr/>
      </w:pPr>
      <w:r>
        <w:rPr/>
      </w:r>
    </w:p>
    <w:p>
      <w:pPr>
        <w:pStyle w:val="Normal"/>
        <w:jc w:val="both"/>
        <w:rPr/>
      </w:pPr>
      <w:r>
        <w:rPr>
          <w:b/>
          <w:bCs/>
          <w:u w:val="single"/>
        </w:rPr>
        <w:t>Recchia</w:t>
      </w:r>
      <w:r>
        <w:rPr/>
        <w:t xml:space="preserve"> – “L’assessore ha detto prima una cosa ed io non ero presente in Commissione, così hai detto, no? Quindi non so in grado ci chiarire, le cose che lì si sono discusse. Delle cose si sono con l’intervento del Consigliere Bernardi, ripetute in questa sede. Riguardano non solo il lotto di Arene 3, bensì una serie di domande, ma qui, credo debba essere data una risposta plausibile, perché dato che in Commissione sia venuta una risposta che io rispetto, che però aprirebbe uno scenario di altro tipo. Rispetto alla specifica richiesta del perché venissero inseriti solo lotti provenienti dal vecchio piano decennale Borgo Hermada per capirci. Alcuni lotti inseriti nel nuovo piano decennale, che vanno all’uno all’otto di Calcatore, in gran parte già finanziati con delibera di Giunta Regionale 2003 e si dice nello schema di delibera, non ancora con verifica d’inizio della realizzazione, e poi, un lotto in Arene 2 e poi le aree ricomprese all’interno del cosiddetto piano di recupero urbano, sempre in località Calcatore, quando invece nella delibera in variante del Piano decennale 2002 – 2011, come lei ben sa, sono inserite anche perimetrazioni e quindi lotti relativi ad adozioni che abbiamo fatto in quest’aula, ed in cui si sta penando con la Regione per i chiarimenti necessari che riguardano ulteriori lotti e perimetri Borgo Hermada, ulteriori lotti e perimetri Calcatore, ulteriori lotti e perimetri La Fiora. La domanda che noi ci stiamo ponendo, ripeto io rispetto tutte le risposte che da  un Amministratore, però quella risposta aprirebbe uno scenario, abbastanza insolito. La risposta che è stata data a questo quesito posta da consiglieri lo so per certo, perché ha posta il consigliere Bernardi, ma credo che non sia stato nemmeno il solo,è stata o sarebbe stata questa Assessore. È una scelta politica dell’Amministrazione. Come a dire che io avrei capito se qualcuno se avesse sostenuto, inseriamo per il momento perché pensiamo che nel 2007, sarà possibile dare inizio alle realizzazioni già finanziate con lotti già assegnati in quei lotto residuali e per il resto si dice in gergo, chi vivrà, vedrà, vale a dire se La Regione approvasse i piano di zona La Fiora Borgo Hermada, nuovo Calcatore, verificheremo. L’avrei capita, condivisa, non condivisa. L’avrei capita di meno, perché ad un certo punto della delibera, si dice, nel 2007 andranno a realizzazione, Borgo Hermada lotto residuo e gli otto lotti. L’avrei capita se non avessi ad un certo punto letto, che comunque per il lotto di arene 3, sicuramente non si va all’inizio della realizzazione nel 2007, ma l’inizio della realizzazione è traguardato nel 2008. però faccio una scelta che determina il costo delle aree per il 2007, cioè nel bilancio, che è propedeutica alla formazione del bilancio. La domanda che noi abbiamo posto è partita dalla Commissione che stasera che stasera ha ripetuto Antonio qui, è, come mai essendo in itinere e vengo all’aiuto che mi ha dato non sono inserite le perimetrazioni che pure fanno parte come previsione del Piano decennale di La Fiora che ha ragione Patrizio se volessimo, ad un certo punto prendendo atto di una lettera della Regione, potremmo procedere, per le altre due ci sarebbero problemi legati per esempio in un caso all’iter relativo alla variante di Nord Ovest, come sa benissimo l’Assessore, quest’altro tipo di problema per Borgo Hermada. Se uno legge non capisce perché alcuni stanno dentro, con il rinvio al 2008, però stanno dentro la preparazione del Bilancio 2007, e alcuni anche quelli che in corso di anno possono essere definitivamente approvati ed assegnati o stanno dentro, per esempio la Fiora. Mi dispiace che non ci sia ne Luigino, ne l’assessore D’Amico, che ci potrebbero aiutare in questo perché credo più di me che non abito a La Fiora, loro due ogni giorno siano tartassati dalle richieste di cittadini di quell’area che vogliono sapere se quando e come, si potrà dar corso alla realizzazione d’alloggi in cooperative. Se si risponde, come pare che qualcuno abbia detto, non tu perché non c’eri, è una scelta politica dell’Amministrazione. Ripeto, io non posso non votare nella definizione del costo delle aree, però, ripeto che apro uno scenario per un verso inquietante, per altro verso singolare, siccome poi le leggende metropolitane appartengono pure a questa città, che  non è Metropoli, anzi è paese e quindi ci sono alcune cose che non si capiscono, io non so nemmeno chi abbia detto è una scelta politica dell’Amministrazione, se per scelta politica si intendesse ed è la domanda che adesso le rifaccio, Assessore, non è intenzione di quest’Amministrazione, io ne prenderei atto, salvo poi, ognuno chi ha il filo tesse, in questi casi. Non è intenzione di quest’Amministrazione, anche la dove si potessero assegnare a cooperative legalmente costituite, con finanziamenti pubblici e lei sa che la gamma dei finanziamenti pubblici è di diversa entità, non c’è solo quella del Bando Regionale che sta per essere pubblicato, se non è stato già pubblicato, perché è intenzione di questa Amministrazione aspettare quel bando togliendo, sto parlando di leggenda metropolitana, un vantaggio a cooperative legalmente e per tempo costituite con domande regolarmente presentate in comune con compartecipazione di cooperative di soci proprietari con finanziamenti già assentiti di carattere pubblico. Perché se fosse questo la cosa sarebbe singolare per non dire altro. Perché non capisco che qualcuno all’interno della maggioranza o dell’Amministrazione, possa dire che volete è una scelta politica dell’Amministrazione. Che significa è una scelta politica? perché delle due l’una. Perché dopodomani, definito il chiarimento con la Regione, lei in particolare, tu scusa se no facciamo gli ipocriti tra noi, in particolare decidi di inviare degli atti, che è approvata si possono assegnare i lotti, oppure rendere possibile l’assegnazione? Ti domando a quel punto ci sarebbe una scelta politica dell’Amministrazione? No per quest’anno a La Fiora non si fa. Quindi chi ha risposta quella cosa è, si fossimo sotto le armi sarebbe un’accusa di fellonia. Quindi chi ha risposto non sa, o sa cose che tu non sai, o dice cose che sono pericolose per se oppure per altri. Perché poi uno le vuole capire le cose, la terza, ma se domani l’assessore al ramo capisce che nei chiarimenti definitivi con la regione, che per esempio la Fiora, poi tra due mesi Borgo Hermada, tra quattro, Calcatore rendono possibile l’assegnazione, magari c’è il bando, finanzia ulteriori interventi su questa città, finanzia le imprese, le cooperative, ti chiedono i lotti, tu aggiudichi i lotti, addirittura qualcuno di inventò. Lo ricorderanno alcuni colleghi una norma della 167, che in assenza di piani approvati, consentiva una prima perimetrazioni proprio per non perdere i finanziamenti, figurati come agiva la legge in questi anni. Ti domando assessore, se non è una volontà politica della Amministrazione di aver tolto, però nessuno lo ha ancora chiarito, perché non stanno dentro. Se domani sono pronti gli atti per poter assegnare le aree, è volontà di quest’Amministrazione tornare in consiglio e modificare questo atto, ridefinire per quelle aree, il costo delle aree? L’Assessore sta dicendo si, ricordatevelo. Chi ha detto in commissione che era una scelta politica, ripeto, in altro ambiento si sarebbe detto che è un fellone. Io prendo atto invece delle parole che sta dicendo l’Assessore. Ricapitoliamo, perché adesso è chiaro quello che si dice questa sera. Non abbiamo nulla da obiettare alla determinazione è un atto necessario per formulare il bilancio. Capire perché un lotto che si va a realizzare nel 2008, sta dentro per certa politica, non so chi lo cadetto. Non so come è andata. Però se dite che qualcuno ha detto c’è una volontà politica dell’Amministrazione, noi siamo qui per chiedere come mai la volontà politica di questa maggioranza e di questa Amministrazione. Ringrazio l’Assessore se vorrà replicare chiarendomi questi tre punti, Nino, primo se c’ è un’esclusione pregiudiziale, legata a non so cosa. Perché, però c’è l’esclusione, visto che un’altra area che non va a realizzarsi nel 2207, sta dentro. Terzo se è volontà di quest’Amministrazione, fare in modo che se domani, o dopodomani o tra due mesi, la Fiora e altre localizzazioni vengono definite con l’approvazione inserire con apposito atto deliberativo, quelle aree dove stiamo facendo oggi alcune perimetrazioni”.  </w:t>
      </w:r>
    </w:p>
    <w:p>
      <w:pPr>
        <w:pStyle w:val="Normal"/>
        <w:jc w:val="both"/>
        <w:rPr/>
      </w:pPr>
      <w:r>
        <w:rPr/>
      </w:r>
    </w:p>
    <w:p>
      <w:pPr>
        <w:pStyle w:val="Corpodeltesto3"/>
        <w:rPr/>
      </w:pPr>
      <w:r>
        <w:rPr/>
        <w:t>Nel corso dell’intervento del consigliere Recchia si sono assentati i consiglieri: Pietricola Roberto, Pietricola Domenico, Maragoni, Palmacci e Giuliani.</w:t>
      </w:r>
    </w:p>
    <w:p>
      <w:pPr>
        <w:pStyle w:val="Normal"/>
        <w:jc w:val="both"/>
        <w:rPr>
          <w:b/>
          <w:b/>
          <w:bCs/>
          <w:u w:val="single"/>
        </w:rPr>
      </w:pPr>
      <w:r>
        <w:rPr>
          <w:b/>
          <w:bCs/>
          <w:u w:val="single"/>
        </w:rPr>
      </w:r>
    </w:p>
    <w:p>
      <w:pPr>
        <w:pStyle w:val="Normal"/>
        <w:jc w:val="both"/>
        <w:rPr>
          <w:u w:val="single"/>
        </w:rPr>
      </w:pPr>
      <w:r>
        <w:rPr>
          <w:b/>
          <w:bCs/>
          <w:u w:val="single"/>
        </w:rPr>
        <w:t>Assessore Masci Giovanni</w:t>
      </w:r>
      <w:r>
        <w:rPr/>
        <w:t xml:space="preserve"> –</w:t>
      </w:r>
      <w:r>
        <w:rPr>
          <w:b/>
          <w:bCs/>
        </w:rPr>
        <w:t xml:space="preserve"> “</w:t>
      </w:r>
      <w:r>
        <w:rPr/>
        <w:t xml:space="preserve">Sono stato tratto in inganno, siccome, non ero ascoltato in commissione e poi questa cosa è andata avanti per conto proprio. Ho altri problemi e Vincenzo lo sa, non mi può dire quelle cose che mi ha detto proprio a me. Perché adesso gliele ricordo. Quindi pensavo che il piano di zona 167, Borgo Hermada, non avevo letto lotto 32 quello vecchio residuo, pensavo che fosse il piano di zona di Borgo Hermada attuale, 2002-2011. Dico, ma come, ci sono tutti e la Fiora non c’è, ma che gli è sfuggita a Riannetti, invece, non  questo è quello vecchio, quindi non è stato messo quello attuale e quello della Fiora, perché mancano gli atti deliberativi d’indicazione. Però caro Vincenzo, tu, più di tutti sai se potessi usare una parola dialettale, la direi, ma meglio no in questo caso. Il requiem che faccio da Terracina alla Regione, per cercare di fare approvare tutti e tre i piani di Zona, indifferentemente di qualcuno o di qualcun altro a favore o meno, di qualche piano di zona, quindi che io abbia la volontà politica di escludere un piano di zona, ove io riuscissi, con i piagnistei, con gli strilli o con quale altra arma a farli approvare, uno fa questo, ha la volontà politica di non approvarlo, o di rimandarlo. Quindi io vi dico se ci fosse stata la volontà politica di quest’Amministrazione, quanto meno, forse, avrei dovuto conoscerla questa volontà politica e quindi con il tempo, conoscendo la mia onestà intellettuale, se me la vuoi riconoscere, dico avrei detto, guardate sono atti che l’amministrazione fa perché li vuol fare, e quindi è maggioranza, avrei fatto il supponente, l’arrogante, avrei fatto qualunque cosa. Quindi io questa sera questa cosa non la posso dire assolutamente, anzi,  lunedì, quando riprenderemo i lavori, con il dirigente e con le persone di dovere, vedrò quale può essere la strada da intraprendere. Rispondo alla tua ultima domanda che è la preoccupazione più grande. Tu dici, ove domani dovessero approvarla se torna il Consiglio comunale per modificare quest’atto. io dico che personalmente non ho alcun problema a ritornare in Consiglio comunale e modificare questo atto”. </w:t>
      </w:r>
    </w:p>
    <w:p>
      <w:pPr>
        <w:pStyle w:val="Normal"/>
        <w:jc w:val="both"/>
        <w:rPr>
          <w:u w:val="single"/>
        </w:rPr>
      </w:pPr>
      <w:r>
        <w:rPr>
          <w:u w:val="single"/>
        </w:rPr>
      </w:r>
    </w:p>
    <w:p>
      <w:pPr>
        <w:pStyle w:val="Normal"/>
        <w:jc w:val="both"/>
        <w:rPr/>
      </w:pPr>
      <w:r>
        <w:rPr>
          <w:b/>
          <w:bCs/>
          <w:u w:val="single"/>
        </w:rPr>
        <w:t>Sindaco</w:t>
      </w:r>
      <w:r>
        <w:rPr/>
        <w:t xml:space="preserve"> –</w:t>
      </w:r>
      <w:r>
        <w:rPr>
          <w:b/>
          <w:bCs/>
        </w:rPr>
        <w:t xml:space="preserve"> “</w:t>
      </w:r>
      <w:r>
        <w:rPr/>
        <w:t>Questa delibera è come un’anatra zoppa, perché poi alla fine nessuno sa</w:t>
      </w:r>
      <w:r>
        <w:rPr>
          <w:b/>
          <w:bCs/>
        </w:rPr>
        <w:t xml:space="preserve"> che </w:t>
      </w:r>
      <w:r>
        <w:rPr/>
        <w:t xml:space="preserve">questa delibera è stata fatta, c’è chi ha detto che è una scelta politica, tutti quanti si defilano da questa cosa, il Consigliere Bernardi, tira fuori che manca la Fiora. Però io vi voglio un attimo far riflettere su una cosa. In questa città viviamo tutti da tantissimi anni, vogliamo vedere un attimo il percorso delle 167 il questa città? Forse questo ci illumina un po’ a tutti quanti, rispetto ad un campanilismo che lascia il tempo che trova. Innanzi tutto voglio fare un appello alla opposizione che oggi governa la Regione Lazio, che praticamente la Regione è in nettissimo ritardo su questo tema e praticamente e già su lotti già da tempo predisposti, la Regione non si esprime come su altri tanti temi urbanistici, e praticamente le cooperative e chi ha dato gli anticipi, rischiano di perdere tutto, compresi i finanziamenti ad hoc. Vincenzo io ti invidio tantissimo, su una cosa. Se io avessi avuto la lungimiranza che hai avuto te e tanta altra gente di Terracina la 167, dove abiti te ne avrei comprati 5 di appartamenti, se io potessi. Stiamo parlando della collocazione urbanistica di certi tipi di strutture, perché ce lo dobbiamo porre questo problema. È importante, questa 167 che è stupenda nasce in un contesto urbano e nasce in un contesto dove già i servizi esistevano. Quindi è stata una scelta felice perché è stata nel centro e ci abiti anche tu. Diciamo che c’erano tutte le caratteristiche, stavi nel cuore della città. Gino io e te abitiamo a 200 metri da casa anche se io abito sul lungomare per dirti che insomma abbiamo fatto l’esperienza delle 167 a Borgo Hermada che è stata un’esperienza devastante, perché poi la gente alla fine si è fatta prendere dal fatto di avere la casa con esigenza importante. La 167 aiuta moltissimo quelle famiglie che non hanno redditi elevati ad avere una prima casa. Però è stato un fallimento. È stato un fallimento perché oggi potrebbe essere una scelta oculata, ma tanta gente, se ne voleva andare via da lì. È chiaro non esistevano servizi e Borgo Hermada non aveva come doveva avere una configurazione diciamo di quartiere che comunque aveva dei servizi. È nata l’esperienza di Calcatore, un esperienza che oggi possiamo considerare soddisfacente, ma perché riusciamo ad adottare, speriamo che ce lo adottino, perché se non io farei sistema uscire fuori del nanismo politico visto che almeno il quadrante nord ovest siamo stati tutti quanti concordi a volerlo approvare, nasce un sistema di viabilità che praticamente oggi è particolarmente difficile da sostenere, perché è nato un grande quartiere che non aveva servizi. Oggi il piano di riqualificazione che stiamo facendo, che comunque dovrebbe andare a meta. Perché, ho firmato l’accordo di programma, so che stanno sbloccando da quel quartiere quei servizi di cui hanno bisogno. Allora io mi domando. Aldilà del campanilismo, noi stiamo parlando della Fiora e probabilmente stiamo parlando della cenerentola da questo nostro punto di vista della nostra città, ma non una cenerentola nel senso spregiativo. Stiamo parlando di una zona del nostro territorio, dove soltanto nel 2000, nel terzo millennio, abbiamo  cominciato a progettare e farci finanziare un sistema di fogne che per tanti anni non esisteva. In quel contesto, oggi noi non abbiamo alcun tipo di servizi. Non abbiamo alcun tipo di servizi. Se noi dobbiamo mettere dei palazzi, soltanto per il gusto di metterli, potremmo rischiare di non fare tesoro delle esperienze che noi abbiamo avuto dalle precedenti esperienze che pure in buona fede abbaiamo fatto, ma che sono state per molti versi Vincenzo tortuoso, ma anche dolorose, o no Vincenzo, vorrei soltanto un esempio di trasparenza aldilà delle ideologia o quant’altro. Sto parlando soltanto del sistema prati. Allora noi troviamo di fronte oggi da qui a pochi giorni, e voglio accettare ancora una volta l’invito del consigliere Recchia in tema d’ospedale, se probabilmente, se dobbiamo uscire dal nanismo della politica, dobbiamo in qualche modo un insieme di sistemi di quale poi tutti dobbiamo esserne responsabili, per l’ospedale con grande responsabilità, abbiamo affrontato un sistema di chiusura per arrivare comunque ad avere un ospedale che comunque oggi servizi li da. Io 5 anni fa andavo all’ospedale di Terracina alle 12.00 - 12.30 trovavo tutti i parcheggi che volevo. Oggi se vado i parcheggi sono soltanto in seconda fila. Diciamo che qualcosa, l’esperienza deve fare. A mio avviso ci sono ancora alcune zone della città tipo La Fiora, San Martino che noi dobbiamo considerare delle zone sensibili, perché devono essere per forza destinate ad una programmazione urbanistica ordinata, nel cui contesto, possiamo inserire successivamente anche la 167. Purtroppo, uno dice, La Fiora, uno dice S. Vito, noi non possiamo relegarle a pezzi da buttare nelle periferie della nostra città. È il più grande errore politico che noi possiamo commettere. Le 167 rappresentano un grande valore sociale di cui tutti noi dobbiamo esserne coscienti, perché si tratta di giovani coppie giovani professionisti, comunque giovani, chiamiamoli così che hanno comunque il diritto, anche con la 167 di risiedere nelle zone nobili della città, il giorno che noi impareremo ad avere questo concetto, noi utilizzeremo l’urbanistica, non soltanto come strumento del mattone o di buttare di qua e di là o di piccarci politicamente perché a La Fiora non è stato messo. Io penso che dobbiamo raggiungere tutti quanti in una convinzione che noi a La Fiora dobbiamo aspettare che un ordine urbanistico possa far sorgere in tutta serenità, senza alcun errore quel tipo di quella tipologia di insediamento. Lì praticamente le scuole non ci sono, lì, non c’è nemmeno la posta, lì è prettamente una zona rurale. Noi dovremmo parlare anche con gli abitanti della zona per capire e per dire a questa gente qual è il destino che vogliono praticamente assumersi quale sono da parte dell’Amministrazione e del Consiglio comunale le determinazioni per evitare che noi oggi o in commissione diciamo La Fiora, quando andiamo ad intaccare un territorio la cui sensibilità può essere travisata rispetto ai nostri buoni intendimenti. Parlo di zone sensibili, zona della Fiora, zona di S. Martino, perché sono la periferia della nostra città e l’obiettivo di tutti quanti noi devono essere che le periferie non debbono esistere. Deve esistere a 360 gradi in tutto il territorio, una città. Per questo non è possibile fare le battaglie politiche, buttando palazzi di 167 di qua e di la, se prima non ci rendiamo c onte che ci deve essere un ragionamento urbanistico e politico globale ed ordinato. Manca poco all’espletamento del bando che dovrà nominare l’urbanista che dovrà guidare questo percorso che manca da tantissimi anni, perchè, volenti o nolenti, purtroppo, l’economia della nostra città, come gran parte dell’economia di tutti i territori, vedono nell’urbanistica uno strumento di sostegno, e questo anche per mantenere tutte quelle attività, servizi sociali e quant’altro, che noi tutti quanti vogliamo continuare a mantenere, per cui, La Fiora, non si può ridurre in un dibattito ed in una Commissione consigliare, ne una dimenticanza, ne quant’altro, ma deve essere un ragionamento ed un criterio importante di un ragionamento urbanistico globale, soprattutto per quanto riguarda le 167. Vi ho elencato le grandi traversie che ci sono state nel passato, non vogliamo più commettere questi errori, possiamo rischiare di farlo con La Fiora”. </w:t>
      </w:r>
    </w:p>
    <w:p>
      <w:pPr>
        <w:pStyle w:val="Normal"/>
        <w:jc w:val="both"/>
        <w:rPr/>
      </w:pPr>
      <w:r>
        <w:rPr/>
        <w:t xml:space="preserve"> </w:t>
      </w:r>
    </w:p>
    <w:p>
      <w:pPr>
        <w:pStyle w:val="Normal"/>
        <w:jc w:val="both"/>
        <w:rPr>
          <w:u w:val="single"/>
        </w:rPr>
      </w:pPr>
      <w:r>
        <w:rPr>
          <w:u w:val="single"/>
        </w:rPr>
        <w:t>Inoltre intervengono per dichiarazione di voto i seguenti consiglieri:</w:t>
      </w:r>
    </w:p>
    <w:p>
      <w:pPr>
        <w:pStyle w:val="Normal"/>
        <w:jc w:val="both"/>
        <w:rPr>
          <w:u w:val="single"/>
        </w:rPr>
      </w:pPr>
      <w:r>
        <w:rPr>
          <w:u w:val="single"/>
        </w:rPr>
      </w:r>
    </w:p>
    <w:p>
      <w:pPr>
        <w:pStyle w:val="Normal"/>
        <w:jc w:val="both"/>
        <w:rPr/>
      </w:pPr>
      <w:r>
        <w:rPr>
          <w:b/>
          <w:bCs/>
          <w:u w:val="single"/>
        </w:rPr>
        <w:t>Bernardi</w:t>
      </w:r>
      <w:r>
        <w:rPr/>
        <w:t xml:space="preserve"> – “Devo dire con tutto rispetto che non sono convinto per niente, anche perché noi abbiamo discusso dei piani di zona nel mese d’ottobre del 2005 in variante e in quell’occasione abbiamo detto tutt’altro rispetto a quello che stiamo dicendo questa sera, che l’amministrazione sta dicendo questa sera, e in quel periodo c’erano più problemi rispetto a quello che ci sono oggi. Nel senso che nel 2005, non c’erano le fogne. Qui io penso che da qui a 5 o 6 mesi la rete fognante a La Fiora sarà realizzata, perché ormai la rete fognante a La Fiora è stata aggiudicata, ci sono i lavori in corso, quindi tra breve ci sarà anche la rete fognante. A La Fiora c’è il Campo  sportivo, ci sono le scuole. I problemi c’erano perché venivano a mancare le opere d’urbanizzazione primarie, in modo particolare la rete fognante. La rete fognante si sta realizzando. Noi quando andiamo in commissione vogliamo approfondire le tematiche, per evitare di fare questi dibattiti in Consiglio comunale, non veniamo, Presidente, o c’è una pregiudiziale. Pensano che noi poniamo i problemi perchè siamo opposizione in ogni caso. A volte vogliamo dare il nostro contributo. A volte apriamo la bocca, adesso cominci. Allora spesso non si approfondiscono le tematiche per questo motivo. Questo è un problema che abbiamo posto in Commissione e in Commissione, risposta comunque non ci è stata data. Adesso il problema del motivo per cui non è stata inserita anche La Fiora, resta così un motivo misterioso, si è vero nemmeno Borgo Hermada, è vero. Eravamo convinti, perché non è che possiamo controllare tutte le particelle catastali, in quanto Borgo Hermada era quella approvata nel piano decennale. Invece non è così, per questo motivo abbiamo detto La Fiora altrimenti avremmo detto anche Borgo Hermada, perché l’abbiamo approvata insieme in Consiglio comunale. E non si può pretendere che noi dell’opposizione ci mettiamo a guardare tutte le particelle catastali. Risposta ai problemi che abbiamo sollevato non ci è stata data. Abbiamo detto, se mettete anche La Fiora, in questo caso sono contento se mettete anche Borgo Hermada, </w:t>
      </w:r>
    </w:p>
    <w:p>
      <w:pPr>
        <w:pStyle w:val="Normal"/>
        <w:jc w:val="both"/>
        <w:rPr/>
      </w:pPr>
      <w:r>
        <w:rPr/>
        <w:t>fate una delibera a parte per avere tre, dove noi a guida libera abbiamo votato contro, noi l’approviamo la delibera. N on è stato risposto niente. Aldilà di ogni considerazione, l’Amministrazione non ci ha risposto, ed è stata portata in Consiglio comunale, come era. Quindi adesso per quale motivo non è stata messa La Fiora e Borgo Hermada. A Borgo Hermada ci sono le opere d’urbanizzazione, a La Fiora le opere d’urbanizzazione ci sono, non c’è nessun motivo, escluso qualche parco che possiamo realizzare, Quindi non c’è nessun motivo, almeno che non ci sono motivi economici e scelte politiche allora in questo caso bisogna dirlo, perchè la gente lo deve sapere gli abitanti di La Fiora e di Borgo Hermada, non possono essere portate queste giustificazioni. Le giustificazione che sono state portate questa sera in Consiglio comunale. Le risposte non ci sono state date. Allora noi, a noi non ci sono state date giustificazioni del Piano di Zona di Borgo Hermada, ci siamo accorti che manca anche Borgo Hermada, il Piano di Zona Arene 3, non è stato scorporato pur dovendolo portare in consiglio comunale, perché interessa all’Amministrazione per consentirci di votare in favore, noi a questa delibera per dichiarazione di voto, voteremo contro. Vincenzo ha detto, se viene approvata questa delibera che bisogna approvare per legge, prima del bilancio, dopo possiamo farla con una forzatura, ma portarla prima del prossimo bilancio, se lo farete a Dicembre, non lo so, penso che faremo ancora in tempo. Si può fare contestualmente. All’approvazione del bilancio si mette prima e si approva anche il bilancio. C’è ancora tempo per fare due delibere e inserire anche quello che manca di Borgo Hermada e de La Fiora, ripeto voteremo contro e ci dispiace che non possiamo votare a favore almeno se c’etra La Fiora, e se c’era anche Borgo Hermada. Ovviamente per Arene 3 se stava a parte si votava contro, ma ci avete messo in condizione di votare contro anche a queste proposte delle quali noi esclusa Arene 3 eravamo a favore”.</w:t>
      </w:r>
    </w:p>
    <w:p>
      <w:pPr>
        <w:pStyle w:val="Normal"/>
        <w:jc w:val="both"/>
        <w:rPr/>
      </w:pPr>
      <w:r>
        <w:rPr/>
      </w:r>
    </w:p>
    <w:p>
      <w:pPr>
        <w:pStyle w:val="Normal"/>
        <w:jc w:val="both"/>
        <w:rPr/>
      </w:pPr>
      <w:r>
        <w:rPr>
          <w:b/>
          <w:bCs/>
          <w:u w:val="single"/>
        </w:rPr>
        <w:t>Di Mauro</w:t>
      </w:r>
      <w:r>
        <w:rPr/>
        <w:t xml:space="preserve"> –</w:t>
      </w:r>
      <w:r>
        <w:rPr>
          <w:b/>
          <w:bCs/>
        </w:rPr>
        <w:t xml:space="preserve"> “</w:t>
      </w:r>
      <w:r>
        <w:rPr/>
        <w:t xml:space="preserve">L’intervento mio precedente, poi è stato chiarito da parte dell’assessore, che non aveva seguito la questione. Rispetto le cose che ha detto il Sindaco, vorrei dire, il Sindaco, saprà, in effetti, La Fiora, quando si fece il Piano Regolatore Generale si previde l’intervento di 167 in previsione di Mazzocchio. Si cominciò a pensare se decollerà Mazzocchio, per cui è necessario dovere fare la 167  a La Fiora, per poter dare la possibilità ai lavoratori di stare più vicino a Mazzocchio. Mazzocchio non c’è stato si è cominciato a pensare se intervenire in 167 a La Fiora. Ci fu molto tempo fa una proposta di lottizzazione a La Fiora, ci fu una grossa battaglia, perché alcuni ritenevano che era necessario intervenire con lottizzazioni, altri ritennero gli insediamenti e non si vuole esportare a La Fiora, la seconda, terza casa, se va fatto qualche intervento, va fatto dando la possibilità ai residenti di poter edificare in 167. Ora aggiungo una cosa. Contrariamente a quello che pensa il Sindaco che ad ipotesi di zone periferiche che debbono essere collegate alla città, però non ipotizza che le zone periferiche possono essere collegate alla città. Credo che la fase attuale un ipotesi di 167 a La Fiora, non sarebbe solo la servizio degli abitanti di La Fiora, ma potrebbe soddisfare, ma potrebbe soddisfare esigenze di cittadini locali del centro cittadino, che vogliono costruire magari. Amerebbero costruire a La Fiora. Capisco che se dovessimo assistere ad una richiesta grande di interventi a La Fiora, sarebbero necessari servizi a misura degli interventi. Ma nella fase attuale la possibilità di risposta con i servizi attuali alle richieste immediate, perché il discorso che poneva il Sindaco di donazione di servizio concordo pienamente ma in una previsione futura. Le risposte i cittadini de La Fiora le aspettano immediatamente, e allora con i servizi che abbiamo e con il potenziamento dei servizi, dal punto di vista dei collegamenti, di viabilità, noi potremmo dare una risposta. Per cui se La Fiora, potesse essere inserita nel documento che andiamo ad approvare, io non avrei difficoltà a votarla. Per altro sul problema che si poneva su Arene 3, è un problema, che onestamente non ho avuto modo di approfondire per cui dovrei seguire le indicazioni che però io non sono abituato a seguire se non ho approfondito direttamente. Per cui non avrei difficoltà ad approvare questo documento, se all’interno fosse prevista la possibilità di una risposta immediata alle esigenze immediate de La Fiora, allora perché è stato previsto l’intervento della 167 a La Fiora? Se noi avessimo la possibilità di poter inserire La Fiora, io non avrei difficoltà a votarla. In questo modo, non posso votarla, perché è una scelta. Non riesco a capire, il concetto di scelta politica. Esistono delle scelte amministrative.in una scelta logistica, mi si può chiarire, se la risposta da dare non è per entità, che prevedeva il Sindaco magari di grossi interventi dei servizi, noi dovremmo dare risposte non macroscopiche a La Fiora, quindi la possibilità ci sarebbe di poterla inserire. Se poi, la risposta è il timore, se domani, per il momento La Fiora non ce l’abbiamo, ma se ce l’avessimo. Potremo fare questo. Siccome i tempi per la approvazione del bilancio noi li abbiamo, perchè da quello che comincio a capire, voi convocherete il Consiglio comunale, per il Bilancio l’ultimo giorno, per cui andremmo a finire entro maggio, per l’approvazione del bilancio, credo che abbiamo i tempi per poter soprassedere, a questo deliberato ed attendere qualche giorno in più, per vedere se per La Fiora arriva qualche risposta. Se abbiamo previsto interventi di 167 a La Fiora, non ci si può rispondere stasera perché dovremmo vedere. Non si dovrà intervenire solo in modo debole, secondo me ci saranno richieste per La Fiora, ben oltre quelle che immaginiamo. Per cui l’intervento a La Fiora ci sarà sicuramente. Nell’attesa di rivedere il piano, un intervento per dare risposta immediata alle esigenze immediata a La Fiora, per me è possibile. Dico per i tempi ne abbiamo. Noi per approvare il bilancio, ancora abbiamo tempi di oltre un mese, perché voi lo porterete ne sono convinto, perché tra l’altro non ho nessun elemento di bilancio. Penso che voi convocherete il Consiglio comunale sul bilancio al 30 aprile”.   </w:t>
      </w:r>
    </w:p>
    <w:p>
      <w:pPr>
        <w:pStyle w:val="Normal"/>
        <w:jc w:val="both"/>
        <w:rPr>
          <w:b/>
          <w:b/>
          <w:bCs/>
          <w:u w:val="single"/>
        </w:rPr>
      </w:pPr>
      <w:r>
        <w:rPr>
          <w:b/>
          <w:bCs/>
          <w:u w:val="single"/>
        </w:rPr>
      </w:r>
    </w:p>
    <w:p>
      <w:pPr>
        <w:pStyle w:val="Normal"/>
        <w:jc w:val="both"/>
        <w:rPr/>
      </w:pPr>
      <w:r>
        <w:rPr>
          <w:b/>
          <w:bCs/>
          <w:u w:val="single"/>
        </w:rPr>
        <w:t>Recchia</w:t>
      </w:r>
      <w:r>
        <w:rPr/>
        <w:t xml:space="preserve"> – “Presidente io poi sono ufficiale di complemento della maggioranza ormai, parlo solo ad adiuvandum vostra. Voglio chiarire prima di entrare nel merito. All’assessore Nino. </w:t>
      </w:r>
    </w:p>
    <w:p>
      <w:pPr>
        <w:pStyle w:val="Normal"/>
        <w:jc w:val="both"/>
        <w:rPr/>
      </w:pPr>
      <w:r>
        <w:rPr/>
        <w:t xml:space="preserve">Per chiarezza per i rapporti tra noi a cui tengo molto, mai ho messo in discussione la tua onestà intellettuale, nel senso che, anzi dico pubblicamente che so bene quanti sforzi tu e gli uffici state facendo per giungere ad un chiarimento definitivo su un  atto che ha votato questo Consiglio con il nostro consenso. Tu hai parzialmente risposto alle nostre domande. Prendo atto che non c’è stato alcun soggetto che ha detto, che era una volontà politica. io non c’ero, quindi non posso testimoniare. Fa fede come se fosse il verbale vivente il Presidente della commissione. Proprio perché non c’è stato nessuno che abbia detto che era una questione di volontà politica, ma poi ci vengo brevemente alla fine. Non risucchiamo a capire ancora di più, perché mai qualche lotto è inserito ed altri no. Se era una volontà politica ci preoccupava ed eravamo terrorizzati che potesse accadere. Ma se non è volontà politica, è ancora peggio, nel senso che l’esclusione non si capisce. Mentre una cosa che si dice in delibera, inizierà nonostante sollecitazioni che noi abbiamo rivolto legittimamente alla Regione, nel 2008, e quindi non centra niente con il bilancio di quest’anno, probabilmente era un segnale da inviare, detto brutalmente da dentro. Però il fatto è, io ho apprezzato Stefano per una cosa. Poi d’urbanistica in generale discuteremo in altra sede, credo che tu debba venire con un documento d’indirizzi prima di affidare l’incarico. </w:t>
      </w:r>
    </w:p>
    <w:p>
      <w:pPr>
        <w:pStyle w:val="Normal"/>
        <w:jc w:val="both"/>
        <w:rPr/>
      </w:pPr>
      <w:r>
        <w:rPr/>
        <w:t xml:space="preserve">La questione che pure Stefano, cercando di superare l’empasse che ha seguito delle nostre legittime, ingenue domande s’era creato, Stefano ha detto una cosa che rispetto come opinione. Ha detto, nonostante il Consiglio comunale di Terracina, su proposta della Amministrazione,qualche tempo fa, non decenni fa, in variante ha modificato il piano Decennale, approvando 3 perimetri di 167 per realizzare lotti su cui insediare nuovi alloggi, di edilizia sovvenzionata e popolare, ad oggi, visto che incombono scelte urbanistiche generali, probabilmente potremmo anche arrivare a ripensare per ragioni di servizi di zone non di pregio eccetera, eccetera, alcune previsioni, che ne so, La Fiora, San Vito, forse la stessa Calcatore, che non è l’affermazione di una volontà politica, ma ci somiglia, Stefano, ci somiglia. È legittima. Però, non è detto che se pure domani la Regione mi approva il piano di La Fiora, Borgo Hermada e Calcatore, in ragione della revisione generale del nostro piano regolatore, si possano e si debbano fare con gli insediamenti. Non è la dichiarazione di volontà politica da escludere, ma ci somiglia. Dico una cosa ad integrazione di quello che ha ricordato Gino, quando fu definito il Piano regolatore, proprio in ragione della concomitanza con mazzocchio, li erano stati previsti insediamenti residenziali sia di carattere pubblico, sia di carattere privato. La famosa Maria Gabriella. Adesso te la ricordo, io stavo purtroppo a fare il Sindaco. Mi sono ritrovato nel giro di 3 mesi, quasi senza la maggioranza in Consiglio, perché allora il gruppo capeggiato dall’attuale Direttore Generale del Comune, visto che in una seduta disse che il comune crollava, eravamo in Villa Tomassini e revocammo un atto deliberativo, perché urbanisticamente la Regione ci disse, guardate un po’ com’è la storia, che primo, bisognava compensare una cosa che Giunte precedenti, siccome la cubature per essere realizzata in variante a Calcatore, doveva essere tolta da qualche parte, e fu tolta purtroppo a La Fiora, e per una parte alla cosiddetta fascia Pedemontana. Nella delibera che la Regione di allora approvò, c’era scritto, che immediatamente il Consiglio comunale su proposta dell’Amministrazione avrebbe compensata, altrimenti non si sarebbe potuto procedere a realizzazione di nemmeno un metro cubo in località La Fiora. La Maria Gabriella era tra l’altro vincolata alla realizzazione di opere per servizi, senza i quali la commissione edilizia diceva all’amministrazione, non poteva rilasciarsi alcune licenza per costruire. Adesso la storia sta avanti come sta, non mi interessa. Fatto sta che le varianti successive, togliendo cubature alla cinta Pedemontana. Hanno restituito la possibilità di riedificare a La Fiora, in ragione ad una valorizzazione. Guarda Stefano noi siamo tutti d’accordo nel ricucire la città in cui ogni parte sia un quartiere della città, non la periferia rispetto al centro, ma questo significa allargare la città significa di dotarla in modo multipolare di servizi di residenze di possibilità di risiedere anche presso dove si opera, si lavora e quant’altro. Noi prendiamo atto che non c’è una volontà politica esplicita, c’è nell’Amministrazione, lo ha detto il Sindaco, una voglia di discutere complessivamente alla luce delle novità interveniente, che quindi anche se domani approvano, questa è una contraddizione Nino, questo te lo devi ricordare come assessore all’Urbanistica. Anche se domani approvano, non è detto che si proceda con passo veloce per consentire insediamenti, a meno che non avvengano aggiudicazioni di finanziamenti a seguito del bando e potrebbero esserci ripensamenti all’interno della maggioranza. Questa è una mia aggiunta un po’ malevola. Sic come noi non possiamo stare a guardare, come si dice, noi votiamo contro, ci pare un pregiudizio inaccettabile verso Borgo Hermada, verso Calcatore, verso La Fiora, non solo La Fiora, comunque. Ci pare un premio inspiegabile verso un lotto che domani non sarà realizzato, ma nel 2008, quindi poteva essere inserito nella determinazione dei costi delle aree, lo avete scritto in delibera, non me lo sto inventando, per il bilancio del 2008 e prendiamo atto che comunque c’è quella esclusione. Dopodiché, noi votiamo contro, perché credo che ci sono molti motivi per non consentirci di votare a favore. Le risposte che ci avete dato, per un verso non ci tranquillizzano per altro verso ci preoccupano proprio. È chiaro che su quello  che accadrà da domani in poi, sui lotti, saremo molto vigili, assessore”. </w:t>
      </w:r>
    </w:p>
    <w:p>
      <w:pPr>
        <w:pStyle w:val="Normal"/>
        <w:jc w:val="both"/>
        <w:rPr>
          <w:i/>
          <w:i/>
          <w:iCs/>
          <w:u w:val="single"/>
        </w:rPr>
      </w:pPr>
      <w:r>
        <w:rPr>
          <w:i/>
          <w:iCs/>
          <w:u w:val="single"/>
        </w:rPr>
      </w:r>
    </w:p>
    <w:p>
      <w:pPr>
        <w:pStyle w:val="TextBody"/>
        <w:rPr>
          <w:bCs w:val="false"/>
          <w:szCs w:val="24"/>
        </w:rPr>
      </w:pPr>
      <w:r>
        <w:rPr>
          <w:bCs w:val="false"/>
          <w:szCs w:val="24"/>
        </w:rPr>
        <w:t>Nessun altro avendo chiesto di parlare, il Presidente sottopone all’approvazione del Consiglio, con votazione resa per alzata di mano, la seguente proposta di deliberazione che è approvata con 15 voti favorevoli e 7 contrari (Recchia, Bernardi, Alla, Pietricola Giuseppe, Zappone, Coccia e Di Mauro) su 22 consiglieri presenti e votanti.</w:t>
      </w:r>
    </w:p>
    <w:p>
      <w:pPr>
        <w:pStyle w:val="TextBody"/>
        <w:rPr>
          <w:bCs w:val="false"/>
          <w:szCs w:val="24"/>
        </w:rPr>
      </w:pPr>
      <w:r>
        <w:rPr>
          <w:bCs w:val="false"/>
          <w:szCs w:val="24"/>
        </w:rPr>
      </w:r>
    </w:p>
    <w:p>
      <w:pPr>
        <w:pStyle w:val="TextBody"/>
        <w:rPr>
          <w:bCs w:val="false"/>
          <w:szCs w:val="24"/>
        </w:rPr>
      </w:pPr>
      <w:r>
        <w:rPr>
          <w:bCs w:val="false"/>
          <w:szCs w:val="24"/>
        </w:rPr>
        <w:t>E pertanto,</w:t>
      </w:r>
    </w:p>
    <w:p>
      <w:pPr>
        <w:pStyle w:val="Normal"/>
        <w:jc w:val="both"/>
        <w:rPr>
          <w:bCs/>
          <w:szCs w:val="20"/>
        </w:rPr>
      </w:pPr>
      <w:r>
        <w:rPr>
          <w:bCs/>
          <w:szCs w:val="20"/>
        </w:rPr>
      </w:r>
    </w:p>
    <w:p>
      <w:pPr>
        <w:pStyle w:val="Normal"/>
        <w:jc w:val="center"/>
        <w:rPr>
          <w:b/>
          <w:b/>
          <w:sz w:val="28"/>
          <w:szCs w:val="20"/>
        </w:rPr>
      </w:pPr>
      <w:r>
        <w:rPr>
          <w:b/>
          <w:sz w:val="28"/>
        </w:rPr>
        <w:t>IL CONSIGLIO COMUNALE</w:t>
      </w:r>
    </w:p>
    <w:p>
      <w:pPr>
        <w:pStyle w:val="Normal"/>
        <w:rPr>
          <w:b/>
          <w:b/>
          <w:sz w:val="20"/>
          <w:szCs w:val="20"/>
        </w:rPr>
      </w:pPr>
      <w:r>
        <w:rPr>
          <w:b/>
          <w:sz w:val="20"/>
          <w:szCs w:val="20"/>
        </w:rPr>
      </w:r>
    </w:p>
    <w:p>
      <w:pPr>
        <w:pStyle w:val="Corpodeltesto2"/>
        <w:numPr>
          <w:ilvl w:val="0"/>
          <w:numId w:val="5"/>
        </w:numPr>
        <w:tabs>
          <w:tab w:val="clear" w:pos="708"/>
          <w:tab w:val="left" w:pos="-540" w:leader="none"/>
        </w:tabs>
        <w:ind w:left="360" w:right="-79" w:hanging="360"/>
        <w:rPr/>
      </w:pPr>
      <w:r>
        <w:rPr>
          <w:b/>
          <w:sz w:val="23"/>
        </w:rPr>
        <w:t>Visto</w:t>
      </w:r>
      <w:r>
        <w:rPr>
          <w:sz w:val="23"/>
        </w:rPr>
        <w:t xml:space="preserve"> l’art.172, comma primo, lett.c), del Decreto Legislativo 18.08.2000 n.267 che impone l’adozione di un atto deliberativo da allegare al bilancio di previsione, con il quale vanno verificati la quantità e la qualità di aree e fabbricati da destinarsi alla residenza, alle attività produttive e terziarie ai sensi delle leggi 18.04.1962, n.167,  22.10.1971, n.865,  05.08.1978, n.457, che potranno essere cedute in proprietà o in diritto di superficie, e va altresì stabilito il prezzo di cessione per ciascun tipo di area o di fabbricato;</w:t>
      </w:r>
    </w:p>
    <w:p>
      <w:pPr>
        <w:pStyle w:val="Corpodeltesto2"/>
        <w:tabs>
          <w:tab w:val="clear" w:pos="708"/>
          <w:tab w:val="left" w:pos="-540" w:leader="none"/>
          <w:tab w:val="left" w:pos="-180" w:leader="none"/>
        </w:tabs>
        <w:ind w:left="360" w:right="-79" w:hanging="0"/>
        <w:rPr>
          <w:sz w:val="23"/>
        </w:rPr>
      </w:pPr>
      <w:r>
        <w:rPr>
          <w:sz w:val="23"/>
        </w:rPr>
      </w:r>
    </w:p>
    <w:p>
      <w:pPr>
        <w:pStyle w:val="Corpodeltesto2"/>
        <w:numPr>
          <w:ilvl w:val="0"/>
          <w:numId w:val="5"/>
        </w:numPr>
        <w:tabs>
          <w:tab w:val="clear" w:pos="708"/>
          <w:tab w:val="left" w:pos="-540" w:leader="none"/>
        </w:tabs>
        <w:ind w:left="360" w:right="-79" w:hanging="360"/>
        <w:rPr/>
      </w:pPr>
      <w:r>
        <w:rPr>
          <w:b/>
          <w:sz w:val="23"/>
        </w:rPr>
        <w:t xml:space="preserve">Attesa </w:t>
      </w:r>
      <w:r>
        <w:rPr>
          <w:sz w:val="23"/>
        </w:rPr>
        <w:t>l’esigenza di provvedere all’adempimento di che trattasi relativamente al corrente anno finanziario 2007;</w:t>
      </w:r>
    </w:p>
    <w:p>
      <w:pPr>
        <w:pStyle w:val="Corpodeltesto2"/>
        <w:tabs>
          <w:tab w:val="clear" w:pos="708"/>
          <w:tab w:val="left" w:pos="-540" w:leader="none"/>
          <w:tab w:val="left" w:pos="-180" w:leader="none"/>
        </w:tabs>
        <w:ind w:left="360" w:right="-79" w:hanging="0"/>
        <w:rPr>
          <w:sz w:val="23"/>
        </w:rPr>
      </w:pPr>
      <w:r>
        <w:rPr>
          <w:sz w:val="23"/>
        </w:rPr>
      </w:r>
    </w:p>
    <w:p>
      <w:pPr>
        <w:pStyle w:val="Corpodeltesto2"/>
        <w:numPr>
          <w:ilvl w:val="0"/>
          <w:numId w:val="5"/>
        </w:numPr>
        <w:tabs>
          <w:tab w:val="clear" w:pos="708"/>
          <w:tab w:val="left" w:pos="-540" w:leader="none"/>
        </w:tabs>
        <w:ind w:left="360" w:right="-79" w:hanging="360"/>
        <w:rPr/>
      </w:pPr>
      <w:r>
        <w:rPr>
          <w:b/>
          <w:sz w:val="23"/>
        </w:rPr>
        <w:t>Ritenuto</w:t>
      </w:r>
      <w:r>
        <w:rPr>
          <w:sz w:val="23"/>
        </w:rPr>
        <w:t xml:space="preserve"> che lo scopo di quanto sopra è di valutare l’impegno, in termini di impatto sulle finanze dell’Ente, per la necessaria realizzazione delle opere di urbanizzazione primaria e secondaria nei quartieri di Piano di Zona 167, nonché per le espropriazione delle relative aree;</w:t>
      </w:r>
    </w:p>
    <w:p>
      <w:pPr>
        <w:pStyle w:val="Corpodeltesto2"/>
        <w:rPr>
          <w:sz w:val="23"/>
        </w:rPr>
      </w:pPr>
      <w:r>
        <w:rPr>
          <w:sz w:val="23"/>
        </w:rPr>
      </w:r>
    </w:p>
    <w:p>
      <w:pPr>
        <w:pStyle w:val="Corpodeltesto2"/>
        <w:numPr>
          <w:ilvl w:val="0"/>
          <w:numId w:val="5"/>
        </w:numPr>
        <w:tabs>
          <w:tab w:val="clear" w:pos="708"/>
          <w:tab w:val="left" w:pos="-540" w:leader="none"/>
          <w:tab w:val="left" w:pos="-360" w:leader="none"/>
        </w:tabs>
        <w:ind w:left="360" w:right="-79" w:hanging="360"/>
        <w:rPr/>
      </w:pPr>
      <w:r>
        <w:rPr>
          <w:b/>
          <w:sz w:val="23"/>
        </w:rPr>
        <w:t>Dato atto</w:t>
      </w:r>
      <w:r>
        <w:rPr>
          <w:sz w:val="23"/>
        </w:rPr>
        <w:t xml:space="preserve"> che per l’annualità 2006 venne programmata la concessione  in diritto di superficie  delle seguenti aree :</w:t>
      </w:r>
    </w:p>
    <w:p>
      <w:pPr>
        <w:pStyle w:val="Corpodeltesto2"/>
        <w:ind w:left="360" w:right="-79" w:hanging="0"/>
        <w:rPr>
          <w:sz w:val="23"/>
        </w:rPr>
      </w:pPr>
      <w:r>
        <w:rPr>
          <w:sz w:val="23"/>
        </w:rPr>
      </w:r>
    </w:p>
    <w:p>
      <w:pPr>
        <w:pStyle w:val="Corpodeltesto2"/>
        <w:numPr>
          <w:ilvl w:val="1"/>
          <w:numId w:val="6"/>
        </w:numPr>
        <w:tabs>
          <w:tab w:val="clear" w:pos="708"/>
          <w:tab w:val="left" w:pos="-540" w:leader="none"/>
        </w:tabs>
        <w:ind w:left="720" w:right="-79" w:hanging="360"/>
        <w:rPr/>
      </w:pPr>
      <w:r>
        <w:rPr>
          <w:sz w:val="23"/>
        </w:rPr>
        <w:t xml:space="preserve">lotto n. 32 del </w:t>
      </w:r>
      <w:r>
        <w:rPr>
          <w:i/>
          <w:sz w:val="23"/>
        </w:rPr>
        <w:t>Piano di Zona 167 “Borgo Hermada”</w:t>
      </w:r>
      <w:r>
        <w:rPr>
          <w:sz w:val="23"/>
        </w:rPr>
        <w:t xml:space="preserve"> – PEEP 1982/1991, della superficie di mq. 2.732 a favore della Società L.I.E.S. a r.l. per l’attuazione dell’intervento finanziato con Determinazione del Direttore del Dipartimento Territorio della Regione Lazio B4036 dell’11.11.2004, giusta deliberazione di Giunta Comunale n. 550 del 15.12.2005; </w:t>
      </w:r>
    </w:p>
    <w:p>
      <w:pPr>
        <w:pStyle w:val="Corpodeltesto2"/>
        <w:numPr>
          <w:ilvl w:val="1"/>
          <w:numId w:val="6"/>
        </w:numPr>
        <w:tabs>
          <w:tab w:val="clear" w:pos="708"/>
          <w:tab w:val="left" w:pos="-540" w:leader="none"/>
          <w:tab w:val="left" w:pos="360" w:leader="none"/>
        </w:tabs>
        <w:ind w:left="720" w:right="-79" w:hanging="360"/>
        <w:rPr/>
      </w:pPr>
      <w:r>
        <w:rPr>
          <w:sz w:val="23"/>
        </w:rPr>
        <w:t xml:space="preserve">i lotti nn. 1 – 2 – 3 – 4 – 5 – 6 – 7 – 8  del </w:t>
      </w:r>
      <w:r>
        <w:rPr>
          <w:i/>
          <w:sz w:val="23"/>
        </w:rPr>
        <w:t>Piano di Zona 167 “Calcatore”</w:t>
      </w:r>
      <w:r>
        <w:rPr>
          <w:sz w:val="23"/>
        </w:rPr>
        <w:t xml:space="preserve"> - PEEP 2002-2011 - indicati a favore di operatori economici fruenti di finanziamento pubblico regionale di cui alle deliberazioni della Giunta Regionale 20 giugno 2003, nn.516 e 522;</w:t>
      </w:r>
    </w:p>
    <w:p>
      <w:pPr>
        <w:pStyle w:val="Corpodeltesto2"/>
        <w:numPr>
          <w:ilvl w:val="1"/>
          <w:numId w:val="6"/>
        </w:numPr>
        <w:tabs>
          <w:tab w:val="clear" w:pos="708"/>
          <w:tab w:val="left" w:pos="-540" w:leader="none"/>
          <w:tab w:val="left" w:pos="360" w:leader="none"/>
        </w:tabs>
        <w:ind w:left="720" w:right="-79" w:hanging="360"/>
        <w:rPr/>
      </w:pPr>
      <w:r>
        <w:rPr>
          <w:sz w:val="23"/>
        </w:rPr>
        <w:t xml:space="preserve">i lotti nn. 5 e 6 del </w:t>
      </w:r>
      <w:r>
        <w:rPr>
          <w:i/>
          <w:sz w:val="23"/>
        </w:rPr>
        <w:t xml:space="preserve">Piano di Zona  167 “Arene III” </w:t>
      </w:r>
      <w:r>
        <w:rPr>
          <w:sz w:val="23"/>
        </w:rPr>
        <w:t>– PEEP 1982/1991 –  per intervento di edilizia convenzionata proposto dai proprietari , in esercizio del diritto di prelazione, previa cessione del terreno ancora di proprietà privata;</w:t>
      </w:r>
    </w:p>
    <w:p>
      <w:pPr>
        <w:pStyle w:val="Corpodeltesto2"/>
        <w:numPr>
          <w:ilvl w:val="1"/>
          <w:numId w:val="6"/>
        </w:numPr>
        <w:tabs>
          <w:tab w:val="clear" w:pos="708"/>
          <w:tab w:val="left" w:pos="-540" w:leader="none"/>
          <w:tab w:val="left" w:pos="360" w:leader="none"/>
        </w:tabs>
        <w:ind w:left="720" w:right="-79" w:hanging="360"/>
        <w:rPr/>
      </w:pPr>
      <w:r>
        <w:rPr>
          <w:sz w:val="23"/>
        </w:rPr>
        <w:t xml:space="preserve">le aree comprese nel Centro dei Servizi del  </w:t>
      </w:r>
      <w:r>
        <w:rPr>
          <w:i/>
          <w:sz w:val="23"/>
        </w:rPr>
        <w:t xml:space="preserve">Programma di Recupero Urbano “Calcatore” </w:t>
      </w:r>
      <w:r>
        <w:rPr>
          <w:sz w:val="23"/>
        </w:rPr>
        <w:t>di cui alla D.G.R. 11.10.2005, n. 846 e D.P.G.R. 09.01.2006, n.8 ;</w:t>
      </w:r>
    </w:p>
    <w:p>
      <w:pPr>
        <w:pStyle w:val="Corpodeltesto2"/>
        <w:rPr>
          <w:sz w:val="23"/>
        </w:rPr>
      </w:pPr>
      <w:r>
        <w:rPr>
          <w:sz w:val="23"/>
        </w:rPr>
      </w:r>
    </w:p>
    <w:p>
      <w:pPr>
        <w:pStyle w:val="Corpodeltesto2"/>
        <w:numPr>
          <w:ilvl w:val="0"/>
          <w:numId w:val="3"/>
        </w:numPr>
        <w:tabs>
          <w:tab w:val="clear" w:pos="708"/>
          <w:tab w:val="left" w:pos="-540" w:leader="none"/>
        </w:tabs>
        <w:ind w:left="360" w:right="-79" w:hanging="360"/>
        <w:rPr/>
      </w:pPr>
      <w:r>
        <w:rPr>
          <w:b/>
          <w:sz w:val="23"/>
        </w:rPr>
        <w:t>Constatato</w:t>
      </w:r>
      <w:r>
        <w:rPr>
          <w:sz w:val="23"/>
        </w:rPr>
        <w:t xml:space="preserve"> che i programmati interventi non sono ancora stati realizzati e che gli stessi, in via previsionale, troveranno tutti attuazione nel corrente 2007, fatta eccezione per il lotto n. 6 del  P.Z. 167 “Arene III”;</w:t>
      </w:r>
    </w:p>
    <w:p>
      <w:pPr>
        <w:pStyle w:val="Corpodeltesto2"/>
        <w:tabs>
          <w:tab w:val="clear" w:pos="708"/>
          <w:tab w:val="left" w:pos="-540" w:leader="none"/>
          <w:tab w:val="left" w:pos="-180" w:leader="none"/>
        </w:tabs>
        <w:ind w:left="360" w:right="-79" w:hanging="0"/>
        <w:rPr>
          <w:sz w:val="23"/>
        </w:rPr>
      </w:pPr>
      <w:r>
        <w:rPr>
          <w:sz w:val="23"/>
        </w:rPr>
      </w:r>
    </w:p>
    <w:p>
      <w:pPr>
        <w:pStyle w:val="Normal"/>
        <w:numPr>
          <w:ilvl w:val="0"/>
          <w:numId w:val="3"/>
        </w:numPr>
        <w:tabs>
          <w:tab w:val="clear" w:pos="708"/>
          <w:tab w:val="left" w:pos="-540" w:leader="none"/>
        </w:tabs>
        <w:ind w:left="360" w:hanging="360"/>
        <w:jc w:val="both"/>
        <w:rPr/>
      </w:pPr>
      <w:r>
        <w:rPr>
          <w:b/>
        </w:rPr>
        <w:t xml:space="preserve">Tenuto presente </w:t>
      </w:r>
      <w:r>
        <w:rPr/>
        <w:t>che, relativamente all’annualità 2007, sono da indicare, in esito alla verifica dello stato di attuazione di cui in premessa, ai sensi dell’ art. 172, punto 1, lett. c) del Decreto Legislativo 18.08.2000, n.267,  le seguenti aree edificabili per il prezzo di concessione del diritto di superficie a lato indicato:</w:t>
      </w:r>
    </w:p>
    <w:p>
      <w:pPr>
        <w:pStyle w:val="Normal"/>
        <w:jc w:val="both"/>
        <w:rPr>
          <w:sz w:val="20"/>
          <w:szCs w:val="20"/>
        </w:rPr>
      </w:pPr>
      <w:r>
        <w:rPr>
          <w:sz w:val="20"/>
          <w:szCs w:val="20"/>
        </w:rPr>
      </w:r>
    </w:p>
    <w:p>
      <w:pPr>
        <w:pStyle w:val="Normal"/>
        <w:jc w:val="both"/>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160"/>
        <w:gridCol w:w="3240"/>
        <w:gridCol w:w="37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b/>
                <w:b/>
                <w:sz w:val="20"/>
              </w:rPr>
            </w:pPr>
            <w:r>
              <w:rPr>
                <w:b/>
                <w:sz w:val="20"/>
              </w:rPr>
            </w:r>
          </w:p>
          <w:p>
            <w:pPr>
              <w:pStyle w:val="Corpodeltesto2"/>
              <w:jc w:val="center"/>
              <w:rPr>
                <w:b/>
                <w:b/>
                <w:sz w:val="20"/>
              </w:rPr>
            </w:pPr>
            <w:r>
              <w:rPr>
                <w:b/>
                <w:sz w:val="20"/>
              </w:rPr>
              <w:t>UBICAZIONE</w:t>
            </w:r>
          </w:p>
          <w:p>
            <w:pPr>
              <w:pStyle w:val="Corpodeltesto2"/>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b/>
                <w:b/>
                <w:sz w:val="20"/>
              </w:rPr>
            </w:pPr>
            <w:r>
              <w:rPr>
                <w:b/>
                <w:sz w:val="20"/>
              </w:rPr>
            </w:r>
          </w:p>
          <w:p>
            <w:pPr>
              <w:pStyle w:val="Corpodeltesto2"/>
              <w:jc w:val="center"/>
              <w:rPr>
                <w:b/>
                <w:b/>
                <w:sz w:val="20"/>
              </w:rPr>
            </w:pPr>
            <w:r>
              <w:rPr>
                <w:b/>
                <w:sz w:val="20"/>
              </w:rPr>
              <w:t>DATI   D’INTERVENTO</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b/>
                <w:b/>
                <w:sz w:val="20"/>
              </w:rPr>
            </w:pPr>
            <w:r>
              <w:rPr>
                <w:b/>
                <w:sz w:val="20"/>
              </w:rPr>
            </w:r>
          </w:p>
          <w:p>
            <w:pPr>
              <w:pStyle w:val="Corpodeltesto2"/>
              <w:jc w:val="center"/>
              <w:rPr>
                <w:b/>
                <w:b/>
                <w:sz w:val="20"/>
              </w:rPr>
            </w:pPr>
            <w:r>
              <w:rPr>
                <w:b/>
                <w:sz w:val="20"/>
              </w:rPr>
              <w:t>PREZZO  DI  CONCESSIONE</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3"/>
              </w:rPr>
            </w:pPr>
            <w:r>
              <w:rPr>
                <w:b/>
                <w:sz w:val="23"/>
              </w:rPr>
            </w:r>
          </w:p>
          <w:p>
            <w:pPr>
              <w:pStyle w:val="Corpodeltesto2"/>
              <w:rPr>
                <w:sz w:val="23"/>
              </w:rPr>
            </w:pPr>
            <w:r>
              <w:rPr>
                <w:sz w:val="23"/>
              </w:rPr>
            </w:r>
          </w:p>
          <w:p>
            <w:pPr>
              <w:pStyle w:val="Corpodeltesto2"/>
              <w:rPr>
                <w:sz w:val="23"/>
                <w:lang w:val="en-GB"/>
              </w:rPr>
            </w:pPr>
            <w:r>
              <w:rPr>
                <w:sz w:val="23"/>
                <w:lang w:val="en-GB"/>
              </w:rPr>
              <w:t>P.Z. 167 “ Borgo Hermada ”</w:t>
            </w:r>
          </w:p>
          <w:p>
            <w:pPr>
              <w:pStyle w:val="Corpodeltesto2"/>
              <w:rPr>
                <w:sz w:val="23"/>
                <w:lang w:val="en-GB"/>
              </w:rPr>
            </w:pPr>
            <w:r>
              <w:rPr>
                <w:sz w:val="23"/>
                <w:lang w:val="en-GB"/>
              </w:rPr>
            </w:r>
          </w:p>
          <w:p>
            <w:pPr>
              <w:pStyle w:val="Corpodeltesto2"/>
              <w:rPr>
                <w:sz w:val="23"/>
                <w:lang w:val="en-GB"/>
              </w:rPr>
            </w:pPr>
            <w:r>
              <w:rPr>
                <w:sz w:val="23"/>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3"/>
                <w:lang w:val="en-GB"/>
              </w:rPr>
            </w:pPr>
            <w:r>
              <w:rPr>
                <w:sz w:val="23"/>
                <w:lang w:val="en-GB"/>
              </w:rPr>
            </w:r>
          </w:p>
          <w:p>
            <w:pPr>
              <w:pStyle w:val="Corpodeltesto2"/>
              <w:rPr>
                <w:sz w:val="23"/>
              </w:rPr>
            </w:pPr>
            <w:r>
              <w:rPr>
                <w:sz w:val="23"/>
              </w:rPr>
              <w:t>lotto n. 32 di mq. 2.732</w:t>
            </w:r>
          </w:p>
          <w:p>
            <w:pPr>
              <w:pStyle w:val="Corpodeltesto2"/>
              <w:rPr>
                <w:sz w:val="23"/>
                <w:lang w:val="en-GB"/>
              </w:rPr>
            </w:pPr>
            <w:r>
              <w:rPr>
                <w:sz w:val="23"/>
                <w:lang w:val="en-GB"/>
              </w:rPr>
              <w:t>I.F. 1,5 mc/mq.</w:t>
            </w:r>
          </w:p>
          <w:p>
            <w:pPr>
              <w:pStyle w:val="Corpodeltesto2"/>
              <w:rPr>
                <w:sz w:val="23"/>
              </w:rPr>
            </w:pPr>
            <w:r>
              <w:rPr>
                <w:sz w:val="23"/>
              </w:rPr>
              <w:t xml:space="preserve">mc. realizzabili  4.098 </w:t>
            </w:r>
          </w:p>
          <w:p>
            <w:pPr>
              <w:pStyle w:val="Corpodeltesto2"/>
              <w:rPr>
                <w:sz w:val="23"/>
              </w:rPr>
            </w:pPr>
            <w:r>
              <w:rPr>
                <w:sz w:val="23"/>
              </w:rPr>
              <w:t>area  già  espropriata</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3"/>
              </w:rPr>
            </w:pPr>
            <w:r>
              <w:rPr>
                <w:sz w:val="23"/>
              </w:rPr>
            </w:r>
          </w:p>
          <w:p>
            <w:pPr>
              <w:pStyle w:val="Corpodeltesto2"/>
              <w:jc w:val="left"/>
              <w:rPr/>
            </w:pPr>
            <w:r>
              <w:rPr>
                <w:sz w:val="23"/>
              </w:rPr>
              <w:t>costo dell’area               €  31,00 al mq.</w:t>
            </w:r>
          </w:p>
          <w:p>
            <w:pPr>
              <w:pStyle w:val="Corpodeltesto2"/>
              <w:jc w:val="left"/>
              <w:rPr>
                <w:sz w:val="23"/>
              </w:rPr>
            </w:pPr>
            <w:r>
              <w:rPr>
                <w:sz w:val="23"/>
              </w:rPr>
              <w:t xml:space="preserve">costo dovuto                     </w:t>
            </w:r>
            <w:r>
              <w:rPr>
                <w:b/>
                <w:sz w:val="23"/>
              </w:rPr>
              <w:t>€ 84.692,00</w:t>
            </w:r>
          </w:p>
          <w:p>
            <w:pPr>
              <w:pStyle w:val="Corpodeltesto2"/>
              <w:jc w:val="left"/>
              <w:rPr>
                <w:sz w:val="23"/>
              </w:rPr>
            </w:pPr>
            <w:r>
              <w:rPr>
                <w:sz w:val="23"/>
              </w:rPr>
              <w:t>oneri di urbanizzazione  € 15,29  al mc.</w:t>
            </w:r>
          </w:p>
          <w:p>
            <w:pPr>
              <w:pStyle w:val="Normal"/>
              <w:rPr>
                <w:b/>
                <w:b/>
                <w:sz w:val="23"/>
                <w:szCs w:val="20"/>
              </w:rPr>
            </w:pPr>
            <w:r>
              <w:rPr>
                <w:sz w:val="23"/>
              </w:rPr>
              <w:t>costo urbanizzazione</w:t>
            </w:r>
            <w:r>
              <w:rPr>
                <w:b/>
                <w:sz w:val="23"/>
              </w:rPr>
              <w:t xml:space="preserve">        € 62.658,42</w:t>
            </w:r>
          </w:p>
          <w:p>
            <w:pPr>
              <w:pStyle w:val="Normal"/>
              <w:rPr>
                <w:b/>
                <w:b/>
                <w:sz w:val="23"/>
                <w:szCs w:val="20"/>
              </w:rPr>
            </w:pPr>
            <w:r>
              <w:rPr>
                <w:b/>
                <w:sz w:val="23"/>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3"/>
                <w:szCs w:val="20"/>
              </w:rPr>
            </w:pPr>
            <w:r>
              <w:rPr>
                <w:sz w:val="23"/>
                <w:szCs w:val="20"/>
              </w:rPr>
            </w:r>
          </w:p>
          <w:p>
            <w:pPr>
              <w:pStyle w:val="Corpodeltesto2"/>
              <w:rPr>
                <w:sz w:val="23"/>
              </w:rPr>
            </w:pPr>
            <w:r>
              <w:rPr>
                <w:sz w:val="23"/>
              </w:rPr>
              <w:t>P.Z. 167 “Calcatore”</w:t>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3"/>
              </w:rPr>
            </w:pPr>
            <w:r>
              <w:rPr>
                <w:sz w:val="23"/>
              </w:rPr>
            </w:r>
          </w:p>
          <w:p>
            <w:pPr>
              <w:pStyle w:val="Corpodeltesto2"/>
              <w:rPr>
                <w:sz w:val="23"/>
              </w:rPr>
            </w:pPr>
            <w:r>
              <w:rPr>
                <w:sz w:val="23"/>
              </w:rPr>
              <w:t>lotti nn. 1-2-3-4-5-6-7-8 di varia grandezza</w:t>
            </w:r>
          </w:p>
          <w:p>
            <w:pPr>
              <w:pStyle w:val="Corpodeltesto2"/>
              <w:rPr>
                <w:sz w:val="23"/>
                <w:lang w:val="en-GB"/>
              </w:rPr>
            </w:pPr>
            <w:r>
              <w:rPr>
                <w:sz w:val="23"/>
                <w:lang w:val="en-GB"/>
              </w:rPr>
              <w:t>I.F. 2,5 mc/mq.</w:t>
            </w:r>
          </w:p>
          <w:p>
            <w:pPr>
              <w:pStyle w:val="Corpodeltesto2"/>
              <w:rPr>
                <w:sz w:val="23"/>
              </w:rPr>
            </w:pPr>
            <w:r>
              <w:rPr>
                <w:sz w:val="23"/>
              </w:rPr>
              <w:t>mc. realizzabili  42.647</w:t>
            </w:r>
          </w:p>
          <w:p>
            <w:pPr>
              <w:pStyle w:val="Normal"/>
              <w:rPr>
                <w:sz w:val="23"/>
                <w:szCs w:val="20"/>
              </w:rPr>
            </w:pPr>
            <w:r>
              <w:rPr>
                <w:sz w:val="23"/>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3"/>
                <w:szCs w:val="20"/>
              </w:rPr>
            </w:pPr>
            <w:r>
              <w:rPr>
                <w:sz w:val="23"/>
                <w:szCs w:val="20"/>
              </w:rPr>
            </w:r>
          </w:p>
          <w:p>
            <w:pPr>
              <w:pStyle w:val="Corpodeltesto2"/>
              <w:jc w:val="left"/>
              <w:rPr>
                <w:sz w:val="23"/>
              </w:rPr>
            </w:pPr>
            <w:r>
              <w:rPr>
                <w:sz w:val="23"/>
              </w:rPr>
              <w:t xml:space="preserve">costo dell’area  (s.c.)     €  54,86 al mq. </w:t>
            </w:r>
          </w:p>
          <w:p>
            <w:pPr>
              <w:pStyle w:val="Corpodeltesto2"/>
              <w:jc w:val="left"/>
              <w:rPr/>
            </w:pPr>
            <w:r>
              <w:rPr>
                <w:sz w:val="23"/>
              </w:rPr>
              <w:t xml:space="preserve">costo dovuto                     </w:t>
            </w:r>
            <w:r>
              <w:rPr>
                <w:b/>
                <w:sz w:val="23"/>
              </w:rPr>
              <w:t>€ 935.856,74</w:t>
            </w:r>
          </w:p>
          <w:p>
            <w:pPr>
              <w:pStyle w:val="Corpodeltesto2"/>
              <w:jc w:val="left"/>
              <w:rPr>
                <w:sz w:val="23"/>
              </w:rPr>
            </w:pPr>
            <w:r>
              <w:rPr>
                <w:sz w:val="23"/>
              </w:rPr>
              <w:t>oneri di urbanizzazione  €  13,25 al mc.</w:t>
            </w:r>
          </w:p>
          <w:p>
            <w:pPr>
              <w:pStyle w:val="Corpodeltesto2"/>
              <w:jc w:val="left"/>
              <w:rPr/>
            </w:pPr>
            <w:r>
              <w:rPr>
                <w:sz w:val="23"/>
              </w:rPr>
              <w:t xml:space="preserve">costo urbanizzazione        </w:t>
            </w:r>
            <w:r>
              <w:rPr>
                <w:b/>
                <w:sz w:val="23"/>
              </w:rPr>
              <w:t>€ 565.072,75</w:t>
            </w:r>
          </w:p>
          <w:p>
            <w:pPr>
              <w:pStyle w:val="Corpodeltesto2"/>
              <w:jc w:val="left"/>
              <w:rPr>
                <w:b/>
                <w:b/>
                <w:sz w:val="23"/>
              </w:rPr>
            </w:pPr>
            <w:r>
              <w:rPr>
                <w:b/>
                <w:sz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3"/>
              </w:rPr>
            </w:pPr>
            <w:r>
              <w:rPr>
                <w:sz w:val="23"/>
              </w:rPr>
            </w:r>
          </w:p>
          <w:p>
            <w:pPr>
              <w:pStyle w:val="Corpodeltesto2"/>
              <w:rPr>
                <w:sz w:val="23"/>
              </w:rPr>
            </w:pPr>
            <w:r>
              <w:rPr>
                <w:sz w:val="23"/>
              </w:rPr>
              <w:t>P.Z. 167 “Arene III ”</w:t>
            </w:r>
          </w:p>
          <w:p>
            <w:pPr>
              <w:pStyle w:val="Corpodeltesto2"/>
              <w:rPr>
                <w:sz w:val="23"/>
              </w:rPr>
            </w:pPr>
            <w:r>
              <w:rPr>
                <w:sz w:val="23"/>
              </w:rPr>
            </w:r>
          </w:p>
          <w:p>
            <w:pPr>
              <w:pStyle w:val="Corpodeltesto2"/>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rPr>
                <w:sz w:val="23"/>
              </w:rPr>
            </w:pPr>
            <w:r>
              <w:rPr>
                <w:sz w:val="23"/>
              </w:rPr>
              <w:t>lotto n. 5 di mq. 1.582;</w:t>
            </w:r>
          </w:p>
          <w:p>
            <w:pPr>
              <w:pStyle w:val="Corpodeltesto2"/>
              <w:rPr>
                <w:sz w:val="23"/>
                <w:lang w:val="en-GB"/>
              </w:rPr>
            </w:pPr>
            <w:r>
              <w:rPr>
                <w:sz w:val="23"/>
                <w:lang w:val="en-GB"/>
              </w:rPr>
              <w:t>I.F. 3,00  mc/mq.</w:t>
            </w:r>
          </w:p>
          <w:p>
            <w:pPr>
              <w:pStyle w:val="Normal"/>
              <w:rPr>
                <w:sz w:val="23"/>
                <w:szCs w:val="20"/>
              </w:rPr>
            </w:pPr>
            <w:r>
              <w:rPr>
                <w:sz w:val="23"/>
              </w:rPr>
              <w:t>mc. realizzabili 4.746</w:t>
            </w:r>
          </w:p>
          <w:p>
            <w:pPr>
              <w:pStyle w:val="Normal"/>
              <w:rPr>
                <w:sz w:val="23"/>
                <w:szCs w:val="20"/>
              </w:rPr>
            </w:pPr>
            <w:r>
              <w:rPr>
                <w:sz w:val="23"/>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jc w:val="left"/>
              <w:rPr>
                <w:sz w:val="23"/>
              </w:rPr>
            </w:pPr>
            <w:r>
              <w:rPr>
                <w:sz w:val="23"/>
              </w:rPr>
              <w:t>costo dell’area              € 109,40 al mq.</w:t>
            </w:r>
          </w:p>
          <w:p>
            <w:pPr>
              <w:pStyle w:val="Corpodeltesto2"/>
              <w:jc w:val="left"/>
              <w:rPr/>
            </w:pPr>
            <w:r>
              <w:rPr>
                <w:sz w:val="23"/>
              </w:rPr>
              <w:t xml:space="preserve">costo dovuto                 </w:t>
            </w:r>
            <w:r>
              <w:rPr>
                <w:b/>
                <w:sz w:val="23"/>
              </w:rPr>
              <w:t>€ 173.070,80</w:t>
            </w:r>
          </w:p>
          <w:p>
            <w:pPr>
              <w:pStyle w:val="Corpodeltesto2"/>
              <w:jc w:val="left"/>
              <w:rPr>
                <w:sz w:val="23"/>
              </w:rPr>
            </w:pPr>
            <w:r>
              <w:rPr>
                <w:sz w:val="23"/>
              </w:rPr>
              <w:t>oneri di urbanizzazione   € 13,10 al mc.</w:t>
            </w:r>
          </w:p>
          <w:p>
            <w:pPr>
              <w:pStyle w:val="Normal"/>
              <w:rPr>
                <w:b/>
                <w:b/>
                <w:sz w:val="23"/>
                <w:szCs w:val="20"/>
              </w:rPr>
            </w:pPr>
            <w:r>
              <w:rPr>
                <w:sz w:val="23"/>
              </w:rPr>
              <w:t xml:space="preserve">costo urbanizzazione        </w:t>
            </w:r>
            <w:r>
              <w:rPr>
                <w:b/>
                <w:sz w:val="23"/>
              </w:rPr>
              <w:t>€ 62.172,60</w:t>
            </w:r>
          </w:p>
          <w:p>
            <w:pPr>
              <w:pStyle w:val="Normal"/>
              <w:rPr>
                <w:b/>
                <w:b/>
                <w:sz w:val="23"/>
                <w:szCs w:val="20"/>
              </w:rPr>
            </w:pPr>
            <w:r>
              <w:rPr>
                <w:b/>
                <w:sz w:val="23"/>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3"/>
                <w:szCs w:val="20"/>
              </w:rPr>
            </w:pPr>
            <w:r>
              <w:rPr>
                <w:sz w:val="23"/>
                <w:szCs w:val="20"/>
              </w:rPr>
            </w:r>
          </w:p>
          <w:p>
            <w:pPr>
              <w:pStyle w:val="Corpodeltesto2"/>
              <w:rPr/>
            </w:pPr>
            <w:r>
              <w:rPr>
                <w:sz w:val="23"/>
              </w:rPr>
              <w:t>P.Z. 167 “Calcatore” -centro di quartiere - di cui  all’omonimo Programma di Recu pero  Urbano</w:t>
            </w:r>
          </w:p>
          <w:p>
            <w:pPr>
              <w:pStyle w:val="Corpodeltesto2"/>
              <w:rPr>
                <w:sz w:val="23"/>
              </w:rPr>
            </w:pPr>
            <w:r>
              <w:rPr>
                <w:sz w:val="23"/>
              </w:rPr>
            </w:r>
          </w:p>
          <w:p>
            <w:pPr>
              <w:pStyle w:val="Corpodeltesto2"/>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Corpodeltesto2"/>
              <w:rPr>
                <w:sz w:val="23"/>
              </w:rPr>
            </w:pPr>
            <w:r>
              <w:rPr>
                <w:sz w:val="23"/>
              </w:rPr>
              <w:t>dal progetto urbanistico prot. n. 148/V del 16.02.2007 si prevede la messa a disposizione del concessionario di un’area di circa 7.644 (salvo risultanze catastali) da assegnare in regime di diritto di superficie, come previsto dallo</w:t>
            </w:r>
          </w:p>
          <w:p>
            <w:pPr>
              <w:pStyle w:val="Corpodeltesto2"/>
              <w:rPr>
                <w:sz w:val="23"/>
                <w:lang w:val="de-DE"/>
              </w:rPr>
            </w:pPr>
            <w:r>
              <w:rPr>
                <w:sz w:val="23"/>
                <w:lang w:val="de-DE"/>
              </w:rPr>
              <w:t>art. 5 del D.M. 01.12.1994</w:t>
            </w:r>
          </w:p>
          <w:p>
            <w:pPr>
              <w:pStyle w:val="Corpodeltesto2"/>
              <w:rPr>
                <w:sz w:val="23"/>
              </w:rPr>
            </w:pPr>
            <w:r>
              <w:rPr>
                <w:sz w:val="23"/>
              </w:rPr>
              <w:t>mc. realizzabili  31.500 (come da</w:t>
            </w:r>
          </w:p>
          <w:p>
            <w:pPr>
              <w:pStyle w:val="Corpodeltesto2"/>
              <w:rPr>
                <w:sz w:val="23"/>
              </w:rPr>
            </w:pPr>
            <w:r>
              <w:rPr>
                <w:sz w:val="23"/>
              </w:rPr>
              <w:t>elaborati tecnici di adozione)</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sz w:val="23"/>
              </w:rPr>
            </w:pPr>
            <w:r>
              <w:rPr>
                <w:sz w:val="23"/>
              </w:rPr>
            </w:r>
          </w:p>
          <w:p>
            <w:pPr>
              <w:pStyle w:val="Corpodeltesto2"/>
              <w:jc w:val="left"/>
              <w:rPr/>
            </w:pPr>
            <w:r>
              <w:rPr>
                <w:sz w:val="23"/>
              </w:rPr>
              <w:t>costo dell’area             €  36,125 al mq.</w:t>
            </w:r>
          </w:p>
          <w:p>
            <w:pPr>
              <w:pStyle w:val="Corpodeltesto2"/>
              <w:jc w:val="left"/>
              <w:rPr/>
            </w:pPr>
            <w:r>
              <w:rPr>
                <w:sz w:val="23"/>
              </w:rPr>
              <w:t xml:space="preserve">costo dovuto                    </w:t>
            </w:r>
            <w:r>
              <w:rPr>
                <w:b/>
                <w:sz w:val="23"/>
              </w:rPr>
              <w:t>€ 276.139,50</w:t>
            </w:r>
          </w:p>
          <w:p>
            <w:pPr>
              <w:pStyle w:val="Corpodeltesto2"/>
              <w:jc w:val="left"/>
              <w:rPr>
                <w:sz w:val="23"/>
              </w:rPr>
            </w:pPr>
            <w:r>
              <w:rPr>
                <w:sz w:val="23"/>
              </w:rPr>
              <w:t>oneri di urbanizzazione  € 15,35  al mc.</w:t>
            </w:r>
          </w:p>
          <w:p>
            <w:pPr>
              <w:pStyle w:val="Normal"/>
              <w:rPr>
                <w:sz w:val="23"/>
                <w:szCs w:val="20"/>
              </w:rPr>
            </w:pPr>
            <w:r>
              <w:rPr>
                <w:sz w:val="23"/>
              </w:rPr>
              <w:t xml:space="preserve">costo di urbanizzazione   </w:t>
            </w:r>
            <w:r>
              <w:rPr>
                <w:b/>
                <w:sz w:val="23"/>
              </w:rPr>
              <w:t>€ 483.525,00</w:t>
            </w:r>
          </w:p>
        </w:tc>
      </w:tr>
    </w:tbl>
    <w:p>
      <w:pPr>
        <w:pStyle w:val="Corpodeltesto2"/>
        <w:ind w:left="357" w:right="-79" w:hanging="0"/>
        <w:rPr/>
      </w:pPr>
      <w:r>
        <w:rPr/>
      </w:r>
    </w:p>
    <w:p>
      <w:pPr>
        <w:pStyle w:val="Normal"/>
        <w:jc w:val="both"/>
        <w:rPr>
          <w:b/>
          <w:b/>
          <w:szCs w:val="20"/>
        </w:rPr>
      </w:pPr>
      <w:r>
        <w:rPr>
          <w:b/>
          <w:szCs w:val="20"/>
        </w:rPr>
      </w:r>
    </w:p>
    <w:p>
      <w:pPr>
        <w:pStyle w:val="Normal"/>
        <w:jc w:val="both"/>
        <w:rPr>
          <w:b/>
          <w:b/>
          <w:szCs w:val="20"/>
        </w:rPr>
      </w:pPr>
      <w:r>
        <w:rPr>
          <w:b/>
        </w:rPr>
        <w:t>Acquisito</w:t>
      </w:r>
      <w:r>
        <w:rPr/>
        <w:t xml:space="preserve"> il parere favorevole della competente Commissione Consiliare IV^ espresso in data 15.3.2007</w:t>
      </w:r>
      <w:r>
        <w:rPr>
          <w:b/>
        </w:rPr>
        <w:t>;</w:t>
      </w:r>
    </w:p>
    <w:p>
      <w:pPr>
        <w:pStyle w:val="Normal"/>
        <w:ind w:left="397" w:hanging="0"/>
        <w:jc w:val="both"/>
        <w:rPr>
          <w:b/>
          <w:b/>
          <w:szCs w:val="20"/>
        </w:rPr>
      </w:pPr>
      <w:r>
        <w:rPr>
          <w:b/>
          <w:szCs w:val="20"/>
        </w:rPr>
      </w:r>
    </w:p>
    <w:p>
      <w:pPr>
        <w:pStyle w:val="Normal"/>
        <w:jc w:val="both"/>
        <w:rPr>
          <w:b/>
          <w:b/>
          <w:szCs w:val="20"/>
        </w:rPr>
      </w:pPr>
      <w:r>
        <w:rPr>
          <w:b/>
        </w:rPr>
        <w:t>Ritenuta</w:t>
      </w:r>
      <w:r>
        <w:rPr/>
        <w:t xml:space="preserve"> la  propria competenza;</w:t>
      </w:r>
    </w:p>
    <w:p>
      <w:pPr>
        <w:pStyle w:val="Normal"/>
        <w:jc w:val="both"/>
        <w:rPr>
          <w:b/>
          <w:b/>
          <w:szCs w:val="20"/>
        </w:rPr>
      </w:pPr>
      <w:r>
        <w:rPr>
          <w:b/>
          <w:szCs w:val="20"/>
        </w:rPr>
      </w:r>
    </w:p>
    <w:p>
      <w:pPr>
        <w:pStyle w:val="Corpodeltesto2"/>
        <w:rPr>
          <w:b/>
          <w:b/>
          <w:sz w:val="23"/>
        </w:rPr>
      </w:pPr>
      <w:r>
        <w:rPr>
          <w:b/>
          <w:sz w:val="23"/>
        </w:rPr>
        <w:t>Visti:</w:t>
      </w:r>
    </w:p>
    <w:p>
      <w:pPr>
        <w:pStyle w:val="Normal"/>
        <w:numPr>
          <w:ilvl w:val="0"/>
          <w:numId w:val="2"/>
        </w:numPr>
        <w:jc w:val="both"/>
        <w:rPr>
          <w:sz w:val="23"/>
          <w:szCs w:val="20"/>
        </w:rPr>
      </w:pPr>
      <w:r>
        <w:rPr>
          <w:sz w:val="23"/>
        </w:rPr>
        <w:t>le leggi 18.04.1962, n.167, 22.10.1971, n.865, 05.08.1978, n.457, 23.12.1996, n.662, 30.04.1999, n.136  e successive modificazioni ed integrazioni;</w:t>
      </w:r>
    </w:p>
    <w:p>
      <w:pPr>
        <w:pStyle w:val="Normal"/>
        <w:numPr>
          <w:ilvl w:val="0"/>
          <w:numId w:val="2"/>
        </w:numPr>
        <w:jc w:val="both"/>
        <w:rPr>
          <w:sz w:val="23"/>
          <w:szCs w:val="20"/>
        </w:rPr>
      </w:pPr>
      <w:r>
        <w:rPr>
          <w:sz w:val="23"/>
        </w:rPr>
        <w:t>il  decreto legislativo 18.08.2000, n.267 e  s.m.i.;</w:t>
      </w:r>
    </w:p>
    <w:p>
      <w:pPr>
        <w:pStyle w:val="Normal"/>
        <w:numPr>
          <w:ilvl w:val="0"/>
          <w:numId w:val="2"/>
        </w:numPr>
        <w:jc w:val="both"/>
        <w:rPr/>
      </w:pPr>
      <w:r>
        <w:rPr/>
        <w:t>il vigente Statuto;</w:t>
      </w:r>
    </w:p>
    <w:p>
      <w:pPr>
        <w:pStyle w:val="Normal"/>
        <w:numPr>
          <w:ilvl w:val="0"/>
          <w:numId w:val="2"/>
        </w:numPr>
        <w:jc w:val="both"/>
        <w:rPr>
          <w:sz w:val="23"/>
          <w:szCs w:val="20"/>
        </w:rPr>
      </w:pPr>
      <w:r>
        <w:rPr>
          <w:sz w:val="23"/>
        </w:rPr>
        <w:t>il regolamento di contabilità;</w:t>
      </w:r>
    </w:p>
    <w:p>
      <w:pPr>
        <w:pStyle w:val="Normal"/>
        <w:numPr>
          <w:ilvl w:val="0"/>
          <w:numId w:val="2"/>
        </w:numPr>
        <w:jc w:val="both"/>
        <w:rPr>
          <w:sz w:val="23"/>
          <w:szCs w:val="20"/>
        </w:rPr>
      </w:pPr>
      <w:r>
        <w:rPr>
          <w:sz w:val="23"/>
        </w:rPr>
        <w:t>il Regolamento delle Commissioni Permanenti del Consiglio Comunale approvato con atto di Consiglio Comunale 06.03.2001, n.15;</w:t>
      </w:r>
    </w:p>
    <w:p>
      <w:pPr>
        <w:pStyle w:val="Normal"/>
        <w:numPr>
          <w:ilvl w:val="0"/>
          <w:numId w:val="2"/>
        </w:numPr>
        <w:jc w:val="both"/>
        <w:rPr>
          <w:sz w:val="23"/>
          <w:szCs w:val="20"/>
        </w:rPr>
      </w:pPr>
      <w:r>
        <w:rPr>
          <w:sz w:val="23"/>
        </w:rPr>
        <w:t>le deliberazioni di Consiglio Comunale nn. 46 del 16.04.2003, 93 del 05.12.2006 e 25 del 13.04.2006;</w:t>
      </w:r>
    </w:p>
    <w:p>
      <w:pPr>
        <w:pStyle w:val="Normal"/>
        <w:numPr>
          <w:ilvl w:val="0"/>
          <w:numId w:val="2"/>
        </w:numPr>
        <w:jc w:val="both"/>
        <w:rPr>
          <w:sz w:val="23"/>
          <w:szCs w:val="20"/>
        </w:rPr>
      </w:pPr>
      <w:r>
        <w:rPr>
          <w:sz w:val="23"/>
        </w:rPr>
        <w:t>la deliberazione di Giunta Comunale n.821 del 04.12.2003 di adeguamento delle tabelle parametriche;</w:t>
      </w:r>
    </w:p>
    <w:p>
      <w:pPr>
        <w:pStyle w:val="Normal"/>
        <w:numPr>
          <w:ilvl w:val="0"/>
          <w:numId w:val="2"/>
        </w:numPr>
        <w:jc w:val="both"/>
        <w:rPr>
          <w:sz w:val="23"/>
          <w:szCs w:val="20"/>
        </w:rPr>
      </w:pPr>
      <w:r>
        <w:rPr>
          <w:sz w:val="23"/>
        </w:rPr>
        <w:t>il parere favorevole, ai sensi dell’art. 49 del Decreto Legislativo 18.08.2000, n. 267,in ordine alla regolarità tecnica e contabile della proposta di deliberazione, reso dai responsabili dei servizi interessati;</w:t>
      </w:r>
    </w:p>
    <w:p>
      <w:pPr>
        <w:pStyle w:val="Normal"/>
        <w:rPr>
          <w:sz w:val="23"/>
          <w:szCs w:val="20"/>
        </w:rPr>
      </w:pPr>
      <w:r>
        <w:rPr>
          <w:sz w:val="23"/>
          <w:szCs w:val="20"/>
        </w:rPr>
      </w:r>
    </w:p>
    <w:p>
      <w:pPr>
        <w:pStyle w:val="Heading2"/>
        <w:jc w:val="center"/>
        <w:rPr>
          <w:rFonts w:eastAsia="Arial Unicode MS;Tahoma"/>
          <w:sz w:val="23"/>
        </w:rPr>
      </w:pPr>
      <w:r>
        <w:rPr>
          <w:sz w:val="23"/>
        </w:rPr>
        <w:t>D E L I B E R A</w:t>
      </w:r>
    </w:p>
    <w:p>
      <w:pPr>
        <w:pStyle w:val="Normal"/>
        <w:jc w:val="center"/>
        <w:rPr>
          <w:rFonts w:eastAsia="Arial Unicode MS;Tahoma"/>
          <w:b/>
          <w:b/>
          <w:sz w:val="23"/>
          <w:szCs w:val="20"/>
        </w:rPr>
      </w:pPr>
      <w:r>
        <w:rPr>
          <w:rFonts w:eastAsia="Arial Unicode MS;Tahoma"/>
          <w:b/>
          <w:sz w:val="23"/>
          <w:szCs w:val="20"/>
        </w:rPr>
      </w:r>
    </w:p>
    <w:p>
      <w:pPr>
        <w:pStyle w:val="Normal"/>
        <w:numPr>
          <w:ilvl w:val="0"/>
          <w:numId w:val="7"/>
        </w:numPr>
        <w:jc w:val="both"/>
        <w:rPr>
          <w:sz w:val="23"/>
          <w:szCs w:val="20"/>
        </w:rPr>
      </w:pPr>
      <w:r>
        <w:rPr>
          <w:sz w:val="23"/>
        </w:rPr>
        <w:t>di indicare, a conferma ed adeguamento delle deliberazioni di Consiglio Comunale nn. 46 del 16.04.2003, 93 del 05.12.2006 e 25 del 13.04.2006, in esito alla verifica dello stato di attuazione di cui in premessa, ai sensi dell’ art. 172, punto 1, lett. c) del Decreto Legislativo 18.08.2000, n.267,  le seguenti aree edificabili per il prezzo di concessione del diritto di superficie a lato indicato :</w:t>
      </w:r>
    </w:p>
    <w:p>
      <w:pPr>
        <w:pStyle w:val="Normal"/>
        <w:jc w:val="both"/>
        <w:rPr>
          <w:sz w:val="23"/>
          <w:szCs w:val="20"/>
        </w:rPr>
      </w:pPr>
      <w:r>
        <w:rPr>
          <w:sz w:val="23"/>
          <w:szCs w:val="20"/>
        </w:rPr>
      </w:r>
    </w:p>
    <w:tbl>
      <w:tblPr>
        <w:tblW w:w="8943" w:type="dxa"/>
        <w:jc w:val="left"/>
        <w:tblInd w:w="279" w:type="dxa"/>
        <w:tblLayout w:type="fixed"/>
        <w:tblCellMar>
          <w:top w:w="0" w:type="dxa"/>
          <w:left w:w="108" w:type="dxa"/>
          <w:bottom w:w="0" w:type="dxa"/>
          <w:right w:w="108" w:type="dxa"/>
        </w:tblCellMar>
      </w:tblPr>
      <w:tblGrid>
        <w:gridCol w:w="3183"/>
        <w:gridCol w:w="5760"/>
      </w:tblGrid>
      <w:tr>
        <w:trPr>
          <w:trHeight w:val="632" w:hRule="atLeast"/>
        </w:trPr>
        <w:tc>
          <w:tcPr>
            <w:tcW w:w="3183"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b/>
                <w:b/>
                <w:sz w:val="23"/>
              </w:rPr>
            </w:pPr>
            <w:r>
              <w:rPr>
                <w:b/>
                <w:sz w:val="23"/>
              </w:rPr>
            </w:r>
          </w:p>
          <w:p>
            <w:pPr>
              <w:pStyle w:val="Corpodeltesto2"/>
              <w:jc w:val="center"/>
              <w:rPr>
                <w:b/>
                <w:b/>
                <w:sz w:val="23"/>
              </w:rPr>
            </w:pPr>
            <w:r>
              <w:rPr>
                <w:b/>
                <w:sz w:val="23"/>
              </w:rPr>
              <w:t>UBICAZIONE</w:t>
            </w:r>
          </w:p>
          <w:p>
            <w:pPr>
              <w:pStyle w:val="Corpodeltesto2"/>
              <w:jc w:val="center"/>
              <w:rPr>
                <w:b/>
                <w:b/>
                <w:sz w:val="23"/>
              </w:rPr>
            </w:pPr>
            <w:r>
              <w:rPr>
                <w:b/>
                <w:sz w:val="23"/>
              </w:rPr>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Corpodeltesto2"/>
              <w:snapToGrid w:val="false"/>
              <w:jc w:val="center"/>
              <w:rPr>
                <w:b/>
                <w:b/>
                <w:sz w:val="23"/>
              </w:rPr>
            </w:pPr>
            <w:r>
              <w:rPr>
                <w:b/>
                <w:sz w:val="23"/>
              </w:rPr>
            </w:r>
          </w:p>
          <w:p>
            <w:pPr>
              <w:pStyle w:val="Corpodeltesto2"/>
              <w:jc w:val="center"/>
              <w:rPr>
                <w:b/>
                <w:b/>
                <w:sz w:val="23"/>
              </w:rPr>
            </w:pPr>
            <w:r>
              <w:rPr>
                <w:b/>
                <w:sz w:val="23"/>
              </w:rPr>
              <w:t>PREZZO  DI  CONCESSION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23"/>
              </w:rPr>
            </w:pPr>
            <w:r>
              <w:rPr>
                <w:b/>
                <w:i/>
                <w:sz w:val="23"/>
              </w:rPr>
            </w:r>
          </w:p>
          <w:p>
            <w:pPr>
              <w:pStyle w:val="Corpodeltesto2"/>
              <w:rPr>
                <w:b/>
                <w:b/>
                <w:i/>
                <w:i/>
                <w:sz w:val="23"/>
                <w:lang w:val="en-GB"/>
              </w:rPr>
            </w:pPr>
            <w:r>
              <w:rPr>
                <w:b/>
                <w:i/>
                <w:sz w:val="23"/>
                <w:lang w:val="en-GB"/>
              </w:rPr>
              <w:t>P.Z. 167 “ Borgo Hermada ”</w:t>
            </w:r>
          </w:p>
          <w:p>
            <w:pPr>
              <w:pStyle w:val="Corpodeltesto2"/>
              <w:jc w:val="center"/>
              <w:rPr>
                <w:b/>
                <w:b/>
                <w:i/>
                <w:i/>
                <w:sz w:val="23"/>
                <w:lang w:val="en-GB"/>
              </w:rPr>
            </w:pPr>
            <w:r>
              <w:rPr>
                <w:b/>
                <w:i/>
                <w:sz w:val="23"/>
                <w:lang w:val="en-GB"/>
              </w:rPr>
            </w:r>
          </w:p>
          <w:p>
            <w:pPr>
              <w:pStyle w:val="Corpodeltesto2"/>
              <w:rPr>
                <w:b/>
                <w:b/>
                <w:i/>
                <w:i/>
                <w:sz w:val="23"/>
                <w:lang w:val="en-GB"/>
              </w:rPr>
            </w:pPr>
            <w:r>
              <w:rPr>
                <w:b/>
                <w:i/>
                <w:sz w:val="23"/>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jc w:val="left"/>
              <w:rPr>
                <w:sz w:val="23"/>
              </w:rPr>
            </w:pPr>
            <w:r>
              <w:rPr>
                <w:sz w:val="23"/>
              </w:rPr>
              <w:t xml:space="preserve">costo  dell’area dovuto dal concessionario al Comune                                 </w:t>
            </w:r>
          </w:p>
          <w:p>
            <w:pPr>
              <w:pStyle w:val="Corpodeltesto2"/>
              <w:jc w:val="left"/>
              <w:rPr>
                <w:sz w:val="23"/>
              </w:rPr>
            </w:pPr>
            <w:r>
              <w:rPr>
                <w:sz w:val="23"/>
              </w:rPr>
              <w:t xml:space="preserve">                                                                   €  </w:t>
            </w:r>
            <w:r>
              <w:rPr>
                <w:sz w:val="23"/>
              </w:rPr>
              <w:t>31,00 al mq.</w:t>
            </w:r>
          </w:p>
          <w:p>
            <w:pPr>
              <w:pStyle w:val="Normal"/>
              <w:rPr>
                <w:b/>
                <w:b/>
                <w:sz w:val="23"/>
                <w:szCs w:val="20"/>
              </w:rPr>
            </w:pPr>
            <w:r>
              <w:rPr>
                <w:sz w:val="23"/>
              </w:rPr>
              <w:t>costo degli oneri urbanizzazione</w:t>
            </w:r>
            <w:r>
              <w:rPr>
                <w:b/>
                <w:sz w:val="23"/>
              </w:rPr>
              <w:t xml:space="preserve"> </w:t>
            </w:r>
            <w:r>
              <w:rPr>
                <w:sz w:val="23"/>
              </w:rPr>
              <w:t xml:space="preserve">dovuti al Comune        </w:t>
            </w:r>
            <w:r>
              <w:rPr>
                <w:b/>
                <w:sz w:val="23"/>
              </w:rPr>
              <w:t xml:space="preserve">                        </w:t>
            </w:r>
          </w:p>
          <w:p>
            <w:pPr>
              <w:pStyle w:val="Normal"/>
              <w:rPr>
                <w:b/>
                <w:b/>
                <w:sz w:val="23"/>
                <w:szCs w:val="20"/>
              </w:rPr>
            </w:pPr>
            <w:r>
              <w:rPr>
                <w:b/>
                <w:sz w:val="23"/>
              </w:rPr>
              <w:t xml:space="preserve">                                                                   </w:t>
            </w:r>
            <w:r>
              <w:rPr>
                <w:sz w:val="23"/>
              </w:rPr>
              <w:t xml:space="preserve">€ </w:t>
            </w:r>
            <w:r>
              <w:rPr>
                <w:sz w:val="23"/>
              </w:rPr>
              <w:t>15,29  al mc</w:t>
            </w:r>
            <w:r>
              <w:rPr>
                <w:b/>
                <w:sz w:val="23"/>
              </w:rPr>
              <w:t xml:space="preserve">  </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23"/>
                <w:szCs w:val="20"/>
              </w:rPr>
            </w:pPr>
            <w:r>
              <w:rPr>
                <w:b/>
                <w:i/>
                <w:sz w:val="23"/>
                <w:szCs w:val="20"/>
              </w:rPr>
            </w:r>
          </w:p>
          <w:p>
            <w:pPr>
              <w:pStyle w:val="Corpodeltesto2"/>
              <w:rPr/>
            </w:pPr>
            <w:r>
              <w:rPr>
                <w:b/>
                <w:i/>
                <w:sz w:val="23"/>
              </w:rPr>
              <w:t>P.Z. 167 “Calcatore”</w:t>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jc w:val="left"/>
              <w:rPr>
                <w:sz w:val="23"/>
              </w:rPr>
            </w:pPr>
            <w:r>
              <w:rPr>
                <w:sz w:val="23"/>
              </w:rPr>
              <w:t xml:space="preserve">costo  dell’area dovuto dal concessionario al Comune    </w:t>
            </w:r>
          </w:p>
          <w:p>
            <w:pPr>
              <w:pStyle w:val="Corpodeltesto2"/>
              <w:jc w:val="left"/>
              <w:rPr>
                <w:sz w:val="23"/>
              </w:rPr>
            </w:pPr>
            <w:r>
              <w:rPr>
                <w:sz w:val="23"/>
              </w:rPr>
              <w:t xml:space="preserve">                                         €  </w:t>
            </w:r>
            <w:r>
              <w:rPr>
                <w:sz w:val="23"/>
              </w:rPr>
              <w:t>54,86 al mq. salvo conguaglio</w:t>
            </w:r>
          </w:p>
          <w:p>
            <w:pPr>
              <w:pStyle w:val="Corpodeltesto2"/>
              <w:jc w:val="left"/>
              <w:rPr/>
            </w:pPr>
            <w:r>
              <w:rPr>
                <w:sz w:val="23"/>
              </w:rPr>
              <w:t>costo degli oneri urbanizzazione</w:t>
            </w:r>
            <w:r>
              <w:rPr>
                <w:b/>
                <w:sz w:val="23"/>
              </w:rPr>
              <w:t xml:space="preserve"> </w:t>
            </w:r>
            <w:r>
              <w:rPr>
                <w:sz w:val="23"/>
              </w:rPr>
              <w:t xml:space="preserve">dovuti al Comune     </w:t>
            </w:r>
          </w:p>
          <w:p>
            <w:pPr>
              <w:pStyle w:val="Corpodeltesto2"/>
              <w:jc w:val="left"/>
              <w:rPr>
                <w:sz w:val="23"/>
              </w:rPr>
            </w:pPr>
            <w:r>
              <w:rPr>
                <w:sz w:val="23"/>
              </w:rPr>
              <w:t xml:space="preserve">                                                                   €  </w:t>
            </w:r>
            <w:r>
              <w:rPr>
                <w:sz w:val="23"/>
              </w:rPr>
              <w:t>13,25 al mc.</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23"/>
              </w:rPr>
            </w:pPr>
            <w:r>
              <w:rPr>
                <w:b/>
                <w:i/>
                <w:sz w:val="23"/>
              </w:rPr>
            </w:r>
          </w:p>
          <w:p>
            <w:pPr>
              <w:pStyle w:val="Corpodeltesto2"/>
              <w:rPr>
                <w:b/>
                <w:b/>
                <w:i/>
                <w:i/>
                <w:sz w:val="23"/>
                <w:lang w:val="en-GB"/>
              </w:rPr>
            </w:pPr>
            <w:r>
              <w:rPr>
                <w:b/>
                <w:i/>
                <w:sz w:val="23"/>
                <w:lang w:val="en-GB"/>
              </w:rPr>
              <w:t>P.Z. 167 “Arene III ”</w:t>
            </w:r>
          </w:p>
          <w:p>
            <w:pPr>
              <w:pStyle w:val="Corpodeltesto2"/>
              <w:jc w:val="center"/>
              <w:rPr>
                <w:b/>
                <w:b/>
                <w:i/>
                <w:i/>
                <w:sz w:val="23"/>
                <w:lang w:val="en-GB"/>
              </w:rPr>
            </w:pPr>
            <w:r>
              <w:rPr>
                <w:b/>
                <w:i/>
                <w:sz w:val="23"/>
                <w:lang w:val="en-GB"/>
              </w:rPr>
            </w:r>
          </w:p>
          <w:p>
            <w:pPr>
              <w:pStyle w:val="Corpodeltesto2"/>
              <w:rPr>
                <w:b/>
                <w:b/>
                <w:i/>
                <w:i/>
                <w:sz w:val="23"/>
                <w:lang w:val="en-GB"/>
              </w:rPr>
            </w:pPr>
            <w:r>
              <w:rPr>
                <w:b/>
                <w:i/>
                <w:sz w:val="23"/>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jc w:val="left"/>
              <w:rPr>
                <w:sz w:val="23"/>
              </w:rPr>
            </w:pPr>
            <w:r>
              <w:rPr>
                <w:sz w:val="23"/>
              </w:rPr>
              <w:t xml:space="preserve">costo  dell’area dovuto dal concessionario al Comune    </w:t>
            </w:r>
          </w:p>
          <w:p>
            <w:pPr>
              <w:pStyle w:val="Corpodeltesto2"/>
              <w:jc w:val="left"/>
              <w:rPr>
                <w:sz w:val="23"/>
              </w:rPr>
            </w:pPr>
            <w:r>
              <w:rPr>
                <w:sz w:val="23"/>
              </w:rPr>
              <w:t xml:space="preserve">                                                                   €  </w:t>
            </w:r>
            <w:r>
              <w:rPr>
                <w:sz w:val="23"/>
              </w:rPr>
              <w:t>109,40 al mq.</w:t>
            </w:r>
          </w:p>
          <w:p>
            <w:pPr>
              <w:pStyle w:val="Normal"/>
              <w:rPr>
                <w:sz w:val="23"/>
                <w:szCs w:val="20"/>
              </w:rPr>
            </w:pPr>
            <w:r>
              <w:rPr>
                <w:sz w:val="23"/>
              </w:rPr>
              <w:t>costo degli oneri urbanizzazione</w:t>
            </w:r>
            <w:r>
              <w:rPr>
                <w:b/>
                <w:sz w:val="23"/>
              </w:rPr>
              <w:t xml:space="preserve"> </w:t>
            </w:r>
            <w:r>
              <w:rPr>
                <w:sz w:val="23"/>
              </w:rPr>
              <w:t xml:space="preserve">dovuti al Comune   </w:t>
            </w:r>
          </w:p>
          <w:p>
            <w:pPr>
              <w:pStyle w:val="Corpodeltesto2"/>
              <w:jc w:val="left"/>
              <w:rPr>
                <w:sz w:val="23"/>
              </w:rPr>
            </w:pPr>
            <w:r>
              <w:rPr>
                <w:sz w:val="23"/>
              </w:rPr>
              <w:t xml:space="preserve">                                                                   € </w:t>
            </w:r>
            <w:r>
              <w:rPr>
                <w:sz w:val="23"/>
              </w:rPr>
              <w:t>13,10 al mc.</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i/>
                <w:i/>
                <w:sz w:val="23"/>
              </w:rPr>
            </w:pPr>
            <w:r>
              <w:rPr>
                <w:b/>
                <w:i/>
                <w:sz w:val="23"/>
              </w:rPr>
            </w:r>
          </w:p>
          <w:p>
            <w:pPr>
              <w:pStyle w:val="Corpodeltesto2"/>
              <w:rPr>
                <w:b/>
                <w:b/>
                <w:i/>
                <w:i/>
                <w:sz w:val="23"/>
              </w:rPr>
            </w:pPr>
            <w:r>
              <w:rPr>
                <w:b/>
                <w:i/>
                <w:sz w:val="23"/>
              </w:rPr>
              <w:t>P.Z. 167 “Calcatore - Centro di Quartiere - di cui all’omonimo Programma di Recupero  Urbano</w:t>
            </w:r>
          </w:p>
        </w:tc>
        <w:tc>
          <w:tcPr>
            <w:tcW w:w="5760" w:type="dxa"/>
            <w:tcBorders>
              <w:top w:val="single" w:sz="4" w:space="0" w:color="000000"/>
              <w:left w:val="single" w:sz="4" w:space="0" w:color="000000"/>
              <w:bottom w:val="single" w:sz="4" w:space="0" w:color="000000"/>
              <w:right w:val="single" w:sz="4" w:space="0" w:color="000000"/>
            </w:tcBorders>
          </w:tcPr>
          <w:p>
            <w:pPr>
              <w:pStyle w:val="Corpodeltesto2"/>
              <w:jc w:val="left"/>
              <w:rPr>
                <w:sz w:val="23"/>
              </w:rPr>
            </w:pPr>
            <w:r>
              <w:rPr>
                <w:sz w:val="23"/>
              </w:rPr>
              <w:t xml:space="preserve">costo  dell’area dovuto dal concessionario al Comune    </w:t>
            </w:r>
          </w:p>
          <w:p>
            <w:pPr>
              <w:pStyle w:val="Corpodeltesto2"/>
              <w:jc w:val="left"/>
              <w:rPr>
                <w:sz w:val="23"/>
              </w:rPr>
            </w:pPr>
            <w:r>
              <w:rPr>
                <w:sz w:val="23"/>
              </w:rPr>
              <w:t xml:space="preserve">                                                                   €  </w:t>
            </w:r>
            <w:r>
              <w:rPr>
                <w:sz w:val="23"/>
              </w:rPr>
              <w:t xml:space="preserve">36,125 al mq.               </w:t>
            </w:r>
          </w:p>
          <w:p>
            <w:pPr>
              <w:pStyle w:val="Normal"/>
              <w:rPr>
                <w:sz w:val="23"/>
                <w:szCs w:val="20"/>
              </w:rPr>
            </w:pPr>
            <w:r>
              <w:rPr>
                <w:sz w:val="23"/>
              </w:rPr>
              <w:t>costo degli oneri urbanizzazione</w:t>
            </w:r>
            <w:r>
              <w:rPr>
                <w:b/>
                <w:sz w:val="23"/>
              </w:rPr>
              <w:t xml:space="preserve"> </w:t>
            </w:r>
            <w:r>
              <w:rPr>
                <w:sz w:val="23"/>
              </w:rPr>
              <w:t xml:space="preserve">dovuti al Comune   </w:t>
            </w:r>
          </w:p>
          <w:p>
            <w:pPr>
              <w:pStyle w:val="Corpodeltesto2"/>
              <w:jc w:val="left"/>
              <w:rPr>
                <w:sz w:val="23"/>
              </w:rPr>
            </w:pPr>
            <w:r>
              <w:rPr>
                <w:sz w:val="23"/>
              </w:rPr>
              <w:t xml:space="preserve">                                                                   €   </w:t>
            </w:r>
            <w:r>
              <w:rPr>
                <w:sz w:val="23"/>
              </w:rPr>
              <w:t xml:space="preserve">15,35  al mc. </w:t>
            </w:r>
          </w:p>
          <w:p>
            <w:pPr>
              <w:pStyle w:val="Corpodeltesto2"/>
              <w:jc w:val="left"/>
              <w:rPr>
                <w:sz w:val="23"/>
              </w:rPr>
            </w:pPr>
            <w:r>
              <w:rPr>
                <w:sz w:val="23"/>
              </w:rPr>
              <w:t xml:space="preserve">            </w:t>
            </w:r>
          </w:p>
        </w:tc>
      </w:tr>
    </w:tbl>
    <w:p>
      <w:pPr>
        <w:pStyle w:val="Normal"/>
        <w:widowControl w:val="false"/>
        <w:jc w:val="both"/>
        <w:rPr>
          <w:sz w:val="23"/>
          <w:szCs w:val="20"/>
        </w:rPr>
      </w:pPr>
      <w:r>
        <w:rPr>
          <w:sz w:val="23"/>
          <w:szCs w:val="20"/>
        </w:rPr>
      </w:r>
    </w:p>
    <w:p>
      <w:pPr>
        <w:pStyle w:val="Normal"/>
        <w:widowControl w:val="false"/>
        <w:jc w:val="both"/>
        <w:rPr>
          <w:sz w:val="23"/>
          <w:szCs w:val="20"/>
        </w:rPr>
      </w:pPr>
      <w:r>
        <w:rPr>
          <w:sz w:val="23"/>
          <w:szCs w:val="20"/>
        </w:rPr>
      </w:r>
    </w:p>
    <w:p>
      <w:pPr>
        <w:pStyle w:val="Normal"/>
        <w:widowControl w:val="false"/>
        <w:numPr>
          <w:ilvl w:val="0"/>
          <w:numId w:val="4"/>
        </w:numPr>
        <w:jc w:val="both"/>
        <w:rPr>
          <w:sz w:val="23"/>
          <w:szCs w:val="20"/>
        </w:rPr>
      </w:pPr>
      <w:r>
        <w:rPr>
          <w:sz w:val="23"/>
        </w:rPr>
        <w:t>di dare atto che le aree del P.Z. “Calcatore”, PEEP 2002-2011, verranno concesse in diritto di superficie ad acquisizione avvenuta, per il costo effettivo per unità di superficie risultanti a consuntivo delle operazioni di esproprio.</w:t>
      </w:r>
    </w:p>
    <w:p>
      <w:pPr>
        <w:pStyle w:val="Normal"/>
        <w:widowControl w:val="false"/>
        <w:jc w:val="both"/>
        <w:rPr>
          <w:sz w:val="23"/>
          <w:szCs w:val="20"/>
        </w:rPr>
      </w:pPr>
      <w:r>
        <w:rPr>
          <w:sz w:val="23"/>
          <w:szCs w:val="20"/>
        </w:rPr>
      </w:r>
    </w:p>
    <w:p>
      <w:pPr>
        <w:pStyle w:val="Normal"/>
        <w:widowControl w:val="false"/>
        <w:jc w:val="center"/>
        <w:rPr>
          <w:b/>
          <w:b/>
          <w:bCs/>
          <w:szCs w:val="20"/>
          <w:u w:val="single"/>
        </w:rPr>
      </w:pPr>
      <w:r>
        <w:rPr>
          <w:b/>
          <w:bCs/>
          <w:szCs w:val="20"/>
          <w:u w:val="single"/>
        </w:rPr>
        <w:t>---ooOoo---</w:t>
      </w:r>
    </w:p>
    <w:p>
      <w:pPr>
        <w:pStyle w:val="Normal"/>
        <w:rPr>
          <w:b/>
          <w:b/>
          <w:bCs/>
          <w:szCs w:val="20"/>
          <w:u w:val="single"/>
        </w:rPr>
      </w:pPr>
      <w:r>
        <w:rPr>
          <w:b/>
          <w:bCs/>
          <w:szCs w:val="20"/>
          <w:u w:val="single"/>
        </w:rPr>
      </w:r>
    </w:p>
    <w:p>
      <w:pPr>
        <w:pStyle w:val="Normal"/>
        <w:rPr>
          <w:b/>
          <w:b/>
          <w:bCs/>
          <w:u w:val="single"/>
        </w:rPr>
      </w:pPr>
      <w:r>
        <w:rPr>
          <w:b/>
          <w:bCs/>
          <w:u w:val="single"/>
        </w:rPr>
      </w:r>
    </w:p>
    <w:p>
      <w:pPr>
        <w:pStyle w:val="Normal"/>
        <w:jc w:val="center"/>
        <w:rPr>
          <w:b/>
          <w:b/>
          <w:bCs/>
          <w:u w:val="single"/>
        </w:rPr>
      </w:pPr>
      <w:r>
        <w:rPr>
          <w:b/>
          <w:bCs/>
          <w:u w:val="single"/>
        </w:rPr>
        <w:t>Si assenta il consigliere Amuro e rientra in aula il consigliere Pietricola Roberto</w:t>
      </w:r>
    </w:p>
    <w:sectPr>
      <w:type w:val="nextPage"/>
      <w:pgSz w:w="11906" w:h="16838"/>
      <w:pgMar w:left="2041"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40"/>
        </w:tabs>
        <w:ind w:left="397" w:hanging="397"/>
      </w:pPr>
      <w:rPr>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sz w:val="24"/>
      <w:szCs w:val="24"/>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spacing w:lineRule="atLeast" w:line="240"/>
      <w:ind w:right="-79" w:hanging="0"/>
      <w:jc w:val="both"/>
    </w:pPr>
    <w:rPr>
      <w:color w:val="000000"/>
    </w:rPr>
  </w:style>
  <w:style w:type="paragraph" w:styleId="Corpodeltesto3">
    <w:name w:val="Corpo del testo 3"/>
    <w:basedOn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2:00Z</dcterms:created>
  <dc:creator>Luciano L'Aurora</dc:creator>
  <dc:description/>
  <dc:language>en-US</dc:language>
  <cp:lastModifiedBy>Luciano L'Aurora</cp:lastModifiedBy>
  <cp:lastPrinted>2007-05-10T17:14:00Z</cp:lastPrinted>
  <dcterms:modified xsi:type="dcterms:W3CDTF">2007-07-05T10:13:00Z</dcterms:modified>
  <cp:revision>5</cp:revision>
  <dc:subject/>
  <dc:title>CC054</dc:title>
</cp:coreProperties>
</file>