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9 DEL 13.04.2007</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OGGETTO: </w:t>
        <w:tab/>
      </w:r>
      <w:r>
        <w:rPr>
          <w:bCs/>
        </w:rPr>
        <w:t xml:space="preserve">Legge Regionale 26 giugno 1997, n.22. </w:t>
      </w:r>
      <w:r>
        <w:rPr/>
        <w:t>Programma integrato di intervento in Via Ponte Rosso. Ditta: Longo Fabio + 2. Adozione variante.</w:t>
      </w:r>
    </w:p>
    <w:p>
      <w:pPr>
        <w:pStyle w:val="Normal"/>
        <w:rPr>
          <w:b/>
          <w:b/>
          <w:szCs w:val="20"/>
        </w:rPr>
      </w:pPr>
      <w:r>
        <w:rPr>
          <w:b/>
          <w:szCs w:val="20"/>
        </w:rPr>
      </w:r>
    </w:p>
    <w:p>
      <w:pPr>
        <w:pStyle w:val="C3"/>
        <w:widowControl/>
        <w:snapToGrid w:val="true"/>
        <w:spacing w:lineRule="auto" w:line="240"/>
        <w:rPr>
          <w:bCs/>
        </w:rPr>
      </w:pPr>
      <w:r>
        <w:rPr>
          <w:bCs/>
        </w:rPr>
        <w:t>---ooOoo---</w:t>
      </w:r>
    </w:p>
    <w:p>
      <w:pPr>
        <w:pStyle w:val="Normal"/>
        <w:jc w:val="both"/>
        <w:rPr>
          <w:bCs/>
          <w:szCs w:val="20"/>
        </w:rPr>
      </w:pPr>
      <w:r>
        <w:rPr>
          <w:bCs/>
          <w:szCs w:val="20"/>
        </w:rPr>
      </w:r>
    </w:p>
    <w:p>
      <w:pPr>
        <w:pStyle w:val="Normal"/>
        <w:jc w:val="both"/>
        <w:rPr/>
      </w:pPr>
      <w:r>
        <w:rPr>
          <w:b/>
          <w:szCs w:val="20"/>
        </w:rPr>
        <w:t xml:space="preserve">Il Presidente, </w:t>
      </w:r>
      <w:r>
        <w:rPr>
          <w:bCs/>
          <w:szCs w:val="20"/>
        </w:rPr>
        <w:t>enunciato l’oggetto posto all’ordine dei lavori, cede la parola all’Amministrazione per l’illustrazione dell’argomento.</w:t>
      </w:r>
    </w:p>
    <w:p>
      <w:pPr>
        <w:pStyle w:val="Heading"/>
        <w:jc w:val="left"/>
        <w:rPr>
          <w:bCs w:val="false"/>
          <w:szCs w:val="20"/>
        </w:rPr>
      </w:pPr>
      <w:r>
        <w:rPr>
          <w:bCs w:val="false"/>
          <w:szCs w:val="20"/>
        </w:rPr>
      </w:r>
    </w:p>
    <w:p>
      <w:pPr>
        <w:pStyle w:val="Normal"/>
        <w:jc w:val="both"/>
        <w:rPr/>
      </w:pPr>
      <w:r>
        <w:rPr>
          <w:b/>
          <w:bCs/>
          <w:u w:val="single"/>
        </w:rPr>
        <w:t>Assessore Masci Giovanni</w:t>
      </w:r>
      <w:r>
        <w:rPr>
          <w:b/>
          <w:bCs/>
        </w:rPr>
        <w:t xml:space="preserve"> – “</w:t>
      </w:r>
      <w:r>
        <w:rPr/>
        <w:t xml:space="preserve">Un progetto presentato ai sensi della Legge 22/97 per la realizzazione di un a casa Domotica in via Ponte Rosso. In sintesi si prevede di abbattere una cubatura esistente di circa mille metri cubi, per realizzare appunto una casa Domotica,  Domotica, sarebbe una casa innovativa, insomma sapete tutti che cosa significa Domotica. Quindi si abbattono mille metri cubi e si realizza una nuova di circa 1.500 metri cubi in più una struttura di circa 400 metri cubi, più un terreno di circa 400 metri quadrati che vengono dati per perequazione al Comune di Terracina. L’altra volta questo punto era stato ritirato perché c’era una riflessione da fare, più che una riflessione un’esplorazione per vedere come destinare la struttura che viene concessa al comune come perequazione, se era il caso di, così di congiungerla alla Palestra già esistente, perché questo terreno confina con il plesso scolastico del Liceo L. da Vinci, quindi se era il caso, in che modo noi volevamo avvantaggiare la scuola con questa struttura che veniva data al comune. quindi la scuola doveva darci un’indicazione come destinarla. Il Dirigente del plesso scolastico, ha scritto e si è espresso e quindi dice testualmente: </w:t>
      </w:r>
      <w:r>
        <w:rPr>
          <w:i/>
          <w:iCs/>
        </w:rPr>
        <w:t>la struttura in questione potrebbe essere utilizzata come biblioteca vista che la scuola non ne possiede una, nonostante il possesso di oltre 10.000 volumi, e come centro di documentazione e raccolta di materiale su Terracina, da mettere a disposizione degli studenti e alla fruizione della città.</w:t>
      </w:r>
      <w:r>
        <w:rPr/>
        <w:t xml:space="preserve"> In poche parole si è espresso dicendo, va bene così la struttura come è, ce la concedete e la usiamo come biblioteca. Quindi in base a questa volontà del Dirigente del plesso scolastico, io avrei preparato un emendamento alla deliberazione che si porta in Consiglio. Questo emendamento dice: </w:t>
      </w:r>
      <w:r>
        <w:rPr>
          <w:i/>
          <w:iCs/>
        </w:rPr>
        <w:t>dopo le parole elaborate, protocollo 69 del pu 5 del 23/1/2007, aggiungere: con la destinazione d’uso attribuita al manufatto di cui si propone la realizzazione e cessione gratuita, risultando dalla nota del Dirigente del plesso scolastico L.da Vinci, prot. n° 326 eccetera, eccetera, che metto in allegato.</w:t>
      </w:r>
      <w:r>
        <w:rPr>
          <w:b/>
          <w:bCs/>
          <w:i/>
          <w:iCs/>
        </w:rPr>
        <w:t xml:space="preserve"> </w:t>
      </w:r>
      <w:r>
        <w:rPr/>
        <w:t>Quindi si emenderebbe la deliberà aggiungendo la destinazione che diamo a quel manufatto. La proprietà rimane al Comune, la mette a disposizione. Perché altrimenti dovrebbe essere di proprietà della Provincia, perché il plesso scolastico è Provinciale. Quindi questo è l’emendamento. Quindi sintetizzando se ne abbattono 1.000 di metri cubi, se ne fanno 1.500 pere una casa Domotica, 400 metri quadrati di terreno più una struttura di 100 metri quadrati che vengono dati al comune, che destina a vantaggio della scuola confinante. Pare che non ci sia nient’altro da aggiungere”.</w:t>
      </w:r>
    </w:p>
    <w:p>
      <w:pPr>
        <w:pStyle w:val="Normal"/>
        <w:jc w:val="both"/>
        <w:rPr>
          <w:b/>
          <w:b/>
          <w:bCs/>
          <w:u w:val="single"/>
        </w:rPr>
      </w:pPr>
      <w:r>
        <w:rPr>
          <w:b/>
          <w:bCs/>
          <w:u w:val="single"/>
        </w:rPr>
      </w:r>
    </w:p>
    <w:p>
      <w:pPr>
        <w:pStyle w:val="Normal"/>
        <w:jc w:val="both"/>
        <w:rPr/>
      </w:pPr>
      <w:r>
        <w:rPr>
          <w:b/>
          <w:bCs/>
          <w:u w:val="single"/>
        </w:rPr>
        <w:t>Coccia</w:t>
      </w:r>
      <w:r>
        <w:rPr/>
        <w:t xml:space="preserve"> – “E’ un intervento dovuto, anche perché la discussione che lo ha preceduto aldilà degli spiacevoli eventi che ne sono seguiti in commissione urbanistica, a fatto si che l’opposizione in modo compatto in quella circostanza si esprimesse contro. Allora io in questa sede, nonostante abbia appreso dalle parole dell’assessore la variazione apportata allo schema di delibera oggi in discussione, io credo che permangono intatte le perplessità che ci hanno portato a votare contro in commissione urbanistica. Dico che in questo caso lo sforzo che abbiamo fatto quando abbiamo discusso anche animatamente per raggiungere una mediazione allo schema di convenzione tipo che abbiamo approvato all’unanimità questa sera, qui è mancato, ed è mancato, perché molto probabilmente non c’è stato da parte della maggioranza la stessa identica sensibilità che è stata dimostrata in quel caso allora quando in questo, come in quel caso siamo chiamati a tenere in considerazione e a contemperare anche in forza del dettato normativo che sorregge il progetto che ci interessa a contemperare gli interessi dell’utenza con quelli superiori della collettività. Io penso che, se leggiamo con un attimo d’attenzione e interpretiamo senza voglio dire, la supponenza di darvi interpretazioni autentiche, ma quanto più stringete al tenore letterale della norma ed al complesso degli articoli che compongono questa legge, non ci può sfuggire, quanto stabilito dall’articolo 2 che penso debba essere un criterio guida in relazione alle considerazioni rispetto a questo progetto. L’articolo 2 dice che il programma integrato consiste in un progetto operativo complesso d’interesse pubblico. Ora possiamo fermarci qui, perché il nodo sta esattamente qui. L’interesse pubblico che l’interesse pubblico che sembrerebbe dalle parole dell’assessore soddisfatto, perché una parte di quest’opera diventa funzionale alle esigenze di un  istituto scolastico, perché diventa biblioteca, a leggere il dettato normativo, sembrerebbe dovere riguardare il programma in se stesso, e cioè vale a dire, è l’opera nel complesso e non una parte dell’opera, è l’opera nel complesso che deve rivestire l’interesse pubblico, non è una parte dell’opera che viene destinata a svolgere una funzione pubblica, perché la ratio della norma è questo, e guardate, plesso sicuramente avrete modo di svolgere anche le vostre argomentazioni, però se continuo non può sfuggire che il comma 3 dell’articolo 2, si fa riferimento ad opere di questo genere che interessano aree interne e contigue, perimetri urbani, come definite dagli strumenti urbanistici, al cui interno siano presenti aree degradate in tutto o in parte edificate e si riscontrino carattere di strutture di servizi. Penso che questo intervento vada ad insidiarsi all’interno di un area che non ha queste caratteristiche, la necessità di riqualificazione urbana di quell’area, diciamo che è abbastanza tirata per i capelli, se vogliamo. Guardate esprimo anche un'altra preoccupazione, è vero che bisogna tener conto anche delle esigenze specifiche del proponente, che non ci sfuggono e che non ci sono sfuggire quando abbiamo espresso il nostro voto contrario, in sede di commissione urbanistica. Sembra che in città si stia diffondendo come una sorta di virus, che alimentato forse da qualche tecnico, che spinge i cittadini a presentare a sollecitare l’Amministrazione ad approvare piani di intervento in forza di questa legge. Quando uno di questi cittadini, mi ha fermato per strada qualche giorno fa, e mi ha detto, sto per presentare un progetto ex Legge 22/97, e me o ha illustrato, ho detto, l’interesse pubblico dove sta. L’interesse pubblico sta nel fatto che l’Amministrazione mi ha detto che io posso comunque partecipare ad un intervento di riqualificazione urbana. Guardate che se questo è vero, diventa pericoloso. Io mi auguro che l’Amministrazione sia in grado di sconfessare questa cosa, perché se questo tentativo di barattare interventi sul territorio, con altri tipi di interventi da realizzare altrove, solo per giustificare l’interesse pubblico, è grave, perché distorce il dettato normativo e crea inevitabilmente la stura a tutto una serie di comportamenti consequenziali per cui poi sarebbe difficile dire di no a questo o quest’altro progetto, e questo è la preoccupazione più grave, che ancora oggi ci tormenta, perché se la contemperiamo con le esigenze in caso di specie del proponente, capiamo pure che ci sono delle difficoltà reali di vita che non ci sono estranee, e contemperando queste due esigenze, permangono per intero i dubbi e le perplessità che ci hanno portato a votare contro. Non preannuncio il nostro voto, nel caso in cui ci siano altri interventi, sia da parte dell’Amministrazione, alla quale io vorrei esortate un chiarimento, in relazioni a queste presunte voci che si vanno diffondendo in città, perché sarebbe opportuno che venissero chiarite, stigmatizzate, ma anche dissipate in modo abbastanza perentorio, assessore, amministrazione nel complesso e quindi mi rimetto ad un intervento successivo Presidente in caso di dichiarazione di voto per enunciare il comportamento del gruppo della Margherita in relazione a questa deliberazione”.    </w:t>
      </w:r>
    </w:p>
    <w:p>
      <w:pPr>
        <w:pStyle w:val="Normal"/>
        <w:jc w:val="both"/>
        <w:rPr/>
      </w:pPr>
      <w:r>
        <w:rPr/>
      </w:r>
    </w:p>
    <w:p>
      <w:pPr>
        <w:pStyle w:val="Normal"/>
        <w:jc w:val="both"/>
        <w:rPr/>
      </w:pPr>
      <w:r>
        <w:rPr>
          <w:b/>
          <w:bCs/>
          <w:u w:val="single"/>
        </w:rPr>
        <w:t>Recchia</w:t>
      </w:r>
      <w:r>
        <w:rPr/>
        <w:t xml:space="preserve"> – “In riferimento a quello che ha riferito il consigliere Coccia. Devo cominciare a dire che meno male, che ci sto poco ormai in questa città. Adesso se mi stanno a sentire chissà che  pensano. Assessore caro, questo non è un intervento presentabile ai sensi della legge 22, come si dice in gergo, non ci prendiamo in giro. E se non è un intervento presentabile in base alla legge 22, non può essere approvato in base alla legge 22. Tagliamo la  testa al toro, perché se no, non ci capiamo, poi se mi sentono va bene uguale. Ho grande rispetto, no rispetto, il rispetto non è la comprensione, la compassione, è il rispetto. Purtroppo nel mondo sono milioni le persone diversamente abili, e per quei milioni di persone esistono legislazioni appropriate, che tendono se non è possibile eliminare a ridurre le difficoltà del portatore di handicap. Non è una legge 22. in questo comune sono state bocciate proposte di legge 22, ne ricordo qualcuna, visto che l’ho bocciata, che avevano più funzioni, come prevede la legge, che erano complementari tra loro. Ne cito una in quartiere, tra via Badino e lungolinea, senza dire da chi era presentata l’istanza. Interessava un territorio vasto, costruzioni di residenze, di locali commerciali, di locali direzionali, di locali da destinare e donare al comune per specifiche destinazioni pubbliche. Furono bocciate in ragione di norme urbanistiche e della legge 22 perché non tenevano conto , non sembravano almeno in quel momento essere attinenti ad un progetto operativo complesso questo lo dice già lunga d’interesse pubblico, con rilevante valenza urbanistica ed edilizia, e di dimensioni tali da incidere sulla riorganizzazione del tessuto urbano. Questo è il senso della legge b22, altrimenti la legge 22 diventa una sorta di SUAP senza regole, dei Patti territoriali senza regole, indicazioni. Diventa un'altra cosa. Noi sappiamo tutti la ragione per cui viene presentata questa proposta, è anche colorata da aspetti che suggestionano. La casa Domotica il tipo di materiali eccetera. Fato sta che 900 metri cubi che erano,si demoliscono e diventano 1.500. cioè 2 unità abitative che ad occhio e croce se non mi faccio male i conti, sono due unità abitative credo, chi è il tecnico presente in aula, cioè 22 unità abitative di 200 metri. Diventa pubblica, perché su un’area a specifica destinazione si realizza un locale di 100 metri quadrati, a totali carico, in cui metteremo addirittura 10.000 libri. Abbiamo presente la Biblioteca comunale Olivetti? Sono due piani, forse qualcosa in più di 100 metri a occhio non so se conoscete il volume che fanno 10.000 libri. Mi era sembrato di capire che c’era un area da destinare a parcheggio, mi domando se non è la legge 22, tra me e voi, non risente nessuno, non è una legge 22, ma davvero, voi ve la sentite a cuor leggero, fate finta di conoscere la persona, viene da Brugherio, solo per telefono potrebbe sentirci, non la conosciamo, stiamo esaminando sempre in modo neutro, ma davvero ve la sentite di dire, è un atto che si regge dal punto della trasformazione urbanistica, utilizzando una legge Regionale. Questa roba va in Regione, vero assessore? Poi mi viene detto che proprio dalla Regione nei diversi uffici, nasce la sollecitazione a fare quest’esperimento di sostegno.qualcuno mi ha detto che mi avrebbe fatto chiamare dall’Assessore Battaglia che conosco bene, confesso, che però credo che sia in altre faccende affaccendato, se guardate bene dal chiamare. Alloro io vi torno a domandare senza voler creare nessun problema, poi io rispondo alla mia coscienza su queste questioni poi non valgono nemmeno le logiche politiche. Dico una cosa a microfono aperto ai miei amici della minoranza, per quale ragione un po’ pelosa dovremmo far finta che questa è una legge 22? Voi ve la sentite di dire che questa è una legge 22? Ne mi convince, sapete quanta stima e affetto ho, per chi ha esteso il parere di tipo tecnico, quello che sta scritto qui: </w:t>
      </w:r>
      <w:r>
        <w:rPr>
          <w:i/>
          <w:iCs/>
        </w:rPr>
        <w:t>esprime parere favorevole per gli aspetti tecnici</w:t>
      </w:r>
      <w:r>
        <w:rPr/>
        <w:t xml:space="preserve"> </w:t>
      </w:r>
      <w:r>
        <w:rPr>
          <w:i/>
          <w:iCs/>
        </w:rPr>
        <w:t>riferiti alla redazione della variante in particolare per la permanenza dello standard minimo di 9 metri quadri ad abitante previsto dal Decreto Ministeriale per le zone omogenee B. Le condizioni della residua area destinata a servizi scolastici superiori dopo la realizzazione del locale plesso L.da Vinci, avrebbero suggerito una soluzione urbanistica più complessiva al fine del risanamento e del decongestionamento della zona che vede vecchi manufatti a filo via Ponte Rosso. Oltre all’interesso pubblico diretto (</w:t>
      </w:r>
      <w:r>
        <w:rPr/>
        <w:t xml:space="preserve">che non ho ben compreso ancora quale sia) </w:t>
      </w:r>
      <w:r>
        <w:rPr>
          <w:i/>
          <w:iCs/>
        </w:rPr>
        <w:t xml:space="preserve">costituito dalle cessioni previste, la proposta riveste un indubbio interesse per il tipo di edilizia sperimentale in forme agevolate e finanziate dalle norme statali e regionali.). </w:t>
      </w:r>
      <w:r>
        <w:rPr/>
        <w:t xml:space="preserve">Anche questo parere si regge su un presupposto che è quello di dire, sarebbe stato preferibile, Assessore all’Urbanistica, la traduco per gli ignoranti come me, che non sono tecnico, e dirigente dell’Ufficio, anche se ho studiato con lui. Sarebbe stato preferibile o avrebbero suggerito una soluzione urbanistica più complessiva, al fine del risanamento. Significa che la delibera che hai tra le mani, per l’incarico per le zone B e sarebbe stato più onesto per l?Amministrazione, dire: comprendiamo tutto, resistiamo insieme. Facciamo un’operazione plausibile, rivediamo in termini di ritessitura urbana la questione delle zone B entro quella. Facciamo anche l’edilizia sperimentale, risolviamo un problema disaggio, e se poi vogliamo essere tutti Padre Pio, doniamo pure 100 metri quadri in uso al Liceo Scientifico. Perché questo non è avvenuto? Perché c’è quest’ansia che fa apparire qualche volta cattivi quelli che provano ad esprimere necessitò, perché c’è l’agitazione di qualche tecnico che riferisce il collega, Coccia, perché ci sono persone che si permettono di aprire telefonini, perché c’è un’agitazione fuori misura, mi permetto di dire, con tutto il rispetto che si deve a delle persone, dei contatti, delle telefonate, delle agitazioni, del far parlare del far telefonare, perché tutto questo. Che dovrebbe accadere in una città come questa, dal momento in cui cominciamo a discutere del Piano Regolatore. In cui siccome i miei hanno in modo indiviso, mia madre buonanima, 400 metri in località La valle, adesso incomincio ad attrezzare, per vedere. È vincolato, perché sta a ridosso dell’Appia Antica, quindi mi incomincio ad attrezzare pure. Sono 5 pezzi da 400. Il rispetto non oltrepassa mai una soglia, almeno per me. Ed è una soglia importante per me ed io non offenderei mai, mai lederei un diritto, cerco di battermi se ci riesco per affermare pienamente i diritti di tutte le persone e l’enfatizzazione qualche volta del diritto che non va bene. Perché particolari condizioni non possono consentire di interpretare la legge quasi fosse un elastico da fionda. Voglia la sfrezza. Non voglio aggiungere altro, credo che ci siamo capiti abbastanza. Faccio una scelta personale, mi perdoneranno i colleghi, non vorrei fare nemmeno questo, mi stanno segnalando, vorrei proprio partecipare al voto su questa cosa, perché quasi fossimo al Senato, il non votarla, non mi faccio venire la peluria della comprensione. Vi sto ponendo il problema se voi vi assumete la responsabilità di dire che questa è una legge 22, io personalmente, non me la voglio assumere. Dal punto di vista del rispetto della legge, non delle persone che hanno presentato l’istanza”. </w:t>
      </w:r>
    </w:p>
    <w:p>
      <w:pPr>
        <w:pStyle w:val="Normal"/>
        <w:jc w:val="both"/>
        <w:rPr>
          <w:i/>
          <w:i/>
          <w:iCs/>
        </w:rPr>
      </w:pPr>
      <w:r>
        <w:rPr>
          <w:i/>
          <w:iCs/>
        </w:rPr>
        <w:t xml:space="preserve">  </w:t>
      </w:r>
    </w:p>
    <w:p>
      <w:pPr>
        <w:pStyle w:val="Normal"/>
        <w:jc w:val="both"/>
        <w:rPr/>
      </w:pPr>
      <w:r>
        <w:rPr>
          <w:b/>
          <w:bCs/>
          <w:u w:val="single"/>
        </w:rPr>
        <w:t>Di Mauro</w:t>
      </w:r>
      <w:r>
        <w:rPr/>
        <w:t xml:space="preserve"> – “Mi ha sollecitato l’intervento l’ultima osservazione dl collega Recchia. Il rispetto delle persone non deve significare pietismo ed ipotizzare la non partecipazione al voto ha il senso del pietismo. Cioè qui si tratta del rispetto di una legge. Giustamente diceva Recchia, ci sono altri modi per intervenire sui situazioni di questo modo. Non si può utilizzare una legge prevista per atri interventi urbanistici, per rispondere ad esigenze di carattere particolare, per altro adottando il pietismo e non il rispetto, perché qui no si tratta effettivamente di rispetto, ma c’è una sorta di pietismo, mi chiedo se una casa di dimensioni di questo tipo, anche l’altra parte che va ad usufruire dell’altra villa si trova nelle stesse condizioni. Cioè noi partendo da delle situazioni che taluni chiamano di rispetto ed io invece dico di pietismo, si favoriscono anche altri che non hanno nemmeno quella condizione, peraltro. Pur esistendo la condizione, le leggi valgono per tutti. Non capisco perché si debba fare eccezione ad una legge per un senso di pietismo, perché, non è il rispetto della persona perché rispettare una persona significa anche dirgli non hai il diritto di andare contro legge. Questo è il rispetto della persona. Quando si dice io non partecipo al voto significa pietismo e non può essere pietismo anche per gli altri addirittura. La seconda edificazione, che cosa centra. Risolvessero il problema di proprietà e poi ponessero il problema, ma quant’anche lo volessero a livello individuale non può essere risolto, perché la legge richiamata non è applicabile in questo caso. Poi per quello che riguarda il discorso che faceva Recchia,  quello è un discorso che noi dovremmo cercare perseguire. Noi in zona B dobbiamo muoverci in modo intelligente. La revisione, l’incarico nuovo di Piano Regolatore Generale, poco va ad incidere in zona B, il rividere il P.R.G. interesserà le altre zona della città, in zona B gli unici interventi, la massima degli interventi possibili sono ai sensi di questa legge. Quindi è quella la direzione urbanistica che dovremmo seguire, in modo intelligente e deciso. Ad ogni richiesta di questo tipo flettere, altrimenti noi non metteremo mai le mani, non solo in modo intelligente sulla città, ma come diceva il collega Coccia faremo entrare nella testa della gente il non rispetto delle istituzioni e la possibilità di poter usare le Istituzioni a proprio piacimento. Quindi per sintetizzare, io non solo partecipo. Ma voterò contro se sarà a posto perché rispetto le persone, ma non ho senso di pietismo”.  </w:t>
      </w:r>
    </w:p>
    <w:p>
      <w:pPr>
        <w:pStyle w:val="Normal"/>
        <w:jc w:val="both"/>
        <w:rPr/>
      </w:pPr>
      <w:r>
        <w:rPr/>
        <w:t xml:space="preserve">  </w:t>
      </w:r>
    </w:p>
    <w:p>
      <w:pPr>
        <w:pStyle w:val="Normal"/>
        <w:jc w:val="both"/>
        <w:rPr/>
      </w:pPr>
      <w:r>
        <w:rPr>
          <w:b/>
          <w:bCs/>
          <w:u w:val="single"/>
        </w:rPr>
        <w:t>Assessore Masci Giovanni</w:t>
      </w:r>
      <w:r>
        <w:rPr/>
        <w:t xml:space="preserve"> – “Ho ascoltato gli interventi devo dire con molta umiltà. Si presenta il progetto, io ho molto rispetto dei miei dirigenti, che lo esaminano, lo portano avanti. la mia la nostra come Amministrazione è una volontà politica, chiaramente se il dirigente ci rassicura dal punto di vista della norma urbanistica che si può andare avanti, l’Amministrazione coglie il senso e la presenta come è stata presentata oggi in Consiglio comunale. Ho sentito più di qualche punto ben particolare, specialmente della seconda casa di cui parlava il consigliere Di Mauro. Probabilmente. C’è una spiegazione. Qui di speculazione edilizia, non ce ne è niente. Perché si parla di valore, di grosso valore, 400 metri due ville di grosso valore. Allora, voglio cercare di dare un contributo in Consiglio comunale, per poterli serenamente far decidere. Non voglio imporre niente a nessuno, perché la sovranità è del Consiglio comunale, non dell’Amministrazione. L’Amministrazione propone, poi, il Consiglio è sovrano, può dire si, no ni. E probabilmente e tolgo il probabilmente tra l’acquisto del terreno, l’acquisto delle cubature da abbattere per poter dare un senso di riqualificazione, tra il costo della struttura in se per se, la spesa che il proponente va a sostenere vi garantisco che è rilevantissima. Adesso io faccio un discorso molto meno tecnico e di sostanza. Se questo progetto non si fa, non ci guadagna nessuno. Non ci guadagna il proponente, non ci guadagna, il pubblico, la scuola, e non ci guadagna nessuno. Se questo progetto si fa ci guadagna, penso il proponente, perché va a realizzare una casa Domotica, una casa all’avanguardia dal punto di vista ambientale.che può essere da esempio e da scuola, ci guadagna l’Amministrazione pubblica, ci guadagna il plesso scolastico e diamo una parvenza di soluzione di degrado ad una zona. Guardate l’entrata di Terracina dall’Appia, io personalmente dire una cosa che mi sento di affermarla con molta forza, sia che dalla parte monte che dalla parte mare del canale, se si presentassero progetti di riqualificazione per arretrare gli edifici degradati che ci sono adesso e riqualificare tutta quella zona, mio sentirei di portare in maggioranza una proposta per dare un premio di cubatura molto forte a chi vuole investire in quel tratto del territorio terracinese, perchè un entrata del genere non può stare in quella maniera. Quindi dal punto di vista speculativo non c’è da ragionare, dal punto di vista del favoritismo non c’è da ragionare, non vedo per quale motivo il consigliere Di Mauro parla di pietismo. Noi stiamo parlando di una casa Domotica innovativa da scuola, nel vero senso della parola per tutto quello che contiene questa struttura, come di innovativo, di tecnologico, e a favore dell’ambiente. Poi se ha tutti i canoni della legge 22, dico una cosa molto semplice. Se questo progetto non dovesse avere tutti i canoni della legge 22 passeremo sotto la scure della Regione, facciamo ammenda, ci cospargiamo il capo di cenere, e finisce qui. Però non vedo per quale motivo bocciarla qui, se non ci sono risvolti positivi e io non vedo risvolti negati. Non ne vedo di risvolti negativi, per il semplice motivo che si va a fare 500 metri cubi di cubatura in più per tutti quei vantaggi che ho enumerato poco fa”.</w:t>
      </w:r>
    </w:p>
    <w:p>
      <w:pPr>
        <w:pStyle w:val="Normal"/>
        <w:jc w:val="both"/>
        <w:rPr/>
      </w:pPr>
      <w:r>
        <w:rPr/>
      </w:r>
    </w:p>
    <w:p>
      <w:pPr>
        <w:pStyle w:val="Normal"/>
        <w:jc w:val="both"/>
        <w:rPr/>
      </w:pPr>
      <w:r>
        <w:rPr>
          <w:u w:val="single"/>
        </w:rPr>
        <w:t>Inoltre intervengono per dichiarazione di voto</w:t>
      </w:r>
      <w:r>
        <w:rPr/>
        <w:t>:</w:t>
      </w:r>
    </w:p>
    <w:p>
      <w:pPr>
        <w:pStyle w:val="Normal"/>
        <w:jc w:val="both"/>
        <w:rPr/>
      </w:pPr>
      <w:r>
        <w:rPr>
          <w:b/>
          <w:bCs/>
          <w:u w:val="single"/>
        </w:rPr>
        <w:t>Coccia</w:t>
      </w:r>
      <w:r>
        <w:rPr/>
        <w:t xml:space="preserve"> – “Devo dire che la replica dell’Assessore non ci convince. È inutile ripercorrere le questioni che sono squisitamente interpretative in relazione alla legge 22/97 e che poi hanno caratterizzato tanto il mio intervento quanto quello dei colleghi consiglieri Recchia e Di Mauro. Quando l’assessore parla e ci dice che nessuno ci guadagna, in realtà introduce un concetto a cui facevo riferimento nell’intervento precedente e cioè quello di contemperare gli interessi. Ogni provvedimento, quando si discute di politica, quando si discute di interventi sul territorio, è chiaro che è un provvedimento che contempera gli interessi dei proponenti con quello più generale della collettività e della pubblica Amministrazione in relazione all’utilizzo del territorio urbano. Il problema è la conformità degli interventi al dettato normativo. Sotto questo punto di visto rimangono intatti i dubbi e le perplessità che hanno caratterizzato gli interventi tanto del sottoscritto quanto dei colleghi consiglieri e che ci hanno portato a votare contro in commissione urbanistica. Ora coerenza vorrebbe che anche questa sera noi confermassimo il nostro voto contrario, guardate, non è una decisione che assumiamo a cuor leggero, proprio perché, valgono anche le considerazioni di carattere personale che svolgevamo prima. Ma proprio perché crediamo al primato dello strumento legislativo, e al fatto che comunque ogni intervento, soprattutto gli interventi che interessano il territorio in deroga agli interventi urbanistici devono essere quanto più dettagliati e c corrispondenti al dettato normativo stesso non possiamo che ribadire la nostra volontà contraria rispetto a questo provvedimento”.  </w:t>
      </w:r>
    </w:p>
    <w:p>
      <w:pPr>
        <w:pStyle w:val="Normal"/>
        <w:jc w:val="both"/>
        <w:rPr/>
      </w:pPr>
      <w:r>
        <w:rPr/>
      </w:r>
    </w:p>
    <w:p>
      <w:pPr>
        <w:pStyle w:val="Normal"/>
        <w:jc w:val="both"/>
        <w:rPr/>
      </w:pPr>
      <w:r>
        <w:rPr>
          <w:b/>
          <w:bCs/>
          <w:u w:val="single"/>
        </w:rPr>
        <w:t>Recchia</w:t>
      </w:r>
      <w:r>
        <w:rPr/>
        <w:t xml:space="preserve"> – “Questa sera non voglio apparire un giovane birichino alle prime armi. I colleghi della minoranza, hanno detto che è preferibile con nettezza il voto contro. Io sono uno che è capaci di correggere le proprie intemperanze. Dico però che sono ulteriormente confortato nell’atteggiamento che stiamo assumendo, dalla replica che ha fatto l’assessore, senza accuse, la replica però è la testimonianza che non è plausibile quello che sta accadendo. E s’era detto, fatta la graduatoria, chi ci guadagna e che cosa ci guadagna. Chi ci rimette e che cosa ci rimette, in un caso o nell’altro. L’urbanistica, la gestione del territorio, il principio di sostenibilità, assessore all’Ambiente, non c’entrano nulla con i vantaggi parziali o particolari o con gli svantaggi parziali e particolari. Centra le logiche che valgono aldilà dell’esistenza di leggi di tutela di particolari diritti valgono per tutti. L’assetto del territorio, è normativa che siccome rappresenta il presente ed il futuro di queste generazioni e di quelle che verranno è cosa che non può essere piegata in alcun modo a logiche per quanto nobili, per quanto rispettabili, ma che nel momento in cui affermano un principio, rischiano di ledere cento diritti. Noi avremmo preferito, tra l’altro ce lo ha detto il tecnico dell’ufficio urbanistica, che meglio sarebbe stato definire una questione del genere all’interno di una complessiva definizione dell’assetto della zona B. Allora forse anche una legge 22, come progetto complesso, come progetto con valenza pubblica, con valore architettonico sperimentale, e soprattutto come tessitura e recupero urbano, avrebbe avuto un senso ma all’interno di un disegno generale. Comprendiamo invece dalle parole dell’assessore che questo ragionamento è stato saltato a piè pari. E questo rafforza la nostra convinzione che non sussistendo la condizione per chiamarla legge 22, noi almeno per quanto ci riguarda, aldilà della conoscenza o meno dei casi, non possiamo in alcun modo sostenere una cosa del genere con il nostro voto, con atteggiamenti pirateschi. Voglio chiarire, solo per opportunità della politica, che il mio invito eventuale a non partecipare proprio al voto, non era dettato dalla cosa che stava preoccupando Gino, era dettato null’altro che dal fatto di dichiararvi, assumetevi una responsabilità. Pure se votiamo contro, assumetevi una responsabilità. La era proprio il sottolinearlo, il rimarcarlo. Voi la maggioranza, la minoranza che dice, fate se ritenete che si debba fare. Trovo aldilà della nobiltà dei principi una poco cinica l’affermazione. Proprio perché si parte dal presupposto di diritti, di persone svantaggiate, e di chi ci guadagna e chi ci perde, poi se la regione cela boccia, ce la boccia. Allora non ho capito bene perché la stiamo facendo. Non si possono fare provocazioni su questo piano, perché lo sanno bene, lo sa l’assessore, lo sa l’Amministrazione, lo sa maggioranza, senza che nessuno di noi muova un dito, ci sono tanti negli uffici della Regione pronti a sostenere questo progetto, la Regione quando gli arriva questa cosa, verifica le condizioni della legge 22 e dice, ma perché ce l’avete mandata? Allora perché dovete illudere anche le persone? </w:t>
      </w:r>
    </w:p>
    <w:p>
      <w:pPr>
        <w:pStyle w:val="Normal"/>
        <w:jc w:val="both"/>
        <w:rPr>
          <w:b/>
          <w:b/>
          <w:bCs/>
          <w:u w:val="single"/>
        </w:rPr>
      </w:pPr>
      <w:r>
        <w:rPr>
          <w:b/>
          <w:bCs/>
          <w:u w:val="single"/>
        </w:rPr>
      </w:r>
    </w:p>
    <w:p>
      <w:pPr>
        <w:pStyle w:val="Corpodeltesto3"/>
        <w:rPr/>
      </w:pPr>
      <w:r>
        <w:rPr/>
        <w:t>Si assentano i consiglieri: Pietricola Giuseppe, Bernardi Antonio, Coccia Vincenzo, Recchia Vincenzo e Zappone Domenico.</w:t>
      </w:r>
    </w:p>
    <w:p>
      <w:pPr>
        <w:pStyle w:val="Normal"/>
        <w:jc w:val="both"/>
        <w:rPr>
          <w:b/>
          <w:b/>
          <w:szCs w:val="20"/>
          <w:u w:val="single"/>
        </w:rPr>
      </w:pPr>
      <w:r>
        <w:rPr>
          <w:b/>
          <w:szCs w:val="20"/>
          <w:u w:val="single"/>
        </w:rPr>
      </w:r>
    </w:p>
    <w:p>
      <w:pPr>
        <w:pStyle w:val="Normal"/>
        <w:jc w:val="both"/>
        <w:rPr/>
      </w:pPr>
      <w:r>
        <w:rPr>
          <w:b/>
          <w:szCs w:val="20"/>
        </w:rPr>
        <w:t xml:space="preserve">Di Mauro – </w:t>
      </w:r>
      <w:r>
        <w:rPr>
          <w:bCs/>
          <w:szCs w:val="20"/>
        </w:rPr>
        <w:t>Chiede al Presidente la verifica del numero legale.</w:t>
      </w:r>
    </w:p>
    <w:p>
      <w:pPr>
        <w:pStyle w:val="Normal"/>
        <w:jc w:val="both"/>
        <w:rPr>
          <w:bCs/>
          <w:szCs w:val="20"/>
        </w:rPr>
      </w:pPr>
      <w:r>
        <w:rPr>
          <w:bCs/>
          <w:szCs w:val="20"/>
        </w:rPr>
      </w:r>
    </w:p>
    <w:p>
      <w:pPr>
        <w:pStyle w:val="Normal"/>
        <w:jc w:val="both"/>
        <w:rPr/>
      </w:pPr>
      <w:r>
        <w:rPr>
          <w:b/>
          <w:szCs w:val="20"/>
        </w:rPr>
        <w:t xml:space="preserve">Presidente – </w:t>
      </w:r>
      <w:r>
        <w:rPr>
          <w:bCs/>
          <w:szCs w:val="20"/>
        </w:rPr>
        <w:t>Dopo aver eseguito l’appello e, al termine, verificata la presenza di n.16 consiglieri e assenti 15 (Pietricola Giuseppe, Alla, Bernardi, Berti, Carinci, Coccia, Frattarelli, Giuliani, Maragoni, Mazzucco, Palmacci, Pietricola Domenico, Pietricola Roberto, Recchia, Zappone), dichiara la seduta validamente atta a continuare i lavori e, quindi, a deliberare.</w:t>
      </w:r>
    </w:p>
    <w:p>
      <w:pPr>
        <w:pStyle w:val="Normal"/>
        <w:jc w:val="both"/>
        <w:rPr>
          <w:bCs/>
          <w:szCs w:val="20"/>
        </w:rPr>
      </w:pPr>
      <w:r>
        <w:rPr>
          <w:bCs/>
          <w:szCs w:val="20"/>
        </w:rPr>
      </w:r>
    </w:p>
    <w:p>
      <w:pPr>
        <w:pStyle w:val="Corpodeltesto3"/>
        <w:rPr/>
      </w:pPr>
      <w:r>
        <w:rPr/>
        <w:t>Rientrano in aula i consiglieri: Pietricola Giuseppe, Bernardi Antonio, Coccia Vincenzo, Recchia Vincenzo e Zappone Domenico.</w:t>
      </w:r>
    </w:p>
    <w:p>
      <w:pPr>
        <w:pStyle w:val="Normal"/>
        <w:jc w:val="both"/>
        <w:rPr>
          <w:bCs/>
          <w:szCs w:val="20"/>
        </w:rPr>
      </w:pPr>
      <w:r>
        <w:rPr>
          <w:bCs/>
          <w:szCs w:val="20"/>
        </w:rPr>
      </w:r>
    </w:p>
    <w:p>
      <w:pPr>
        <w:pStyle w:val="Normal"/>
        <w:jc w:val="both"/>
        <w:rPr>
          <w:bCs/>
          <w:szCs w:val="20"/>
        </w:rPr>
      </w:pPr>
      <w:r>
        <w:rPr>
          <w:bCs/>
          <w:szCs w:val="20"/>
        </w:rPr>
        <w:t>Nessun altro avendo chiesto di intervenire, il Presidente sottopone all’approvazione del Consiglio, con votazione resa per alzata di mano, la proposta di emendamento formulata dall’assessore Masci ed allegata al presente atto.</w:t>
      </w:r>
    </w:p>
    <w:p>
      <w:pPr>
        <w:pStyle w:val="Normal"/>
        <w:jc w:val="both"/>
        <w:rPr>
          <w:bCs/>
          <w:szCs w:val="20"/>
        </w:rPr>
      </w:pPr>
      <w:r>
        <w:rPr>
          <w:bCs/>
          <w:szCs w:val="20"/>
        </w:rPr>
        <w:t>L’emendamento è approvato con 15 voti favorevoli e 6 contrari (Recchia, Bernardi, Pietricola Giuseppe, Coccia, Zappone e Di Mauro) su 21 consiglieri presenti e votanti.</w:t>
      </w:r>
    </w:p>
    <w:p>
      <w:pPr>
        <w:pStyle w:val="Normal"/>
        <w:jc w:val="both"/>
        <w:rPr>
          <w:bCs/>
          <w:szCs w:val="20"/>
        </w:rPr>
      </w:pPr>
      <w:r>
        <w:rPr>
          <w:bCs/>
          <w:szCs w:val="20"/>
        </w:rPr>
      </w:r>
    </w:p>
    <w:p>
      <w:pPr>
        <w:pStyle w:val="Normal"/>
        <w:jc w:val="both"/>
        <w:rPr>
          <w:bCs/>
          <w:szCs w:val="20"/>
        </w:rPr>
      </w:pPr>
      <w:r>
        <w:rPr>
          <w:bCs/>
          <w:szCs w:val="20"/>
        </w:rPr>
        <w:t>Quindi, sempre il Presidente, sottopone all’approvazione del Consiglio, con votazione resa per alzata di mano, la seguente proposta di deliberazione come in precedenza emendata.</w:t>
      </w:r>
    </w:p>
    <w:p>
      <w:pPr>
        <w:pStyle w:val="Normal"/>
        <w:jc w:val="both"/>
        <w:rPr>
          <w:bCs/>
          <w:szCs w:val="20"/>
        </w:rPr>
      </w:pPr>
      <w:r>
        <w:rPr>
          <w:bCs/>
          <w:szCs w:val="20"/>
        </w:rPr>
        <w:t>La proposta stessa è approvata con 15 voti favorevoli e 6 contrari (Recchia, Bernardi, Pietricola Giuseppe, Coccia, Zappone e Di Mauro) su 21 consiglieri presenti e votanti.</w:t>
      </w:r>
    </w:p>
    <w:p>
      <w:pPr>
        <w:pStyle w:val="Normal"/>
        <w:jc w:val="both"/>
        <w:rPr>
          <w:bCs/>
          <w:szCs w:val="20"/>
        </w:rPr>
      </w:pPr>
      <w:r>
        <w:rPr>
          <w:bCs/>
          <w:szCs w:val="20"/>
        </w:rPr>
      </w:r>
    </w:p>
    <w:p>
      <w:pPr>
        <w:pStyle w:val="Normal"/>
        <w:jc w:val="both"/>
        <w:rPr>
          <w:bCs/>
          <w:szCs w:val="20"/>
        </w:rPr>
      </w:pPr>
      <w:r>
        <w:rPr>
          <w:bCs/>
          <w:szCs w:val="20"/>
        </w:rPr>
        <w:t>E pertanto,</w:t>
      </w:r>
    </w:p>
    <w:p>
      <w:pPr>
        <w:pStyle w:val="Normal"/>
        <w:jc w:val="both"/>
        <w:rPr>
          <w:b/>
          <w:b/>
          <w:szCs w:val="20"/>
        </w:rPr>
      </w:pPr>
      <w:r>
        <w:rPr>
          <w:bCs/>
          <w:szCs w:val="20"/>
        </w:rPr>
        <w:t xml:space="preserve"> </w:t>
      </w:r>
    </w:p>
    <w:p>
      <w:pPr>
        <w:pStyle w:val="Normal"/>
        <w:jc w:val="center"/>
        <w:rPr>
          <w:b/>
          <w:b/>
          <w:sz w:val="28"/>
          <w:szCs w:val="20"/>
        </w:rPr>
      </w:pPr>
      <w:r>
        <w:rPr>
          <w:b/>
          <w:sz w:val="28"/>
        </w:rPr>
        <w:t>IL CONSIGLIO COMUNALE</w:t>
      </w:r>
    </w:p>
    <w:p>
      <w:pPr>
        <w:pStyle w:val="TextBody"/>
        <w:rPr/>
      </w:pPr>
      <w:r>
        <w:rPr/>
        <w:t>Premesso che:</w:t>
      </w:r>
    </w:p>
    <w:p>
      <w:pPr>
        <w:pStyle w:val="Normal"/>
        <w:numPr>
          <w:ilvl w:val="0"/>
          <w:numId w:val="3"/>
        </w:numPr>
        <w:jc w:val="both"/>
        <w:rPr>
          <w:szCs w:val="20"/>
        </w:rPr>
      </w:pPr>
      <w:r>
        <w:rPr/>
        <w:t xml:space="preserve">la ditta “Longo Fabio +2” con istanza prot. 911/V del 14/11/2006, successivamente integrata con elaborati prot. n. 69/V del 23/01/2007 e n. 78/V del 24/01/2007, ha inoltrato una proposta di programma integrato di intervento ai sensi della legge regionale 22/97 per la </w:t>
      </w:r>
      <w:r>
        <w:rPr>
          <w:i/>
        </w:rPr>
        <w:t>realizzazione di edilizia residenziale sperimentale domotica in standard “Casa Clima”, ed attrezzature pubbliche e di uso pubblico</w:t>
      </w:r>
      <w:r>
        <w:rPr/>
        <w:t>;</w:t>
      </w:r>
    </w:p>
    <w:p>
      <w:pPr>
        <w:pStyle w:val="Normal"/>
        <w:numPr>
          <w:ilvl w:val="0"/>
          <w:numId w:val="3"/>
        </w:numPr>
        <w:jc w:val="both"/>
        <w:rPr/>
      </w:pPr>
      <w:r>
        <w:rPr/>
        <w:t xml:space="preserve">il terreno interessato, di circa </w:t>
      </w:r>
      <w:r>
        <w:rPr>
          <w:bCs/>
        </w:rPr>
        <w:t>mq 3.650,</w:t>
      </w:r>
      <w:r>
        <w:rPr/>
        <w:t xml:space="preserve"> è parte di un più vasto ambito destinato dal piano particolareggiato attuativo della zona B, sottozona B1, ad “attrezzature pubbliche – istruzione secondaria superiore”, previsioni in parte attuate con la realizzazione dell’edificio scolastico sede del liceo scientifico e classico “Leonardo da Vinci”;</w:t>
      </w:r>
    </w:p>
    <w:p>
      <w:pPr>
        <w:pStyle w:val="Normal"/>
        <w:numPr>
          <w:ilvl w:val="0"/>
          <w:numId w:val="3"/>
        </w:numPr>
        <w:jc w:val="both"/>
        <w:rPr>
          <w:bCs/>
        </w:rPr>
      </w:pPr>
      <w:r>
        <w:rPr>
          <w:bCs/>
        </w:rPr>
        <w:t>attualmente sull’area di intervento insistono 2 edifici, dei quali uno a destinazione residenziale, che sviluppano complessivamente una volumetria di circa mc. 935;</w:t>
      </w:r>
    </w:p>
    <w:p>
      <w:pPr>
        <w:pStyle w:val="Normal"/>
        <w:numPr>
          <w:ilvl w:val="0"/>
          <w:numId w:val="3"/>
        </w:numPr>
        <w:jc w:val="both"/>
        <w:rPr/>
      </w:pPr>
      <w:r>
        <w:rPr/>
        <w:t>la proposta progettuale, che si pone in variante al P.R.G., prevede la realizzazione di:</w:t>
      </w:r>
    </w:p>
    <w:p>
      <w:pPr>
        <w:pStyle w:val="Normal"/>
        <w:numPr>
          <w:ilvl w:val="0"/>
          <w:numId w:val="9"/>
        </w:numPr>
        <w:tabs>
          <w:tab w:val="clear" w:pos="708"/>
          <w:tab w:val="left" w:pos="-360" w:leader="none"/>
        </w:tabs>
        <w:jc w:val="both"/>
        <w:rPr/>
      </w:pPr>
      <w:r>
        <w:rPr/>
        <w:t>due unità abitative unite da un portico, per complessivi mc 1.547, secondo i criteri della bioedilizia e le tecniche dell’edilizia sperimentale domotica, previa demolizione delle cubature esistenti, al fine di adeguare gli standard abitativi alle esigenze di uno dei proprietari, affetto da paraplegia;</w:t>
      </w:r>
    </w:p>
    <w:p>
      <w:pPr>
        <w:pStyle w:val="Normal"/>
        <w:numPr>
          <w:ilvl w:val="0"/>
          <w:numId w:val="6"/>
        </w:numPr>
        <w:tabs>
          <w:tab w:val="clear" w:pos="708"/>
          <w:tab w:val="left" w:pos="-360" w:leader="none"/>
        </w:tabs>
        <w:jc w:val="both"/>
        <w:rPr/>
      </w:pPr>
      <w:r>
        <w:rPr/>
        <w:t>un locale di circa mq 100, corrispondenti in termini volumetrici a circa mc 400, da edificare su un’area di mq 475 localizzata al confine con il lotto di pertinenza del complesso scolastico “Leonardo da Vinci”, in adiacenza alla palestra;</w:t>
      </w:r>
    </w:p>
    <w:p>
      <w:pPr>
        <w:pStyle w:val="Normal"/>
        <w:numPr>
          <w:ilvl w:val="0"/>
          <w:numId w:val="3"/>
        </w:numPr>
        <w:jc w:val="both"/>
        <w:rPr/>
      </w:pPr>
      <w:r>
        <w:rPr/>
        <w:t xml:space="preserve">i promotori, come si evince dallo schema di impegnativa di programma, redatto ai sensi dell’art. 3 punto c) della legge regionale 22/97, si impegnano a: </w:t>
      </w:r>
    </w:p>
    <w:p>
      <w:pPr>
        <w:pStyle w:val="Normal"/>
        <w:numPr>
          <w:ilvl w:val="0"/>
          <w:numId w:val="10"/>
        </w:numPr>
        <w:tabs>
          <w:tab w:val="clear" w:pos="708"/>
          <w:tab w:val="left" w:pos="-720" w:leader="none"/>
          <w:tab w:val="left" w:pos="-360" w:leader="none"/>
        </w:tabs>
        <w:jc w:val="both"/>
        <w:rPr/>
      </w:pPr>
      <w:r>
        <w:rPr/>
        <w:t>cedere gratuitamente al Comune di Terracina l’area di mq 475 su cui verrà</w:t>
      </w:r>
    </w:p>
    <w:p>
      <w:pPr>
        <w:pStyle w:val="Normal"/>
        <w:tabs>
          <w:tab w:val="clear" w:pos="708"/>
          <w:tab w:val="left" w:pos="-360" w:leader="none"/>
        </w:tabs>
        <w:ind w:left="426" w:hanging="0"/>
        <w:jc w:val="both"/>
        <w:rPr/>
      </w:pPr>
      <w:r>
        <w:rPr/>
        <w:t xml:space="preserve">     </w:t>
      </w:r>
      <w:r>
        <w:rPr/>
        <w:t>realizzato l’edificio polifunzionale destinato ad attrezzature pubbliche;</w:t>
      </w:r>
    </w:p>
    <w:p>
      <w:pPr>
        <w:pStyle w:val="Normal"/>
        <w:numPr>
          <w:ilvl w:val="0"/>
          <w:numId w:val="7"/>
        </w:numPr>
        <w:tabs>
          <w:tab w:val="clear" w:pos="708"/>
          <w:tab w:val="left" w:pos="-360" w:leader="none"/>
        </w:tabs>
        <w:jc w:val="both"/>
        <w:rPr/>
      </w:pPr>
      <w:r>
        <w:rPr/>
        <w:t>realizzare completamente a proprie spese il</w:t>
      </w:r>
      <w:r>
        <w:rPr>
          <w:i/>
        </w:rPr>
        <w:t xml:space="preserve"> </w:t>
      </w:r>
      <w:r>
        <w:rPr/>
        <w:t xml:space="preserve">suddetto edificio completo di finiture, per un valore stimato di € 180.000,00; </w:t>
      </w:r>
    </w:p>
    <w:p>
      <w:pPr>
        <w:pStyle w:val="Normal"/>
        <w:jc w:val="both"/>
        <w:rPr/>
      </w:pPr>
      <w:r>
        <w:rPr/>
      </w:r>
    </w:p>
    <w:p>
      <w:pPr>
        <w:pStyle w:val="Normal"/>
        <w:jc w:val="both"/>
        <w:rPr/>
      </w:pPr>
      <w:r>
        <w:rPr/>
        <w:t>Dato atto che:</w:t>
      </w:r>
    </w:p>
    <w:p>
      <w:pPr>
        <w:pStyle w:val="Normal"/>
        <w:numPr>
          <w:ilvl w:val="0"/>
          <w:numId w:val="3"/>
        </w:numPr>
        <w:jc w:val="both"/>
        <w:rPr/>
      </w:pPr>
      <w:r>
        <w:rPr>
          <w:bCs/>
        </w:rPr>
        <w:t>nel caso in oggetto,</w:t>
      </w:r>
      <w:r>
        <w:rPr/>
        <w:t xml:space="preserve"> relativamente alle possibili localizzazioni</w:t>
      </w:r>
      <w:r>
        <w:rPr>
          <w:bCs/>
        </w:rPr>
        <w:t xml:space="preserve"> di un programma integrato di cui all’art. 2 comma 3 della legge regionale 22/97, l’intervento può essere ricondotto a quelle definite al punto a) – “</w:t>
      </w:r>
      <w:r>
        <w:rPr>
          <w:bCs/>
          <w:i/>
        </w:rPr>
        <w:t>aree interne e contigue ai perimetri urbani come definiti dagli strumenti urbanistici al cui interno siano presenti aree degradate in tutto o in parte edificate”</w:t>
      </w:r>
      <w:r>
        <w:rPr>
          <w:bCs/>
        </w:rPr>
        <w:t xml:space="preserve"> - e al punto d) – “</w:t>
      </w:r>
      <w:r>
        <w:rPr>
          <w:bCs/>
          <w:i/>
        </w:rPr>
        <w:t>parti di centri urbani con forti fenomeni di congestionamento</w:t>
      </w:r>
      <w:r>
        <w:rPr>
          <w:bCs/>
        </w:rPr>
        <w:t>”, pur ponendosi marginalmente ed in modo neutrale rispetto a quest’ultimo;</w:t>
      </w:r>
    </w:p>
    <w:p>
      <w:pPr>
        <w:pStyle w:val="Normal"/>
        <w:jc w:val="both"/>
        <w:rPr>
          <w:bCs/>
          <w:szCs w:val="20"/>
        </w:rPr>
      </w:pPr>
      <w:r>
        <w:rPr>
          <w:bCs/>
          <w:szCs w:val="20"/>
        </w:rPr>
      </w:r>
    </w:p>
    <w:p>
      <w:pPr>
        <w:pStyle w:val="Normal"/>
        <w:numPr>
          <w:ilvl w:val="0"/>
          <w:numId w:val="3"/>
        </w:numPr>
        <w:jc w:val="both"/>
        <w:rPr/>
      </w:pPr>
      <w:r>
        <w:rPr/>
        <w:t>la proposta, in linea con quanto previsto all’art. 2 comma 1 della stessa legge regionale, è  caratterizzata da una duplice funzione residenziale e di servizio, nonché dall’integrazione delle relative tipologie;</w:t>
      </w:r>
    </w:p>
    <w:p>
      <w:pPr>
        <w:pStyle w:val="Normal"/>
        <w:jc w:val="both"/>
        <w:rPr/>
      </w:pPr>
      <w:r>
        <w:rPr/>
      </w:r>
    </w:p>
    <w:p>
      <w:pPr>
        <w:pStyle w:val="Normal"/>
        <w:jc w:val="both"/>
        <w:rPr/>
      </w:pPr>
      <w:r>
        <w:rPr/>
        <w:t xml:space="preserve">Considerato che l’intervento, pur comportando un limitato impatto sulla riorganizzazione del tessuto urbano, riconducibile unicamente alla demolizione dell’edificio attualmente localizzato in corrispondenza dell’accesso all’area residenziale su via Ponte Rosso, possa comunque garantire un interesse pubblico con la realizzazione e cessione di un locale polifunzionale di 100 mq e di un area pertinenziale di circa mq 375; </w:t>
      </w:r>
    </w:p>
    <w:p>
      <w:pPr>
        <w:pStyle w:val="Normal"/>
        <w:jc w:val="both"/>
        <w:rPr>
          <w:bCs/>
        </w:rPr>
      </w:pPr>
      <w:r>
        <w:rPr>
          <w:bCs/>
        </w:rPr>
      </w:r>
    </w:p>
    <w:p>
      <w:pPr>
        <w:pStyle w:val="Normal"/>
        <w:jc w:val="both"/>
        <w:rPr>
          <w:bCs/>
        </w:rPr>
      </w:pPr>
      <w:r>
        <w:rPr>
          <w:bCs/>
        </w:rPr>
        <w:t>Valutato che:</w:t>
      </w:r>
    </w:p>
    <w:p>
      <w:pPr>
        <w:pStyle w:val="Normal"/>
        <w:numPr>
          <w:ilvl w:val="0"/>
          <w:numId w:val="3"/>
        </w:numPr>
        <w:jc w:val="both"/>
        <w:rPr/>
      </w:pPr>
      <w:r>
        <w:rPr/>
        <w:t>l’intervento proposto, benché finalizzato essenzialmente per rispondere “</w:t>
      </w:r>
      <w:r>
        <w:rPr>
          <w:i/>
        </w:rPr>
        <w:t>alle necessità abitative del proprietario</w:t>
      </w:r>
      <w:r>
        <w:rPr/>
        <w:t>”, rappresenterebbe ad oggi nell’ambito del territorio comunale il primo ed unico esempio di “</w:t>
      </w:r>
      <w:r>
        <w:rPr>
          <w:i/>
        </w:rPr>
        <w:t>edificio residenziale a bassissimo consumo energetico in bioedilizia ed impatto ambientale nullo”;</w:t>
      </w:r>
    </w:p>
    <w:p>
      <w:pPr>
        <w:pStyle w:val="Normal"/>
        <w:numPr>
          <w:ilvl w:val="0"/>
          <w:numId w:val="3"/>
        </w:numPr>
        <w:jc w:val="both"/>
        <w:rPr/>
      </w:pPr>
      <w:r>
        <w:rPr/>
        <w:t xml:space="preserve">gli edifici sono progettati con riferimento ai moderni canoni della </w:t>
      </w:r>
      <w:r>
        <w:rPr>
          <w:i/>
        </w:rPr>
        <w:t>domotica</w:t>
      </w:r>
      <w:r>
        <w:rPr/>
        <w:t xml:space="preserve">, disciplina che si occupa di studiare le tecnologie atte a rendere più agevole, comoda ed efficiente la vita negli ambienti antropizzati, con effetti positivi sul risparmio energetico, tanto più che lo Stato promuove tali fattispecie di interventi prevedendo incentivi sia di tipo fiscale che contributivo; </w:t>
      </w:r>
    </w:p>
    <w:p>
      <w:pPr>
        <w:pStyle w:val="Normal"/>
        <w:numPr>
          <w:ilvl w:val="0"/>
          <w:numId w:val="3"/>
        </w:numPr>
        <w:jc w:val="both"/>
        <w:rPr/>
      </w:pPr>
      <w:r>
        <w:rPr/>
        <w:t xml:space="preserve">al fine di promuovere anche in ambito locale lo sviluppo di tali biotecnologie, possa considerarsi di indubbio interesse per l’amministrazione la proposta avanzata dai promotori di offrire la </w:t>
      </w:r>
      <w:r>
        <w:rPr>
          <w:i/>
        </w:rPr>
        <w:t>“possibilità di eseguire visite istruttive, in fase di realizzazione dell’edificio, sia da parte di scolaresche che da professionisti ed amministratori, al fine di dimostrare come l’edilizia sperimentale possa coniugare i canoni della bioeticità sostenibile e la demotica costruttiva applicata”;</w:t>
      </w:r>
    </w:p>
    <w:p>
      <w:pPr>
        <w:pStyle w:val="Normal"/>
        <w:jc w:val="both"/>
        <w:rPr/>
      </w:pPr>
      <w:r>
        <w:rPr/>
      </w:r>
    </w:p>
    <w:p>
      <w:pPr>
        <w:pStyle w:val="Corpodeltesto2"/>
        <w:rPr>
          <w:iCs/>
        </w:rPr>
      </w:pPr>
      <w:r>
        <w:rPr>
          <w:iCs/>
        </w:rPr>
        <w:t>Viste le istruttorie in data 21.11.2006 e 23.01.2007 che attestano la permanenza degli standards minimi previsti dal D.M. 1444/68;</w:t>
      </w:r>
    </w:p>
    <w:p>
      <w:pPr>
        <w:pStyle w:val="Normal"/>
        <w:jc w:val="both"/>
        <w:rPr>
          <w:iCs/>
          <w:szCs w:val="20"/>
        </w:rPr>
      </w:pPr>
      <w:r>
        <w:rPr>
          <w:iCs/>
          <w:szCs w:val="20"/>
        </w:rPr>
      </w:r>
    </w:p>
    <w:p>
      <w:pPr>
        <w:pStyle w:val="Normal"/>
        <w:jc w:val="both"/>
        <w:rPr/>
      </w:pPr>
      <w:r>
        <w:rPr/>
        <w:t>Ritenuto che, in analogia con precedenti procedimenti per varianti puntuali (L.R. 22/97, L. 662/96, D.P.R. 447/98), in relazione al disposto statutario di cui all’art. 44, l’istruttoria pubblica non sia dovuta, anche in considerazione che eventuali osservazioni dei privati potranno sempre essere avanzate in sede di pubblicazione degli atti ai sensi dell’art. 15 della legge 17 agosto 1942, n.1150;</w:t>
      </w:r>
    </w:p>
    <w:p>
      <w:pPr>
        <w:pStyle w:val="Normal"/>
        <w:jc w:val="both"/>
        <w:rPr>
          <w:szCs w:val="20"/>
        </w:rPr>
      </w:pPr>
      <w:r>
        <w:rPr>
          <w:szCs w:val="20"/>
        </w:rPr>
      </w:r>
    </w:p>
    <w:p>
      <w:pPr>
        <w:pStyle w:val="TextBody"/>
        <w:rPr/>
      </w:pPr>
      <w:r>
        <w:rPr/>
        <w:t>Visti:</w:t>
      </w:r>
    </w:p>
    <w:p>
      <w:pPr>
        <w:pStyle w:val="Normal"/>
        <w:widowControl w:val="false"/>
        <w:numPr>
          <w:ilvl w:val="0"/>
          <w:numId w:val="8"/>
        </w:numPr>
        <w:jc w:val="both"/>
        <w:rPr>
          <w:szCs w:val="20"/>
        </w:rPr>
      </w:pPr>
      <w:r>
        <w:rPr/>
        <w:t>la Legge Regionale 26.06.1997, n.22 - “Norme in materia di programmi integrati di intervento per la riqualificazione urbanistica, edilizia ed ambientale del territorio della Regione”;</w:t>
      </w:r>
    </w:p>
    <w:p>
      <w:pPr>
        <w:pStyle w:val="Normal"/>
        <w:widowControl w:val="false"/>
        <w:numPr>
          <w:ilvl w:val="0"/>
          <w:numId w:val="8"/>
        </w:numPr>
        <w:jc w:val="both"/>
        <w:rPr>
          <w:szCs w:val="20"/>
        </w:rPr>
      </w:pPr>
      <w:r>
        <w:rPr/>
        <w:t>la Legge Regionale 02.07.1987, n.36;</w:t>
      </w:r>
    </w:p>
    <w:p>
      <w:pPr>
        <w:pStyle w:val="Normal"/>
        <w:widowControl w:val="false"/>
        <w:numPr>
          <w:ilvl w:val="0"/>
          <w:numId w:val="8"/>
        </w:numPr>
        <w:jc w:val="both"/>
        <w:rPr>
          <w:szCs w:val="20"/>
        </w:rPr>
      </w:pPr>
      <w:r>
        <w:rPr/>
        <w:t>la Legge 17 agosto 1942, n. 1150 – “Legge Urbanistica”;</w:t>
      </w:r>
    </w:p>
    <w:p>
      <w:pPr>
        <w:pStyle w:val="Normal"/>
        <w:numPr>
          <w:ilvl w:val="0"/>
          <w:numId w:val="4"/>
        </w:numPr>
        <w:jc w:val="both"/>
        <w:rPr>
          <w:szCs w:val="20"/>
        </w:rPr>
      </w:pPr>
      <w:r>
        <w:rPr/>
        <w:t>il D.Lgs. 18 agosto 2000, n. 267 – “Testo unico delle leggi sull’ordinamento degli Enti Locali”;</w:t>
      </w:r>
    </w:p>
    <w:p>
      <w:pPr>
        <w:pStyle w:val="Normal"/>
        <w:numPr>
          <w:ilvl w:val="0"/>
          <w:numId w:val="4"/>
        </w:numPr>
        <w:jc w:val="both"/>
        <w:rPr>
          <w:szCs w:val="20"/>
        </w:rPr>
      </w:pPr>
      <w:r>
        <w:rPr/>
        <w:t>il vigente Statuto;</w:t>
      </w:r>
    </w:p>
    <w:p>
      <w:pPr>
        <w:pStyle w:val="Normal"/>
        <w:jc w:val="both"/>
        <w:rPr>
          <w:szCs w:val="20"/>
        </w:rPr>
      </w:pPr>
      <w:r>
        <w:rPr>
          <w:szCs w:val="20"/>
        </w:rPr>
      </w:r>
    </w:p>
    <w:p>
      <w:pPr>
        <w:pStyle w:val="Normal"/>
        <w:jc w:val="both"/>
        <w:rPr>
          <w:szCs w:val="20"/>
        </w:rPr>
      </w:pPr>
      <w:r>
        <w:rPr/>
        <w:t>Ritenuto di dover provvedere in accoglimento dell’istanza in argomento;</w:t>
      </w:r>
    </w:p>
    <w:p>
      <w:pPr>
        <w:pStyle w:val="Normal"/>
        <w:jc w:val="both"/>
        <w:rPr>
          <w:szCs w:val="20"/>
        </w:rPr>
      </w:pPr>
      <w:r>
        <w:rPr/>
        <w:t>Ritenuta la competenza consiliare;</w:t>
      </w:r>
    </w:p>
    <w:p>
      <w:pPr>
        <w:pStyle w:val="Normal"/>
        <w:jc w:val="both"/>
        <w:rPr>
          <w:szCs w:val="20"/>
        </w:rPr>
      </w:pPr>
      <w:r>
        <w:rPr>
          <w:szCs w:val="20"/>
        </w:rPr>
      </w:r>
    </w:p>
    <w:p>
      <w:pPr>
        <w:pStyle w:val="Normal"/>
        <w:jc w:val="both"/>
        <w:rPr>
          <w:szCs w:val="20"/>
        </w:rPr>
      </w:pPr>
      <w:r>
        <w:rPr/>
        <w:t>Acquisito il parere, espresso a maggioranza, dalla IV Commissione Consiliare “Assetto ed Interventi sul Territorio. Ambiente” in data 15.3.2007;</w:t>
      </w:r>
    </w:p>
    <w:p>
      <w:pPr>
        <w:pStyle w:val="Normal"/>
        <w:jc w:val="both"/>
        <w:rPr>
          <w:szCs w:val="20"/>
        </w:rPr>
      </w:pPr>
      <w:r>
        <w:rPr>
          <w:szCs w:val="20"/>
        </w:rPr>
      </w:r>
    </w:p>
    <w:p>
      <w:pPr>
        <w:pStyle w:val="TextBodyIndent"/>
        <w:ind w:left="0" w:hanging="0"/>
        <w:rPr/>
      </w:pPr>
      <w:r>
        <w:rPr/>
        <w:t>Visti i pareri resi ai sensi dell’art.49 del D.Lgs 267/00, in ordine alla regolarità tecnica e contabile della proposta di deliberazione, rispettivamente dal responsabile del servizio interessato e dal responsabile di ragioneria, inseriti e sottoscritti come da foglio allegato;</w:t>
      </w:r>
    </w:p>
    <w:p>
      <w:pPr>
        <w:pStyle w:val="Normal"/>
        <w:rPr>
          <w:sz w:val="20"/>
          <w:szCs w:val="20"/>
        </w:rPr>
      </w:pPr>
      <w:r>
        <w:rPr>
          <w:sz w:val="20"/>
          <w:szCs w:val="20"/>
        </w:rPr>
      </w:r>
    </w:p>
    <w:p>
      <w:pPr>
        <w:pStyle w:val="Normal"/>
        <w:jc w:val="center"/>
        <w:rPr>
          <w:b/>
          <w:b/>
          <w:sz w:val="28"/>
        </w:rPr>
      </w:pPr>
      <w:r>
        <w:rPr>
          <w:b/>
          <w:sz w:val="28"/>
        </w:rPr>
        <w:t>DELIBERA</w:t>
      </w:r>
    </w:p>
    <w:p>
      <w:pPr>
        <w:pStyle w:val="Normal"/>
        <w:jc w:val="center"/>
        <w:rPr>
          <w:b/>
          <w:b/>
          <w:sz w:val="28"/>
          <w:szCs w:val="20"/>
        </w:rPr>
      </w:pPr>
      <w:r>
        <w:rPr>
          <w:b/>
          <w:sz w:val="28"/>
          <w:szCs w:val="20"/>
        </w:rPr>
      </w:r>
    </w:p>
    <w:p>
      <w:pPr>
        <w:pStyle w:val="Normal"/>
        <w:numPr>
          <w:ilvl w:val="0"/>
          <w:numId w:val="11"/>
        </w:numPr>
        <w:jc w:val="both"/>
        <w:rPr>
          <w:szCs w:val="20"/>
        </w:rPr>
      </w:pPr>
      <w:r>
        <w:rPr/>
        <w:t xml:space="preserve">di approvare l'iniziativa di cui all’istanza prot.n.911/V del 14.11.2006, successivamente integrata con elaborati prot.n.69/V del 23.01.2007, con la destinazione d’uso attribuita al manufatto di cui si propone la realizzazione e cessione gratuita, risultante dalla nota del Dirigente del Plesso Scolastico </w:t>
      </w:r>
      <w:r>
        <w:rPr>
          <w:i/>
          <w:iCs/>
        </w:rPr>
        <w:t>Leonardo da Vinci</w:t>
      </w:r>
      <w:r>
        <w:rPr/>
        <w:t xml:space="preserve"> prot. 326/V del 12.04.2007 e per l’effetto di adottare, ai sensi dell’art.5 della Legge Regionale 02.07.87, n.36,  il “P</w:t>
      </w:r>
      <w:r>
        <w:rPr>
          <w:i/>
        </w:rPr>
        <w:t>rogramma Integrato di riqualificazione e recupero urbanistico in zona Lungolinea Pio VI per la realizzazione di edilizia residenziale sperimentale demotica in standard Casa Clima, ed attrezzature pubbliche e di uso pubblico”</w:t>
      </w:r>
      <w:r>
        <w:rPr/>
        <w:t>, dettagliato nei seguenti elaborati e documentazione redatti dagli ing.ri Gianluca e Fabrizio Zomparelli, n.ri 1132 e 1357 del relativo albo:</w:t>
      </w:r>
    </w:p>
    <w:p>
      <w:pPr>
        <w:pStyle w:val="Normal"/>
        <w:numPr>
          <w:ilvl w:val="0"/>
          <w:numId w:val="2"/>
        </w:numPr>
        <w:rPr>
          <w:i/>
          <w:i/>
          <w:szCs w:val="20"/>
        </w:rPr>
      </w:pPr>
      <w:r>
        <w:rPr>
          <w:i/>
        </w:rPr>
        <w:t>Tavola 1 – Elaborato grafico</w:t>
      </w:r>
      <w:r>
        <w:rPr/>
        <w:tab/>
        <w:tab/>
        <w:tab/>
        <w:t>prot. n. 911/V del 14/11/2006</w:t>
      </w:r>
    </w:p>
    <w:p>
      <w:pPr>
        <w:pStyle w:val="Normal"/>
        <w:numPr>
          <w:ilvl w:val="0"/>
          <w:numId w:val="2"/>
        </w:numPr>
        <w:rPr>
          <w:i/>
          <w:i/>
          <w:szCs w:val="20"/>
        </w:rPr>
      </w:pPr>
      <w:r>
        <w:rPr>
          <w:i/>
        </w:rPr>
        <w:t>Tavola 1bis – Elaborato grafico</w:t>
      </w:r>
      <w:r>
        <w:rPr/>
        <w:tab/>
        <w:tab/>
        <w:tab/>
        <w:t>prot. n.   69/V del 14/11/2006</w:t>
      </w:r>
    </w:p>
    <w:p>
      <w:pPr>
        <w:pStyle w:val="Normal"/>
        <w:numPr>
          <w:ilvl w:val="0"/>
          <w:numId w:val="2"/>
        </w:numPr>
        <w:rPr>
          <w:i/>
          <w:i/>
          <w:szCs w:val="20"/>
        </w:rPr>
      </w:pPr>
      <w:r>
        <w:rPr>
          <w:i/>
        </w:rPr>
        <w:t>Relazione tecnica</w:t>
        <w:tab/>
        <w:tab/>
        <w:tab/>
        <w:tab/>
        <w:tab/>
      </w:r>
      <w:r>
        <w:rPr/>
        <w:t>prot. n. 911/V del 14/11/2006</w:t>
      </w:r>
    </w:p>
    <w:p>
      <w:pPr>
        <w:pStyle w:val="Normal"/>
        <w:numPr>
          <w:ilvl w:val="0"/>
          <w:numId w:val="2"/>
        </w:numPr>
        <w:rPr>
          <w:i/>
          <w:i/>
          <w:szCs w:val="20"/>
        </w:rPr>
      </w:pPr>
      <w:r>
        <w:rPr>
          <w:i/>
        </w:rPr>
        <w:t>Schema di impegnativa di programma</w:t>
      </w:r>
      <w:r>
        <w:rPr/>
        <w:tab/>
        <w:tab/>
        <w:t>prot. n. 911/V del 14/11/2006</w:t>
      </w:r>
    </w:p>
    <w:p>
      <w:pPr>
        <w:pStyle w:val="Normal"/>
        <w:numPr>
          <w:ilvl w:val="0"/>
          <w:numId w:val="2"/>
        </w:numPr>
        <w:rPr>
          <w:i/>
          <w:i/>
          <w:szCs w:val="20"/>
        </w:rPr>
      </w:pPr>
      <w:r>
        <w:rPr>
          <w:i/>
        </w:rPr>
        <w:t>Dichiarazione di esclusione dalla V.I.A.</w:t>
        <w:tab/>
        <w:tab/>
      </w:r>
      <w:r>
        <w:rPr/>
        <w:t>prot. n. 911/V del 14/11/2006</w:t>
      </w:r>
      <w:r>
        <w:rPr>
          <w:i/>
        </w:rPr>
        <w:tab/>
      </w:r>
    </w:p>
    <w:p>
      <w:pPr>
        <w:pStyle w:val="Normal"/>
        <w:numPr>
          <w:ilvl w:val="0"/>
          <w:numId w:val="2"/>
        </w:numPr>
        <w:rPr>
          <w:szCs w:val="20"/>
        </w:rPr>
      </w:pPr>
      <w:r>
        <w:rPr>
          <w:i/>
        </w:rPr>
        <w:t>Titoli di proprietà</w:t>
      </w:r>
      <w:r>
        <w:rPr/>
        <w:tab/>
        <w:tab/>
        <w:tab/>
        <w:tab/>
        <w:tab/>
        <w:t>prot. n. 911/V del 14/11/2006</w:t>
      </w:r>
    </w:p>
    <w:p>
      <w:pPr>
        <w:pStyle w:val="Normal"/>
        <w:ind w:left="426" w:hanging="0"/>
        <w:jc w:val="both"/>
        <w:rPr>
          <w:szCs w:val="20"/>
        </w:rPr>
      </w:pPr>
      <w:r>
        <w:rPr/>
        <w:t>documentazione specialistica, recante prot. n. 911/V del 14/11/2006:</w:t>
      </w:r>
    </w:p>
    <w:p>
      <w:pPr>
        <w:pStyle w:val="Normal"/>
        <w:numPr>
          <w:ilvl w:val="0"/>
          <w:numId w:val="2"/>
        </w:numPr>
        <w:jc w:val="both"/>
        <w:rPr>
          <w:szCs w:val="20"/>
        </w:rPr>
      </w:pPr>
      <w:r>
        <w:rPr>
          <w:i/>
        </w:rPr>
        <w:t>Relazione di fattibilità – l’edificio energeticamente sostenibile: il progetto standard “casa clima”</w:t>
      </w:r>
      <w:r>
        <w:rPr/>
        <w:t xml:space="preserve"> – ing. Luigi Conte, ordine ingegneri prov. Di Salerno, n. 918;</w:t>
      </w:r>
    </w:p>
    <w:p>
      <w:pPr>
        <w:pStyle w:val="Normal"/>
        <w:numPr>
          <w:ilvl w:val="0"/>
          <w:numId w:val="2"/>
        </w:numPr>
        <w:jc w:val="both"/>
        <w:rPr>
          <w:i/>
          <w:i/>
          <w:szCs w:val="20"/>
        </w:rPr>
      </w:pPr>
      <w:r>
        <w:rPr>
          <w:i/>
        </w:rPr>
        <w:t xml:space="preserve">Impianti tecnologici ad alta efficienza energetica ed uso di fonti rinnovabili per un intervento di edilizia sperimentale in Terracina – </w:t>
      </w:r>
      <w:r>
        <w:rPr/>
        <w:t>ing. A. Corsini, docente di “Macchine e sistemi energetici” presso la Facoltà di Ingegneria, “Università La Sapienza”  di Roma;</w:t>
      </w:r>
    </w:p>
    <w:p>
      <w:pPr>
        <w:pStyle w:val="Normal"/>
        <w:numPr>
          <w:ilvl w:val="0"/>
          <w:numId w:val="2"/>
        </w:numPr>
        <w:jc w:val="both"/>
        <w:rPr>
          <w:i/>
          <w:i/>
          <w:szCs w:val="20"/>
        </w:rPr>
      </w:pPr>
      <w:r>
        <w:rPr>
          <w:i/>
        </w:rPr>
        <w:t xml:space="preserve">Relazione sociale sulle necessità abitative del sig. Fabio Longo – </w:t>
      </w:r>
      <w:r>
        <w:rPr/>
        <w:t>Patrizia Sperlongano, assistente sociale presso il Centro per l’autonomia presso il Presidio Ospedaliero CTO “A.Alesini” di Roma;</w:t>
      </w:r>
    </w:p>
    <w:p>
      <w:pPr>
        <w:pStyle w:val="Normal"/>
        <w:numPr>
          <w:ilvl w:val="0"/>
          <w:numId w:val="2"/>
        </w:numPr>
        <w:jc w:val="both"/>
        <w:rPr>
          <w:i/>
          <w:i/>
          <w:szCs w:val="20"/>
        </w:rPr>
      </w:pPr>
      <w:r>
        <w:rPr>
          <w:i/>
        </w:rPr>
        <w:t xml:space="preserve">Relazione sulle caratteristiche della residenza rispondente alle necessità abitative descritte nella “Relazione sociale” della dott.ssa Patrizia Sperlongano- </w:t>
      </w:r>
      <w:r>
        <w:rPr/>
        <w:t>arch. Fabrizio Mezzalana, Centro per l’autonomia presso il Presidio Ospedaliero CTO “A. Alesini” di Roma;</w:t>
      </w:r>
    </w:p>
    <w:p>
      <w:pPr>
        <w:pStyle w:val="Normal"/>
        <w:rPr>
          <w:i/>
          <w:i/>
          <w:szCs w:val="20"/>
        </w:rPr>
      </w:pPr>
      <w:r>
        <w:rPr>
          <w:i/>
          <w:szCs w:val="20"/>
        </w:rPr>
      </w:r>
    </w:p>
    <w:p>
      <w:pPr>
        <w:pStyle w:val="Normal"/>
        <w:numPr>
          <w:ilvl w:val="0"/>
          <w:numId w:val="5"/>
        </w:numPr>
        <w:jc w:val="both"/>
        <w:rPr/>
      </w:pPr>
      <w:r>
        <w:rPr/>
        <w:t>di approvare l’analisi del territorio redatta ai sensi della L.R. 27.01.2005, n. 6, dall’ing. Gianluca Zomparelli, iscritto all’albo regionale dei periti demaniali al n. 381, costituita dai seguenti elaborati:</w:t>
      </w:r>
    </w:p>
    <w:p>
      <w:pPr>
        <w:pStyle w:val="Normal"/>
        <w:numPr>
          <w:ilvl w:val="0"/>
          <w:numId w:val="2"/>
        </w:numPr>
        <w:tabs>
          <w:tab w:val="clear" w:pos="708"/>
          <w:tab w:val="left" w:pos="-540" w:leader="none"/>
        </w:tabs>
        <w:rPr>
          <w:i/>
          <w:i/>
          <w:szCs w:val="20"/>
        </w:rPr>
      </w:pPr>
      <w:r>
        <w:rPr>
          <w:i/>
        </w:rPr>
        <w:t>Tavola 2 – Analisi Territoriale - Elaborato grafico</w:t>
      </w:r>
      <w:r>
        <w:rPr/>
        <w:tab/>
        <w:t>prot. n.   69/V del 14/11/2006</w:t>
      </w:r>
    </w:p>
    <w:p>
      <w:pPr>
        <w:pStyle w:val="Normal"/>
        <w:numPr>
          <w:ilvl w:val="0"/>
          <w:numId w:val="2"/>
        </w:numPr>
        <w:tabs>
          <w:tab w:val="clear" w:pos="708"/>
          <w:tab w:val="left" w:pos="-180" w:leader="none"/>
        </w:tabs>
        <w:jc w:val="both"/>
        <w:rPr>
          <w:i/>
          <w:i/>
          <w:szCs w:val="20"/>
        </w:rPr>
      </w:pPr>
      <w:r>
        <w:rPr>
          <w:i/>
        </w:rPr>
        <w:t xml:space="preserve">Analisi Territoriale  </w:t>
        <w:tab/>
        <w:tab/>
        <w:t xml:space="preserve">       (relazione)</w:t>
      </w:r>
      <w:r>
        <w:rPr/>
        <w:tab/>
        <w:t>prot. n.   69/V del 14/11/2006</w:t>
      </w:r>
    </w:p>
    <w:p>
      <w:pPr>
        <w:pStyle w:val="Normal"/>
        <w:widowControl w:val="false"/>
        <w:jc w:val="both"/>
        <w:rPr>
          <w:i/>
          <w:i/>
          <w:szCs w:val="20"/>
        </w:rPr>
      </w:pPr>
      <w:r>
        <w:rPr>
          <w:i/>
          <w:szCs w:val="20"/>
        </w:rPr>
      </w:r>
    </w:p>
    <w:p>
      <w:pPr>
        <w:pStyle w:val="Normal"/>
        <w:widowControl w:val="false"/>
        <w:numPr>
          <w:ilvl w:val="0"/>
          <w:numId w:val="5"/>
        </w:numPr>
        <w:jc w:val="both"/>
        <w:rPr>
          <w:szCs w:val="20"/>
        </w:rPr>
      </w:pPr>
      <w:r>
        <w:rPr/>
        <w:t>di dare atto che gli elaborati progettuali di cui al punto 1) sono corredati della “</w:t>
      </w:r>
      <w:r>
        <w:rPr>
          <w:i/>
        </w:rPr>
        <w:t>Relazione geologica – geotecnica”</w:t>
      </w:r>
      <w:r>
        <w:rPr/>
        <w:t>, recante prot. n. 911/V del 14/11/2006,</w:t>
      </w:r>
      <w:r>
        <w:rPr>
          <w:i/>
        </w:rPr>
        <w:t xml:space="preserve"> </w:t>
      </w:r>
      <w:r>
        <w:rPr/>
        <w:t>redatta ai sensi delle disposizioni di cui all’art. 13 della Legge  02.02.1974, n. 64 e al D.G.R. 18.05.1999, n. 2649 e s.m.i., dal Dott. Geol. Geologo Diego Galetto, ordine dei geologi del Lazio n. 1430;</w:t>
      </w:r>
    </w:p>
    <w:p>
      <w:pPr>
        <w:pStyle w:val="Normal"/>
        <w:widowControl w:val="false"/>
        <w:jc w:val="both"/>
        <w:rPr>
          <w:szCs w:val="20"/>
        </w:rPr>
      </w:pPr>
      <w:r>
        <w:rPr>
          <w:szCs w:val="20"/>
        </w:rPr>
      </w:r>
    </w:p>
    <w:p>
      <w:pPr>
        <w:pStyle w:val="Normal"/>
        <w:widowControl w:val="false"/>
        <w:numPr>
          <w:ilvl w:val="0"/>
          <w:numId w:val="5"/>
        </w:numPr>
        <w:jc w:val="both"/>
        <w:rPr>
          <w:szCs w:val="20"/>
        </w:rPr>
      </w:pPr>
      <w:r>
        <w:rPr/>
        <w:t>di dare atto che l’iniziativa si pone in variante allo strumento urbanistico generale, e pertanto è soggetta ad approvazione regionale conformemente al disposto dell’art.5 della Legge Regionale 02.07.1987, n.36;</w:t>
      </w:r>
    </w:p>
    <w:p>
      <w:pPr>
        <w:pStyle w:val="Normal"/>
        <w:widowControl w:val="false"/>
        <w:jc w:val="both"/>
        <w:rPr>
          <w:szCs w:val="20"/>
        </w:rPr>
      </w:pPr>
      <w:r>
        <w:rPr>
          <w:szCs w:val="20"/>
        </w:rPr>
      </w:r>
    </w:p>
    <w:p>
      <w:pPr>
        <w:pStyle w:val="Normal"/>
        <w:numPr>
          <w:ilvl w:val="0"/>
          <w:numId w:val="5"/>
        </w:numPr>
        <w:jc w:val="both"/>
        <w:rPr/>
      </w:pPr>
      <w:r>
        <w:rPr/>
        <w:t>di dare altresì atto che l’intervento non comporta l’adeguamento del provvedimento consiliare del 16.04.2003, n. 45, di classificazione in zone acustiche del territorio comunale;</w:t>
      </w:r>
    </w:p>
    <w:p>
      <w:pPr>
        <w:pStyle w:val="Normal"/>
        <w:widowControl w:val="false"/>
        <w:jc w:val="both"/>
        <w:rPr>
          <w:szCs w:val="20"/>
        </w:rPr>
      </w:pPr>
      <w:r>
        <w:rPr>
          <w:szCs w:val="20"/>
        </w:rPr>
      </w:r>
    </w:p>
    <w:p>
      <w:pPr>
        <w:pStyle w:val="Normal"/>
        <w:widowControl w:val="false"/>
        <w:numPr>
          <w:ilvl w:val="0"/>
          <w:numId w:val="5"/>
        </w:numPr>
        <w:jc w:val="both"/>
        <w:rPr>
          <w:szCs w:val="20"/>
        </w:rPr>
      </w:pPr>
      <w:r>
        <w:rPr/>
        <w:t>di dare mandato agli uffici per l’espletamento delle fasi di pubblicazione, di acquisizione dei pareri e nulla osta d’obbligo, ed inoltro agli uffici regionali, secondo le modalità stabilite con Circolare Regionale 16.03.1998, n. 1144;</w:t>
      </w:r>
    </w:p>
    <w:p>
      <w:pPr>
        <w:pStyle w:val="Normal"/>
        <w:widowControl w:val="false"/>
        <w:jc w:val="both"/>
        <w:rPr>
          <w:szCs w:val="20"/>
        </w:rPr>
      </w:pPr>
      <w:r>
        <w:rPr>
          <w:szCs w:val="20"/>
        </w:rPr>
      </w:r>
    </w:p>
    <w:p>
      <w:pPr>
        <w:pStyle w:val="Normal"/>
        <w:widowControl w:val="false"/>
        <w:numPr>
          <w:ilvl w:val="0"/>
          <w:numId w:val="5"/>
        </w:numPr>
        <w:jc w:val="both"/>
        <w:rPr>
          <w:szCs w:val="20"/>
        </w:rPr>
      </w:pPr>
      <w:r>
        <w:rPr/>
        <w:t>di impegnare per gli adempimenti di cui al precedente punto 6) la somma di € 3.000,00, con imputazione al capitolo 4730: “Spese per  P.R.G. e PP.PP.EE.” del bilancio in corso.</w:t>
      </w:r>
    </w:p>
    <w:p>
      <w:pPr>
        <w:pStyle w:val="Normal"/>
        <w:widowControl w:val="false"/>
        <w:jc w:val="both"/>
        <w:rPr>
          <w:szCs w:val="20"/>
        </w:rPr>
      </w:pPr>
      <w:r>
        <w:rPr>
          <w:szCs w:val="20"/>
        </w:rPr>
      </w:r>
    </w:p>
    <w:p>
      <w:pPr>
        <w:pStyle w:val="Normal"/>
        <w:widowControl w:val="false"/>
        <w:jc w:val="center"/>
        <w:rPr>
          <w:b/>
          <w:b/>
          <w:bCs/>
          <w:szCs w:val="20"/>
          <w:u w:val="single"/>
        </w:rPr>
      </w:pPr>
      <w:r>
        <w:rPr>
          <w:b/>
          <w:bCs/>
          <w:u w:val="single"/>
        </w:rPr>
        <w:t>---ooOoo---</w:t>
      </w:r>
    </w:p>
    <w:p>
      <w:pPr>
        <w:pStyle w:val="Normal"/>
        <w:rPr>
          <w:b/>
          <w:b/>
          <w:bCs/>
          <w:szCs w:val="20"/>
          <w:u w:val="single"/>
        </w:rPr>
      </w:pPr>
      <w:r>
        <w:rPr>
          <w:b/>
          <w:bCs/>
          <w:szCs w:val="20"/>
          <w:u w:val="single"/>
        </w:rPr>
      </w:r>
    </w:p>
    <w:p>
      <w:pPr>
        <w:pStyle w:val="Normal"/>
        <w:rPr>
          <w:b/>
          <w:b/>
          <w:bCs/>
          <w:u w:val="single"/>
        </w:rPr>
      </w:pPr>
      <w:r>
        <w:rPr>
          <w:b/>
          <w:bCs/>
          <w:u w:val="single"/>
        </w:rPr>
      </w:r>
    </w:p>
    <w:p>
      <w:pPr>
        <w:pStyle w:val="TextBody"/>
        <w:rPr/>
      </w:pPr>
      <w:r>
        <w:rPr/>
        <w:t>Essendo terminati gli argomenti iscritti all’ordine dei lavori, il Presidente dichiara sciolta la seduta. Sono le ore 1,20 del 14.04.2007.</w:t>
      </w:r>
    </w:p>
    <w:p>
      <w:pPr>
        <w:pStyle w:val="Normal"/>
        <w:jc w:val="both"/>
        <w:rPr/>
      </w:pPr>
      <w:r>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851"/>
        </w:tabs>
        <w:ind w:left="851" w:hanging="567"/>
      </w:pPr>
    </w:lvl>
  </w:abstractNum>
  <w:abstractNum w:abstractNumId="7">
    <w:lvl w:ilvl="0">
      <w:start w:val="1"/>
      <w:numFmt w:val="decimal"/>
      <w:lvlText w:val="%1."/>
      <w:lvlJc w:val="left"/>
      <w:pPr>
        <w:tabs>
          <w:tab w:val="num" w:pos="993"/>
        </w:tabs>
        <w:ind w:left="993" w:hanging="567"/>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2z0">
    <w:name w:val="WW8Num2z0"/>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spacing w:lineRule="atLeast" w:line="240"/>
      <w:ind w:right="-79" w:hanging="0"/>
      <w:jc w:val="both"/>
    </w:pPr>
    <w:rPr>
      <w:color w:val="000000"/>
    </w:rPr>
  </w:style>
  <w:style w:type="paragraph" w:styleId="Corpodeltesto3">
    <w:name w:val="Corpo del testo 3"/>
    <w:basedOn w:val="Normal"/>
    <w:qFormat/>
    <w:pPr>
      <w:jc w:val="both"/>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6:00Z</dcterms:created>
  <dc:creator>Luciano L'Aurora</dc:creator>
  <dc:description/>
  <dc:language>en-US</dc:language>
  <cp:lastModifiedBy>Luciano L'Aurora</cp:lastModifiedBy>
  <cp:lastPrinted>2007-05-15T10:22:00Z</cp:lastPrinted>
  <dcterms:modified xsi:type="dcterms:W3CDTF">2007-07-05T10:15:00Z</dcterms:modified>
  <cp:revision>6</cp:revision>
  <dc:subject/>
  <dc:title>CC059</dc:title>
</cp:coreProperties>
</file>