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DELIBERAZIONE CONSILIARE N°80 DELL</w:t>
      </w:r>
      <w:r>
        <w:rPr>
          <w:u w:val="single"/>
        </w:rPr>
        <w:t>’</w:t>
      </w:r>
      <w:r>
        <w:rPr>
          <w:b/>
          <w:bCs/>
          <w:u w:val="single"/>
        </w:rPr>
        <w:t>1.0</w:t>
      </w:r>
      <w:r>
        <w:rPr>
          <w:u w:val="single"/>
        </w:rPr>
        <w:t>6</w:t>
      </w:r>
      <w:r>
        <w:rPr>
          <w:b/>
          <w:bCs/>
          <w:u w:val="single"/>
        </w:rPr>
        <w:t>.2007</w:t>
      </w:r>
    </w:p>
    <w:p>
      <w:pPr>
        <w:pStyle w:val="Normal"/>
        <w:jc w:val="both"/>
        <w:rPr>
          <w:b/>
          <w:b/>
          <w:bCs/>
          <w:u w:val="single"/>
        </w:rPr>
      </w:pPr>
      <w:r>
        <w:rPr>
          <w:b/>
          <w:bCs/>
          <w:u w:val="single"/>
        </w:rPr>
      </w:r>
    </w:p>
    <w:p>
      <w:pPr>
        <w:pStyle w:val="Normal"/>
        <w:jc w:val="both"/>
        <w:rPr/>
      </w:pPr>
      <w:r>
        <w:rPr>
          <w:b/>
          <w:bCs/>
        </w:rPr>
        <w:t xml:space="preserve">OGGETTO: </w:t>
      </w:r>
      <w:r>
        <w:rPr/>
        <w:t>Linee di indirizzo di Politica Turistica. Approvazione.</w:t>
      </w:r>
    </w:p>
    <w:p>
      <w:pPr>
        <w:pStyle w:val="Normal"/>
        <w:jc w:val="both"/>
        <w:rPr/>
      </w:pPr>
      <w:r>
        <w:rPr/>
      </w:r>
    </w:p>
    <w:p>
      <w:pPr>
        <w:pStyle w:val="C3"/>
        <w:widowControl/>
        <w:snapToGrid w:val="true"/>
        <w:spacing w:lineRule="auto" w:line="240"/>
        <w:rPr>
          <w:szCs w:val="24"/>
        </w:rPr>
      </w:pPr>
      <w:r>
        <w:rPr>
          <w:szCs w:val="24"/>
        </w:rPr>
        <w:t>---ooOoo---</w:t>
      </w:r>
    </w:p>
    <w:p>
      <w:pPr>
        <w:pStyle w:val="Normal"/>
        <w:jc w:val="center"/>
        <w:rPr>
          <w:szCs w:val="24"/>
        </w:rPr>
      </w:pPr>
      <w:r>
        <w:rPr>
          <w:szCs w:val="24"/>
        </w:rPr>
      </w:r>
    </w:p>
    <w:p>
      <w:pPr>
        <w:pStyle w:val="Normal"/>
        <w:jc w:val="both"/>
        <w:rPr/>
      </w:pPr>
      <w:r>
        <w:rPr>
          <w:b/>
        </w:rPr>
        <w:t xml:space="preserve">Il Presidente, </w:t>
      </w:r>
      <w:r>
        <w:rPr>
          <w:bCs/>
        </w:rPr>
        <w:t>enunciato l’oggetto posto all’ordine dei lavori, cede la parola all’Amministrazione per l’illustrazione dell’argomento.</w:t>
      </w:r>
    </w:p>
    <w:p>
      <w:pPr>
        <w:pStyle w:val="Normal"/>
        <w:jc w:val="both"/>
        <w:rPr>
          <w:bCs/>
        </w:rPr>
      </w:pPr>
      <w:r>
        <w:rPr>
          <w:bCs/>
        </w:rPr>
      </w:r>
    </w:p>
    <w:p>
      <w:pPr>
        <w:pStyle w:val="Normal"/>
        <w:jc w:val="both"/>
        <w:rPr/>
      </w:pPr>
      <w:r>
        <w:rPr>
          <w:b/>
          <w:bCs/>
        </w:rPr>
        <w:t>Assessore Serra</w:t>
      </w:r>
      <w:r>
        <w:rPr/>
        <w:t xml:space="preserve"> - “Io credo che nell’illustrare seppure sinteticamente, brevemente, il documento, vale sottolineare il positivo lavoro svolto dalla commissione consiliare ed in particolare, oltre ai commissari, al presidente Frattarelli per il proficuo lavoro e per aver contribuito alla stesura di un documento che in commissione non ha visto un voto negativo. Questo documento credo che nella sua concezione, nelle linee di indirizzo, traccia, appunto, delle linee di programmazione politica turistica e io vorrei, così, invitare il Consiglio e i consiglieri a non avvitare il dibattito sulle contingenze, sulle problematiche che comunque vive il settore turistico, proprio per l’ampio respiro che questo documento si pone. Quindi di cercare, appunto, di contribuire ad un dibattito di carattere generale. Questo documento nasce anche dal lavoro svolto in questi anni, negli anni precedenti, anche da Amministrazioni che si sono succedute in questo Comune con un positivo lavoro e con delle proposte che si sono manifestate nel corso di quest’anno, proprio perché tutti abbiamo sempre sottolineato e manifestato l’importanza che il settore turistico ha per il nostro Comune, sia dal punto di vista delle caratteristiche risorse territoriali, paesaggistiche, economiche e sociali del nostro Comune, sia per quanto riguarda le potenzialità che questo settore potrebbe dare al nostro territorio. E’ un documento che nasce sostanzialmente dopo un corso fatto all’Università Bocconi dall’ufficio turistico e in particolare sui sistemi turistici locali a cui è seguito poi un convegno sui sistemi turistici locali organizzato nel 2006 nel nostro Comune a cui hanno partecipato anche dei personaggi estremamente autorevoli e importanti del turismo nazionale. Scaturisce poi da incontri fatti con gli operatori che insistono nella nostra città e sul nostro territorio, parlo degli albergatori, dei ristoratori, dei campeggiatori, delle agenzie immobiliari, dei balneari. Si è cercato anche di dare un respiro, una risposta e un dibattito più ampio, come un documento di indirizzo dovrebbe avere. È un percorso articolato ed integrato, io non vorrei cadere in una mera elencazione delle problematiche, mi sembra che alcune problematiche vadano così evidenziate. In particolare gli otto punti che caratterizzano questo documento, un primo punto importante è proprio quello che è la promozione dell’immagine turistica della città, dell’organizzazione urbana. Oggi tutti parliamo di progetti importanti, ambiziosi per questa città, ma credo che una città turistica debba intanto vedere quella che è l’organizzazione urbana e se volete anche l’ordinaria manutenzione come un presupposto fondamentale. Avere una città ordinata, una città pulita, una città che funziona nei servizi essenziali è un presupposto fondamentale per il turismo. In particolare credo che la valorizzazione poi delle nostre risorse, a cominciare dal litorale, dalla spiaggia e dal sistema portuale che si è abbozzato e accennato e in parte anche in fase di avanzata individuazione, sia un presupposto fondamentale. Il sistema fluviale delle cui caratteristiche in gran parte già vediamo una realizzazione attuale al Sisto, al Mortacino e soprattutto a Badino. Dicevo, il sistema fluviale è anche un presupposto importante anche per lo sviluppo di quel famoso polo nautico di cui cominciamo ad avere degli esempi estremamente importanti. Il prossimo Consiglio comunale discuteremo proprio del piano di utilizzazione fluviale e sarà un ulteriore momento di valorizzazione del nostro territorio. Anche al turismo archeologico e culturale abbiamo dedicato molto e anche in questo campo, già in passato, sono state realizzate e individuate anche delle proposte estremamente interessanti. Per quanto riguarda il Tempio di Giove e Monte Sant’Angelo mi preme ricordare e riprendere un’idea che è il parco mitologico che mi sembra possa essere un’idea forte, insieme alla valorizzazione di tutto il monumento di Monte Sant’Angelo. E anche l’aspetto paesaggistico per i parchi e le aree naturalistiche credo che sia un elemento da valorizzare ed apprezzare. Terracina è una città di mare, città di spiaggia, ma credo che le nostre caratteristiche dell’entroterra e collinari siano estremamente importanti e un esempio e una sottolineatura questa Amministrazione l’ha voluta fare costituendo proprio un Assessorato ai parchi e alle aree naturalistiche a Campo Soriano e Monte Sant’Angelo, stanno dando risultati estremamente importanti. Nel campo sempre architettonico e culturale credo che anche i percorsi religiosi legati alle chiese, ai monasteri, la via Francigena, siano aspetti di nicchia importanti che hanno già portato a Terracina, diciamo, degli esempi di turismo alternativo. Da poco sono stati ospitati, appunto, i turisti della via Francigena del sud, che partiva da Brindisi e arrivava a Roma e c’è stato un importante momento d’incontro nella chiesa del Purgatorio. Così come anche l’archeologia subacquea credo che possa dare un grosso valore aggiunto a questo territorio e legato allo sviluppo della portualità del porto canale, credo che possa trovare una sua importante condizione. Nel campo turistico, ovviamente il turismo è legato al territorio, non si può non sottolineare come anche gli aspetti gastronomici siano degli aspetti estremamente importanti. Oggi le sagre, i prodotti legati all’agricoltura, legati al pescato, sono prodotti estremamente significativi e quest’Amministrazione ha voluto sottolineare questo aspetto, ad esempio, per quanto riguarda la scorsa edizione della mostra di Genova, con una presenza importante della Cooperativa Pescatori e con una presenza importante per quanto riguarda la tracciabilità del prodotto marino, ha voluto dare un segnale di come, oggi, il prodotto, la genuinità del prodotto può portare un valore aggiunto a quella che è la promozione del territorio turistico della nostra città. Si è cercato di fare anche uno sforzo per quanto riguarda l’organizzazione logistica del personale e ancora da questo punto di vista c’è ancora molto da fare, c’è la necessità di avere anche un polo turistico a livello di organizzazione comunale e l’area di villa Tomassini crediamo che possa, nell’ambito di un’organizzazione degli uffici, essere un valido punto turistico in cui concentrare tutti gli aspetti turistici della città, gli uffici comunali, l’informazione all’assistenza turistica, un riferimento per quanto riguarda anche le città gemellate, da questo punto di vista ci stiamo attrezzando a far sì che questo possa succedere nel più breve tempo possibile. Un punto ulteriormente qualificante, credo che su questo l’Amministrazione debba spendere molta attenzione, tra l’altro ci sono anche venuti inviti da esponenti di questa maggioranza, ma anche nella passata Amministrazione, è il discorso legato al Palazzo dei Congressi. La convegnistica è un aspetto fondamentale, ci sono città che vivono solo di convegni, vivono solo per le manifestazioni ed iniziative legate ai convegni e quando parlo di convegni non parlo solo di convegni legati, non so, alla medicina o ad altri aspetti, ma parlo di convegni legati all’economia, legati all’impresa, legati a quella che è l’attività produttiva di un territorio e in questo senso speriamo che al più presto la Regione ci riconsegni il piano nord-ovest dove è previsto proprio un polo fieristico nel quale poter far convergere le iniziative di carattere, appunto, congressuale e della convegnistica. Da ultimo, il documento si chiude con un accenno alla politica dei gemellaggi. Voi sapete che in quest’aula sono state fatte considerazioni, direi, piuttosto affrettate sui gemellaggi. I gemellaggi, considerati nella loro ottica di implementazione dei flussi turistici, sono un aspetto estremamente importante. Ne abbiamo avuto, tra l’altro, esempio proprio in questi giorni, noi abbiamo ospitato una delegazione del Comune di Bressanone formata dal Sindaco, dal vice Sindaco, dal Presidente del Consiglio, dal Presidente del Consiglio dei ragazzi, da vari amministratori, con una attenzione forte verso la nostra città, proprio per cercare di legare il nostro territorio marino al territorio montano del sud – tirolo e si sono avviati anche rapporti, all’interno del mondo imprenditoriale, con la possibilità di scambi veramente importanti e con un ritorno anche economico e di carattere culturale. Abbiamo avuto la visita di una delegazione della federazione russa che era guidata dai vice ministri degli affari sociali, di una delegazione russa molto folta, oltre 30 (trenta) componenti, estremamente interessati che hanno avuto, appunto, attenzione nei riguardi del nostro territorio e nell’organizzazione dei nostri servizi sociali e proprio per la positività di questa visita il Governatore della regione di Mosca ha invitato ufficialmente il Sindaco del nostro Comune, oltre che gli amministratori, a ricambiare questa visita con la possibilità anche qui di aprire tutto un discorso sul turismo sociale, quindi, nel poter ospitare anche anziani, giovani della repubblica russa. Pensate in termini di ricaduta economica quanto potrebbe questo valere per il nostro territorio, oltre che dal punto di vista degli scambi di carattere sociale e culturale. In sintesi credo che questo documento, ripeto, al di là di quelle che sono le contingenze per le quali ancora molto c’è da fare per le quali c’è ancora molto da operare, si è cercato di creare una cornice, entro la quale far convergere e convogliare tutte le risorse sia economiche, sia personali, sia di investimento, che vada al di là di quelle che sono le appartenenze, cioè una cornice che vada al di là dei schieramenti e che identifichi per questa città un percorso che possa cercare, anzi, sono convinto che sicuramente sarà in grado di tradurre, in termini concreti, quella che a tutt’oggi è rimasta ancora una generica vocazione turistica, ma che siamo convinti che se riusciamo tutti insieme, sinergicamente, ovviamente ognuno per il  proprio ruolo, a tradurre in grosse possibilità per la nostra città e soprattutto per i nostri giovani.” </w:t>
      </w:r>
    </w:p>
    <w:p>
      <w:pPr>
        <w:pStyle w:val="Normal"/>
        <w:jc w:val="both"/>
        <w:rPr/>
      </w:pPr>
      <w:r>
        <w:rPr/>
      </w:r>
    </w:p>
    <w:p>
      <w:pPr>
        <w:pStyle w:val="TextBody"/>
        <w:rPr>
          <w:bCs/>
        </w:rPr>
      </w:pPr>
      <w:r>
        <w:rPr>
          <w:bCs/>
        </w:rPr>
        <w:t>Nel corso dell’intervento dell’assessore Serra sono rientrati in aula i consiglieri: Coccia, Amuro, Ferrari, Pietricola Roberto, Alla.</w:t>
      </w:r>
    </w:p>
    <w:p>
      <w:pPr>
        <w:pStyle w:val="Normal"/>
        <w:jc w:val="both"/>
        <w:rPr>
          <w:b/>
          <w:b/>
          <w:bCs/>
          <w:u w:val="single"/>
        </w:rPr>
      </w:pPr>
      <w:r>
        <w:rPr>
          <w:b/>
          <w:bCs/>
          <w:u w:val="single"/>
        </w:rPr>
      </w:r>
    </w:p>
    <w:p>
      <w:pPr>
        <w:pStyle w:val="Normal"/>
        <w:jc w:val="both"/>
        <w:rPr/>
      </w:pPr>
      <w:r>
        <w:rPr>
          <w:b/>
          <w:bCs/>
        </w:rPr>
        <w:t>Giuliani</w:t>
      </w:r>
      <w:r>
        <w:rPr/>
        <w:t xml:space="preserve"> - “Il documento presentato dall’Amministrazione, che abbiamo già visionato nella commissione, propone comunque un tema interessante per l’importanza del turismo nella nostra città. Ma prima di entrare nei contenuti, su cui si può essere d’accordo o non d’accordo, secondo me questo documento è interessante e va premiato per un altro motivo. Va premiato, perchè, comunque, per la prima volta in questa città si introduce il concetto di turismo che non è un  parlare tra amici del bar in cui tutti siamo bravi e scienziati, ma ci si dà una metodologia. Quindi per la prima volta vediamo che vengono, comunque, stabilite delle linnee guida e qui io voglio fare, però, una piccola premessa, perché poi quando si stabiliscono delle linee guida, tutti quanti, quando le leggono, vanno subito nei contenuti. Attenzione, ogni documento di programmazione, a prescindere, se è turistico, economico, legato ad altre attività produttive, ha delle linee guida generali, poi come funziona un po’ per il docup in Regione, per chi lo conosce, si va per complementi di programmazione. Il complemento di programmazione diventa poi il momento decisivo. Io devo dire, accetto quello che ha fatto l’Assessore Serra che, comunque, in commissione, ha dato massima apertura su questo percorso. Di tappa in tappa, quindi, approvando, magari stasera, presentando quelle che sono le linee guida generali per poi approfondire questi singoli contenuti su queste singole tematiche in una sorte di percorso di complementi di programmazione. Esprimo un parere favorevole, perché viene, comunque, innanzitutto, inserito in questa città un documento di attuazione delle politiche turistiche che, fino ad oggi, non c’è stato nelle precedenti Amministrazioni. Un’altra cosa a cui tengo molto a dire, mi piace l’impostazione che ha dato l’Assessore Serra in commissione e mi sembra che questa sia stata premiata, perché nell’ultima commissione non c’è stato nessun voto contrario, neanche dall’opposizione. Io ho votato in modo favorevole, gli amici dei D.S. si sono astenuti, quindi c’è stato, in linea generale, una sorte di accettazione. Poi è logico che è un documento che dovremmo vedere nella realtà, affrontare le varie difficoltà, è una sorta, diciamo, di un libro dei sogni, qualcheduno lo realizzeremo, qualcun altro, forse, lo realizzeranno altri. Però l’importante era, comunque, iniziare, anche perché poi, ripeto, si parla sempre di turismo, tutti parlano di turismo. Parlare di turismo è la cosa più facile di questo mondo, poi realizzarlo, provare a portare qualche turista è una cosa molto più difficile. Io devo dare atto che  fino ad oggi, l’ho detto pubblicamente in commissione, lo ripeto oggi, fino ad oggi, poi non lo so se domani mi smentiranno, siccome il turismo è comunque un’azione trasversale che va dall’ambiente alla mobilità, quindi oltre le singole deleghe agli Assessori, io devo dare atto a due Assessori, all’Assessore Serra e all’Assessore D’Amico che, fino ad oggi, sono quelli che vedo, comunque, che operativamente, fino ad oggi, poi non lo so, stanno facendo una cosa, piccoli segnali, che possono essere i parchi o altre cose. Quindi io non voglio entrare nell’ordine dei contenuti, nei contenuti ognuno di noi può migliorare e dirà sicuramente che magari è tutto da migliorare. Io dico che innanzitutto partiamo da un discorso di metodologia. La metodologia è quella che dovrebbe essere alla base di questa programmazione. Io ho sentito delle cose che mi hanno lasciato un pochino sorpreso e lo dico pure da addetto ai lavori, perché comunque per lavoro faccio forse questo. Quanto sento dire stiamo a giugno e ora ci presentano le linee guida per il turismo, ma non stiamo discutendo del calendario della stagione estiva o di come affronteremo questa estate. È come se oggi la Regione Lazio per il prossimo porto dà 5.000 miliardi di lire, stiamo in ritardo di due mesi che lo facciamo a fare, cioè il discorso non è questo. Delle linee guida sono delle linee che hanno una linea di partenza e un arrivo, non è né ad un mese né a sei mesi, è su un arco da tre anni a cinque anni, di solito, per una programmazione seria, poi c’è chi vuole fare le programmazioni di mese in mese o da giugno a settembre. Quindi io esprimo voto favorevole, parere favorevole su questo documento, l’unico cosa spero che l’Assessore continui su questa strada, anche in commissione. Mi sembra che i presupposti ci sono tutti quanti, era un documento che secondo me era un atto dovuto. Parliamoci chiaramente, fino ad oggi, mancava. Giusto o sbagliato mancava. Quindi io esprimo voto favorevole. Certo mi trovo un po’ in difficoltà, perché forse è la prima volta, quest’anno, che voto a favore in Consiglio comunale avendo votato sempre con voto contrario, alcune volte anche da solo. Però quando una cosa è per il bene della città io la ritengo positiva, quindi il mio voto è favorevole su questo documento.”</w:t>
      </w:r>
    </w:p>
    <w:p>
      <w:pPr>
        <w:pStyle w:val="Normal"/>
        <w:jc w:val="both"/>
        <w:rPr/>
      </w:pPr>
      <w:r>
        <w:rPr/>
      </w:r>
    </w:p>
    <w:p>
      <w:pPr>
        <w:pStyle w:val="Normal"/>
        <w:jc w:val="both"/>
        <w:rPr/>
      </w:pPr>
      <w:r>
        <w:rPr>
          <w:b/>
          <w:bCs/>
        </w:rPr>
        <w:t xml:space="preserve">Masella </w:t>
      </w:r>
      <w:r>
        <w:rPr/>
        <w:t>- “Certo, intervenire su questo punto dopo che un componente dell’opposizione ha, diciamo così, valutato l’operato dell’Assessore e dell’Amministrazione in senso positivo, ci dà, almeno mi dà, la possibilità, comunque, di arricchire i contenuti che il componente dell’opposizione, Giuliani, ha espresso per questo documento. Io credo che non è arrivata oggi l’ora, da parte dell’Amministrazione, di produrre linee guida di indirizzo su settori che più hanno bisogno di regole. Certamente questa è una città turistica, prevalentemente turistica, che aveva e che ha (viene interrotto dall’uscita del consigliere Giuliani) Speriamo che non rimangano solo parole e che il consigliere Giuliani rientri per votare e comunque avremmo i numeri per poter votare il documento, non c’è pericolo, ma io penso che poi gli interventi che si succederanno, anche su questo argomento, anche dell’opposizione, saranno positivi. Io credo che l’esposizione che ci ha portato, qui in aula, sul documento, l’Assessore Serra, va arricchito sotto l’aspetto organizzativo e per quello che poi in effetto potrebbe avere bisogno questa città per sviluppare, appunto, un discorso turistico. Io penso che questo sia l’inizio di un discorso che spero si possa approfondire in tempi brevi e che possa però avere l’ausilio di un’organizzazione con più spessore ovvero noi in alcuni settori, come per esempio il sociale, come il problema degli anziani, abbiamo istituito per esempio le consulte. Nella precedente Amministrazione, forse, c’era l’idea di creare una consulta sulle problematiche turistiche o meglio ancora un osservatorio sull’organizzazione dell’attività turistica e sulla possibilità poi di correggere, diciamo così, il tiro su quello che potrebbe essere una migliore qualità turistica in questa città. Per arrivare ad essere una città turistica per eccellenza, molto probabilmente, ci mancano ancora alcune cose, oltre gli strumenti di cui ci dovremmo dotare. Io sono convinto che quando si parla di arredo urbano, diciamo così, di una città turistica che deve essere attenta e deve offrire anche dei servizi, io penso che un regolamento di polizia urbana sia necessario. Lo avevamo proposto così, forse anche in modo troppo timido, nella vecchia Amministrazione anche quando io ero presidente della I^ commissione, perché io credevo, anche l’Assessore riteneva opportuno regolamentare anche l’atteggiamento che un cittadino deve avere nei confronti non solo del turista che viene, ma proprio direttamente verso la propria città. Io credo che questo già potrebbe essere un altro tassello che renderebbe già la città anche nei confronti, appunto, dei beni culturali, del rispetto anche ambientale della città, penso che sia fondamentale e necessario. Altra cosa che, certamente, rende una città turistica, poi vorrei fare anche un accenno alla sanità, perché non c’è città turistica che abbia turismo se il turista non ha la sicurezza, nel caso in cui avesse bisogno, di un’offerta sanitaria di eccellenza. Allora in questo, lo diciamo subito, proporrei all’Amministrazione di incentivare le cosiddette trattative con l’Asl, che ha il compito manageriale di strutturare, diciamo così, l’offerta sanitaria, andando a ribadire sempre i concetti che noi abbiamo espresso tempo fa in un documento sanitario che è, appunto, il potenziamento dei servizi carenti e l’istituzione di servizi mancanti. Voglio dire, intanto spingere l’Asl a completare la propria opera di ristrutturazione dei servizi Asl e soprattutto il completamento dell’offerta universitaria, perché fino ad oggi, comunque, con una delibera del 2004, siamo arrivati all’istituzione di alcuni servizi universitari che offrono, diciamo, servizi di qualità, ma che non sono di completamento, anche secondo delibera, di un’offerta che era molto più complessa, molto più ampia e molto più settoriale, per cui credo che questo sia necessario. Sull’ambiente, fatemi dire che l’ambiente, chiaramente, è importante per una città turistica, l’Amministrazione ha fatto un passo importante nell’istituire Terracina Ambiente, nel fare in modo, certo dovrà partire a regime, in questo preghiamo l’Amministrazione di spingere, quanto più possibile, sul regime operativo della Terracina Ambiente. Per esempio si parlava anche nella vecchia Amministrazione di isole ecologiche permanenti, la possibilità di non vedere più, nelle piccole strade, nelle piccole vie terracinesi, ma anche nelle grandi, abbandono di rifiuti ingombranti, per cui le isole ecologiche, in questo senso, potrebbero essere utili affinchè il cittadino possa confluire, far confluire tutto il materiale ingombrante in un centro o più centri da individuare nella città. Fatemi fare un cenno anche alla raccolta differenziata, perché comunque noi questo problema l’abbiamo affrontato tempo fa e anche la raccolta differenziata dà uno spunto importante sempre nella visione di una città turistica e pulita. Credo che il discorso dei gemellaggi sia un discorso aperto, da quello che ha fatto intendere l’Assessore e l’amministrazione, anche ad altre città, anche oltre oceano, volendo. Quindi il contatto con città di grosso spessore che possono apprezzare la nostra città e che possono essere nostri ospiti. Gli eventi culturali, diciamo così, di spettacolo a livello nazionale ed internazionale, qualcosa noi durante l’estate vediamo, ma in questo si potrebbe creare eventualmente un connubio anche con (viene interrotto) La città che noi tutti vorremmo è anche la città che fa parlare di sé per l’investimento sui prodotti locali, perché quando si parla di prodotti enogastronomici, io mi ricordo una volta noi avevamo il moscato, purtroppo, credo che tutti quei terreni, non certamente nelle ultime Amministrazioni ma nelle Amministrazioni del 40, tutti hanno adibito terreni, che fruttavano quel prodotto che è stato conosciuto anche in altri paesi esteri e che tutti ci invidiavano, sicuramente per costruire qualcosa di più necessario, al tempo, cioè le abitazioni. Però io credo che noi abbiamo prodotti della pesca, prodotti dell’agricoltura che possono essere valorizzati in questa città e che possono essere anche quelli motivo, diciamo così, di identificazione di città turistica. Io credo che questo primo passo che l’Amministrazione sta facendo non sia un passo isolato, ma un passo al quale si succedano, diciamo così,  nuovi documenti, regolamenti o studi, consulte e che si possa arrivare, almeno in questa consigliatura, ad avere una città sicuramente  che offra già prodotti di qualità e che possa essere conosciuta, almeno a livello nazionale, come penso altre città di questa nazione che non credo abbiano qualcosa in più alla nostra.”</w:t>
      </w:r>
    </w:p>
    <w:p>
      <w:pPr>
        <w:pStyle w:val="Normal"/>
        <w:jc w:val="both"/>
        <w:rPr/>
      </w:pPr>
      <w:r>
        <w:rPr/>
      </w:r>
    </w:p>
    <w:p>
      <w:pPr>
        <w:pStyle w:val="TextBody"/>
        <w:rPr>
          <w:bCs/>
        </w:rPr>
      </w:pPr>
      <w:r>
        <w:rPr>
          <w:bCs/>
        </w:rPr>
        <w:t>Nel corso dell’intervento del consigliere Masella si è assentato il consigliere Giuliani.</w:t>
      </w:r>
    </w:p>
    <w:p>
      <w:pPr>
        <w:pStyle w:val="Normal"/>
        <w:jc w:val="both"/>
        <w:rPr>
          <w:b/>
          <w:b/>
          <w:bCs/>
          <w:u w:val="single"/>
        </w:rPr>
      </w:pPr>
      <w:r>
        <w:rPr>
          <w:b/>
          <w:bCs/>
          <w:u w:val="single"/>
        </w:rPr>
      </w:r>
    </w:p>
    <w:p>
      <w:pPr>
        <w:pStyle w:val="Normal"/>
        <w:jc w:val="both"/>
        <w:rPr/>
      </w:pPr>
      <w:r>
        <w:rPr>
          <w:b/>
          <w:bCs/>
        </w:rPr>
        <w:t xml:space="preserve">Recchia </w:t>
      </w:r>
      <w:r>
        <w:rPr/>
        <w:t>- “Spero di essere breve. Devono parlare molti colleghi, quindi spero di essere breve. Sarà una delle poche volte che voterò contro in questa aula, esprimerò voto contrario, anche se so che tra poco me ne dovrò andare, perché domani mattina mi devo alzare presto. C’è una ragione che è tutta politica  per cui voto contro. Perché, del resto l’Assessore l’ha presentata per quello che è, è un atto di indirizzo politico che nasce dall’Amministrazione che è interessato ed interessabile da parte nostra, per diversi motivi, di appunti critici e che non solo per il fatto, se volete, do pure atto all’Assessore che si è messo con fatica a scriverlo, non ho questo problema. Però la sistemazione, di cui parla l’Assessore, di idee, che servono a costruire indirizzi che dopo devono avere, come nelle speranze del consigliere Giuliani, concreta attuazione, è qualcosa che, fateci dire, dalla parte politica per cui in questo momento sto parlando risultano ammantate, per noi, di cose su cui siamo increduli. Un po’ perché è l’elenco, se posso permettermi un’osservazione sulla stesura, un elenco eccessivamente generico in cui l’asse strategico della politica turistica dei prossimi 10 anni, essendo una politica, quella del turismo, anzi ormai si dice dei turismi, che investe, come giustamente è stato ricordato, tutti i settori, ma io non ho la competenza professionale di chi ha parlato prima di me. L’elenco un  po’ generale generico non è la sistemazione di idee e di indirizzi, Pietro, è l’ elencazione, qualche volta la enunciazione, qualche volta il ribadire idee avanzate, integrandole e però tu per primo hai parlato di un corso alla Bocconi, che c’era noto, di un convegno che non era locale che però interessava i sistemi turistici locali in base alla legislazione. Quando si costruisce, quindi sto dando un giudizio politico, un documento di tal fatta che presume di essere un documento di indirizzi per l’azione di governo che sia in grado di recuperare, di innalzare, la qualità di un settore così trainante, forse anche per tappe o per gradi, bisognerebbe indicare la scansione, i mezzi, i settori che sono interessati e su quello il cimento, il confronto, sarebbe stato più facile. Perché il voto contrario? Perché ci sono un paio di punti di caduta, in questo. Io non posso affidare il mio consenso, addirittura oserei dire neanche il mio dissenso, dovrei stare zitto, lasciare perdere, non partecipare alla semplice lapidaria affermazione, per esempio, l’avvio di una nuova pianificazione territoriale con la revisione del Prg. Viva iddio, ma guarda, un nuovo Prg e allora? Oppure, ne trovo un’altra? La revisione del Pua è in stretto contatto con le imprese e gli operatori balneari, e dai. Cioè, capite, la sto banalizzando, ma capite di che cosa sto parlando? Cioè, io avrei contestato, criticato, mi sarei scontrato con le elaborazioni degli indirizzi di politica turistica se dentro avessi visto, per esempio, si dicesse, io penso che il turismo, la sto usando come paradosso, si debba realizzare costruendo milioni e milioni di metri cubi per residenze, sto usando il paradosso per capirci, io avrei detto non sono d’accordo, sono per la città sostenibile che interessa di se tutto, quindi sono per la salvaguardia di equilibri. Non voglio accentuare i processi di antropizzazione dei nostri territorio, avrei detto tutte queste cose, che è una contrapposizione di linee, di visione di città. Qui la visione di città, pur con riferimento alle linee di indirizzo turistiche, manca, ma non è colpa dell’Assessore, perché manca un indirizzo. Allora, l’Assessore con buona volontà si mette (viene interrotto) Perché mancano gli indirizzi? Mancano a mio modestissimo avviso, non sono uno specialista né un competente, forse per questo voto contro, perché oltre ad un’assenza di una visione generale, perché se è vero che tutto investe, interessa, permea di se, un settore così importante, è vero fino in fondo ed è talmente vero fino in fondo, ha ragione Pietro quando dice, va bene, non ci perdiamo dietro alle contingenze, anche se avrei apprezzato, in premessa, non un elemento di giustificazione che non serve, non lo deve né a me né a nessuno, sapere e capire come si prepara alla stagione ormai avviata. In una cornice così ampia dirci almeno tre cose oppure dirci, guardate siccome c’è una restrizione di mezzi a disposizione, siccome non possiamo far quello, però avremmo voluto, non possiamo, dentro il percorso che intendiamo aprire costruiamo questi passaggi. Se avessi una curiosità maliziosa potrei trovare queste tappe di realizzazione del bilancio triennale o nel piano triennale delle opere pubbliche, però, non essendo malizioso e a questa età e a quest’ora non sono tanto curioso potrei addirittura non trovarle. Allora, io non la voglio far lunga. Pietro ha detto, senza dire da chi, che riprende una vecchia idea, quella del parco mitologico che qualcuno ha scambiato, non Pietro, qualcuno qui dentro a cui sono stati recati i complimenti, per parco archeologico. Sono due cose diverse, non so Pietro poi spiegaglielo tu. Il parco mitologico fu presentato, nella speranza di ottenere finanziamenti europei, alla conferenza nazionale del paesaggio ottenendo, debbo dire, grande attenzione, poi non ci hanno dato i soldi, non fa niente. Quindi potrei essere addirittura contento che si recuperi un’idea che si è fatta. Allora, metterle così le cose, non mi fate dire altro se no divento pesante, non voglio, così come per il Foro emiliano, per il teatro, per il sistema portuale, già tutto pronto, ha detto Pietro, mi pare di aver capito che sia in uno stato avanzatissimo, benissimo, per l’area monumentale di Campo Soriano. Allora elencarli così mi sembra il programma elettorale che di tanto in tanto facciamo io, Stefano, qualcun’altro, quando ci dobbiamo presentare alle elezioni. Le mettiamo tutte in fila le questioni dice, va bene, dopo si vede. Allora, non può essere questo, un documento di indirizzi su una cosa così seria non può essere, al di là degli sforzi che può aver condotto l’Assessore, gli uffici, gli incontri che ci sono stati, perchè cade, si sbilancia, diventa sbilenco, anzi, perché manca il supporto di un’idea generale e poi manca l’individuazione di risorse, di mezzi, di percorsi, di alleanze. La definizione di un sistema turistico locale, come sa bene Pietro che è andato alla Bocconi e ha fatto il convegno, non è una cosa che nasce qui dentro ed è così, nasce da altri tipi di parametri, di alleanze, di concertazioni tra istituzioni, tra soggetti imprenditoriali, non può nascere così. Eppure mi sembra che il livello, oso dire, addirittura delle comunicazioni, in qualche forma presentate da questa Amministrazione in un confronto che era con specialisti, mancava solo qualcuno in quel convegno, desse un’altra lettura, costruisse un altro abbrivio, un  altro percorso. Io non so per quale motivo, ad oggi, è arrivato questo documento di indirizzo fatto in questo modo, forse poteva essere meglio elaborato. Però visto che diventa un atto politico con tutte le cose che ancora potrei dire, ma mi fermo perché ho detto che voglio essere quasi breve, visto che ho già superato la brevità, mi permetto di dire a Pietro, non potendo dirlo ad altri, che rischia di essere un atto emblematico, che in qualche modo copre manchevolezze e che però, mi permetterà Pietro, non è tale da aprire un percorso. In questo momento faccio l’oppositore, quasi come Valentino, nel senso che Valentino ha detto qua non ci stanno scritto le cose, ma io sono sicuro che si faranno. Io dico, qua non ci sono scritte le cose, voto contro perché  sono sicuro che non si fanno. C’è solo una leggera differenza, il problema è che io non sono competente. Solo questo è il problema.”</w:t>
      </w:r>
    </w:p>
    <w:p>
      <w:pPr>
        <w:pStyle w:val="Normal"/>
        <w:jc w:val="both"/>
        <w:rPr/>
      </w:pPr>
      <w:r>
        <w:rPr/>
      </w:r>
    </w:p>
    <w:p>
      <w:pPr>
        <w:pStyle w:val="Normal"/>
        <w:jc w:val="both"/>
        <w:rPr/>
      </w:pPr>
      <w:r>
        <w:rPr>
          <w:b/>
          <w:bCs/>
        </w:rPr>
        <w:t xml:space="preserve">Zappone </w:t>
      </w:r>
      <w:r>
        <w:rPr/>
        <w:t xml:space="preserve">- “Presidente, consiglieri, ho letto attentamente il documento, non facendo parte della commissione e devo dire di dover concordare, mio malgrado, con quanto affermava poc’anzi il consigliere Recchia, leggendo questo documento non c’è una visione di città, non c’è un’idea generale che lo sostenga. Mi pare un elenco di buoni intenzioni, un elenco di tante cose che andrebbero fatte, che tutti noi conosciamo, ma non c’è una strutturazione organica che possa dare un’idea di fondo che ci aiuti tutti a, come dire, ritrovare il filo conduttore. Credo che questa cosa dipenda anche dal fatto che, mi permetto di evidenziare, non c’è ora l’Assessore De Gregorio, questo lavoro non andava fatto a compartimenti stagno. Il turismo non è che non c’entra con l’idea di città solidale, di città di Agenda 21, di città sostenibile e, permettete, anche di città solidale. Cioè non è possibile concepire un’azione come quella di cui stiamo approfondendo il problema senza tener presente un’idea di città generale. Vogliamo fare di questa città, come dire, una città turistica che giustamente l’Assessore nella sua onestà culturale ha ammesso nel suo intervento e anche in alcune parti di questo elenco di buone intenzioni, che ora dirò. Diceva, una città che dice di avere una vocazione turistica, ma è solo a parole, è un’idea generica è un’idea non concretizzata e mi permetta Assessore che noi stiamo ormai a sei anni da un’Amministrazione che è caratterizzata più o meno omogenea e che avrebbe dovuto dare in questi sei anni un’impostazione un pochettino più forte al di là dei grandi annunci, delle grande opere che si faranno, che si dovranno fare e che ancora non ne vediamo nessuna concretizzazione. Al di là delle grandi opere, quello che mi pare importante, è che non vediamo nella quotidianità, diciamo, questa idea di città che viene fuori. C’è un’altra buona intenzione che voglio mettere in evidenza, vogliamo uscire dall’episodicità, dalla frammentarietà, dagli interventi e configurare un’organica e mirata politica di valorizzazione e promozione del nostro grande prodotto turistico, ammettendo implicitamente che ci troviamo in una situazione veramente di episodicità, di frammentarietà, di interventi che non hanno una logica organica, perché l’intento di queste linnee è in questa direzione, di queste che vorrebbero essere delle linee. Io voglio dire che è difficile dare credibilità ad un elenco delle buone intenzioni quando, checché, qualcheduno possa aver detto non serve però il metodo di lavoro è questo. Noi in una commissione congiunta cominciamo l’8 di gennaio, sono andato a rivederlo, l’approfondimento del regolamento comunale per la concessioni di contributi e patrocini a manifestazioni ed eventi di pubblica rilevanza, ne riparliamo, ne riparliamo, arriviamo ad una decisione, lo portiamo all’attenzione della Giunta, doveva venire in Consiglio comunale, non se ne parla più. Voglio dire, dov’è la credibilità operativa? Come si fa a dire che questo non è un elenco dei sogni, nonostante le buone volontà? Possibile che stasera voi ci portate a volere approvare due documenti che sono, come dire, di grande valore nelle intenzioni, anche se non tutti e due  nella stesura e poi, di fatto, quotidianamente l’operatività ci porta a queste contraddizioni. I fatti contraddicono le intenzioni, anche l’Assessore deve riconoscere che si è trovato in difficoltà nell’elaborazione di questo regolamento comunale, poi però alla fine siamo arrivati ad una visione congiunta e però, io non so, forse non siamo ancora noi a conoscenza come consiglieri comunali, so che è uscito sulla stampa, mi avrebbe fatto piacere forse averne tutti quanti un elenco delle cose che, come dire, dal punto di vista turistico viene pensato per questi due mesi, di giugno di luglio e di agosto. Io non so se lo sapete, forse si, io non le conosco. Ma come è possibile  continuare a pensare di fare di questa città tutto quello che c’è scritto qui dentro e noi ancora oggi non è che non abbiamo la notizia delle cose che faremo quest’estate, non abbiamo l’idea di cosa sarà la nostra stagione turistica. Allora questo è gravissimo, è inutile che noi continuiamo ogni anno poi a ritornarci dentro. Abbiamo assistito ad un convegno farsa, fatto dai giovani del partito repubblicano che mettevano in discussione la stagione turistica dell’anno scorso e noi ci ritroviamo in questo momento a ricalcare le stesse identiche cose. Ci siamo sbagliati, vogliamoci bene, che senso ha, queste farse politiche non servono a niente e abbassano in maniera verticale la credibilità della proposta della Giunta, al di là delle buone intenzioni delle singole persone. C’è un modo di gestire la situazione amministrativa di questa città fatta di, come dire, di interazione contrapposta che ci porta alla totale inefficienza. Perché altrimenti oggi avremmo avuto un’idea completamente diversa, avremmo affrontato il problema della stagione turistica, perché ci interessa tutti quanti e tutti avremmo voluto dire qualcosa di più positivo per rendere questa città più accogliente. E allora voi non potete pensare che noi, come dire, andiamo incontro alla fiducia in maniera così, ad occhi chiusi. Questa è un’Amministrazione, al di là di tutte le intemperanze, però a mente fredda non stava rischiando di far vendere il Palazzo della Bonifica? E adesso parliamo di patrimonio storico, di tutela, certo ce la mettiamo tutta, però dove sta questa credibilità? Sono otto mesi che abbiamo fatto un’interrogazione sull’uso di Palazzo Braschi. Vogliamo fare il museo itinerante e Palazzo Braschi è già occupato dagli uffici del Comune, al di là del fatto che sia giusto o sbagliato. Voglio dire, dove sta la credibilità? Nel documento si dice che si vogliono utilizzare le cooperative, le associazioni per l’utilizzazione del parco storico monumentale, non mi pare, come dire, il modo come si sta movendo l’Amministrazione, nei litigi delle spartizioni per poter gestire il parco del tempio di Giove, vada in questa direzione, non mi pare assolutamente. Allora io dico che avere una credibilità rispetto a queste linee non è assolutamente possibile. La riorganizzazione di Viale Circe, la pista ciclabile, ma come si fa a dire la pista ciclabile. Vi abbiamo fatto un’interrogazione, ma avete provato a girare a Terracina in bicicletta? Provateci e fate quel pezzo di pista ciclabile e cosi vi rendete conto che non è un problema parziale, è un modo di presentare la città, non è un problema specifico, è un modo di presentare la città. Certo che tutti vorremmo che a Terracina ci fosse la pista ciclabile e ci fosse una pista ciclabile fatta bene. Dire la buona intenzione, ha ragione Vincenzo, chi la mette in discussione? Ma abbiamo speso 800.000 euro, io non so se è finita o non è finita. Se quella è la pista ciclabile, se quelle sono le cose. Viale Circe, la sua riorganizzazione, che vuol dire? Vado avanti. La nautica, io non so quanti di voi sanno che il polo nautico non è solo il discorso del porto, ma il discorso delle scuole. Grazie a Dio che il ragioneria con l’agenzia del Twis sono entrati a far parte del polo nautico regionale che non tutti sanno che l’assessorato alla formazione, l’onorevole Silvia Costa, ha fatto in modo che queste scuole ci entrassero dentro, significano posti di lavoro, però il polo nautico poi significa non solo il grande porto, significa ben altro, significa molto di più. Anche perché il grande porto io non so se questa Amministrazione riuscirà mai a vederlo e soprattutto se sarà condivisibile, perché non è perché è stato presentato quell’opera, già su quell’opera voi date per scontato che siamo tutti d’accordo, compreso voi. E ritengo poi, da ultimo, e mi fermo, perché le cose particolari potrebbero essere molte, l’Assessore fa un’ ammissione molto importante e dice questo, è necessario la riorganizzazione del personale e però ha questa frase che dice, la stessa organizzazione del personale, Assessore, così come è stata recentemente disposta non supporta il necessario ruolo strategico del turismo. Ma non ho capito. E che l’ha fatto l’opposizione, questo? Ma non l’ha fatto la Giunta? E tu ci presenti una cosa, come membro di Giunta, come Assessore al turismo, dici chiaramente che quello che ha fatto la Giunta non va bene e voi volete che noi l’approviamo, scusate. Lo rileggo, forse qualcheduno non ha sentito bene. L’attuale organizzazione logistica e del personale risulta del tutto inadeguata e fino qui si può discutere, è un riconoscimento che sei anni grazie a Dio hanno organizzato il personale in maniera inadeguata. L’ubicazione degli uffici in sede diverse e distante non consente l’attuazione di una gestione efficiente e funzionante e di qui grazie a Dio, una parte di là, un’altra parte di là, non ci sono ancora i locali, quando poi Palazzo Braschi lo possiamo prendere tutto, sarà meglio. Continua, la stessa organizzazione del personale così come è stata recentemente, quel recentemente poi chiedo all’Assessore che significa, disposta, certo non da me né da noi, credo che sia la Giunta che abbia fatto questa cosa, non supporta il necessario ruolo strategico del turismo. Non è che dice, non mi fa fare la pratica, l’italiano ha un senso. Anche l’altra volta quando io leggevo l’italiano a proposito della Corte dei Conti o dei Revisori dei Conti qualcheduno si arrabbiava, ma poi l’italiano ha un senso. Scusate un momento, può darsi io come persona sono abituato ad andarci dentro, ma mi pare che questa è una frase di una gravità assoluta, rispetto a ciò che stiamo dicendo. Ripeto il concetto iniziale, ma è credibile se riconosciamo, non è che poi viene detto, si partiamo da questa situazione ma immediatamente la Giunta affronterà il problema e ricreerà, certo c’è l’auspicio della creazione del dipartimento, magari. Certo che rispetto ad un’azione fatta recentemente mi pare addirittura fuori luogo pensare di poter sperare di cambiare.                            </w:t>
      </w:r>
    </w:p>
    <w:p>
      <w:pPr>
        <w:pStyle w:val="Normal"/>
        <w:jc w:val="both"/>
        <w:rPr/>
      </w:pPr>
      <w:r>
        <w:rPr/>
        <w:t>Si potrebbe andare avanti, da ultimo vi dico solo questa chicca. Assessore, parliamo della convegnistica. Certo, magari arriverà con l’approvazione il polo convegnistico, ma noi abbiamo quella struttura del mercato arene. Vi abbiamo fatto la proposta di farlo diventare Palazzo della Cultura e se lei c’ entra dentro può vedere che cosa può diventare, invece no. Stiamo scegliendo di farci fare tutt’altra cosa, le case, e noi abbiamo lì già una possibilità enorme di avere nel giro di pochissimo tempo una logica di lavoro completamente diversa. Faremmo del bene a questa città, perché veramente ci sarebbe fortemente bisogno, sarebbe un segnale di credibilità in un luogo dove a fianco c’è una Chiesa e non c’è bisogno di altre case, c’è uno spazio adeguato, perché lo spazio c’è. Allora quello sarebbe un luogo ideale per la convegnistica, per creare un luogo in cui possiamo mettere le associazioni, creare dei riferimenti e avere anche possibili manifestazioni da celebrare. E quindi come si fa, non c’è credibilità, devo dire e concludo, che apprezzo certamente la buona volontà, perché l’elenco c’è, ma forse questo documento andava elaborato anche metodologicamente in maniera più intersecata con le altre componenti dell’Amministrazione e anche delle forze politiche e soprattutto andava costruita una logica di maggiore credibilità. Per questo annuncio il nostro voto contrario.”</w:t>
      </w:r>
    </w:p>
    <w:p>
      <w:pPr>
        <w:pStyle w:val="Normal"/>
        <w:jc w:val="both"/>
        <w:rPr/>
      </w:pPr>
      <w:r>
        <w:rPr/>
      </w:r>
    </w:p>
    <w:p>
      <w:pPr>
        <w:pStyle w:val="TextBody"/>
        <w:rPr>
          <w:bCs/>
        </w:rPr>
      </w:pPr>
      <w:r>
        <w:rPr>
          <w:bCs/>
        </w:rPr>
        <w:t>Nel corso dell’intervento del consigliere Zappone si sono assentati i consiglieri Recchia e Berti.</w:t>
      </w:r>
    </w:p>
    <w:p>
      <w:pPr>
        <w:pStyle w:val="Normal"/>
        <w:jc w:val="both"/>
        <w:rPr>
          <w:b/>
          <w:b/>
          <w:bCs/>
          <w:u w:val="single"/>
        </w:rPr>
      </w:pPr>
      <w:r>
        <w:rPr>
          <w:b/>
          <w:bCs/>
          <w:u w:val="single"/>
        </w:rPr>
      </w:r>
    </w:p>
    <w:p>
      <w:pPr>
        <w:pStyle w:val="Normal"/>
        <w:jc w:val="both"/>
        <w:rPr/>
      </w:pPr>
      <w:r>
        <w:rPr>
          <w:b/>
          <w:bCs/>
        </w:rPr>
        <w:t>Alla</w:t>
      </w:r>
      <w:r>
        <w:rPr/>
        <w:t xml:space="preserve"> - “Il mio capogruppo indicava le ragioni per le quali noi voteremo contro, perché comunque trattasi di documento politico, documento di indirizzo, per cui non in quanto pregiudizialmente forze di opposizione, ma in quanto non condividendo un percorso di indirizzo di questa Amministrazione, noi dobbiamo necessariamente, per necessità politica, votare contro pur apprezzando lo sforzo letterario che viene fatto in queste linnee di indirizzo. Ma proprio perché trattasi di sforzo letterario le ragioni del voto contrario sono evidenti, nel senso che vi è uno iato profondo tra le questioni che vengono messe su carta e poi quella che è la realtà degli indirizzi generali che vengono dati a questa città. La vocazione turistica, come così altre vocazioni, ricordo le polemiche degli anni 90 su quale era la fondamentale vocazione di questa città, se era una città a vocazione turistica, se era una città a prevalente vocazione riferita al terziario o come qualcuno asseriva è una città, ancora oggi, profondamente agricola. Perché poi la maggior parte della ricchezza di queste terre, ancora molto probabilmente viene dal settore agricolo. Dicevo, vi è uno iato profondo tra le questioni che vengono poste in queste linee di indirizzo e poi quello che in realtà c’è. Il mio capogruppo, in maniera anche spiritosa, diceva, quest’anno Platinet la fate venire? Nel senso che voliamo alto nelle cose che scriviamo e poi siamo distanti nelle cose che facciamo e questo è il problema di fondo. Oggi è il 1° giugno, anzi ormai è il 2 giugno e l’offerta turistica come si presenta in questa città è ancora estremamente distante anche dalle questioni interessanti. Non lo metto in dubbio che non siano interessanti quelle poste dalle linee di indirizzo, nel senso che non c’è una programmazione dell’offerta turistica, non vi è un tentativo di coordinamento della pluralità di forme con cui, insomma, proponiamo la nostra città, non vi è un coordinamento di fondo sull’attività promozionale. Vi è un’iniziativa costantemente puntuale, dopodiché non si può, anche con un dibattito stretto, anche con un dibattito che non ha, perché non è passato nella pelle della città, portare al Consiglio comunale delle questioni anche scritte bene, non è questo, non ho difficoltà a riconoscere, anche all’Assessore Serra, una capacità di carattere filosofico, di inquadramento anche delle tematiche delle questioni del  turismo. Il problema è che c’è distanza, anche distanza forte, tra le cose che anche ipotizziamo e le cose che in realtà realizziamo. Una incredulità di fondo rispetto alle questioni. Molto probabilmente sarebbe stato molto più utile un dibattito molto più partecipato, non solo in questa sede, non solo di carattere giornalistico, ma un dibattito più partecipato per capire come la vocazione turistica, che non è vocazione esclusiva e che non è vocazione fondamentale, non mi stancherò mai di ripeterlo, potesse diventare elemento essenziale per lo sviluppo economico della città. Lo diceva il consigliere Di Mauro, comparando un atto precedente con questo atto di linee di indirizzo. Cioè si parla di arredo urbano e poi con una mano teoricamente diciamo delle cose e poi nella realtà produciamo altro. Quindi vi è questa diacronia che è visibile, con dei punti di deficit paurosi sull’attività di promozione, l’attività di coordinamento dell’offerta, l’attività di interlocuzione sui mercati internazionali, cioè tutte le questioni che vengono poste nelle linee di indirizzo, nella realtà pratica, in sei ani di Amministrazione, non sono visibili. Non sono visibili e vi sono stati forti punti di arretramento. Io non ho difficoltà a dire, pure essendo stato, ormai tanti anni fa, predecessore dell’attuale Assessore al turismo, che tutte quelle attività che avevano un senso, perché inquadrate in un impianto organico, oggi non ci sono più. Quando si dice, come battuta a mo di scherzo, ma riviene Platinet quest’anno? Che poi insomma è un’artista, ha la sua legittimità, la sua dignità, ma è venuta a mancare tutta quella attività che faceva di Terracina, negli anni 90, per la provincia ed oltre la Provincia. Il sistema delle rassegne, il sistema degli appuntamenti periodici, il sistema dell’organicità delle attività di promozione, anche sui mercati internazionali, che va fatta costruendo elementi di seguito. Non è che possiamo fare, un giorno facciamo la Betti di Milano, il giorno dopo facciamo la promozione sui mercati dell’Est Europa, il giorno dopo facciamo promozione sui mercati del Sud America, ciò non ha senso. Io ricordo alcune iniziative che avevano la loro organicità, come la Riviera d’Ulisse, c’era un tentativo di costruire un’organicità anche nell’attività di promozione. Ricordo il tentativo di gemellaggio con Paestum, con Agrigento per costruire le città dei templi, il turismo archeologico, le rassegne, il festival del teatro italiano, le rassegne di musica rock, di musica jazz. Avevano una loro continuità, non è che un anno faccio Platinet, un anno faccio Licabue, un anno faccio Beach Soccer. Se non si ha la capacità di costruire strumenti stabili che determinano una continuità di azione è chiaro che poi si costruisce quello iato profondo tra le buone idee che possiamo produrre e la realtà dei fatti. La realtà dei fatti è che questa città ha un deficit di promozione, ha un deficit di altre attività che poi va a concretizzarsi in una difficoltà di esprimersi a fondo e profondamente la propria vocazione turistica pur avendo un retroterra che comunque presenterebbe tutte le opportunità per essere nel centro delle azioni. Noi siamo fuori dai circuiti, non abbiamo una grossa capacità di relazionarci, di essere sistema. Oggi nell’offerta turistica l’elemento essenziale è l’essere sistema, per cui,  pur in una fase di Consiglio stanca, ecco perché veniamo a bruciare anche opportunità interessanti, perché poi, insomma,  il dibattito tende ad essere soffocato, però è essenziale da parte della minoranza che, in maniera costruttiva, comunque, anche con forza di testimonianza, ribadisce alcune questioni che dovrebbero essere approfondite in maniera seria e costante, non episodicamente. E poi, tenendo presente che comunque la questione della linea di indirizzo turistico non è costruibile esclusivamente partendo da un settore, il turismo si fa attraverso la programmazione del territorio, attraverso la progettazione di città, attraverso la costruzione di linee di sviluppo della città. L’urbanistica è l’elemento essenziale della costruzione dell’offerta turistica e noi oggi non abbiamo linee di indirizzo generale, non abbiamo lo sviluppo di questa città, viviamo un’urbanistica contrattata e questo è un deficit forte che poi ci porterà ad avere programmazioni estive rabberciate, non organizzate, tant’è che dobbiamo correre anche alcuni mesi dopo per recuperare alcune questioni. Ci porterà a rimanere fuori dai circuiti, a non essere sistema e mi dispiace che persone, anche competenti del settore, non comprendono che non essere nel sistema, non produrre sistema turistico, ci porta ad avere una posizione di subordine rispetto ad altre realtà che comunque crescono più di noi. Per cui non vi può essere altro che un voto negativo a queste linee di indirizzo.”</w:t>
      </w:r>
    </w:p>
    <w:p>
      <w:pPr>
        <w:pStyle w:val="Normal"/>
        <w:jc w:val="both"/>
        <w:rPr/>
      </w:pPr>
      <w:r>
        <w:rPr/>
      </w:r>
    </w:p>
    <w:p>
      <w:pPr>
        <w:pStyle w:val="TextBody"/>
        <w:rPr/>
      </w:pPr>
      <w:r>
        <w:rPr>
          <w:bCs/>
          <w:u w:val="none"/>
        </w:rPr>
        <w:t xml:space="preserve">Frattarelli </w:t>
      </w:r>
      <w:r>
        <w:rPr>
          <w:b w:val="false"/>
          <w:u w:val="none"/>
        </w:rPr>
        <w:t>- “Nella commissione che abbiamo tenuto il 19 abbiamo parlato delle linee di indirizzo di politica turistica, abbiamo letto, abbiamo approfondito e siamo stati molto entusiasti, portandoci anche delle integrazioni e delle modifiche, riconoscendone una grande validità e riconoscendone il valore che merita. Anche i componenti dell’opposizione ne hanno parlato bene, questa sera, invece, dall’opposizione arrivano delle bordate che mi lasciano veramente perplesso. In che senso? Nel senso che se vogliamo fare politica la sappiamo fare tutti quanti, porsi così in maniera negativa contro un documento che è bello come il sole, non perché l’ha fatto Pietro Serra che è del mio partito. A Pietro Serra va riconosciuto la capacità di saper leggere la situazione di Terracina, di saperla capire, qui sta la bellezza di queste linee guida. Non voglio entrare nel merito, potrei iniziare, come avete fatto voi, a parlare di tutti i punti, ma il documento dice una cosa molto importante, decisivo sarà il contributo di tutti i soggetti interessati, pubblici e privati, ad iniziare dai residenti punto di riferimento irrinunciabile. Ecco, è la città che si deve muovere per mezzo dell’individuo, è l’individuo che deve fare parte del sistema turistico. Poi, nei vari temi che abbiamo toccato, abbiamo inserito il discorso di valorizzare il polo del trasporto, in modo particolare quello ferroviario,abbiamo parlato dell’Università, quella della Sapienza di Roma, di molte persone, molti medici professionalmente preparati che stanno dando un contributo importante per il miglioramento del nostro ospedale che sta diventando, professionalmente, un ospedale di alta qualità, anche se questa nave è di grosso combattimento, ma viaggia in mare a due nodi all’ora. Anche questo è turismo, la sanità c’entra ne l turismo? Certo che c’entra. C’entra perché la gente viene qui e prende casa, c’entra perché si vendono le case, c’entra perché si affittano le case, c’entra perché i turisti che vengono hanno l’assistenza, ma prima di tutto ce l’hanno i cittadini. Questa è una corazzata che cammina a due nodi all’ora. Perché? Perché abbiamo una sola camera operatoria con tanti grandi professionisti che stanno nel nostro ospedale. Per operare una cataratta ci vogliono 9 mesi. Per operare una cataratta, se ne fanno 20 al giorno negli altri ospedali oftamologici del Nord, qui ci vogliono 9 mesi. Questo c’entra nel turismo? certo che c’entra. L’aspetto del mare, certo che c’entra, il lavoro della spiaggia che è stato fatto l’anno scorso, abbiamo parlato anche di questo. Il mare si è rimangiato gran parte della sabbia buttata. Anche questo fa parte del turismo? Certo che ci fa parte. È tutto un insieme, ma non la vediamo in modo negativo. La cosa che è uscita fuori è stata quella che Terracina, noi Amministrazione e in modo particolare si discuteva nella mia commissione, l’abbiamo trovata in questo modo. È la prima volta che diamo delle linee di indirizzo di politica turistica a questa città, discutibili o non discutibili. Ad essere così cassandre, ragazzi, va bene che si deve politicizzare tutto, però una cosa che viene fatta bene almeno riconoscetecela.”</w:t>
      </w:r>
    </w:p>
    <w:p>
      <w:pPr>
        <w:pStyle w:val="Normal"/>
        <w:jc w:val="both"/>
        <w:rPr>
          <w:b/>
          <w:b/>
          <w:u w:val="none"/>
        </w:rPr>
      </w:pPr>
      <w:r>
        <w:rPr>
          <w:b/>
          <w:u w:val="none"/>
        </w:rPr>
      </w:r>
    </w:p>
    <w:p>
      <w:pPr>
        <w:pStyle w:val="TextBody"/>
        <w:rPr>
          <w:bCs/>
        </w:rPr>
      </w:pPr>
      <w:r>
        <w:rPr>
          <w:bCs/>
        </w:rPr>
        <w:t>Nel corso dell’intervento del consigliere Frattarelli si sono assentati i consiglieri Alla e Coccia.</w:t>
      </w:r>
    </w:p>
    <w:p>
      <w:pPr>
        <w:pStyle w:val="Normal"/>
        <w:jc w:val="both"/>
        <w:rPr>
          <w:b/>
          <w:b/>
          <w:bCs/>
          <w:u w:val="single"/>
        </w:rPr>
      </w:pPr>
      <w:r>
        <w:rPr>
          <w:b/>
          <w:bCs/>
          <w:u w:val="single"/>
        </w:rPr>
      </w:r>
    </w:p>
    <w:p>
      <w:pPr>
        <w:pStyle w:val="Normal"/>
        <w:jc w:val="both"/>
        <w:rPr/>
      </w:pPr>
      <w:r>
        <w:rPr>
          <w:b/>
          <w:bCs/>
        </w:rPr>
        <w:t xml:space="preserve">Carinci </w:t>
      </w:r>
      <w:r>
        <w:rPr/>
        <w:t>- “Sarò brevissimo anche io. Io mi voglio riferire, un attimo, alle parole che ha detto adesso il presidente della commissione a proposito dell’euforia, dell’enfasi che abbiamo dimostrato in commissione. Noi, praticamente, abbiamo voluto sottolineare un aspetto che credo sia importante, della voglia dell’Assessore Serra nel portare avanti questo documento che comunque noi non l’ abbiamo approvato, perché ci siamo astenuti. Io ho ricordato alcuni passaggi importanti che l’Assessore ha messo in questo documento e che il mio capogruppo ha riportato come Campo Soriano, il monumento di Monte Sant’Angelo e tante altre cose e quindi abbiamo apprezzato queste cose. Tutta questa enfasi su questa cosa, abbiamo detto insieme all’amico Berti che comunque ci saremmo confrontati nel nostro gruppo per prendere, appunto, le dovute precauzioni, che comunque rimane sempre un documento politico, quindi come documento politico, oggi, ci sentiamo di esprimere parere contrario a questo documento.”</w:t>
      </w:r>
    </w:p>
    <w:p>
      <w:pPr>
        <w:pStyle w:val="Normal"/>
        <w:jc w:val="both"/>
        <w:rPr/>
      </w:pPr>
      <w:r>
        <w:rPr/>
      </w:r>
    </w:p>
    <w:p>
      <w:pPr>
        <w:pStyle w:val="Heading3"/>
        <w:rPr>
          <w:bCs/>
        </w:rPr>
      </w:pPr>
      <w:r>
        <w:rPr>
          <w:bCs/>
        </w:rPr>
        <w:t>Si assenta il consigliere Carinci</w:t>
      </w:r>
    </w:p>
    <w:p>
      <w:pPr>
        <w:pStyle w:val="Normal"/>
        <w:jc w:val="center"/>
        <w:rPr>
          <w:b/>
          <w:b/>
          <w:bCs/>
          <w:u w:val="single"/>
        </w:rPr>
      </w:pPr>
      <w:r>
        <w:rPr>
          <w:b/>
          <w:bCs/>
          <w:u w:val="single"/>
        </w:rPr>
      </w:r>
    </w:p>
    <w:p>
      <w:pPr>
        <w:pStyle w:val="TextBody"/>
        <w:rPr/>
      </w:pPr>
      <w:r>
        <w:rPr>
          <w:bCs/>
          <w:u w:val="none"/>
        </w:rPr>
        <w:t xml:space="preserve">Bernardi </w:t>
      </w:r>
      <w:r>
        <w:rPr>
          <w:b w:val="false"/>
          <w:u w:val="none"/>
        </w:rPr>
        <w:t>- “Sono costretto ad essere breve, anche se avevo presentato un intervento fiume per smontare un po’ le barzellette che ho sentito questa sera qui dentro, veramente. Si è detto che in commissione abbiamo fatto un documento. Documento?  Pietro io sono convinto che tu sei molto più colto, voli molto più in alto, scusa se te lo dico, ma se questo documento l’hai scritto tu, questa volta sei sceso in basso. Per scrivere queste quattro cose se me lo dicevate a me io andavo vicino al computer, ve le battevo e ve le portavo. Non è che ci vuole tanta intelligenza per scrivere queste cose. Linee di indirizzo turistico, soggetti privati, la collaborazione, infatti ancora non vengono pagati quelli dell’anno scorso. Questo è il turismo di Terracina. Parlate di piste ciclabili, Mimmo ve l’ha detto, avete fatto quelle piste ciclabili. Parlate di viabilità, non so che cosa volete fare per la viabilità dal momento che non si è fatto niente e nemmeno si programma niente, perché non avete una lira. Nel piano triennale, non avete un soldo bucato. Pua, portualità, depuratore, per cortesia! Il Pua non è che bisogna metterlo in questo documento, nell’elenco degli indirizzi. La portualità, se fate quel porto voi distruggete gli arenili e distruggete Terracina, voi ve ne accorgerete, tanto non lo farete. Non vi preoccupate che noi andremo fino in fondo, voi proponete quel tipo di portualità, andremo tutti e due fino in fondo, caro Roberto. Voi distruggerete Terracina, Nerone rispetto a voi non sarà niente (viene interrotto). Depuratore ed acque reflue, se quello è il progetto di depurazione del porto di Terracina, quel porto distruggerà gli arenili di Terracina fino a Fondi. Su questo non ci sono problemi, nessuno mi potrà smentire (viene di nuovo interrotto) Volete fare il polo di convegnistica e avete tolto la convegnistica a villa Tomassini, il consigliere Zappone vi ha detto come bisognerebbe risolvere il problema subito, da qui ad una settimana, nel mercato arene si potrebbe fare una sala convegnistica. Nemmeno una parola sul verde, anche se si parla delle montagne, nemmeno una parola sul verde pubblico. Si parla di città pulita, la città è sporca. Voglio dire che sicuramente mi sarei aspettato di più, ma non perché vogliamo fare terrorismo, perché siamo convinti di quello che diciamo, senza che nessuno si offenda, non è perché è un documento politico da parte vostra. Se noi eravamo convinti che questo era un documento ottimo e ricordo che abbiamo discusso qua, dove sta Frattarelli? Frattarelli, è il secondo documento che viene discusso non è il primo. Abbiamo discusso in Consiglio comunale del documento, si diceva che bisognava pulire il centro storico. Sul documento di indirizzo si scrivono queste cose, bisogna pulire la città. Io dico, ma bisogna fare un documento di indirizzi per scrivere che bisogna pulire la città? Perché non si sa che bisogna pulire la città? Io termino dicendo questo, è tardi ed io non volevo fare l’intervento, volevo fare soltanto la dichiarazione, volevo soltanto dissentire da questo documento perché visto che si è detto che è il libro dei sogni possiamo continuare a sognare. Io mi auguro che queste cose che fanno parte nel programma del Sindaco saranno fatte.”</w:t>
      </w:r>
    </w:p>
    <w:p>
      <w:pPr>
        <w:pStyle w:val="Normal"/>
        <w:jc w:val="both"/>
        <w:rPr>
          <w:b/>
          <w:b/>
          <w:u w:val="none"/>
        </w:rPr>
      </w:pPr>
      <w:r>
        <w:rPr>
          <w:b/>
          <w:u w:val="none"/>
        </w:rPr>
      </w:r>
    </w:p>
    <w:p>
      <w:pPr>
        <w:pStyle w:val="Normal"/>
        <w:jc w:val="both"/>
        <w:rPr/>
      </w:pPr>
      <w:r>
        <w:rPr>
          <w:b/>
          <w:bCs/>
        </w:rPr>
        <w:t xml:space="preserve">Golfieri </w:t>
      </w:r>
      <w:r>
        <w:rPr/>
        <w:t>- “Io credo che, al di là di quelle che sono le rispettive posizioni e anche qualche tono sovrabbondante, diciamo così, rispetto ad una discussione che dovrebbe essere abbastanza pacata, stasera noi abbiamo la necessità di svolgere una missione, come ci invitava l’Assessore, che vada anche al di là delle contingenze. Ed è l’opportunità di avere in Consiglio un argomento rispetto al quale era ora che si facesse una discussione. Solo che vedo e lo dico aprendo una parentesi anche su qualche argomento che è stato sfiorato durante il corso del dibattito su altri punti, vorrei essere interpretato per il verso giusto rispetto a quello che sto per dire, senza polemica, ma con molta franchezza. È da un po’ di tempo che noto un atteggiamento rispetto al quale, non solo questa sera, per la verità e non solo durante i lavori del Consiglio e di Commissione, ma mi capita anche di trovarne accenni sulla stampa, difronte a determinate problematiche, difronte a determinate situazioni, c’è un continuo richiamo a enti terzi, ad altri organismi. Si dice, andremo fino in fondo, manderemo queste delibere, si dicono cose alludendo ad altre. Ora io non voglio entrare nel merito di questa discussione che, secondo me, non appartiene alla politica, ma vorrei pacatamente e con molta franchezza invitare tutti i colleghi a cominciare da quelli di maggioranza, ma anche i colleghi dell’opposizione a fare una riflessione. Noi siamo forse pochi abituati a guardare a quello che avviene al di fuori di quest’aula e credo che sbagliamo. Da una settimana è partita una discussione su che cosa è la politica, sulla crisi della politica, sulla crisi del sistema, sull’antipolitica, eccetera, eccetera. Io credo che dovremmo interrogarci tutti su quello che sta avvenendo, cercando di capire la società che c’è intorno e che cosa vuole dirci. Un errore non dobbiamo fare, incentivare i mal di pancia e le cose negative che provengono da questo sentimento. Faccio solo un esempio e lo faccio a ragion veduta, sperando che il collega Coccia non si offenda, perché non vuole essere offensivo, è solo un esempio. Sollecitare l’attenzione sullo stipendio annuale di un amministratore della Farmacia comunale o della Terracina Ambiente, è sicuramente un fatto serio, importante, che va verso l’informazione che i cittadini devono avere, credo che però allo stesso modo i cittadini dovrebbero essere informati che per esempio la farmacia ha chiuso sempre in attivo i suoi bilanci dal primo giorno di attività e ha dato, oltre ai bilanci che sono in attivo, anche un servizio ottimo ai cittadini, perché se le due cose non le teniamo insieme rischiamo di instillare ed incentivare un processo di demonizzazione della politica che non è né giusto né corretto. E non vorrei che poi il gioco delle parti ci facesse dimenticare che in altre realtà succedono cose uguali, perché così la gestione amministrativa è fatta in maniera corretta e solo se li guardiamo con gli occhiali chiari li giudichiamo in maniera positiva, se li guardiamo con gli occhiali scuri cambiamo giudizio. Non mi voglio allungare su questa cosa, però invito ad una riflessione, che tutti quanti insieme dobbiamo porci. Una riflessione che io considero seria ed importante su cosa è la politica e sulla crisi della politica che stiamo vivendo, sulla crisi di sistema. Credo che tutti la dobbiamo mettere ad  un livello un poco più alto, quindi ragionare in termini politici, perché poi non ci aiuta in un dibattito che deve essere importante come quello che stiamo facendo stasera e sul quale credo che tutti abbiamo interesse ad intervenire marcando rispettivamente le proprie convinzioni. Per carità, io capisco che un atto politico di indirizzo, semplicemente per questo, può non essere condiviso da chi è opposizione, ma questo non può pregiudicare un livello di discussione e semplicemente poi se la maggioranza, anche se con toni che qualche volta possono andare sopra le righe, fa notare che non è possibile poi portare sempre la discussione ad un livello diverso, poi dobbiamo anche aspettarci qualche reazione. Chiudo questa parentesi che, ripeto, non voleva essere polemica, ma credo che se tutti quanti prendiamo l’impegno a svolgere le nostre riflessioni tenendo presente che anche a un livello molto basso, come quello che è la nostra realtà locale, siamo chiamati ad assumerci determinate responsabilità, prima di tutto verso il ruolo che rivestiamo, poi verso la nostra città, credo che sia importante. Riprendo il discorso sul documento di indirizzi. E’ sicuramente una materia complessa, i turisti venivano per due mesi, poi per un mese, poi per quindici  giorni, adesso questo tipo di turismo è finito, per la verità non è finito solo a Terracina, ormai il turismo mordi e fuggi, quello del week end è un turismo presente da tutte le parti, addirittura siamo arrivati al turismo last minut, quello della prenotazione all’ultimo momento per trovare prezzi  migliori in situazioni, in luoghi di alto livello. E allora è necessario che un discorso di approfondimento, di studio del territorio, di studio del mercato, lo facciamo. È importante riscoprire la vocazione territoriale, la dicitura Terracina città turistica, se non ricordo male, è stata inventate nel 1980, parliamo di 27 anni fa. E quindi, siccome io sono convinto che Terracina ha una sua vocazione turistica, credo che ne siamo convinti tutti, accanto alla vocazione, magari, agricola, accanto alla vocazione riscoperta degli antichi mestieri, magari, al discorso della pesca. Allora però questo tipo di vocazione dobbiamo trovare il modo di riscoprirlo e vedere come lo proiettiamo in avanti e credo che per far questo ci debba essere in aiuto la riscoperta dell’identità della città. E un tipo d’identità forte della nostra città, lo sottolinea più volte l’Assessore nel suo documento, credo che ne siamo tutti convinti, non può  non essere che un’identità di tipo culturale. Terracina ha dalla sua la storia, ha dalla sua le preesistenze archeologiche, ha dalla sua i documenti e necessariamente un tipo di identità, ripeto, più volte sottolineato dall’Assessore nel documento che stiamo esaminando, che deve essere riscoperta e deve essere valorizzata. Io dico che bisogna cominciare a pensare ad un marchio, a qualcosa che ci faccia essere immediatamente riconoscibili. Faccio due esempi per quanto possano sembrare stupidi. Anagni, in tutti i documenti che riguardano Anagni, dalle carte ufficiali, dalle carte intestate dal Comune, c’è scritto, Anagni trattino la città dei Papi. Hanno saputo sfruttare in senso turistico come veicolo di conoscenza della città un episodio che si è verificato in quella città, una serie di cose e che è diventato un piccolo marchio, come per altri versi Perugia può essere la città del cioccolato. Facendo la programmazione scolastica delle gite, quando arrivano le informazioni turistiche rispetto a Perugina non si perdono in troppe chiacchiere, arrivano con Perugina la città del cioccolato e tra le visite che vengono proposte per i ragazzi c’è la visita alla fabbrica del cioccolato, che dura mezz’ora rispetto ad un programma di cinque giorni. Allora sono esempi, se volete, banali, marginali, ma ci servono, mi servono per dire una cosa della quale sono convinto e la dico da un po’ di tempo, studiamoci un marchio, qualche cosa che ci veicoli nella promozione della nostra città, altro punto che viene sottolineato dall’Assessore, all’esterno in modo da essere immediatamente riconoscibili. Certamente difronte alla complessità, dalla trasversalità che il turismo ci impone, non tutto può essere contenuto in questo documento. Ci sono molte cose che dovranno necessariamente rendere questo documento molto utile, dovremmo interpretarlo come un canovaccio dal quale oggi partiamo per intessere una tela, dobbiamo anche ritornarci su questo documento. Tra un po’ di tempo dovremmo verificare necessariamente le cose che sono venute, proprio perché quello del turismo è un fenomeno in continua evoluzione e proprio perché, lo sottolineerò tra un po’, questo documento comunque prende degli impegni, prende degli impegni come Amministrazione, prende degli impegni a livello di Consiglio comunale e quindi necessariamente poi dovremo in qualche maniera tirarne le somme. In questo documento ci sono una serie di cose, l’Assessore diceva che è un elenco che verrà riempito di contenuti, è un elenco nel quale sarà opportuno scendere nel merito. Io credo che come U.D.C. abbiamo la necessità indispensabile di trovare alcune priorità dentro questo documento e le dico in maniera molto rapida. Intanto è stato citato il centro storico, è stata citata una delibera che questo Consiglio comunale ha approvato nel 2003. Ricordo che quella delibera ha vissuto un lungo periodo di gestazione, è stata una delibera che abbiamo costruito con gli abitanti del centro storico. Mi fa piacere che l’ha richiamata Antonio Bernardi che è stato uno che più pervicacemente ha voluto votare contro, quella sera, a quella delibera. Ha voluto votare contro per motivi ideologici, non c’erano motivi reali per i quali a quella delibera bisognava votare contro. In quella delibera c’erano e ci sono due o tre cose che secondo me vanno riprese e attualizzate, perché comunque sono passati quattro anni e vanno portato a compimento. La cosa più importante è quello che riguardava, voi non potete ricordarvi di cosa si parlava, però è una delibera approvata nel marzo del 2003. Provo a dire quelle due o tre cose che secondo me dovrebbero essere riprese. Una riguarda il miglioramento della vita del centro storico partendo da un discorso di bonifica, di pulizia programmata e di attenzione a quello che c’è. Il secondo è quello di prevedere che nel nostro centro storico la valorizzazione dei locali, dei noti  che ormai allietano la serata di molti di noi, giustamente, debba esser vista come un discorso di crescita del tessuto economico del centro storico. Lo dico, non perché dobbiamo essere collaterali, ma perché come Amministrazione dobbiamo porci il problema di come un’attività imprenditoriale trova una possibilità di sviluppo economico e di progresso diventa progresso civile nella nostra città, perchè abbiamo un centro storico che è capace di ospitare turisti, è capace di ospitare residenti, è capace di dare occupazione ai giovani. Cominciamo a porci un obiettivo che è quello di incentivare attraverso le forme previste dalla legge la diffusione dell’albergo diffuso, mi scuso per il bisticcio di parole. Noi già abbiamo dei risultati, la grande diffusione del turismo scandinavo, norvegese è una cosa che noi non sottovalutiamo abbastanza e allora prevedere, non so in quale strumento, lo dobbiamo prevedere, lo dobbiamo trovare tutto insieme, ma trovare delle forme di incentivazione dell’albergo diffuso nel nostro centro storico, credo che sia una delle cose rispetto alle quali l’invito dell’Assessore ad andare oltre la contingenza non solo viene colto, ma  diventa già un momento di confronto successivo. Un altro discorso rispetto al quale credo che già qui dobbiamo cominciare a porci con interesse, al di là di quella che è l’indispensabilità di far trovare una città ordinata e una città pulita perchè credo che questo sia un discorso di buona e sana Amministrazione che riusciamo a portare avanti, credo che un migliore arredo urbano possa esser pensato per alcune zone strategiche della città. Vado rapidamente verso due cose che ci interessano in maniera particolare. Uno è il sistema scolastico, ho notato con piacere che il discorso della scuola viene preso come strategico all’interno del documento di indirizzi. Vorrei dire una cosa all’Assessore, vorrei dirlo anche all’Assessore competente per ruolo che in questo momento non c’è, ma sicuramente avremmo modo di riprendere il discorso. L’attenzione al sistema scolastico credo che debba caratterizzare in modo molto forte l’attività dell’Amministrazione non solo in questo settore, ma particolarmente in questo settore. Credo che non sia sufficiente immaginare un sistema per cui noi favoriamo il decollo per esempio di una sezione dell’istituto alberghiero. E’ importante, è necessario, ma non sufficiente. Noi dobbiamo avere il coraggio di immaginare una sinergia, una forma di collaborazione tra Amministrazione, Ministero della Pubblica Istruzione, senza fermarci al livello locale che troppo spesso vive semplicemente in funzione del raggiungimento del livello minimo di autonomia, parliamoci chiaro, per avere quello che l’autonomia significa in termini di finanziamento. Noi dobbiamo interloquire con il Ministero della Pubblica Istruzione, nella sua emanazione regionale, ovviamente, con la Provincia, con la Camera di Commercio e con gli operatori del settore per avviare un grande discorso di ricerca del fabbisogno formativo e di formazione a livello di studio nella riforma Moratti che io considero in assoluto la riforma migliore che ha fatto il governo Berlusconi, la previsione dei licei e quindi anche licei che abbiano, come dire, caratteristiche professionalizzanti, per il nostro discorso è fondamentale, ma soprattutto il discorso per una formazione. Formazione e qualificazione di operatori che abbiano la capacità di fare attività che portino turismo a Terracina. Noi dobbiamo creare le condizioni per cui poi ci sia un movimento di questo genere, oltre a tutto il lavoro che dobbiamo fare e ci compete per avere una città a posto dal punto di vista urbanistico nella quale le infrastrutture decollino. Si diceva che probabilmente non si riuscirà, io mi auguro che questa amministrazione riesca a portare in fondo il discorso della portualità, ci sono tutte le premesse, c’è la volontà politica e credo che ci siano le capacità per farlo, perché il discorso della portualità è quello che può fare da formidabile volano economico di questa città. Infine, si faceva accenno al discorso economico delle manifestazioni, io credo che le manifestazioni non possano e non debbano essere viste in una logica angusta dei due mesi estivi. Attraverso le manifestazioni noi dobbiamo allargare il periodo della stagionalità, per fortuna a Terracina si sta bene tutto l’anno, salvo rarissime eccezioni, e credo che almeno lo spirito che sta dietro al discorso delle manifestazioni debba essere quello che ho sentito durante la discussione che riguardava il regolamento, perchè io credo che quel regolamento, seppur non arrivasse mai, ci ha lasciato, comunque, almeno un discorso di fondo rispetto al quale siamo tutti d’accordo. Le manifestazioni devono essere un momento qualificante per la nostra città, devono essere un momento rispetto al quale, ripeto, non c’è una stagionalità che comincia a luglio e finisce ad agosto e devono essere delle cose di livello importante, che portino attenzione sulla nostra città. Certo accanto a questo va fatto un discorso anche di razionalizzazione delle spese in rapporto costi – benefici. Credo che se le cose che ci siamo detti in fase di approvazione di bilancio non erano solo cose finalizzate all’approvazione di bilancio, ma, come credo, sono cose che noi dobbiamo proiettare per il futuro, Assessore non te ne andare, perché stiamo a parlare di soldi, allora anche in un discorso di necessaria e indispensabile razionalizzazione dei costi, noi non possiamo rinunciare ad avere manifestazioni di livello superiore che ci permettano di avere il nome di Terracina sui grandi organi di stampa, sulle grandi linee di comunicazione che ci facciano conoscere anche in ambiti che non siano strettamente quelli nazionali. Allora, si diceva che il documento è un elenco, è generico, non affronta i problemi, io credo che il documento affronta i problemi nel modo giusto nel quale questi problemi possono essere affrontati in questo momento. La presunta o reale, in qualche passaggio,  genericità del documento credo che debba essere interpretata come una necessaria flessibilità del documento stesso, altrimenti non avrebbe senso parlare di un fenomeno in continua evoluzione. È comunque, e lo ridico, rispetto a delle cose che dicevo prima, un documento che in alcuni passaggi impegna l’Amministrazione, di conseguenza impegna il Consiglio, in particolare le forze di maggioranza che si preparano a dare un voto positivo e quindi è un documento rispetto al quale credo che sarà opportuno non dare per scontato nulla e quindi continuare a confrontarsi, continuare a fare il punto della situazione e rivedersi. Avere la capacità, io apprezzo la capacità che ha avuto l’Assessore di mettersi in gioco, in questa maniera. Ecco, credo che su questa cosa dobbiamo continuare tutti a metterci in gioco, perché altrimenti se diamo per scontato che questo è un documento sbagliato, secondo me sbaglieremmo. Allora, noi abbiamo valutato come gruppo dell’U.D.C., sia nella commissione nella quale ha partecipato il collega Palmacci, sia negli incontri che abbiamo avuto nell’approfondire questo documento, l’abbiamo valutato e lo riteniamo un documento positivo. Riteniamo che, rispetto alla sua necessaria flessibilità, saremo in qualche maniera collaborativi con l’Amministrazione, perchè nei suoi punti che possono essere immediatamente applicati venga immediatamente applicato. Chiederemo all’Amministrazione, all’Assessore, non solo all’Assessore Serra, per la verità, anche se lui è il proponente, ma anche ad altri Assessori che sono direttamente chiamati in causa per quanto riguarda la cultura, per quanto riguarda l’ambiente, per quanto riguarda altri settori dell’Amministrazione, un confronto, perché siamo convinti che il turismo è una, anzi la voce più importante  per lo sviluppo della nostra città e siamo tutti intenzionati a portare avanti una politica positiva che possa sviluppare nel futuro, la nostra città.”</w:t>
      </w:r>
    </w:p>
    <w:p>
      <w:pPr>
        <w:pStyle w:val="Header"/>
        <w:tabs>
          <w:tab w:val="clear" w:pos="4819"/>
          <w:tab w:val="clear" w:pos="9638"/>
        </w:tabs>
        <w:rPr>
          <w:rFonts w:ascii="Times New Roman" w:hAnsi="Times New Roman" w:cs="Times New Roman"/>
          <w:szCs w:val="24"/>
          <w:lang w:bidi="ar-SA"/>
        </w:rPr>
      </w:pPr>
      <w:r>
        <w:rPr>
          <w:rFonts w:cs="Times New Roman" w:ascii="Times New Roman" w:hAnsi="Times New Roman"/>
          <w:szCs w:val="24"/>
          <w:lang w:bidi="ar-SA"/>
        </w:rPr>
      </w:r>
    </w:p>
    <w:p>
      <w:pPr>
        <w:pStyle w:val="Normal"/>
        <w:jc w:val="both"/>
        <w:rPr/>
      </w:pPr>
      <w:r>
        <w:rPr>
          <w:b/>
          <w:bCs/>
        </w:rPr>
        <w:t>Pietricola Roberto</w:t>
      </w:r>
      <w:r>
        <w:rPr/>
        <w:t xml:space="preserve"> – “Innanzitutto vorrei scusarmi con i colleghi consiglieri e in particolare con il collega Bernardi per l’episodio che è accaduto poc’anzi. Però vedete, mi vorrei allacciare a quello che diceva prima il collega Golfieri, non si può continuamente, da parte dell’opposizione, lasciare dubbi, o insinuare dubbi su ogni atto che questa maggioranza si accinge a compiere. Non si può dopo quattro ore sentire sempre, ci saranno enti terzi, ci sarà la Corte dei Conti, ci sarà qualche ente o qualche altro organo che veglierà su di voi. Noi siamo coscienti degli atti che compiamo, qui non ci sono degli sconsiderati o degli avventurieri, noi siamo consapevoli e consci degli atti che compiamo. Non abbiamo bisogno del continuo ed assillante coro delle opposizioni. Quindi vi prego facciamo tornare la politica in quest’aula, parliamo di politica, lasciamo agli altri organi le proprie competenze, parliamo di politica in quest’aula. Per ritornare al turismo, io voglio esprimere apprezzamento e gratitudine all’Assessore Serra, perché finalmente in quest’aula è arrivato un documento di indirizzi sulla politica turistica, politica turistica, non un mero e semplice elenco delle manifestazioni che ci aggiungiamo a fare ogni anno. Vedete vorrei fare un passo indietro, il turismo in questa città è un problema atavico, un problema che ce lo portiamo dietro da troppi, tanti anni, non è un problema dell’Amministrazione Nardi, tantomeno dell’Amministrazione Recchia, perché penso che quello che sta facendo l’Amministrazione Nardi l’ha fatto in precedenza l’Amministrazione Recchia, penso anche in modo peggiore di quello che ha fatto l’Amministrazione Nardi. Quindi a me non interessa avere l’elenco delle Amministrazioni estive, se viene Raf, se viene Platinet o Claudio Baglioni, non è questa la politica turistica. La politica turistica parte da un concetto ampio, da un concetto concreto, di sviluppo e di assetto del territorio. Vedete, noi abbiamo un piano regolatore che è datato 1972, se non vado errato, dobbiamo partire da quel piano, perché da lì che sono nati i guasti in questa città. Quindi oggi noi stiamo pagando i guasti di qualcun altro che ci ha preceduto per tanto tempo e che mai, dico mai, ha avuto il coraggio di mettere mano seriamente alla città, al riassetto del territorio. Quindi i guai di questa città partono da molto lontano, di tanto Amministratori che ci hanno preceduto, il territorio è sotto gli occhi di tutti. Sappiamo cosa è Terracina, quindi qualsiasi tipo di manifestazione, qualsiasi tipo di turismo che diamo in questo momento è un turismo finalizzato a se stesso, non è una politica turistica, è un turismo che comunque dà la possibilità a quei pochi scellerati che ancora vengono in questa città, perché secondo me sono propri scellerati quelli che vengono in questa città, comunque a passare un’ora diversa dalla spiaggia. Ma parlare di politica turistica è altro e questa Amministrazione si sta impegnando perché cambi la politica turistica in questo paese. Non a caso in questo documento, io penso che l’Assessore Serra è andato anche oltre quelli che erano i suoi compiti di Assessore, perché è entrato nel merito di questioni, di questioni urbanistiche, di questioni che forse, attuate con questo documento e con altri documenti che dovranno essere di rafforzamento a questo, potrà cambiare la politica turistica di questa città. Quindi quando l’Assessore Serra parla di arredo urbano, parla di viabilità, di trasporto, di commercio, di piste ciclabili, di qualità della vita, di siti archeologici, di monumenti, di centro storico, significa che ha una visione completa di quello che dovrebbe essere lo sviluppo di una città. Quindi da questo documento che si deve ripartire per parlare di politica turistica e non a caso questa Amministrazione si accinge, da qui a poco, ad affidare un incarico importante di revisione del piano regolatore generale, perché da lì che riparte la politica turistica di una città, è da lì che si operano delle scelte, è da lì che si prepara il futuro di questa città. Quindi con la scelta generale del piano regolatore sicuramente questa città invertirà la rotta nella politica turistica, sicuramente avrà le idee chiare su quelle che saranno le scelte per lo sviluppo di questa città. Giustamente diceva Rossano Alla, in questo documento non si evince, a suo modo di vedere, un concetto, una visione di città, io non sono d’accordo, perché, secondo me, l’Assessore è andato anche oltre quello che era il documento di indirizzo di politica turistica. Quindi noi stiamo ripartendo da questi elementi che saranno i capisaldi di uno sviluppo della politica turistica. Vedi Antonio, il porto, sicuramente voi avrete delle idee diverse dalle nostre, sicuramente, ma io ti posso dire che il progetto che si sta elaborando della nuova portualità, è legittimo che non la si pensi allo stesso modo. Vedi in urbanistica, caro Antonio, l’urbanistica non può essere condivisa al 100%, può essere discussa, poi chiaramente qualcuno deve assumersi le responsabilità delle scelte che va a fare e noi siamo convinti che queste scelte che andremo a fare sono le scelte giuste, di sviluppo di questa città. Noi siamo convinti che se andremo a realizzare, non dico a realizzare, ma a far partire il progetto del porto questa città cambierà radicalmente, perché oltre al progetto del porto, in questo progetto è inserito anche uno sviluppo importante, un recupero importante della città. Perché è inserito il recupero del Borgo Pio, è inserito il recupero di una parte importante della città. Questo deve essere il volano per lo sviluppo di una politica turistica. Quindi quando mi si viene a dire che l’Assessore Serra doveva presentare un elenco delle manifestazioni, beh lasciatemelo dire mi sembra molto puerile, perché ripeto nelle condizioni in cui stiamo l’elemento importante, l’elemento essenziale è quello di recuperare il nostro territorio per sviluppare una politica turistica. Siccome l’Amministrazione in questo senso è orientata a fare scelte precise, io penso che questo documento debba essere un documento di partenza, un documento che impegni l’Amministrazione a sviluppare, nell’ambito di quegli elementi, le scelte che forse ci consentiranno di sviluppare una politica turistica per questa città. Dico finalmente, perché fino ad oggi, ripeto, di turismo in questa città non c’è stato, quel poco, ripeto, che c’è stato è stato qualcosa di così, giusto per dare sollievo ai turisti che venivano durante l’estate, ma, ripeto, da questo documento bisogna partire per sviluppare concetti precisi, concetti di sviluppo per una politica turistica della città.”</w:t>
      </w:r>
    </w:p>
    <w:p>
      <w:pPr>
        <w:pStyle w:val="Normal"/>
        <w:jc w:val="both"/>
        <w:rPr/>
      </w:pPr>
      <w:r>
        <w:rPr/>
      </w:r>
    </w:p>
    <w:p>
      <w:pPr>
        <w:pStyle w:val="Normal"/>
        <w:jc w:val="both"/>
        <w:rPr/>
      </w:pPr>
      <w:r>
        <w:rPr>
          <w:b/>
          <w:bCs/>
        </w:rPr>
        <w:t>Sindaco</w:t>
      </w:r>
      <w:r>
        <w:rPr/>
        <w:t xml:space="preserve"> - “Io voglio ringraziare l’Assessore e vice Sindaco Serra per il documento che ci ha illustrato e che la maggioranza approverà con forza. Ma voglio rivolgermi soprattutto alla maggioranza, perché voi dovete capire alcune cose fondamentali. Noi oggi stiamo discutendo con un’opposizione che non ama discutere, ma che pone soltanto pregiudizi di natura politica e che non ama assolutamente il confronto. Un’Amministrazione, come la nostra, che per il turismo, lo citerò, ha fatto tantissimo in cinque anni rispetto a trenta anni di assoluto immobilismo, per non parlare dell’Amministrazione Recchia di cui non c’è nulla praticamente da citare in merito a questa materia. Ma soprattutto ringrazio il collega Pietricola quando parla di quest’Amministrazione che non è un’Amministrazione di avventurieri, che non va su atti illegittimi, quando voi sapete benissimo che non c’è stato nell’ultimo Consiglio comunale replica adeguata alla Treccani del mal governo, della illegittimità dei falsi in bilancio che gli ispettori della Finanza hanno verificato in questo Comune durante l’anno 1995 – 2000. Non solo, ma da quello che ho sentito agli inizi di questo Consiglio comunale, quando si rivolgono a terzi, sappiate che questa Amministrazione accoglie la sfida, perché dalle cose che sono state fatte ancora sono casi pendenti sulle quali io voglio andare fino in fondo. Ma non con le stupidaggini che dicono, praticamente, pochi aggiustamenti che possiamo assolutamente fare in un momento di difficoltà dell’Amministrazione, con quello che è stato fatto dall’Amministrazione Recchia che ha portato al disastro economico di questa città. Ma vogliamo parlare di turismo, che cosa ha fatto quest’Amministrazione e che cosa ha voluto disfare l’Amministrazione di centro sinistra? Parliamo del ripascimento delle spiagge, il turismo nasce anche da lì, ma soprattutto da lì. Un’opera grandiosa partita con la Giunta Storace, centro destra, che deliberatamente e inopinatamente e nonostante l’ intervento di scienziati della politica regionale nazionale a giustificare quello stravolgimento di variante assurdo, la città ha punito lo sfregio che stavano facendo a questa città. Il porto che devasta le spiagge, caro Bernardi tu sei come me una persona comune normale e tu dici confrontandoti con chi ha fatto un piano di fattibilità, che vi ricordo sulla grande portualità ha fatto questa Amministrazione con il progetto Noli, l’unico progetto sostenibile per un discorso portuale di questa città. Pensate quel porto porterà ad un impletamento, ad un incremento delle nostre spiagge, quando senza nessuna scienza e coscienza, soprattutto, coscienza perché la scienza non c’è, si parlava di quattro pennelli fino alla XIV traversa erano congiunti al progetto portuale del porto di levante che non aveva bisogno di altri pennelli dal Sirenella fino alla XIV, perché il ripascimento con quel porto sarebbe stato naturale e avrebbe riportato all’antico splendore le nostre spiagge. Però io vi ammonisco tantissimo, perchè a mio avviso ormai gli italiani e non soltanto di questa città si stanno accorgendo che questa gente al potere oltre ad essere bugiarda, falsa e non portare ad uno sviluppo minimo questa nazione e le spallate che queste ultime amministrative hanno dato, noi dobbiamo continuare su questa strada. Non possiamo assolutamente permetterci idiozie dette in questo consesso. Vogliamo parlare della portualità, che cosa ha fatto. L’Amministrazione Recchia ha fatto un semplicissimo, dopo otto anni, accordo di programma con la Regione Lazio per abbattere il porto di Badino. Dopo non ha fatto più niente, siamo stati noi ad abbattere quel ponte ed ad aumentare ancora di più l’accoglienza nautica con i pontili che sono del Comune di Terracina, oggi in gestione, per portare circa 750 barche da 10 a 16 metri nella nostra città. Guardate il calcolo è semplice sono circa 3000 turisti ricchi che sbarcano nella nostra città e spendono soldi. E’ stato sempre in tema di portualità che questa Amministrazione ha sistemato definitivamente dopo 30 anni di abusi con un progetto di portualità il Sisto che oggi ha ripreso a lavorare a pieno ritmo, e vogliono discutere di portualità. Vedete, questo progetto del porto, sapete benissimo che noi lo presenteremo alla città, lo presenteremo alla città, in piazza, così sentiremo la sinistra cosa ha da dire contro lo sviluppo di questa città, che oltre ad essere un porto ed un piano di riqualificazione di ¼ della città che parte da Borgo Pio, ma soprattutto con quello che noi intendevamo, che era la riqualificazione, la messa in rete dei nostri fiumi, che comunque andavano valorizzati. Non è un progetto di una darsenetta qualsiasi, è un progetto grandioso con finanziatori e soprattutto con gente che di questo elemento ci capisce. Pensate che tutto questo sistema portuale nel Lazio, compresa Terracina, riparte come piano di sviluppo ambientale e culturale, perché nel progetto sono inserite anche quelle rovine storiche che stanno nel nostro porto e che vanno valorizzate e che hanno un valore aggiunto per quanto riguarda il turismo. Non potete assolutamente parlare di portualità, potete soltanto dire che non siete d’accordo, potete dire che non si fanno queste cose qui, perché pensate di governare, ma credetemi governerete ancora per molto poco, fortunatamente, perché questa è la politica di questa opposizione che è comunque quella di impoverire la gente. Vogliamo parlare di turismo, sentire Zappone, sembra che venga da un altro pianeta, questa Amministrazione ha avuto il coraggio di fare una variante al Piano Regolatore, C/2, che oggi riteniamo nel complesso valida, ma comunque va allargata, che è un piano urbanistico a servizio esclusivo del turismo. E’ chiaro? Loro che cosa hanno fatto? Loro dovrebbero spiegare che cosa hanno fatto in tema urbanistico. Zero! Qualche patto territoriale che poi abbiamo portato avanti noi. Capito! Che non abbiamo detto no, ma che con scienza e coscienza abbiamo portato avanti e quella gente è grata a noi. Capito, e non a voi.Perché ci siamo impegnati, perché riteniamo che è valore aggiunto, perché vedete Bernardi sui Pua, su tutto ciò che praticamente tanto per dirvi è andato su una discussione pretestuosa. Il suo problema, ma questo va detto alla città di certi personaggi che comunque vogliono affossare i nostri imprenditori a discapito non si sa bene di chi, facendo delle assurde e inutili e pretestuose, senza alcun valore scientifico, culturale e quant’altro, disquisizioni sui cicli agricoli. Abbiamo un tuttologo in questo Comune e probabilmente farebbe bene a tacere, perché risparmieremmo tanto tempo. Vogliamo parlare della viabilità, questa città in tema di infrastrutture ha portato i treni in questa città, voi con il vostro Panizzi che aveva completamente tagliato come un ramo secco. Questa Amministrazione di centro destra, con Storace, ha fatto il diavolo a quattro per aprire la Frosinone – Mare, una via di collegamento della Ciociaria su Terracina, dopo 30 anni. Voi avete, ed è questa la sinistra, ricordatevelo che questa è la sinistra, perché se la gente è insofferente, se è in recessione, lo debbono esclusivamente a loro, bocciato il progetto del Corridoio Tirrenico, un’autostrada europea che avrebbe sicuramente portato sviluppo a questo territorio, come a tutta la nazione. Un’autostrada europea bocciata dalla Giunta Marrazzo, da una Giunta agonizzante, come il Governo, perché questi sono i dati reali. Poi, altre cose sul turismo, si parla di manifestazioni estive, come se praticamente il turismo dipendesse solo ed esclusivamente dalle manifestazioni estive, questo è veramente ridicolo. Cioè, ma di che cosa stiamo a parlare? Chiudiamo e andiamocene a casa. Non sapendo, però,  che questa Amministrazione ha fatto si che nascesse in questa città un polo di attrazione per spettacoli di levatura nazionale ed internazionale come l’area del Molo, dove si raccolgono, ogni anno, su eventi, migliaia e migliaia di persone. Forse, ecco, è il turismo mordi e fuggi, queste 4000 o 5000 persone che vengono agli eventi, anche se pagano un caffè ad un bar, hanno arricchito, non pagano solo quello, hanno arricchito una città. Se si vuole parlare del problema ambientale che certamente è un problema importante, si è citata la nascitura società Terracina Ambiente che deve nascere, purtroppo l’opposizione, praticamente, quello che sa dire su questa questione sono gli stipendi miliardari che noi diamo ai consiglieri di amministrazione. Io francamente a quegli stipendi nel consiglio di amministrazione, con le responsabilità che comporta, non mi ci siederei. La forza di questa Amministrazione è nel voler acquisire anche a quel livello e migliorare con attività impiantistica importante e mi rivolgo all’impianto Le Morelle che entro un anno sarà nostro. E’ chiaro? Per cercare un miglioramento del servizio di igiene urbana che, credetemi, il disservizio, molto di questo, dipende dall’inciviltà dei cittadini. E’ chiaro? Perché se la gente si comportasse in maniera più corretta,  non buttasse la carta per terra, non buttasse i pacchetti di sigarette, le buste, invece di metterle dentro i cassonetti che li lascia di lato, per questo anche i vigili stagionali che noi andremo a prendere, una parte di questi, avranno il ruolo di pulizia ecologica per cercare di colpire, quanto più possibile, qualcuno che comunque si presta ad azioni di inciviltà. E poi guardate, c’è un dato importante, prima di tutto sono i dati dell’azienda di promozione turistica di Latina che vedono praticamente la nostra città in crescita in presenza alberghiera. È un dato di fatto non è un dato normale. Pensate, a Terracina il costo degli appartamenti è equivalente alla città di Roma. Io non credo che praticamente altre città, qui della nostra provincia, abbiano gli stessi prezzi, purtroppo, perché c’è la prima casa che hanno qui, evidentemente esiste un valore aggiunto, un valore intrinseco in questa teoria, chiamiamola così, di mercato. Il centro storico, parla Bernardi, ma che cosa parla a fare quando praticamente noi nonostante, purtroppo, le difficoltà economiche, perché il progetto costa 10 milioni di euro, quindi, in parte con i soldi nostri, in parte con la soprintendenza, in parte con la Regione, ma purtroppo noi ci rendiamo conto che sono praticamente costi dovuti, noi stiamo cercando di mettere alla luce il Teatro Romano dove la sinistra stava costruendo delle case popolari, ma di che cosa vogliono parlare di centro storico! Ma di che cosa! Oggi il centro storico è vissuto. Prima era (viene interrotto) Il centro storico, lo sapevate, quando c’era la Giunta Recchia era un covo di tossico dipendenti che non solo scorrazzavano liberamente nel centro storico, ma scorrazzavano liberamente anche nel Comune. È chiaro? Questi sono i dati. Per quanto riguarda ancora l’ambiente, questa Amministrazione che addirittura ha avuto l’impegno e soprattutto il sostegno di fare una parte del nostro mare, un parco marino con il Tecno – reef per poter sviluppare anche quello che oggi è importante, il turismo subacqueo, che, comunque, ha una sua storia, ha un suo ruolo in questa città con numerose scuole di sub che noi vogliamo incentivare. Con questa Amministrazione e con la Regione Lazio, governata da noi, sono nate le prime imbarcazioni di pesca turismo, sono nati gli agro turismi, cose che prima in questa città erano assolutamente inesistenti. Ma anche lo spessore della politica turistica, pensate, questa opposizione misura lo spessore della politica turistica su un regolamento dei contributi. Ma su questo qui bisognerebbe mettere i manifesti. Quando il nostro Assessore, praticamente, lo scorso anno, a settembre ha fatto un’operazione che era quella del By Lazio facendo venire da tutta Italia imprenditori turistici per confezionare pacchetti alberghieri con i nostri alberghi. Noi abbiamo addirittura incentivato, pagando pulman turistici, durante la bassa stagione, per venire a passare il fine settimana qui e non è un caso che russi, parlo di vice ministri, ancorché sul sociale ed altre città italiane ed estere sono in continua delegazione verso questa città. Non è il quadro fosco che dipingono loro, per fortuna governiamo noi, ma per fortuna, perché se uno vuole un confronto serio sul turismo le argomentazioni sono sicuramente altre, non queste. Poi c’è qui l’Assessore D’Amico, il Parco di Monte Giove, non è una cosa stucchevole il suo impegno nella valorizzazione ulteriore del Parco Monumentale di Campo Soriano inserito nel Parco degli Ausoni che noi vogliamo? È chiaro? Perché lo riteniamo fattore di sviluppo, anch’esso, turistico. Le iniziative di fare sulle montagne dei point di ristoro per i turisti che vogliono, praticamente, nel rispetto dell’ambiente, sostare sulle nostre montagne. Certo, non può essere un documento blindato perché oggi non c’è assolutamente nulla da blindare, perché oggi nel mondo globale le cose vanno talmente con velocità che praticamente sei costretto ad aggiustare il tiro. Però di questa relazione c’è una cosa per cui l’Amministrazione deve impegnarsi in modo importante e tedesco, la convegnistica e il Palazzo dei Congressi. Guardate, questo è sicuramente un anello importante di una catena, anche turistica, perché una sala dei convegni sono, praticamente, patrimonio non soltanto della città, ma patrimonio della cultura, incentivazione anche al lavoro alberghiero e soprattutto un immagine culturale. Diceva bene Frattarelli e chi altro, anche Luciano, che la sanità è certamente un aspetto importante, perché una città turistica che ospita 150.000 persone durante il periodo estivo ha bisogno di un ospedale sicuro. I risultati quali sono? Che nel 2000, grazie alla loro Amministrazione, hanno mandato via Ostetricia e Ginecologia, ma non solo quella, stavano smantellando un ospedale che Cosentino aveva detto che doveva chiudere, nel 2001 questo ospedale è rinato ed oggi è un ospedale importante. Per cui vi invito, colleghi, a non abbassare la guardia verso certe forme di politica pregiudiziale, stupida, obsoleta, ma cercare di camminare a testa alta e soprattutto di impegnarci. Non abbassate mai la guardia, perché ci potrebbe essere qualcuno che potrebbe anche credergli. Capito? E probabilmente sta a noi non far credere a questa gente che praticamente non c’è spazio per chi non sa proporre niente se non astio, odio e no a tutti costi.”</w:t>
      </w:r>
    </w:p>
    <w:p>
      <w:pPr>
        <w:pStyle w:val="Normal"/>
        <w:jc w:val="both"/>
        <w:rPr/>
      </w:pPr>
      <w:r>
        <w:rPr/>
      </w:r>
    </w:p>
    <w:p>
      <w:pPr>
        <w:pStyle w:val="Normal"/>
        <w:jc w:val="both"/>
        <w:rPr>
          <w:u w:val="single"/>
        </w:rPr>
      </w:pPr>
      <w:r>
        <w:rPr>
          <w:u w:val="single"/>
        </w:rPr>
        <w:t>Per dichiarazione di voto intervengono inoltre i seguenti consiglieri:</w:t>
      </w:r>
    </w:p>
    <w:p>
      <w:pPr>
        <w:pStyle w:val="Normal"/>
        <w:jc w:val="both"/>
        <w:rPr>
          <w:u w:val="single"/>
        </w:rPr>
      </w:pPr>
      <w:r>
        <w:rPr>
          <w:u w:val="single"/>
        </w:rPr>
      </w:r>
    </w:p>
    <w:p>
      <w:pPr>
        <w:pStyle w:val="Normal"/>
        <w:jc w:val="both"/>
        <w:rPr/>
      </w:pPr>
      <w:r>
        <w:rPr>
          <w:b/>
          <w:bCs/>
        </w:rPr>
        <w:t>Bernardi</w:t>
      </w:r>
      <w:r>
        <w:rPr/>
        <w:t xml:space="preserve"> – “Intervengo per attaccare il Sindaco, solo il Sindaco, perché gli altri interventi sono stati interventi civili, di confronto e quindi sono normali. Abbiamo una visione diversa della città, delle cose, la pensiamo diversamente, è legittimo. Io sento ancora parlare di quello che ha fatto la Giunta Recchia, non voglio nemmeno parlare di questo, perché significherebbe cadere in basso. Sindaco ti dico soltanto due cose, stiamo sempre dicendo le stesse cose, io a Vincenzo Recchia lo riprendo continuamente, perché gli sto sempre dicendo, è possibile che non sei stato capace a far sapere alla gente quello che tu hai fatto. Mi sono sforzato io alle ultime elezioni, ma non è capace, ha sempre detto, non fa niente, lascia perdere. Io vi dico soltanto che ho fatto l’Assessore, quando sono arrivato stavano chiudendo il depuratore. Vi ricordate Pantani da Basso? Non si potevano allacciare le fogne. Vi ricordate gli impianti sportivi, il Palasport? La fonte di Ponticelli? La fonte di Ponticelli, Sindaco, era inagibile, l’acqua a Terracina non arrivava più. Abbiamo fatto sei campi pozzo, ho detto a Vincenzo, Vincenzo abbiamo fatto sei campi pozzo, a Terracina arriva il doppio dell’acqua rispetto a quello che arrivava. Non solo abbiamo fatto sei campi pozzo, abbiamo messo a posto anche la fonte di Ponticelli. La gente queste cose non le sa. E potrei continuare all’infinito, anche con il depuratore, con il porto di Badino, potrei continuare all’infinito. In campagna elettorale si sono messi sul ponte per dire che il ponte l’abbiamo fatto noi. I fatti parlano, gli atti sono quelli che parlano. Quando è arrivata questa Amministrazione i lavori di quel ponte erano già iniziati, non vi siete inventati niente. Dire queste cose, Vincenzo non le dice, perché a Vincenzo non gli importa nulla. Non è come a voi che in campagna elettorale avete messo il disinquinamento del mare. L’Assessore precedente e quello nuovo dice, non è vero che il mare è disinquinato è molto inquinato. L’ha detto anche la goletta verde e si potrebbe anche continuare. Sul nulla si fanno le campagne elettorali. Sono passati sei anni, parlate del bilancio della Giunta Recchia, guardate il vostro bilancio. Come stiamo! Dopo sei anni di amministrazione! Non lo diciamo noi, lo dicono i Revisori dei Conti, lo dice la Corte dei Conti. Anzi io dico pure questo, noi siamo stati bravi, siamo stati abbastanza pacati, non abbiamo fatto la guerra a nessuno. Vi dico questo, smettetela di vantarvi perché avete vinto le elezioni. Guardate, questa è una città di  centro destra, è molto facile vincere le elezioni, specialmente quando si assumono 150 persone in cam0pagna elettorale. Facciamo il contrario, fateci assumere a noi 150 persone e poi invertiamo le carte. Per cortesia, siccome stiamo parlando di turismo sul centro storico e su questo il Sindaco ha fatto riferimento ad Antonio Bernardi, Sindaco fatti un giro sul centro storico. Siccome hai personalizzato il problema ad Antonio Bernardi, vai a domandare chi è Antonio Bernardi per la gente del centro storico. Vai a domandarglielo, io non parlo, parlano i cittadini. Quando passo qui sopra mi danno la mano, mi rimpiangono. Io per far pulire l’erba alle scalette ho dovuto chiamare il Presidente del Consiglio che ufficialmente ringrazio. Con gli Assessori e con la Giunta non ci sono riuscito, grazie Presidente per averlo fatto. Siamo andati insieme negli uffici del Comune e abbiamo risolto noi il problema, perché l’intera Giunta, dieci Assessori, non riuscivano a risolvere il problema del taglio dell’erba alle scalette. Adesso, io sto ridicolizzando visto che sono rimasto solo, noi votiamo contro, io voto contro visto che ormai è inutile stare qui,visto che il nostro modo di fare a volte crea problemi. Siccome Giuliani ha votato a favore andando via, allora voto contro andando via. Terminiamo dicendo così, voi siete contenti di questo documento di indirizzo. Chi si contenta gode. Guardate quelle quattro sciocchezze che avete scritto su quel documento, perché sono quattro sciocchezze, non le esaltate. Sono cose che già bisognava aver fatto, se andate a verificarle, sono cose che, alcune, sono pure ridicole metterle in quel documento. Fare le pulizie, pulire la città sono cose normali, non le scrivete quelle cose. Su Monte Sant’Angelo, i ritardi che ci sono stati in sei anni, ci vorrebbe un lungo dibattito. Sul Teatro il dibattito l’abbiamo fatto, noi siamo per il Teatro, se si è fatto qualcosa l’abbiamo fatto noi.(viene interrotto) Noi eravamo per il recupero di quell’immobile, il Teatro non è soltanto quell’immobile è tutt’altra cosa. (Viene interrotto) Termino dicendo, perché non lavoriamo per buttare giù quella palazzina? Era quello il nostro obiettivo. Noi siamo contrari a questo documento di indirizzi, se voi siete favorevoli, siete contenti, chi si accontenta gode. Però non bisogna allargarsi a parlare di centro destra, centro sinistra, siamo andati a finire a Prodi. Parliamo di indirizzi politici, io non vi ho offeso. Ho detto che sulla portualità, in questo Consiglio comunale, la penso in un determinato modo, dopo finisce là, io non è che mi voglio impiccarmi per questo motivo, la pensiamo diversamente. Io mi auguro di aver torto su questo, però con questo non è che vi voglio linciare, io mi sto esprimendo come la penso sulla portualità. Lo posso esprimere o non lo posso esprimere? È meglio che chiudiamo qua, è tardi. Noi votiamo contro.”</w:t>
      </w:r>
    </w:p>
    <w:p>
      <w:pPr>
        <w:pStyle w:val="Normal"/>
        <w:jc w:val="both"/>
        <w:rPr/>
      </w:pPr>
      <w:r>
        <w:rPr/>
      </w:r>
    </w:p>
    <w:p>
      <w:pPr>
        <w:pStyle w:val="Normal"/>
        <w:jc w:val="both"/>
        <w:rPr/>
      </w:pPr>
      <w:r>
        <w:rPr>
          <w:b/>
          <w:bCs/>
        </w:rPr>
        <w:t>Zappone</w:t>
      </w:r>
      <w:r>
        <w:rPr/>
        <w:t xml:space="preserve"> - “Presidente, intervengo per fare tre osservazioni. Mi ritengo, innanzitutto, offeso per il modo con cui il Sindaco ha fatto la sua replica, per i vocaboli che ha utilizzato e mi dispiace che qualche consigliere ritiene che l’atteggiamento della minoranza che, nel rilevare alcune situazioni che ritiene illegittime, paventa ricorsi ad altri organi ritenendo sempre questo un atteggiamento nella logica della politica, perché vede atti che ritiene illegittimi e ne richiede, ma non abbiamo mai avuto, credo, da nessuno di questi banchi, l’ardire di dover dire, stupidi, idioti, idiozie. Questi sono vocaboli che non sono mai usciti, non abbiamo mai voluto offendere il pensiero e la dignità delle persone che lo esprimevano. Possiamo essere pure di parere diverso, per carità, ma questo non lo permettiamo a nessuno. Io lo dico con molta calma signor Sindaco e non ho assolutamente neanche la voglia di rispondere. Il suo intervento parla da solo. La seconda cosa che volevo dire è questa, non serve riferirsi a Giunte precedenti, anche perché siamo a sei anni dalla sua Giunta. Li può difendere lo stesso le cose, non c’è bisogno e poi se avessimo avuto la sventura di aver avuto Amministrazioni che l’hanno preceduta che non hanno soddisfatto la città, non per questo dovremmo essere condannati all’averlo per tutta la vita ulteriori Amministrazioni insoddisfacenti. Ognuno si difende il suo operato, quello che mi pare importante è che lei, come dire, si attenga a ciò che in questo momento si sta facendo o non si sta facendo. Ed ad ultimo la politica nazionale. Non entro nel merito, però sappia che lei non può, perché sta in replica, continuare a fare affermazioni, anche offensive dal punto di vista politico, questa volta, pensando di non avere mai repliche in proposito. Se lei ritiene che in qualunque momento si debba fare una valutazione della situazione politica nazionale non c’è problema. Si mette all’ordine del giorno, si discute e ognuno ha la possibilità di esprimere. Lei mi ha detto che Prodi non capisce niente, che la crisi dipende da noi. Se vogliamo fare una elaborazione di politica nazionale la facciamo, un conto sono le battute che ci scambiamo, Valerio ed io, a proposito della posizione del Partito democratico, un conto sono giudizi oggettivamente politici che non mi pare il caso di fare senza che gli altri abbiano la possibilità di intervenire. Dopodiché il Sindaco, giustamente, si trova alla fine, fa la sua replica, parla di tutto, ne ha il diritto, però lo pregherei di attenersi a questa logica di lavoro. Da ultimo, Presidente, il Sindaco non è che si può permettere di continuare ad interrompere tutti gli interventi e lei Presidente (viene interrotto) Io capisco l’intemperanza mentre uno parla, non c’è problema, il problema è quello di insistere. Proprio perchè ha la replica, ha tutte le possibilità di intervenire, non c’è bisogno di continuare a dire, mentre uno sta parlando, tutte le invettive. Dopodiché se io mi permetto di intervenire a difesa di una persona che sta parlando, non lo sto facendo contro qualcuno, lo sto semplicemente facendo per rimettere in gioco una linearità di dibattito. Dopodiché, come ha visto, io non sono intervenuto, né mi permetterei, né con Pietricola né con quello né con quell’altro, però, voglio dire, c’è un ruolo che va mantenuto. Grazie e chiedo scusa.”</w:t>
      </w:r>
    </w:p>
    <w:p>
      <w:pPr>
        <w:pStyle w:val="Normal"/>
        <w:jc w:val="both"/>
        <w:rPr/>
      </w:pPr>
      <w:r>
        <w:rPr/>
      </w:r>
    </w:p>
    <w:p>
      <w:pPr>
        <w:pStyle w:val="Heading2"/>
        <w:jc w:val="both"/>
        <w:rPr/>
      </w:pPr>
      <w:r>
        <w:rPr>
          <w:bCs/>
          <w:sz w:val="24"/>
          <w:u w:val="none"/>
        </w:rPr>
        <w:t>Masella</w:t>
      </w:r>
      <w:r>
        <w:rPr>
          <w:b w:val="false"/>
          <w:sz w:val="24"/>
          <w:u w:val="none"/>
        </w:rPr>
        <w:t xml:space="preserve"> - “Intanto preannuncio il voto favorevole al documento di indirizzo, alle linnee guida da parte di Alleanza Nazionale, poi dei cinque minuti ne voglio usare uno solo per dire che molto probabilmente c’è una differenza di visione sulle valutazioni che si fanno in aula. Perché io credo che quest’aula, già questa sera, ha dimostrato di avere oltre la divergenza, diciamo così, di vedute politiche e finchè rimaniamo su quelle, sicuramente, diciamo, rimaniamo nei nostri compiti istituzionali. Io credo che non è la prima volta che anche l’opposizione butta discredito, aloni e dubbi anche sulle campagne elettorali, questa sera si è parlato, si è ipotizzato di cambiali da pagare. Io credo che se è vero, come dice il consigliere Zappone, che è inutile tornare indietro, l’opposizione faccia l’opposizione in questa Amministrazione, in questa consigliatura, facendo il suo ruolo, l’Amministrazione e i consiglieri di maggioranza espleteranno il loro ruolo pensando, molto probabilmente, a quello che si sta facendo e a quello che si deve fare. Se il confronto è questo è un confronto giusto, è un confronto che ha direttive politiche da ambedue le parti e ha un senso. Io credo che sollecitare la rissa non è solamente la risposta, diciamo così, condita di qualche consigliere di maggioranza o consigliere di opposizione, ma è anche creare sempre il dubbio e l’alone sulla possibilità, diciamo così, sul momento politico vissuto in campagna elettorale o l’impegno che questa Amministrazione ha preso a fronte di cambiali da pagare. Io credo che la politica ha un ruolo, parliamo di politica, non parliamo di altre situazioni che non c’entrano niente con la politica.”</w:t>
      </w:r>
    </w:p>
    <w:p>
      <w:pPr>
        <w:pStyle w:val="Heading2"/>
        <w:jc w:val="both"/>
        <w:rPr>
          <w:b w:val="false"/>
          <w:b w:val="false"/>
          <w:sz w:val="24"/>
          <w:u w:val="none"/>
        </w:rPr>
      </w:pPr>
      <w:r>
        <w:rPr>
          <w:b w:val="false"/>
          <w:sz w:val="24"/>
          <w:u w:val="none"/>
        </w:rPr>
      </w:r>
    </w:p>
    <w:p>
      <w:pPr>
        <w:pStyle w:val="Heading2"/>
        <w:jc w:val="both"/>
        <w:rPr/>
      </w:pPr>
      <w:r>
        <w:rPr>
          <w:bCs/>
          <w:sz w:val="24"/>
          <w:u w:val="none"/>
        </w:rPr>
        <w:t>Amuro</w:t>
      </w:r>
      <w:r>
        <w:rPr>
          <w:b w:val="false"/>
          <w:sz w:val="24"/>
          <w:u w:val="none"/>
        </w:rPr>
        <w:t xml:space="preserve"> – “A prescindere dal nostro voto favorevole, su questo non c’era dubbio, io ritengo che si siano fatto tante chiacchiere prolungate, si sono ripetute le stesse cose, ogni consigliere ripeteva le cose dell’altro. Si è stati ripetitivi e abbiamo fatto esattamente l’una e mezza, quando si pensava che probabilmente a mezzanotte tornavamo a casa. Se si devono fare i Consigli comunali in questo senso, penso, Antonio, che se andiamo tutti a casa forse faremmo la migliore cosa possibile. Davvero, ma tutti a casa. Tutti a casa, perché la colpa ce l’hanno tutti. Quando io dico tutti, dico tutti, perché se uno fa un intervento è inutile che un altro fa un intervento ripetitivo a quello, non serve, non serve proprio. Consigliere Zappone io ritengo che, in dei momenti, lei è una persona talmente colta e precisa, però in dei momenti a lei fa piacere sentire la sua voce quando parla, perché si incalorisce a tal punto per prendere le difese di qualcuno. Antonio Bernardi in questo Consiglio, lo conosco ormai da undici anni, si è difeso sempre da solo, ha sempre cercato di prendersi la parola da solo. E’ un tipo a cui piace esternare la sua politica in quel modo. Noi lo accettiamo, questi dibattiti che succedono con il Sindaco con lui o con un consigliere con lui sono la dialettica normale. Vede che Antonio prima ha detto al Consigliere Pietricola, sa io la penso in un modo sul porto, tu in un altro. Anche se c’è stato quell’attimo di riscaldamento, poi finisce là, perché si conoscono. Allora che qualcuno prenda le difese per un altro, è questo ritengo che il Presidente voleva dire, c’è lui che prende le difese di tutti, dovrebbe prendere le difese di tutti per ciò, sotto questo aspetto, non credo che qualcuno ha bisogno di una sponda. Non si è parlato di niente, è un documento che l’Assessore ci ha dato degli input, adesso se noi nelle commissioni preposte, per ogni singolo passaggio del documento, andremo a discutere, perché per ogni cosa verrà in commissione, là in quel frangente poi andremo a vedere sotto il lato turistico portuale quale sarà l’indirizzo, sotto il lato alberghiero quale sarà la migliore posizione turistica. Su tutti gli altri punti li andremo a discutere dopo, perlomeno è la prima volta che in Consiglio comunale viene un documento. Non è mai avvenuto, anche nelle precedenti amministrazioni che ci sono state. Adesso, perché si vuole condannare un documento che ha perlomeno un inizio? Voi lo volete alla perfezione, perché lo volete in modo dettagliato. Il dettaglio lo facciamo insieme, qual è il problema? Dopo andiamo a fare i dettagli singolarmente, su ogni punto. Lo facciamo insieme, nelle commissioni. Invece di elogiarlo voi vi siete attaccati su delle cose che non hanno base. Non c’era il documento e volevate il documento, c’è il documento e non vi sta bene il documento. Ma scusate, voi che volete?.”</w:t>
      </w:r>
    </w:p>
    <w:p>
      <w:pPr>
        <w:pStyle w:val="Normal"/>
        <w:jc w:val="both"/>
        <w:rPr>
          <w:b/>
          <w:b/>
          <w:i/>
          <w:i/>
          <w:iCs/>
          <w:sz w:val="24"/>
          <w:u w:val="single"/>
        </w:rPr>
      </w:pPr>
      <w:r>
        <w:rPr>
          <w:b/>
          <w:i/>
          <w:iCs/>
          <w:sz w:val="24"/>
          <w:u w:val="single"/>
        </w:rPr>
      </w:r>
    </w:p>
    <w:p>
      <w:pPr>
        <w:pStyle w:val="Corpodeltesto2"/>
        <w:rPr>
          <w:bCs w:val="false"/>
        </w:rPr>
      </w:pPr>
      <w:r>
        <w:rPr>
          <w:bCs w:val="false"/>
        </w:rPr>
        <w:t>Nessun altro avendo chiesto di intervenire, il Presidente sottopone all’approvazione del Consiglio, con votazione resa per alzata di mano, la seguente proposta di deliberazione che è approvata con 17 voti favorevoli e 2 contrari (Bernardi e Zappone), su 19 consiglieri presenti e votanti.</w:t>
      </w:r>
    </w:p>
    <w:p>
      <w:pPr>
        <w:pStyle w:val="Normal"/>
        <w:jc w:val="both"/>
        <w:rPr>
          <w:bCs/>
        </w:rPr>
      </w:pPr>
      <w:r>
        <w:rPr>
          <w:bCs/>
        </w:rPr>
      </w:r>
    </w:p>
    <w:p>
      <w:pPr>
        <w:pStyle w:val="Normal"/>
        <w:jc w:val="both"/>
        <w:rPr/>
      </w:pPr>
      <w:r>
        <w:rPr/>
        <w:t xml:space="preserve">E pertanto, </w:t>
      </w:r>
    </w:p>
    <w:p>
      <w:pPr>
        <w:pStyle w:val="Normal"/>
        <w:jc w:val="both"/>
        <w:rPr>
          <w:b/>
          <w:b/>
          <w:bCs/>
          <w:u w:val="single"/>
        </w:rPr>
      </w:pPr>
      <w:r>
        <w:rPr>
          <w:b/>
          <w:bCs/>
          <w:u w:val="single"/>
        </w:rPr>
      </w:r>
    </w:p>
    <w:p>
      <w:pPr>
        <w:pStyle w:val="Normal"/>
        <w:jc w:val="center"/>
        <w:rPr>
          <w:b/>
          <w:b/>
          <w:bCs/>
        </w:rPr>
      </w:pPr>
      <w:r>
        <w:rPr>
          <w:b/>
          <w:bCs/>
        </w:rPr>
        <w:t>IL CONSIGLIO COMUNALE</w:t>
      </w:r>
    </w:p>
    <w:p>
      <w:pPr>
        <w:pStyle w:val="Normal"/>
        <w:jc w:val="center"/>
        <w:rPr>
          <w:b/>
          <w:b/>
          <w:bCs/>
        </w:rPr>
      </w:pPr>
      <w:r>
        <w:rPr>
          <w:b/>
          <w:bCs/>
        </w:rPr>
      </w:r>
    </w:p>
    <w:p>
      <w:pPr>
        <w:pStyle w:val="Header"/>
        <w:tabs>
          <w:tab w:val="clear" w:pos="4819"/>
          <w:tab w:val="clear" w:pos="9638"/>
        </w:tabs>
        <w:rPr>
          <w:rFonts w:ascii="Times New Roman" w:hAnsi="Times New Roman" w:cs="Times New Roman"/>
          <w:szCs w:val="24"/>
          <w:lang w:bidi="ar-SA"/>
        </w:rPr>
      </w:pPr>
      <w:r>
        <w:rPr>
          <w:rFonts w:cs="Times New Roman" w:ascii="Times New Roman" w:hAnsi="Times New Roman"/>
          <w:szCs w:val="24"/>
          <w:lang w:bidi="ar-SA"/>
        </w:rPr>
        <w:t>Visto l’allegato “Linee di indirizzo di Politica Turistica”;</w:t>
      </w:r>
    </w:p>
    <w:p>
      <w:pPr>
        <w:pStyle w:val="Normal"/>
        <w:jc w:val="both"/>
        <w:rPr>
          <w:rFonts w:ascii="Times New Roman" w:hAnsi="Times New Roman" w:cs="Times New Roman"/>
          <w:szCs w:val="24"/>
          <w:lang w:bidi="ar-SA"/>
        </w:rPr>
      </w:pPr>
      <w:r>
        <w:rPr>
          <w:rFonts w:cs="Times New Roman"/>
          <w:szCs w:val="24"/>
          <w:lang w:bidi="ar-SA"/>
        </w:rPr>
      </w:r>
    </w:p>
    <w:p>
      <w:pPr>
        <w:pStyle w:val="Normal"/>
        <w:jc w:val="both"/>
        <w:rPr/>
      </w:pPr>
      <w:r>
        <w:rPr/>
        <w:t>Considerata la necessità di approvare le “Linee di indirizzo di Politica Turistica” per valorizzare tutte le risorse presenti nel territorio;</w:t>
      </w:r>
    </w:p>
    <w:p>
      <w:pPr>
        <w:pStyle w:val="Normal"/>
        <w:jc w:val="both"/>
        <w:rPr/>
      </w:pPr>
      <w:r>
        <w:rPr/>
      </w:r>
    </w:p>
    <w:p>
      <w:pPr>
        <w:pStyle w:val="Normal"/>
        <w:jc w:val="both"/>
        <w:rPr/>
      </w:pPr>
      <w:r>
        <w:rPr/>
        <w:t>Visto il parere favorevole espresso a maggioranza dalla V^ Commissione consiliare “Educazione e cultura. Beni culturali ed ambientali” in data 9.5.2007;</w:t>
      </w:r>
    </w:p>
    <w:p>
      <w:pPr>
        <w:pStyle w:val="Normal"/>
        <w:jc w:val="both"/>
        <w:rPr/>
      </w:pPr>
      <w:r>
        <w:rPr/>
      </w:r>
    </w:p>
    <w:p>
      <w:pPr>
        <w:pStyle w:val="Normal"/>
        <w:jc w:val="both"/>
        <w:rPr/>
      </w:pPr>
      <w:r>
        <w:rPr/>
        <w:t>Visto il decreto legislativo 18 agosto 2000, n.267;</w:t>
      </w:r>
    </w:p>
    <w:p>
      <w:pPr>
        <w:pStyle w:val="Normal"/>
        <w:jc w:val="both"/>
        <w:rPr/>
      </w:pPr>
      <w:r>
        <w:rPr/>
      </w:r>
    </w:p>
    <w:p>
      <w:pPr>
        <w:pStyle w:val="Normal"/>
        <w:jc w:val="both"/>
        <w:rPr/>
      </w:pPr>
      <w:r>
        <w:rPr/>
        <w:t>Visto lo Statuto comunale;</w:t>
      </w:r>
    </w:p>
    <w:p>
      <w:pPr>
        <w:pStyle w:val="Normal"/>
        <w:jc w:val="both"/>
        <w:rPr/>
      </w:pPr>
      <w:r>
        <w:rPr/>
      </w:r>
    </w:p>
    <w:p>
      <w:pPr>
        <w:pStyle w:val="Normal"/>
        <w:jc w:val="both"/>
        <w:rPr/>
      </w:pPr>
      <w:r>
        <w:rPr/>
        <w:t>Visto il Regolamento del Consiglio comunale;</w:t>
      </w:r>
    </w:p>
    <w:p>
      <w:pPr>
        <w:pStyle w:val="Normal"/>
        <w:jc w:val="both"/>
        <w:rPr/>
      </w:pPr>
      <w:r>
        <w:rPr/>
      </w:r>
    </w:p>
    <w:p>
      <w:pPr>
        <w:pStyle w:val="Normal"/>
        <w:jc w:val="both"/>
        <w:rPr/>
      </w:pPr>
      <w:r>
        <w:rPr/>
        <w:t>Visto il parere favorevole, in ordine alla regolarità tecnica, posto che nella fattispecie non ricorrono i presupposti anche per il parere contabile, espresso dal responsabile del servizio interessato;</w:t>
      </w:r>
    </w:p>
    <w:p>
      <w:pPr>
        <w:pStyle w:val="Normal"/>
        <w:jc w:val="both"/>
        <w:rPr/>
      </w:pPr>
      <w:r>
        <w:rPr/>
      </w:r>
    </w:p>
    <w:p>
      <w:pPr>
        <w:pStyle w:val="C3"/>
        <w:widowControl/>
        <w:snapToGrid w:val="true"/>
        <w:spacing w:lineRule="auto" w:line="240"/>
        <w:rPr>
          <w:szCs w:val="24"/>
        </w:rPr>
      </w:pPr>
      <w:r>
        <w:rPr>
          <w:szCs w:val="24"/>
        </w:rPr>
        <w:t>d e l i b e r a</w:t>
      </w:r>
    </w:p>
    <w:p>
      <w:pPr>
        <w:pStyle w:val="Normal"/>
        <w:jc w:val="both"/>
        <w:rPr/>
      </w:pPr>
      <w:r>
        <w:rPr/>
        <w:t xml:space="preserve"> </w:t>
      </w:r>
    </w:p>
    <w:p>
      <w:pPr>
        <w:pStyle w:val="Normal"/>
        <w:numPr>
          <w:ilvl w:val="0"/>
          <w:numId w:val="2"/>
        </w:numPr>
        <w:tabs>
          <w:tab w:val="clear" w:pos="708"/>
          <w:tab w:val="left" w:pos="-540" w:leader="none"/>
        </w:tabs>
        <w:ind w:left="360" w:hanging="360"/>
        <w:jc w:val="both"/>
        <w:rPr/>
      </w:pPr>
      <w:r>
        <w:rPr/>
        <w:t>di approvare “Le linee di indirizzo di Politica Turistica” allegato alla presente deliberazione, perché ne formi parte integrante e sostanziale.</w:t>
      </w:r>
    </w:p>
    <w:p>
      <w:pPr>
        <w:pStyle w:val="Normal"/>
        <w:jc w:val="both"/>
        <w:rPr/>
      </w:pPr>
      <w:r>
        <w:rPr/>
      </w:r>
    </w:p>
    <w:p>
      <w:pPr>
        <w:pStyle w:val="Normal"/>
        <w:jc w:val="center"/>
        <w:rPr>
          <w:b/>
          <w:b/>
          <w:bCs/>
          <w:u w:val="single"/>
        </w:rPr>
      </w:pPr>
      <w:r>
        <w:rPr>
          <w:b/>
          <w:bCs/>
          <w:u w:val="single"/>
        </w:rPr>
        <w:t>---ooOoo---</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ITTA’  DI  TERRACINA</w:t>
      </w:r>
    </w:p>
    <w:p>
      <w:pPr>
        <w:pStyle w:val="Normal"/>
        <w:jc w:val="both"/>
        <w:rPr>
          <w:b/>
          <w:b/>
          <w:u w:val="single"/>
        </w:rPr>
      </w:pPr>
      <w:r>
        <w:rPr>
          <w:b/>
          <w:u w:val="single"/>
        </w:rPr>
      </w:r>
    </w:p>
    <w:p>
      <w:pPr>
        <w:pStyle w:val="C3"/>
        <w:widowControl/>
        <w:snapToGrid w:val="true"/>
        <w:spacing w:lineRule="auto" w:line="240"/>
        <w:rPr>
          <w:szCs w:val="24"/>
        </w:rPr>
      </w:pPr>
      <w:r>
        <w:rPr>
          <w:szCs w:val="24"/>
        </w:rPr>
        <w:t>Assessorato Turismo e Gemellaggi</w:t>
      </w:r>
    </w:p>
    <w:p>
      <w:pPr>
        <w:pStyle w:val="Normal"/>
        <w:jc w:val="both"/>
        <w:rPr>
          <w:b/>
          <w:b/>
          <w:szCs w:val="24"/>
          <w:u w:val="single"/>
        </w:rPr>
      </w:pPr>
      <w:r>
        <w:rPr>
          <w:b/>
          <w:szCs w:val="24"/>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Heading3"/>
        <w:rPr/>
      </w:pPr>
      <w:r>
        <w:rPr/>
        <w:t>LINEE  D’INDIRIZZO DI  POLITICA  TURISTIC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ab/>
        <w:t>La risorsa Turismo rappresenta un settore strategico nell’ambito della politica e programmazione dell’Ente Locale. Per il nostro Comune acquisisce ancor più significato considerando le vocazioni naturali del territorio.</w:t>
      </w:r>
    </w:p>
    <w:p>
      <w:pPr>
        <w:pStyle w:val="Normal"/>
        <w:jc w:val="both"/>
        <w:rPr/>
      </w:pPr>
      <w:r>
        <w:rPr/>
        <w:tab/>
        <w:t>Infatti alle risorse mare e spiaggia, già estremamente importanti, bisogna aggiungere una straordinaria ricchezza in termini di beni culturali, siti archeologici, storici e paesaggistici. Un ‘sistema’ che pone Terracina all’attenzione dei mercati nazionali ed internazionali.</w:t>
      </w:r>
    </w:p>
    <w:p>
      <w:pPr>
        <w:pStyle w:val="Normal"/>
        <w:jc w:val="both"/>
        <w:rPr/>
      </w:pPr>
      <w:r>
        <w:rPr/>
        <w:tab/>
        <w:t>Bisogna allora saper valorizzare tali potenzialità e costruire una politica turistica che sappia ben investire e programmare le risorse a disposizione.</w:t>
      </w:r>
    </w:p>
    <w:p>
      <w:pPr>
        <w:pStyle w:val="Normal"/>
        <w:jc w:val="both"/>
        <w:rPr/>
      </w:pPr>
      <w:r>
        <w:rPr/>
        <w:tab/>
        <w:t>I Sistemi Turistici Locali, nell’ambito della nuova Legge Regionale sul Turismo, rappresentano un’occasione importante nella definizione della politica turistica programmata. Un percorso che deve partire dall’esistente, dalla caratterizzazione delle identità e specificità  della destinazione turistica, per passare poi alla fase della programmazione e della gestione di un percorso definito.</w:t>
      </w:r>
    </w:p>
    <w:p>
      <w:pPr>
        <w:pStyle w:val="Normal"/>
        <w:jc w:val="both"/>
        <w:rPr/>
      </w:pPr>
      <w:r>
        <w:rPr/>
        <w:tab/>
        <w:t>Decisivo sarà il contributo di tutti i Soggetti interessati (pubblici e privati) ad iniziare dai residenti punto di riferimento irrinunciabile.</w:t>
      </w:r>
    </w:p>
    <w:p>
      <w:pPr>
        <w:pStyle w:val="Normal"/>
        <w:jc w:val="both"/>
        <w:rPr/>
      </w:pPr>
      <w:r>
        <w:rPr/>
      </w:r>
    </w:p>
    <w:p>
      <w:pPr>
        <w:pStyle w:val="Normal"/>
        <w:jc w:val="both"/>
        <w:rPr/>
      </w:pPr>
      <w:r>
        <w:rPr/>
        <w:tab/>
        <w:t xml:space="preserve">In tale ambito crediamo che possano essere sintetizzate le seguenti </w:t>
      </w:r>
      <w:r>
        <w:rPr>
          <w:b/>
        </w:rPr>
        <w:t>linee di sviluppo</w:t>
      </w:r>
      <w:r>
        <w:rPr/>
        <w:t>:</w:t>
      </w:r>
    </w:p>
    <w:p>
      <w:pPr>
        <w:pStyle w:val="Normal"/>
        <w:jc w:val="both"/>
        <w:rPr/>
      </w:pPr>
      <w:r>
        <w:rPr/>
      </w:r>
    </w:p>
    <w:p>
      <w:pPr>
        <w:pStyle w:val="Normal"/>
        <w:jc w:val="both"/>
        <w:rPr/>
      </w:pPr>
      <w:r>
        <w:rPr>
          <w:b/>
        </w:rPr>
        <w:t xml:space="preserve">PROMOZIONE       DELL’ IMMAGINE      TURISTICA     DELLA       CITTA’ </w:t>
        <w:tab/>
        <w:t xml:space="preserve">     ED ORGANIZZAZIONE  URBANA </w:t>
      </w:r>
      <w:r>
        <w:rPr/>
        <w:t xml:space="preserve">. </w:t>
      </w:r>
    </w:p>
    <w:p>
      <w:pPr>
        <w:pStyle w:val="Normal"/>
        <w:ind w:firstLine="708"/>
        <w:jc w:val="both"/>
        <w:rPr/>
      </w:pPr>
      <w:r>
        <w:rPr/>
        <w:t xml:space="preserve">Rappresenta un aspetto decisivo che riguarda tutta la politica per la Città: dalla </w:t>
      </w:r>
      <w:r>
        <w:rPr>
          <w:i/>
        </w:rPr>
        <w:t>pulizia</w:t>
      </w:r>
      <w:r>
        <w:rPr/>
        <w:t xml:space="preserve"> all’</w:t>
      </w:r>
      <w:r>
        <w:rPr>
          <w:i/>
        </w:rPr>
        <w:t>arredo urbano</w:t>
      </w:r>
      <w:r>
        <w:rPr/>
        <w:t xml:space="preserve">, dalla </w:t>
      </w:r>
      <w:r>
        <w:rPr>
          <w:i/>
        </w:rPr>
        <w:t>viabilità</w:t>
      </w:r>
      <w:r>
        <w:rPr/>
        <w:t xml:space="preserve"> ai </w:t>
      </w:r>
      <w:r>
        <w:rPr>
          <w:i/>
        </w:rPr>
        <w:t>trasporti</w:t>
      </w:r>
      <w:r>
        <w:rPr/>
        <w:t xml:space="preserve">, dal </w:t>
      </w:r>
      <w:r>
        <w:rPr>
          <w:i/>
        </w:rPr>
        <w:t>commercio</w:t>
      </w:r>
      <w:r>
        <w:rPr/>
        <w:t xml:space="preserve"> alla </w:t>
      </w:r>
      <w:r>
        <w:rPr>
          <w:i/>
        </w:rPr>
        <w:t>qualità urbana</w:t>
      </w:r>
      <w:r>
        <w:rPr/>
        <w:t xml:space="preserve">. Particolare rilievo assumono le </w:t>
      </w:r>
      <w:r>
        <w:rPr>
          <w:i/>
        </w:rPr>
        <w:t>Isole pedonali stagionali e permanenti</w:t>
      </w:r>
      <w:r>
        <w:rPr/>
        <w:t xml:space="preserve">, le </w:t>
      </w:r>
      <w:r>
        <w:rPr>
          <w:i/>
        </w:rPr>
        <w:t>Piste Ciclabili</w:t>
      </w:r>
      <w:r>
        <w:rPr/>
        <w:t xml:space="preserve">, le </w:t>
      </w:r>
      <w:r>
        <w:rPr>
          <w:i/>
        </w:rPr>
        <w:t>Manifestazioni, eventi musicali e culturali</w:t>
      </w:r>
      <w:r>
        <w:rPr/>
        <w:t xml:space="preserve">, i </w:t>
      </w:r>
      <w:r>
        <w:rPr>
          <w:i/>
        </w:rPr>
        <w:t>Punti d’informazione</w:t>
      </w:r>
      <w:r>
        <w:rPr/>
        <w:t xml:space="preserve"> e la promozione attraverso i </w:t>
      </w:r>
      <w:r>
        <w:rPr>
          <w:i/>
        </w:rPr>
        <w:t>Mezzi radiotelevisivi</w:t>
      </w:r>
      <w:r>
        <w:rPr/>
        <w:t xml:space="preserve">. </w:t>
      </w:r>
    </w:p>
    <w:p>
      <w:pPr>
        <w:pStyle w:val="Normal"/>
        <w:jc w:val="both"/>
        <w:rPr/>
      </w:pPr>
      <w:r>
        <w:rPr/>
        <w:t>Ruolo significativo assume la stampa di strumenti di promozione ed informazione sulla Città. Nell’ambito di una organica politica dei trasporti pubblici particolare attenzione dovrà essere data all’incentivazione delle navette che collegheranno specifici ed esclusivi ambiti territoriali (Centro Storico, Lungomare, Tempio di Giove). Da incentivare altresì il trasporto ferroviario ed i collegamenti con le isole.</w:t>
      </w:r>
    </w:p>
    <w:p>
      <w:pPr>
        <w:pStyle w:val="Normal"/>
        <w:ind w:left="360" w:hanging="0"/>
        <w:jc w:val="both"/>
        <w:rPr>
          <w:b/>
          <w:b/>
        </w:rPr>
      </w:pPr>
      <w:r>
        <w:rPr>
          <w:b/>
        </w:rPr>
      </w:r>
    </w:p>
    <w:p>
      <w:pPr>
        <w:pStyle w:val="Normal"/>
        <w:jc w:val="both"/>
        <w:rPr/>
      </w:pPr>
      <w:r>
        <w:rPr>
          <w:b/>
        </w:rPr>
        <w:t>SPIAGGIA, LITORALE E SISTEMA PORTUALE.</w:t>
      </w:r>
      <w:r>
        <w:rPr/>
        <w:t xml:space="preserve"> </w:t>
      </w:r>
    </w:p>
    <w:p>
      <w:pPr>
        <w:pStyle w:val="Normal"/>
        <w:ind w:firstLine="708"/>
        <w:jc w:val="both"/>
        <w:rPr/>
      </w:pPr>
      <w:r>
        <w:rPr/>
        <w:t xml:space="preserve">La ricostituzione, salvaguardia e difesa dell’arenile rappresenta un punto prioritario e premessa per una gestione che porti ad una reale fruizione per  tutto l’anno. La revisione del  PUA in stretto contatto con le imprese e gli Operatori balneari costituisce un ulteriore elemento di qualificazione del litorale.  Da questo punto di vista anche la riorganizzazione del Viale Circe costituisce un elemento di forte rilievo ad iniziare dall’istituzione di un senso unico ed una pista ciclabile lato mare. </w:t>
      </w:r>
    </w:p>
    <w:p>
      <w:pPr>
        <w:pStyle w:val="Normal"/>
        <w:jc w:val="both"/>
        <w:rPr/>
      </w:pPr>
      <w:r>
        <w:rPr/>
        <w:t>La realizzazione di un Sistema Portuale integrato rappresenta un volano irrinunciabile per l’economia turistica e le realizzazioni già avvenute per Badino e Sisto costituiscono aspetti di forte rilievo economico. Anche il  Sistema Fluviale rappresenta una risorsa fondamentale da rendere organica ai fini dell’individuazione di un vero e proprio polo nautico.</w:t>
      </w:r>
    </w:p>
    <w:p>
      <w:pPr>
        <w:pStyle w:val="Normal"/>
        <w:jc w:val="both"/>
        <w:rPr/>
      </w:pPr>
      <w:r>
        <w:rPr/>
        <w:t>In tale ambito si ritiene fondamentale il valore della qualità delle acque e della depurazione con il consequenziale aspetto relativo al controllo sia diretto da parte del Comune sia in sinergia con altri Enti territoriali.</w:t>
      </w:r>
    </w:p>
    <w:p>
      <w:pPr>
        <w:pStyle w:val="Normal"/>
        <w:jc w:val="both"/>
        <w:rPr/>
      </w:pPr>
      <w:r>
        <w:rPr/>
        <w:t xml:space="preserve"> </w:t>
      </w:r>
      <w:r>
        <w:rPr/>
        <w:t xml:space="preserve">L’avvio di una nuova pianificazione territoriale, con la revisione del PRG,  e l’approvazione d’importanti strumenti urbanistici in valutazione presso la Regione Lazio, costituisce l’impianto di una progettualità che può finalmente dare identità reale alla Città. </w:t>
      </w:r>
    </w:p>
    <w:p>
      <w:pPr>
        <w:pStyle w:val="Normal"/>
        <w:jc w:val="both"/>
        <w:rPr/>
      </w:pPr>
      <w:r>
        <w:rPr/>
      </w:r>
    </w:p>
    <w:p>
      <w:pPr>
        <w:pStyle w:val="Normal"/>
        <w:jc w:val="both"/>
        <w:rPr/>
      </w:pPr>
      <w:r>
        <w:rPr>
          <w:b/>
        </w:rPr>
        <w:t>TURISMO ARCHEOLOGICO CULTURALE.</w:t>
      </w:r>
      <w:r>
        <w:rPr/>
        <w:t xml:space="preserve"> </w:t>
      </w:r>
    </w:p>
    <w:p>
      <w:pPr>
        <w:pStyle w:val="Normal"/>
        <w:ind w:firstLine="708"/>
        <w:jc w:val="both"/>
        <w:rPr/>
      </w:pPr>
      <w:r>
        <w:rPr/>
        <w:t xml:space="preserve">Santuario di Monte Sant’Angelo: rappresenta l’immagine della Città e celere dovrà essere il percorso per una riorganizzazione funzionale di tutta l’area monumentale con l’individuazione di forme gestionali che coinvolgano Associazioni e Cooperative. Avvio delle procedure per l’attuazione del Parco Mitologico che può costituire momento di attrazione ed interesse anche per il turismo scolastico e sociale. Valorizzazione del Centro Storico nella sua generalità e soprattutto del Foro Emiliano (in particolare il Teatro Romano). Conclusione dell’iter per il restauro della ex chiesa di S. Domenico  ed avvio del recupero  della parte restante del convento da adibire, ad esempio,  alla fruizione socio-culturale. Creare le premesse per costituire polo di attrazione per il Turismo scolastico e sociale ed accentuare la promozione per lo sviluppo del  Turismo Archeologico Marino e della  Pesca-Turismo che merita particolare attenzione. Valorizzazione entroterra collinare (Parco Campo Soriano). Valorizzazione di  un percorso ambientale e culturale che metta in risalto il valore delle tradizioni e della nostra storia con una equilibrata politica di organizzazione e gestione delle risorse anche attraverso una forte presenza delle Associazioni e del privato sociale. </w:t>
      </w:r>
    </w:p>
    <w:p>
      <w:pPr>
        <w:pStyle w:val="Normal"/>
        <w:ind w:firstLine="708"/>
        <w:jc w:val="both"/>
        <w:rPr/>
      </w:pPr>
      <w:r>
        <w:rPr/>
        <w:t>L’ulteriore miglioramento ed adeguamento dei Parchi ed Aree Naturalistiche assume valore di rilevanza anche turistica ad iniziare dal Area Monumentale di Campo Soriano tenendo altresì presente i canali interni e le zone lacuali.</w:t>
      </w:r>
    </w:p>
    <w:p>
      <w:pPr>
        <w:pStyle w:val="Normal"/>
        <w:jc w:val="both"/>
        <w:rPr/>
      </w:pPr>
      <w:r>
        <w:rPr/>
        <w:t xml:space="preserve">Ai fini della diversificazione e qualificazione dell’offerta turistico culturale particolare riguardo dovrà essere posto ai percorsi religiosi (Chiese, Monasteri, ecc.) ed al contesto nel quale sono inseriti. </w:t>
      </w:r>
    </w:p>
    <w:p>
      <w:pPr>
        <w:pStyle w:val="Normal"/>
        <w:ind w:firstLine="708"/>
        <w:jc w:val="both"/>
        <w:rPr/>
      </w:pPr>
      <w:r>
        <w:rPr/>
        <w:t>Aspetto di primaria importanza è ulteriormente rappresentato dall’archeologia subacquea sia in relazione al patrimonio storico ambientale esistente ma soprattutto alla scoperta e recupero  dell’antico Porto Traianeo che potrebbe rappresentare un esempio di parco archeologico sottomarino unico in Italia.</w:t>
      </w:r>
    </w:p>
    <w:p>
      <w:pPr>
        <w:pStyle w:val="Normal"/>
        <w:jc w:val="both"/>
        <w:rPr/>
      </w:pPr>
      <w:r>
        <w:rPr/>
        <w:tab/>
        <w:t>In questi ambiti che è necessario attuare un intervento integrato e collegiale con gli Assessorati alla Cultura  ed Ambiente per risposte organiche e coordinate.</w:t>
      </w:r>
    </w:p>
    <w:p>
      <w:pPr>
        <w:pStyle w:val="Normal"/>
        <w:jc w:val="both"/>
        <w:rPr/>
      </w:pPr>
      <w:r>
        <w:rPr/>
      </w:r>
    </w:p>
    <w:p>
      <w:pPr>
        <w:pStyle w:val="Normal"/>
        <w:jc w:val="both"/>
        <w:rPr>
          <w:b/>
          <w:b/>
        </w:rPr>
      </w:pPr>
      <w:r>
        <w:rPr>
          <w:b/>
        </w:rPr>
        <w:t xml:space="preserve">PERCORSI ENOGASTRONOMICI  E VALORIZZAZIONE DELLE ZONE PERIFERICHE. </w:t>
      </w:r>
    </w:p>
    <w:p>
      <w:pPr>
        <w:pStyle w:val="Normal"/>
        <w:ind w:firstLine="708"/>
        <w:jc w:val="both"/>
        <w:rPr/>
      </w:pPr>
      <w:r>
        <w:rPr/>
        <w:t>La promozione e valorizzazione dell’enogastronomia costituisce parte integrante dell’offerta turistica e della sua diversificazione. Anche le zone cosiddette ‘periferiche’ presentano una ricchezza di testimonianze storico-culturali e sociali che vanno ben evidenziate.</w:t>
      </w:r>
      <w:r>
        <w:rPr>
          <w:b/>
        </w:rPr>
        <w:t xml:space="preserve"> </w:t>
      </w:r>
    </w:p>
    <w:p>
      <w:pPr>
        <w:pStyle w:val="Normal"/>
        <w:jc w:val="both"/>
        <w:rPr/>
      </w:pPr>
      <w:r>
        <w:rPr/>
        <w:t>Tale ambito sarà oggetto di prioritari investimenti a sostegno di proposte che vedano la collaborazione pubblico-privato.</w:t>
      </w:r>
    </w:p>
    <w:p>
      <w:pPr>
        <w:pStyle w:val="Normal"/>
        <w:jc w:val="both"/>
        <w:rPr>
          <w:b/>
          <w:b/>
        </w:rPr>
      </w:pPr>
      <w:r>
        <w:rPr>
          <w:b/>
        </w:rPr>
      </w:r>
    </w:p>
    <w:p>
      <w:pPr>
        <w:pStyle w:val="Normal"/>
        <w:jc w:val="both"/>
        <w:rPr>
          <w:b/>
          <w:b/>
        </w:rPr>
      </w:pPr>
      <w:r>
        <w:rPr>
          <w:b/>
        </w:rPr>
      </w:r>
    </w:p>
    <w:p>
      <w:pPr>
        <w:pStyle w:val="Normal"/>
        <w:jc w:val="both"/>
        <w:rPr/>
      </w:pPr>
      <w:r>
        <w:rPr>
          <w:b/>
        </w:rPr>
        <w:t>SOSTEGNO ED INCENTIVAZIONI ALLE IMPRESE - RAPPORTI CON SCUOLA ED UNIVERSITA’.</w:t>
      </w:r>
      <w:r>
        <w:rPr/>
        <w:t xml:space="preserve"> </w:t>
      </w:r>
    </w:p>
    <w:p>
      <w:pPr>
        <w:pStyle w:val="Normal"/>
        <w:ind w:firstLine="708"/>
        <w:jc w:val="both"/>
        <w:rPr/>
      </w:pPr>
      <w:r>
        <w:rPr/>
        <w:t xml:space="preserve">Formazione. Infrastrutture. Lo sviluppo dei servizi costituisce la premessa indispensabile per realizzare una politica d’impresa competitiva. La presenza di qualificate strutture Scolastiche ed Universitarie (ad. es. l’Istituti Professionale ‘Filosi’ e l’Università di Cassino con i corsi di laurea in economia agro-alimentare e gestione dell’impresa turistica) costituisce una risorsa inestimabile che deve essere sostenuta con una politica di integrazione e coordinamento. </w:t>
      </w:r>
    </w:p>
    <w:p>
      <w:pPr>
        <w:pStyle w:val="Normal"/>
        <w:jc w:val="both"/>
        <w:rPr/>
      </w:pPr>
      <w:r>
        <w:rPr/>
        <w:t>La presenza della Facoltà di Medicina e Chirurgia di Roma ‘La Sapienza’ costituisce una risorsa sia in termini propriamente sanitari e scientifici che in termini di risorsa  turistica. Il sostegno alle politiche universitarie si configura come obiettivo primario nell’ambito della politica amministrativa.</w:t>
      </w:r>
    </w:p>
    <w:p>
      <w:pPr>
        <w:pStyle w:val="Normal"/>
        <w:jc w:val="both"/>
        <w:rPr/>
      </w:pPr>
      <w:r>
        <w:rPr/>
        <w:t>La formazione rappresenta un ulteriore aspetto prioritario soprattutto se legata al territorio ed agli istituti formativi che operano a livello locale. In particolare l’obiettivo della realizzazione di un Corso Alberghiero costituisce un impegno primario. La  firma di un protocollo d’intesa con gli istituti scolastici e della formazione rappresenta un ulteriore passo nella direzione  di una sempre più qualificata azione turistica ricettiva.</w:t>
      </w:r>
    </w:p>
    <w:p>
      <w:pPr>
        <w:pStyle w:val="Normal"/>
        <w:jc w:val="both"/>
        <w:rPr/>
      </w:pPr>
      <w:r>
        <w:rPr/>
        <w:tab/>
        <w:t>Il rapporto con gli Enti sovracomunali rappresenta un campo nel quale l’Amministrazione intende perseguire un’azione di reperimento delle risorse finanziare ed organizzative.</w:t>
      </w:r>
    </w:p>
    <w:p>
      <w:pPr>
        <w:pStyle w:val="Normal"/>
        <w:jc w:val="both"/>
        <w:rPr/>
      </w:pPr>
      <w:r>
        <w:rPr/>
      </w:r>
    </w:p>
    <w:p>
      <w:pPr>
        <w:pStyle w:val="Normal"/>
        <w:jc w:val="both"/>
        <w:rPr/>
      </w:pPr>
      <w:r>
        <w:rPr/>
      </w:r>
    </w:p>
    <w:p>
      <w:pPr>
        <w:pStyle w:val="Normal"/>
        <w:jc w:val="both"/>
        <w:rPr/>
      </w:pPr>
      <w:r>
        <w:rPr>
          <w:b/>
        </w:rPr>
        <w:t>ORGANIZZAZIONE LOGISTICA E DEL PERSONALE.</w:t>
      </w:r>
      <w:r>
        <w:rPr/>
        <w:t xml:space="preserve"> </w:t>
      </w:r>
    </w:p>
    <w:p>
      <w:pPr>
        <w:pStyle w:val="Normal"/>
        <w:ind w:firstLine="708"/>
        <w:jc w:val="both"/>
        <w:rPr/>
      </w:pPr>
      <w:r>
        <w:rPr/>
        <w:t xml:space="preserve">L’attuale organizzazione logistica e del personale risulta del tutto inadeguata. L’ ubicazione degli uffici in sedi diverse e distanti non consente l’attuazione di una gestione  efficiente e funzionale. La stessa organizzazione del personale così come è stata recentemente disposta non supporta il necessario ruolo strategico del  Turismo. </w:t>
      </w:r>
    </w:p>
    <w:p>
      <w:pPr>
        <w:pStyle w:val="Normal"/>
        <w:ind w:firstLine="708"/>
        <w:jc w:val="both"/>
        <w:rPr/>
      </w:pPr>
      <w:r>
        <w:rPr/>
        <w:t xml:space="preserve">Si tratta di operare celermente  nella direzione dell’acquisizione di una sede unica dove ubicare tutti gli uffici comunali  e dello  IAT (Informazione ed Assistenza Turistica). Allo stesso tempo l’istituzione del Dipartimento Turismo, Servizi Sociali, Cultura,  Pubblica Istruzione e Sport costituisce una prima risposta in termini di configurazione di ambiti organizzativi dai quali far scaturire una più organica azione politica. </w:t>
      </w:r>
    </w:p>
    <w:p>
      <w:pPr>
        <w:pStyle w:val="Normal"/>
        <w:jc w:val="both"/>
        <w:rPr>
          <w:b/>
          <w:b/>
        </w:rPr>
      </w:pPr>
      <w:r>
        <w:rPr>
          <w:b/>
        </w:rPr>
      </w:r>
    </w:p>
    <w:p>
      <w:pPr>
        <w:pStyle w:val="Normal"/>
        <w:jc w:val="both"/>
        <w:rPr>
          <w:b/>
          <w:b/>
        </w:rPr>
      </w:pPr>
      <w:r>
        <w:rPr>
          <w:b/>
        </w:rPr>
      </w:r>
    </w:p>
    <w:p>
      <w:pPr>
        <w:pStyle w:val="Normal"/>
        <w:jc w:val="both"/>
        <w:rPr>
          <w:b/>
          <w:b/>
        </w:rPr>
      </w:pPr>
      <w:r>
        <w:rPr>
          <w:b/>
        </w:rPr>
        <w:t xml:space="preserve">CONVEGNISTICA-PALAZZO DEI CONGRESSI. </w:t>
      </w:r>
    </w:p>
    <w:p>
      <w:pPr>
        <w:pStyle w:val="Normal"/>
        <w:ind w:firstLine="708"/>
        <w:jc w:val="both"/>
        <w:rPr/>
      </w:pPr>
      <w:r>
        <w:rPr/>
        <w:t>Il turismo congressuale rappresenta</w:t>
      </w:r>
      <w:r>
        <w:rPr>
          <w:b/>
        </w:rPr>
        <w:t xml:space="preserve"> </w:t>
      </w:r>
      <w:r>
        <w:rPr/>
        <w:t>un</w:t>
      </w:r>
      <w:r>
        <w:rPr>
          <w:b/>
        </w:rPr>
        <w:t xml:space="preserve"> </w:t>
      </w:r>
      <w:r>
        <w:rPr/>
        <w:t>fattore decisivo per lo sviluppo economico turistico della Città. L’individuazione di una struttura, eventualmente anche privata ovvero in collaborazione pubblico privato, rappresenta un obiettivo prioritario.</w:t>
      </w:r>
    </w:p>
    <w:p>
      <w:pPr>
        <w:pStyle w:val="Normal"/>
        <w:jc w:val="both"/>
        <w:rPr/>
      </w:pPr>
      <w:r>
        <w:rPr/>
        <w:t>L’inserimento nei flussi della convegnistica rappresenterebbe un formidabile aspetto di crescita sia diretta sia per l’indotto che determinerebbe.</w:t>
      </w:r>
    </w:p>
    <w:p>
      <w:pPr>
        <w:pStyle w:val="Normal"/>
        <w:jc w:val="both"/>
        <w:rPr/>
      </w:pPr>
      <w:r>
        <w:rPr/>
        <w:t>Da considerare, a questo proposito, la presenza delle strutture Universitarie e della popolazione studentesca che contribuirebbero allo sviluppo di questo importante aspetto.</w:t>
      </w:r>
    </w:p>
    <w:p>
      <w:pPr>
        <w:pStyle w:val="Normal"/>
        <w:jc w:val="both"/>
        <w:rPr/>
      </w:pPr>
      <w:r>
        <w:rPr/>
      </w:r>
    </w:p>
    <w:p>
      <w:pPr>
        <w:pStyle w:val="Normal"/>
        <w:jc w:val="both"/>
        <w:rPr/>
      </w:pPr>
      <w:r>
        <w:rPr/>
      </w:r>
    </w:p>
    <w:p>
      <w:pPr>
        <w:pStyle w:val="Normal"/>
        <w:jc w:val="both"/>
        <w:rPr/>
      </w:pPr>
      <w:r>
        <w:rPr>
          <w:b/>
        </w:rPr>
        <w:t>GEMELLAGGI.</w:t>
      </w:r>
      <w:r>
        <w:rPr/>
        <w:t xml:space="preserve"> </w:t>
      </w:r>
    </w:p>
    <w:p>
      <w:pPr>
        <w:pStyle w:val="Normal"/>
        <w:ind w:firstLine="708"/>
        <w:jc w:val="both"/>
        <w:rPr/>
      </w:pPr>
      <w:r>
        <w:rPr/>
        <w:t xml:space="preserve">E’ un settore nel quale l’Amministrazione sta operando con molta intensità nella direzione della promozione turistica della Città e dei rapporti di amicizia con le Città Gemellate estere. Si è presenti, allo stesso tempo,  nelle attività di altre Associazioni che operano nel nostro territorio. </w:t>
      </w:r>
    </w:p>
    <w:p>
      <w:pPr>
        <w:pStyle w:val="Normal"/>
        <w:ind w:firstLine="708"/>
        <w:jc w:val="both"/>
        <w:rPr/>
      </w:pPr>
      <w:r>
        <w:rPr/>
        <w:t>Si delinea una linea di coinvolgimento anche delle Città gemellate con le nostre gemellate (cosiddette cugine) per delineare un vasto ambito di riferimento nel quale proporre le risorse della nostra Città.</w:t>
      </w:r>
    </w:p>
    <w:p>
      <w:pPr>
        <w:pStyle w:val="Normal"/>
        <w:ind w:firstLine="708"/>
        <w:jc w:val="both"/>
        <w:rPr/>
      </w:pPr>
      <w:r>
        <w:rPr/>
        <w:t>Particolare attenzione dovrà essere prestata al rapporto con altre località italiane soprattutto in riferimento alla presenza, nel nostro territorio, di diverse etnie.</w:t>
      </w:r>
    </w:p>
    <w:p>
      <w:pPr>
        <w:pStyle w:val="Normal"/>
        <w:jc w:val="both"/>
        <w:rPr/>
      </w:pPr>
      <w:r>
        <w:rPr/>
        <w:t>Si pone l’esigenza di una sede propria con ulteriore personale qualificato (soprattutto specializzato in lingue) e tale importante obiettivo potrebbe essere raggiunto nell’ambito della riorganizzazione logistica degli uffici. In tal modo si determinerebbe un vero ‘Polo Turistico’ razionale e funzionale per i servizi da svolgere e capace di interagire con l’esigenze di coloro che si trovano per vacanza sul nostro territorio ma anche per gli stessi Operatori ed Imprese legate al turismo.</w:t>
      </w:r>
    </w:p>
    <w:p>
      <w:pPr>
        <w:pStyle w:val="Normal"/>
        <w:jc w:val="both"/>
        <w:rPr/>
      </w:pPr>
      <w:r>
        <w:rPr/>
        <w:t xml:space="preserve">Nell’ambito di una riorganizzazione logistica generale, l’immobile di ‘Villa Tomassini’ potrebbe essere ideale per tale sistemazione con uno specifico spazio per le Città Gemellate. </w:t>
      </w:r>
    </w:p>
    <w:p>
      <w:pPr>
        <w:pStyle w:val="Normal"/>
        <w:ind w:firstLine="708"/>
        <w:jc w:val="both"/>
        <w:rPr/>
      </w:pPr>
      <w:r>
        <w:rPr/>
        <w:t>Ulteriore interesse dovrà essere prestato alla costituzione di  nuovi gemellaggi per rafforzare e valorizzare, tra l’altro,  gli attuali, importanti e significativi  flussi turistici (ad es. dalla Scandinavia, dalla Russia ed altri Paesi dall’Est).</w:t>
      </w:r>
    </w:p>
    <w:p>
      <w:pPr>
        <w:pStyle w:val="Normal"/>
        <w:jc w:val="both"/>
        <w:rPr/>
      </w:pPr>
      <w:r>
        <w:rPr/>
      </w:r>
    </w:p>
    <w:p>
      <w:pPr>
        <w:pStyle w:val="Normal"/>
        <w:jc w:val="both"/>
        <w:rPr/>
      </w:pPr>
      <w:r>
        <w:rPr/>
        <w:tab/>
        <w:t>Quanto esposto configura una politica del turismo propria di un settore strategico nell’ambito dell’azione generale amministrativa per lo   sviluppo socio economico della Città.</w:t>
      </w:r>
    </w:p>
    <w:p>
      <w:pPr>
        <w:pStyle w:val="Normal"/>
        <w:jc w:val="both"/>
        <w:rPr/>
      </w:pPr>
      <w:r>
        <w:rPr/>
        <w:tab/>
        <w:t>Si pongono, in questo modo le basi per uscire  dall’episodicità  e frammentarietà degli interventi e configurare una organica e mirata politica di promozione e valorizzazione del nostro prodotto turistico.</w:t>
      </w:r>
    </w:p>
    <w:p>
      <w:pPr>
        <w:pStyle w:val="Normal"/>
        <w:jc w:val="both"/>
        <w:rPr/>
      </w:pPr>
      <w:r>
        <w:rPr/>
      </w:r>
    </w:p>
    <w:p>
      <w:pPr>
        <w:pStyle w:val="Normal"/>
        <w:jc w:val="both"/>
        <w:rPr>
          <w:sz w:val="22"/>
          <w:szCs w:val="22"/>
        </w:rPr>
      </w:pPr>
      <w:r>
        <w:rPr>
          <w:sz w:val="22"/>
          <w:szCs w:val="22"/>
        </w:rPr>
        <w:t>Terracina,  11-02-2007</w:t>
      </w:r>
    </w:p>
    <w:p>
      <w:pPr>
        <w:pStyle w:val="Normal"/>
        <w:rPr/>
      </w:pPr>
      <w:r>
        <w:rPr/>
      </w:r>
    </w:p>
    <w:p>
      <w:pPr>
        <w:pStyle w:val="Normal"/>
        <w:jc w:val="center"/>
        <w:rPr>
          <w:b/>
          <w:b/>
          <w:bCs/>
          <w:u w:val="single"/>
        </w:rPr>
      </w:pPr>
      <w:r>
        <w:rPr>
          <w:b/>
          <w:bCs/>
          <w:u w:val="single"/>
        </w:rPr>
        <w:t>---ooOoo---</w:t>
      </w:r>
    </w:p>
    <w:p>
      <w:pPr>
        <w:pStyle w:val="Normal"/>
        <w:jc w:val="both"/>
        <w:rPr>
          <w:b/>
          <w:b/>
          <w:bCs/>
          <w:u w:val="single"/>
        </w:rPr>
      </w:pPr>
      <w:r>
        <w:rPr>
          <w:b/>
          <w:bCs/>
          <w:u w:val="single"/>
        </w:rPr>
      </w:r>
    </w:p>
    <w:p>
      <w:pPr>
        <w:pStyle w:val="Normal"/>
        <w:jc w:val="both"/>
        <w:rPr>
          <w:b/>
          <w:b/>
          <w:bCs/>
        </w:rPr>
      </w:pPr>
      <w:r>
        <w:rPr>
          <w:b/>
          <w:bCs/>
        </w:rPr>
      </w:r>
    </w:p>
    <w:sectPr>
      <w:type w:val="nextPage"/>
      <w:pgSz w:w="11906" w:h="16838"/>
      <w:pgMar w:left="204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1">
    <w:name w:val="WW8Num1z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widowControl w:val="false"/>
      <w:snapToGrid w:val="false"/>
      <w:spacing w:lineRule="atLeast" w:line="24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w:hAnsi="Arial" w:cs="Arial"/>
      <w:szCs w:val="20"/>
      <w:lang w:bidi="he-IL"/>
    </w:rPr>
  </w:style>
  <w:style w:type="paragraph" w:styleId="Corpodeltesto2">
    <w:name w:val="Corpo del testo 2"/>
    <w:basedOn w:val="Normal"/>
    <w:qFormat/>
    <w:pPr>
      <w:jc w:val="both"/>
    </w:pPr>
    <w:rPr>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9:07:00Z</dcterms:created>
  <dc:creator>Luciano L'Aurora</dc:creator>
  <dc:description/>
  <dc:language>en-US</dc:language>
  <cp:lastModifiedBy>Luciano L'Aurora</cp:lastModifiedBy>
  <cp:lastPrinted>2007-06-07T10:37:00Z</cp:lastPrinted>
  <dcterms:modified xsi:type="dcterms:W3CDTF">2007-07-05T10:28:00Z</dcterms:modified>
  <cp:revision>7</cp:revision>
  <dc:subject/>
  <dc:title>CC80</dc:title>
</cp:coreProperties>
</file>