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CERTIFICAZIONE    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Sottoscritto _________________________nato a ________________ il ___________________, __________________ in qualità di ____________________ della Ditta  ____________________</w:t>
      </w:r>
    </w:p>
    <w:p>
      <w:pPr>
        <w:pStyle w:val="Normal"/>
        <w:rPr/>
      </w:pPr>
      <w:r>
        <w:rPr/>
        <w:t>con sede in _________________ Via______________________ C.F.  ______________________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apevole  delle sanzioni penali cui possono andare incontro in caso di falsità  e di dichiarazioni mendaci,  come previsto dall’art. 76 DPR 28/12/2000 n. 445;</w:t>
      </w:r>
    </w:p>
    <w:p>
      <w:pPr>
        <w:pStyle w:val="Normal"/>
        <w:numPr>
          <w:ilvl w:val="0"/>
          <w:numId w:val="1"/>
        </w:numPr>
        <w:rPr/>
      </w:pPr>
      <w:r>
        <w:rPr/>
        <w:t>Consapevole che in caso di dichiarazioni  non veritiere  le sottoscritte decadono dai benefici conseguenti al provvedimento eventualmente emanato  sulla base della presente dichiarazione, come previsto  dall’art. 75 DPR 28/12/2000 n. 44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right="0" w:hanging="360"/>
        <w:rPr/>
      </w:pPr>
      <w:r>
        <w:rPr/>
        <w:t xml:space="preserve">di  aver prestato attività di  consulenza come da tabella sottostante. 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tbl>
      <w:tblPr>
        <w:tblW w:w="109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1440"/>
        <w:gridCol w:w="2340"/>
        <w:gridCol w:w="1260"/>
        <w:gridCol w:w="12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iornamento ISO 14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blic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zione comprovante l’incarico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consul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/2018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     barrare quella rispondente     </w:t>
      </w:r>
      <w:r>
        <w:rPr/>
        <w:t xml:space="preserve">**    </w:t>
      </w:r>
      <w:r>
        <w:rPr>
          <w:b/>
        </w:rPr>
        <w:t>barrare in caso positiv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8:00Z</dcterms:created>
  <dc:creator>rina.persichini</dc:creator>
  <dc:description/>
  <dc:language>en-US</dc:language>
  <cp:lastModifiedBy>rina.persichini</cp:lastModifiedBy>
  <cp:lastPrinted>2018-06-21T10:29:00Z</cp:lastPrinted>
  <dcterms:modified xsi:type="dcterms:W3CDTF">2018-06-21T08:51:00Z</dcterms:modified>
  <cp:revision>13</cp:revision>
  <dc:subject/>
  <dc:title/>
</cp:coreProperties>
</file>