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19"/>
          <w:tab w:val="clear" w:pos="9638"/>
        </w:tabs>
        <w:rPr/>
      </w:pPr>
      <w:r>
        <w:rPr/>
      </w:r>
    </w:p>
    <w:p>
      <w:pPr>
        <w:pStyle w:val="Normal"/>
        <w:rPr/>
      </w:pPr>
      <w:r>
        <w:rPr/>
      </w:r>
    </w:p>
    <w:p>
      <w:pPr>
        <w:pStyle w:val="Normal"/>
        <w:tabs>
          <w:tab w:val="clear" w:pos="708"/>
          <w:tab w:val="left" w:pos="4319" w:leader="none"/>
        </w:tabs>
        <w:rPr>
          <w:lang w:val="en-US" w:eastAsia="en-US"/>
        </w:rPr>
      </w:pPr>
      <w:r>
        <w:rPr>
          <w:lang w:val="en-US" w:eastAsia="en-US"/>
        </w:rPr>
        <w:object w:dxaOrig="4559"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9.8pt;width:89.8pt;height:93.6pt;mso-wrap-distance-left:9.05pt;mso-wrap-distance-right:9.05pt;mso-position-horizontal-relative:text;mso-position-vertical-relative:text" filled="f" o:ole="">
            <v:imagedata r:id="rId3" o:title=""/>
            <w10:wrap type="square"/>
          </v:shape>
          <o:OLEObject Type="Embed" ProgID="" ShapeID="ole_rId2" DrawAspect="Content" ObjectID="_19695423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pPr>
            <w:del w:id="0" w:author="BCittarelli" w:date="2004-10-14T17:06:00Z">
              <w:r>
                <w:rPr>
                  <w:b/>
                  <w:i/>
                </w:rPr>
                <w:delText xml:space="preserve">COMUNE </w:delText>
              </w:r>
            </w:del>
            <w:ins w:id="1" w:author="BCittarelli" w:date="2004-10-14T17:06:00Z">
              <w:r>
                <w:rPr>
                  <w:b/>
                  <w:i/>
                </w:rPr>
                <w:t xml:space="preserve">CITTÀ </w:t>
              </w:r>
            </w:ins>
            <w:r>
              <w:rPr>
                <w:b/>
                <w:i/>
              </w:rPr>
              <w:t>DI TERRACINA</w:t>
            </w:r>
          </w:p>
        </w:tc>
      </w:tr>
      <w:tr>
        <w:trPr/>
        <w:tc>
          <w:tcPr>
            <w:tcW w:w="8644" w:type="dxa"/>
            <w:tcBorders/>
          </w:tcPr>
          <w:p>
            <w:pPr>
              <w:pStyle w:val="Normal"/>
              <w:jc w:val="center"/>
              <w:rPr>
                <w:b/>
                <w:b/>
                <w:i/>
                <w:i/>
              </w:rPr>
            </w:pPr>
            <w:r>
              <w:rPr>
                <w:b/>
                <w:i/>
              </w:rPr>
              <w:t>PROVINCIA DI LATINA</w:t>
            </w:r>
          </w:p>
        </w:tc>
      </w:tr>
    </w:tbl>
    <w:p>
      <w:pPr>
        <w:pStyle w:val="Normal"/>
        <w:rPr/>
      </w:pPr>
      <w:r>
        <w:rPr/>
      </w:r>
    </w:p>
    <w:p>
      <w:pPr>
        <w:pStyle w:val="PRIMOTITOLO"/>
        <w:numPr>
          <w:ilvl w:val="0"/>
          <w:numId w:val="0"/>
        </w:numPr>
        <w:outlineLvl w:val="0"/>
        <w:rPr/>
      </w:pPr>
      <w:ins w:id="2" w:author="BCittarelli" w:date="2004-10-14T17:04:00Z">
        <w:bookmarkStart w:id="0" w:name="PRIMOTITOLO"/>
        <w:r>
          <w:rPr/>
          <w:t>SETTORE INFORMATICA</w:t>
        </w:r>
      </w:ins>
      <w:del w:id="3" w:author="BCittarelli" w:date="2004-10-14T17:04:00Z">
        <w:r>
          <w:rPr/>
          <w:delText>SERVIZIO sistem</w:delText>
        </w:r>
      </w:del>
      <w:ins w:id="4" w:author="Bruno Cittarelli" w:date="2001-11-22T11:07:00Z">
        <w:del w:id="5" w:author="BCittarelli" w:date="2004-10-14T17:04:00Z">
          <w:r>
            <w:rPr/>
            <w:delText>i</w:delText>
          </w:r>
        </w:del>
      </w:ins>
      <w:del w:id="6" w:author="Bruno Cittarelli" w:date="2001-11-22T11:07:00Z">
        <w:r>
          <w:rPr/>
          <w:delText>a</w:delText>
        </w:r>
      </w:del>
      <w:r>
        <w:rPr/>
        <w:t xml:space="preserve"> </w:t>
      </w:r>
      <w:del w:id="7" w:author="BCittarelli" w:date="2004-10-14T17:04:00Z">
        <w:r>
          <w:rPr/>
          <w:delText>informativ</w:delText>
        </w:r>
      </w:del>
      <w:ins w:id="8" w:author="Bruno Cittarelli" w:date="2001-11-22T11:07:00Z">
        <w:del w:id="9" w:author="BCittarelli" w:date="2004-10-14T17:04:00Z">
          <w:r>
            <w:rPr/>
            <w:delText>i</w:delText>
          </w:r>
        </w:del>
      </w:ins>
      <w:del w:id="10" w:author="Bruno Cittarelli" w:date="2001-11-22T11:07:00Z">
        <w:r>
          <w:rPr/>
          <w:delText>o</w:delText>
        </w:r>
      </w:del>
      <w:bookmarkEnd w:id="0"/>
    </w:p>
    <w:p>
      <w:pPr>
        <w:pStyle w:val="SECONDOTITOLO"/>
        <w:rPr/>
      </w:pPr>
      <w:del w:id="11" w:author="Bruno Cittarelli" w:date="2001-10-29T10:01:00Z">
        <w:bookmarkStart w:id="1" w:name="SECONDOTITOLO"/>
        <w:r>
          <w:rPr/>
          <w:delText xml:space="preserve">LICITAZIONE PRIVATA PER LA </w:delText>
        </w:r>
      </w:del>
      <w:r>
        <w:rPr/>
        <w:t xml:space="preserve">fornitura </w:t>
      </w:r>
      <w:ins w:id="12" w:author="Bruno Cittarelli" w:date="2002-07-09T16:09:00Z">
        <w:r>
          <w:rPr/>
          <w:t>(f</w:t>
        </w:r>
      </w:ins>
      <w:ins w:id="13" w:author="BCittarelli" w:date="2003-12-19T11:18:00Z">
        <w:r>
          <w:rPr/>
          <w:t>2</w:t>
        </w:r>
      </w:ins>
      <w:ins w:id="14" w:author="Bruno Cittarelli" w:date="2002-07-09T16:09:00Z">
        <w:del w:id="15" w:author="BCittarelli" w:date="2003-12-19T11:18:00Z">
          <w:r>
            <w:rPr/>
            <w:delText>3</w:delText>
          </w:r>
        </w:del>
      </w:ins>
      <w:ins w:id="16" w:author="Bruno Cittarelli" w:date="2002-07-09T16:09:00Z">
        <w:r>
          <w:rPr/>
          <w:t>/200</w:t>
        </w:r>
      </w:ins>
      <w:ins w:id="17" w:author="BCittarelli" w:date="2004-10-06T11:20:00Z">
        <w:r>
          <w:rPr/>
          <w:t>5</w:t>
        </w:r>
      </w:ins>
      <w:ins w:id="18" w:author="Bruno Cittarelli" w:date="2002-07-09T16:09:00Z">
        <w:del w:id="19" w:author="BCittarelli" w:date="2004-10-06T11:20:00Z">
          <w:r>
            <w:rPr/>
            <w:delText>3</w:delText>
          </w:r>
        </w:del>
      </w:ins>
      <w:ins w:id="20" w:author="Bruno Cittarelli" w:date="2002-07-09T16:09:00Z">
        <w:r>
          <w:rPr/>
          <w:t xml:space="preserve">) </w:t>
        </w:r>
      </w:ins>
      <w:r>
        <w:rPr/>
        <w:t>di apparecchiature e software per il sistema informativo comunale – capitolato speciale</w:t>
      </w:r>
      <w:bookmarkEnd w:id="1"/>
    </w:p>
    <w:p>
      <w:pPr>
        <w:pStyle w:val="TERZOTITOLO"/>
        <w:rPr/>
      </w:pPr>
      <w:del w:id="21" w:author="Bruno Cittarelli" w:date="2001-10-29T10:01:00Z">
        <w:bookmarkStart w:id="2" w:name="TERZOTITOLO"/>
        <w:r>
          <w:rPr/>
          <w:delText xml:space="preserve">luglio </w:delText>
        </w:r>
      </w:del>
      <w:ins w:id="22" w:author="Bruno Cittarelli" w:date="2003-10-06T11:31:00Z">
        <w:del w:id="23" w:author="BCittarelli" w:date="2003-12-19T11:18:00Z">
          <w:r>
            <w:rPr/>
            <w:delText>OTTOBRE</w:delText>
          </w:r>
        </w:del>
      </w:ins>
      <w:ins w:id="24" w:author="BCittarelli" w:date="2003-12-19T11:18:00Z">
        <w:r>
          <w:rPr/>
          <w:t>DICEMBRE</w:t>
        </w:r>
      </w:ins>
      <w:ins w:id="25" w:author="Bruno Cittarelli" w:date="2001-10-29T10:01:00Z">
        <w:r>
          <w:rPr/>
          <w:t xml:space="preserve"> </w:t>
        </w:r>
      </w:ins>
      <w:del w:id="26" w:author="Bruno Cittarelli" w:date="2002-07-09T16:01:00Z">
        <w:r>
          <w:rPr/>
          <w:delText>200</w:delText>
        </w:r>
      </w:del>
      <w:del w:id="27" w:author="Bruno Cittarelli" w:date="2001-10-29T10:01:00Z">
        <w:r>
          <w:rPr/>
          <w:delText>0</w:delText>
        </w:r>
      </w:del>
      <w:ins w:id="28" w:author="Bruno Cittarelli" w:date="2003-02-19T13:53:00Z">
        <w:r>
          <w:rPr/>
          <w:t>200</w:t>
        </w:r>
      </w:ins>
      <w:ins w:id="29" w:author="BCittarelli" w:date="2005-11-29T12:40:00Z">
        <w:r>
          <w:rPr/>
          <w:t>5</w:t>
        </w:r>
      </w:ins>
      <w:ins w:id="30" w:author="Bruno Cittarelli" w:date="2003-02-19T13:53:00Z">
        <w:del w:id="31" w:author="BCittarelli" w:date="2004-10-06T11:20:00Z">
          <w:r>
            <w:rPr/>
            <w:delText>3</w:delText>
          </w:r>
        </w:del>
      </w:ins>
      <w:r>
        <w:rPr/>
        <w:t xml:space="preserve"> </w:t>
      </w:r>
      <w:bookmarkEnd w:id="2"/>
    </w:p>
    <w:p>
      <w:pPr>
        <w:pStyle w:val="QUARTOTITOLO"/>
        <w:rPr/>
      </w:pPr>
      <w:bookmarkStart w:id="3" w:name="QUARTOTITOLO"/>
      <w:r>
        <w:rPr/>
        <w:t>b. c.</w:t>
      </w:r>
      <w:bookmarkEnd w:id="3"/>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rPr/>
      </w:pPr>
      <w:ins w:id="32" w:author="Bruno Cittarelli" w:date="2003-10-06T11:31:00Z">
        <w:del w:id="33" w:author="BCittarelli" w:date="2003-12-19T11:18:00Z">
          <w:bookmarkStart w:id="4" w:name="DATADOC"/>
          <w:r>
            <w:rPr>
              <w:vanish/>
            </w:rPr>
            <w:delText>1</w:delText>
          </w:r>
        </w:del>
      </w:ins>
      <w:ins w:id="34" w:author="Bruno Cittarelli" w:date="2003-10-16T15:30:00Z">
        <w:del w:id="35" w:author="BCittarelli" w:date="2003-12-19T11:18:00Z">
          <w:r>
            <w:rPr>
              <w:vanish/>
            </w:rPr>
            <w:delText>6</w:delText>
          </w:r>
        </w:del>
      </w:ins>
      <w:ins w:id="36" w:author="BCittarelli" w:date="2003-12-19T11:18:00Z">
        <w:r>
          <w:rPr>
            <w:vanish/>
          </w:rPr>
          <w:t>15</w:t>
        </w:r>
      </w:ins>
      <w:del w:id="37" w:author="Bruno Cittarelli" w:date="2001-10-29T10:02:00Z">
        <w:r>
          <w:rPr>
            <w:vanish/>
          </w:rPr>
          <w:delText>06</w:delText>
        </w:r>
      </w:del>
      <w:r>
        <w:rPr>
          <w:vanish/>
        </w:rPr>
        <w:t>-</w:t>
      </w:r>
      <w:ins w:id="38" w:author="BCittarelli" w:date="2003-12-19T11:18:00Z">
        <w:r>
          <w:rPr>
            <w:vanish/>
          </w:rPr>
          <w:t>12</w:t>
        </w:r>
      </w:ins>
      <w:ins w:id="39" w:author="Bruno Cittarelli" w:date="2002-07-10T10:54:00Z">
        <w:del w:id="40" w:author="BCittarelli" w:date="2003-12-19T11:18:00Z">
          <w:r>
            <w:rPr>
              <w:vanish/>
            </w:rPr>
            <w:delText>10</w:delText>
          </w:r>
        </w:del>
      </w:ins>
      <w:del w:id="41" w:author="Bruno Cittarelli" w:date="2001-10-29T10:02:00Z">
        <w:r>
          <w:rPr>
            <w:vanish/>
          </w:rPr>
          <w:delText>07</w:delText>
        </w:r>
      </w:del>
      <w:r>
        <w:rPr>
          <w:vanish/>
        </w:rPr>
        <w:t>-200</w:t>
      </w:r>
      <w:ins w:id="42" w:author="BCittarelli" w:date="2005-11-29T12:40:00Z">
        <w:r>
          <w:rPr>
            <w:vanish/>
          </w:rPr>
          <w:t>5</w:t>
        </w:r>
      </w:ins>
      <w:ins w:id="43" w:author="Bruno Cittarelli" w:date="2003-02-19T13:54:00Z">
        <w:del w:id="44" w:author="BCittarelli" w:date="2004-10-06T11:20:00Z">
          <w:r>
            <w:rPr>
              <w:vanish/>
            </w:rPr>
            <w:delText>3</w:delText>
          </w:r>
        </w:del>
      </w:ins>
      <w:del w:id="45" w:author="Bruno Cittarelli" w:date="2001-10-29T10:02:00Z">
        <w:r>
          <w:rPr>
            <w:vanish/>
          </w:rPr>
          <w:delText>0</w:delText>
        </w:r>
      </w:del>
      <w:bookmarkEnd w:id="4"/>
      <w:r>
        <w:rPr>
          <w:vanish/>
        </w:rPr>
        <w:t>DATADOC</w:t>
      </w:r>
    </w:p>
    <w:p>
      <w:pPr>
        <w:pStyle w:val="PRIMOTITOLO"/>
        <w:spacing w:before="0" w:after="0"/>
        <w:rPr>
          <w:lang w:val="it-IT" w:eastAsia="it-IT"/>
        </w:rPr>
      </w:pPr>
      <w:r>
        <w:rPr>
          <w:lang w:val="it-IT" w:eastAsia="it-IT"/>
        </w:rPr>
        <w:t>indice</w:t>
      </w:r>
    </w:p>
    <w:p>
      <w:pPr>
        <w:pStyle w:val="Normal"/>
        <w:rPr>
          <w:lang w:val="it-IT" w:eastAsia="it-IT"/>
        </w:rPr>
      </w:pPr>
      <w:r>
        <w:rPr>
          <w:lang w:val="it-IT" w:eastAsia="it-IT"/>
        </w:rPr>
      </w:r>
    </w:p>
    <w:p>
      <w:pPr>
        <w:pStyle w:val="Normal"/>
        <w:rPr/>
      </w:pPr>
      <w:r>
        <w:rPr/>
      </w:r>
    </w:p>
    <w:sdt>
      <w:sdtPr>
        <w:docPartObj>
          <w:docPartGallery w:val="Table of Contents"/>
          <w:docPartUnique w:val="true"/>
        </w:docPartObj>
      </w:sdtPr>
      <w:sdtContent>
        <w:p>
          <w:pPr>
            <w:pStyle w:val="Contents1"/>
            <w:tabs>
              <w:tab w:val="clear" w:pos="708"/>
              <w:tab w:val="left" w:pos="709" w:leader="none"/>
              <w:tab w:val="right" w:pos="9060" w:leader="dot"/>
            </w:tabs>
            <w:rPr>
              <w:b w:val="false"/>
              <w:b w:val="false"/>
              <w:caps w:val="false"/>
              <w:smallCaps w:val="false"/>
              <w:sz w:val="24"/>
              <w:szCs w:val="24"/>
              <w:ins w:id="52" w:author="BCittarelli" w:date="2005-12-15T17:24:00Z"/>
            </w:rPr>
          </w:pPr>
          <w:ins w:id="46" w:author="BCittarelli" w:date="2005-12-15T17:24:00Z">
            <w:r>
              <w:fldChar w:fldCharType="begin"/>
            </w:r>
            <w:r>
              <w:rPr>
                <w:szCs w:val="22"/>
              </w:rPr>
              <w:instrText xml:space="preserve"> TOC \o "1-5" </w:instrText>
            </w:r>
          </w:ins>
          <w:r>
            <w:rPr>
              <w:szCs w:val="22"/>
            </w:rPr>
            <w:fldChar w:fldCharType="separate"/>
          </w:r>
          <w:ins w:id="47" w:author="BCittarelli" w:date="2005-12-15T17:24:00Z">
            <w:r>
              <w:rPr>
                <w:szCs w:val="22"/>
              </w:rPr>
              <w:t>1.</w:t>
            </w:r>
          </w:ins>
          <w:ins w:id="48" w:author="BCittarelli" w:date="2005-12-15T17:24:00Z">
            <w:r>
              <w:rPr>
                <w:b w:val="false"/>
                <w:caps w:val="false"/>
                <w:smallCaps w:val="false"/>
                <w:sz w:val="24"/>
                <w:szCs w:val="24"/>
              </w:rPr>
              <w:tab/>
            </w:r>
          </w:ins>
          <w:ins w:id="49" w:author="BCittarelli" w:date="2005-12-15T17:24:00Z">
            <w:r>
              <w:rPr>
                <w:szCs w:val="22"/>
              </w:rPr>
              <w:t>Articolo 1 - DEFINIZIONI</w:t>
            </w:r>
          </w:ins>
          <w:ins w:id="50" w:author="BCittarelli" w:date="2005-12-15T17:24:00Z">
            <w:r>
              <w:rPr/>
              <w:tab/>
            </w:r>
          </w:ins>
          <w:hyperlink w:anchor="__RefHeading___Toc122430811">
            <w:ins w:id="51" w:author="BCittarelli" w:date="2005-12-16T10:26:00Z">
              <w:r>
                <w:rPr>
                  <w:rStyle w:val="IndexLink"/>
                </w:rPr>
                <w:t>1</w:t>
              </w:r>
            </w:ins>
          </w:hyperlink>
        </w:p>
        <w:p>
          <w:pPr>
            <w:pStyle w:val="Contents1"/>
            <w:tabs>
              <w:tab w:val="clear" w:pos="708"/>
              <w:tab w:val="left" w:pos="709" w:leader="none"/>
              <w:tab w:val="right" w:pos="9060" w:leader="dot"/>
            </w:tabs>
            <w:rPr>
              <w:b w:val="false"/>
              <w:b w:val="false"/>
              <w:caps w:val="false"/>
              <w:smallCaps w:val="false"/>
              <w:sz w:val="24"/>
              <w:szCs w:val="24"/>
              <w:ins w:id="58" w:author="BCittarelli" w:date="2005-12-15T17:24:00Z"/>
            </w:rPr>
          </w:pPr>
          <w:ins w:id="53" w:author="BCittarelli" w:date="2005-12-15T17:24:00Z">
            <w:r>
              <w:rPr>
                <w:szCs w:val="22"/>
              </w:rPr>
              <w:t>2.</w:t>
            </w:r>
          </w:ins>
          <w:ins w:id="54" w:author="BCittarelli" w:date="2005-12-15T17:24:00Z">
            <w:r>
              <w:rPr>
                <w:b w:val="false"/>
                <w:caps w:val="false"/>
                <w:smallCaps w:val="false"/>
                <w:sz w:val="24"/>
                <w:szCs w:val="24"/>
              </w:rPr>
              <w:tab/>
            </w:r>
          </w:ins>
          <w:ins w:id="55" w:author="BCittarelli" w:date="2005-12-15T17:24:00Z">
            <w:r>
              <w:rPr>
                <w:szCs w:val="22"/>
              </w:rPr>
              <w:t>Articolo 2 - OGGETTO del contratto</w:t>
            </w:r>
          </w:ins>
          <w:ins w:id="56" w:author="BCittarelli" w:date="2005-12-15T17:24:00Z">
            <w:r>
              <w:rPr/>
              <w:tab/>
            </w:r>
          </w:ins>
          <w:hyperlink w:anchor="__RefHeading___Toc122430812">
            <w:ins w:id="57" w:author="BCittarelli" w:date="2005-12-16T10:26:00Z">
              <w:r>
                <w:rPr>
                  <w:rStyle w:val="IndexLink"/>
                </w:rPr>
                <w:t>1</w:t>
              </w:r>
            </w:ins>
          </w:hyperlink>
        </w:p>
        <w:p>
          <w:pPr>
            <w:pStyle w:val="Contents1"/>
            <w:tabs>
              <w:tab w:val="clear" w:pos="708"/>
              <w:tab w:val="left" w:pos="709" w:leader="none"/>
              <w:tab w:val="right" w:pos="9060" w:leader="dot"/>
            </w:tabs>
            <w:rPr>
              <w:b w:val="false"/>
              <w:b w:val="false"/>
              <w:caps w:val="false"/>
              <w:smallCaps w:val="false"/>
              <w:sz w:val="24"/>
              <w:szCs w:val="24"/>
              <w:ins w:id="64" w:author="BCittarelli" w:date="2005-12-15T17:24:00Z"/>
            </w:rPr>
          </w:pPr>
          <w:ins w:id="59" w:author="BCittarelli" w:date="2005-12-15T17:24:00Z">
            <w:r>
              <w:rPr>
                <w:szCs w:val="22"/>
              </w:rPr>
              <w:t>3.</w:t>
            </w:r>
          </w:ins>
          <w:ins w:id="60" w:author="BCittarelli" w:date="2005-12-15T17:24:00Z">
            <w:r>
              <w:rPr>
                <w:b w:val="false"/>
                <w:caps w:val="false"/>
                <w:smallCaps w:val="false"/>
                <w:sz w:val="24"/>
                <w:szCs w:val="24"/>
              </w:rPr>
              <w:tab/>
            </w:r>
          </w:ins>
          <w:ins w:id="61" w:author="BCittarelli" w:date="2005-12-15T17:24:00Z">
            <w:r>
              <w:rPr>
                <w:szCs w:val="22"/>
              </w:rPr>
              <w:t>Articolo 3 - offerta</w:t>
            </w:r>
          </w:ins>
          <w:ins w:id="62" w:author="BCittarelli" w:date="2005-12-15T17:24:00Z">
            <w:r>
              <w:rPr/>
              <w:tab/>
            </w:r>
          </w:ins>
          <w:hyperlink w:anchor="__RefHeading___Toc122430816">
            <w:ins w:id="63" w:author="BCittarelli" w:date="2005-12-16T10:26:00Z">
              <w:r>
                <w:rPr>
                  <w:rStyle w:val="IndexLink"/>
                </w:rPr>
                <w:t>1</w:t>
              </w:r>
            </w:ins>
          </w:hyperlink>
        </w:p>
        <w:p>
          <w:pPr>
            <w:pStyle w:val="Contents1"/>
            <w:tabs>
              <w:tab w:val="clear" w:pos="708"/>
              <w:tab w:val="left" w:pos="709" w:leader="none"/>
              <w:tab w:val="right" w:pos="9060" w:leader="dot"/>
            </w:tabs>
            <w:rPr>
              <w:b w:val="false"/>
              <w:b w:val="false"/>
              <w:caps w:val="false"/>
              <w:smallCaps w:val="false"/>
              <w:sz w:val="24"/>
              <w:szCs w:val="24"/>
              <w:ins w:id="70" w:author="BCittarelli" w:date="2005-12-15T17:24:00Z"/>
            </w:rPr>
          </w:pPr>
          <w:ins w:id="65" w:author="BCittarelli" w:date="2005-12-15T17:24:00Z">
            <w:r>
              <w:rPr>
                <w:szCs w:val="22"/>
              </w:rPr>
              <w:t>4.</w:t>
            </w:r>
          </w:ins>
          <w:ins w:id="66" w:author="BCittarelli" w:date="2005-12-15T17:24:00Z">
            <w:r>
              <w:rPr>
                <w:b w:val="false"/>
                <w:caps w:val="false"/>
                <w:smallCaps w:val="false"/>
                <w:sz w:val="24"/>
                <w:szCs w:val="24"/>
              </w:rPr>
              <w:tab/>
            </w:r>
          </w:ins>
          <w:ins w:id="67" w:author="BCittarelli" w:date="2005-12-15T17:24:00Z">
            <w:r>
              <w:rPr>
                <w:szCs w:val="22"/>
              </w:rPr>
              <w:t>Articolo 4 - obbligatorietà dell’offerta</w:t>
            </w:r>
          </w:ins>
          <w:ins w:id="68" w:author="BCittarelli" w:date="2005-12-15T17:24:00Z">
            <w:r>
              <w:rPr/>
              <w:tab/>
            </w:r>
          </w:ins>
          <w:hyperlink w:anchor="__RefHeading___Toc122430817">
            <w:ins w:id="69" w:author="BCittarelli" w:date="2005-12-16T10:26:00Z">
              <w:r>
                <w:rPr>
                  <w:rStyle w:val="IndexLink"/>
                </w:rPr>
                <w:t>2</w:t>
              </w:r>
            </w:ins>
          </w:hyperlink>
        </w:p>
        <w:p>
          <w:pPr>
            <w:pStyle w:val="Contents1"/>
            <w:tabs>
              <w:tab w:val="clear" w:pos="708"/>
              <w:tab w:val="left" w:pos="709" w:leader="none"/>
              <w:tab w:val="right" w:pos="9060" w:leader="dot"/>
            </w:tabs>
            <w:rPr>
              <w:b w:val="false"/>
              <w:b w:val="false"/>
              <w:caps w:val="false"/>
              <w:smallCaps w:val="false"/>
              <w:sz w:val="24"/>
              <w:szCs w:val="24"/>
              <w:ins w:id="76" w:author="BCittarelli" w:date="2005-12-15T17:24:00Z"/>
            </w:rPr>
          </w:pPr>
          <w:ins w:id="71" w:author="BCittarelli" w:date="2005-12-15T17:24:00Z">
            <w:r>
              <w:rPr>
                <w:szCs w:val="22"/>
              </w:rPr>
              <w:t>5.</w:t>
            </w:r>
          </w:ins>
          <w:ins w:id="72" w:author="BCittarelli" w:date="2005-12-15T17:24:00Z">
            <w:r>
              <w:rPr>
                <w:b w:val="false"/>
                <w:caps w:val="false"/>
                <w:smallCaps w:val="false"/>
                <w:sz w:val="24"/>
                <w:szCs w:val="24"/>
              </w:rPr>
              <w:tab/>
            </w:r>
          </w:ins>
          <w:ins w:id="73" w:author="BCittarelli" w:date="2005-12-15T17:24:00Z">
            <w:r>
              <w:rPr>
                <w:szCs w:val="22"/>
              </w:rPr>
              <w:t>Articolo 5 - criteri di aggiudicazione</w:t>
            </w:r>
          </w:ins>
          <w:ins w:id="74" w:author="BCittarelli" w:date="2005-12-15T17:24:00Z">
            <w:r>
              <w:rPr/>
              <w:tab/>
            </w:r>
          </w:ins>
          <w:hyperlink w:anchor="__RefHeading___Toc122430818">
            <w:ins w:id="75" w:author="BCittarelli" w:date="2005-12-16T10:26:00Z">
              <w:r>
                <w:rPr>
                  <w:rStyle w:val="IndexLink"/>
                </w:rPr>
                <w:t>2</w:t>
              </w:r>
            </w:ins>
          </w:hyperlink>
        </w:p>
        <w:p>
          <w:pPr>
            <w:pStyle w:val="Contents1"/>
            <w:tabs>
              <w:tab w:val="clear" w:pos="708"/>
              <w:tab w:val="left" w:pos="709" w:leader="none"/>
              <w:tab w:val="right" w:pos="9060" w:leader="dot"/>
            </w:tabs>
            <w:rPr>
              <w:b w:val="false"/>
              <w:b w:val="false"/>
              <w:caps w:val="false"/>
              <w:smallCaps w:val="false"/>
              <w:sz w:val="24"/>
              <w:szCs w:val="24"/>
              <w:ins w:id="82" w:author="BCittarelli" w:date="2005-12-15T17:24:00Z"/>
            </w:rPr>
          </w:pPr>
          <w:ins w:id="77" w:author="BCittarelli" w:date="2005-12-15T17:24:00Z">
            <w:r>
              <w:rPr>
                <w:szCs w:val="22"/>
              </w:rPr>
              <w:t>6.</w:t>
            </w:r>
          </w:ins>
          <w:ins w:id="78" w:author="BCittarelli" w:date="2005-12-15T17:24:00Z">
            <w:r>
              <w:rPr>
                <w:b w:val="false"/>
                <w:caps w:val="false"/>
                <w:smallCaps w:val="false"/>
                <w:sz w:val="24"/>
                <w:szCs w:val="24"/>
              </w:rPr>
              <w:tab/>
            </w:r>
          </w:ins>
          <w:ins w:id="79" w:author="BCittarelli" w:date="2005-12-15T17:24:00Z">
            <w:r>
              <w:rPr>
                <w:szCs w:val="22"/>
              </w:rPr>
              <w:t>Articolo 6 - documenti che fanno parte del contratto</w:t>
            </w:r>
          </w:ins>
          <w:ins w:id="80" w:author="BCittarelli" w:date="2005-12-15T17:24:00Z">
            <w:r>
              <w:rPr/>
              <w:tab/>
            </w:r>
          </w:ins>
          <w:hyperlink w:anchor="__RefHeading___Toc122430822">
            <w:ins w:id="81" w:author="BCittarelli" w:date="2005-12-16T10:26:00Z">
              <w:r>
                <w:rPr>
                  <w:rStyle w:val="IndexLink"/>
                </w:rPr>
                <w:t>3</w:t>
              </w:r>
            </w:ins>
          </w:hyperlink>
        </w:p>
        <w:p>
          <w:pPr>
            <w:pStyle w:val="Contents1"/>
            <w:tabs>
              <w:tab w:val="clear" w:pos="708"/>
              <w:tab w:val="left" w:pos="709" w:leader="none"/>
              <w:tab w:val="right" w:pos="9060" w:leader="dot"/>
            </w:tabs>
            <w:rPr>
              <w:b w:val="false"/>
              <w:b w:val="false"/>
              <w:caps w:val="false"/>
              <w:smallCaps w:val="false"/>
              <w:sz w:val="24"/>
              <w:szCs w:val="24"/>
              <w:ins w:id="88" w:author="BCittarelli" w:date="2005-12-15T17:24:00Z"/>
            </w:rPr>
          </w:pPr>
          <w:ins w:id="83" w:author="BCittarelli" w:date="2005-12-15T17:24:00Z">
            <w:r>
              <w:rPr>
                <w:szCs w:val="22"/>
              </w:rPr>
              <w:t>7.</w:t>
            </w:r>
          </w:ins>
          <w:ins w:id="84" w:author="BCittarelli" w:date="2005-12-15T17:24:00Z">
            <w:r>
              <w:rPr>
                <w:b w:val="false"/>
                <w:caps w:val="false"/>
                <w:smallCaps w:val="false"/>
                <w:sz w:val="24"/>
                <w:szCs w:val="24"/>
              </w:rPr>
              <w:tab/>
            </w:r>
          </w:ins>
          <w:ins w:id="85" w:author="BCittarelli" w:date="2005-12-15T17:24:00Z">
            <w:r>
              <w:rPr>
                <w:szCs w:val="22"/>
              </w:rPr>
              <w:t>Articolo 7 - oneri a carico dell’Aggiudicatario</w:t>
            </w:r>
          </w:ins>
          <w:ins w:id="86" w:author="BCittarelli" w:date="2005-12-15T17:24:00Z">
            <w:r>
              <w:rPr/>
              <w:tab/>
            </w:r>
          </w:ins>
          <w:hyperlink w:anchor="__RefHeading___Toc122430824">
            <w:ins w:id="87" w:author="BCittarelli" w:date="2005-12-16T10:26:00Z">
              <w:r>
                <w:rPr>
                  <w:rStyle w:val="IndexLink"/>
                </w:rPr>
                <w:t>3</w:t>
              </w:r>
            </w:ins>
          </w:hyperlink>
        </w:p>
        <w:p>
          <w:pPr>
            <w:pStyle w:val="Contents1"/>
            <w:tabs>
              <w:tab w:val="clear" w:pos="708"/>
              <w:tab w:val="left" w:pos="709" w:leader="none"/>
              <w:tab w:val="right" w:pos="9060" w:leader="dot"/>
            </w:tabs>
            <w:rPr>
              <w:b w:val="false"/>
              <w:b w:val="false"/>
              <w:caps w:val="false"/>
              <w:smallCaps w:val="false"/>
              <w:sz w:val="24"/>
              <w:szCs w:val="24"/>
              <w:ins w:id="94" w:author="BCittarelli" w:date="2005-12-15T17:24:00Z"/>
            </w:rPr>
          </w:pPr>
          <w:ins w:id="89" w:author="BCittarelli" w:date="2005-12-15T17:24:00Z">
            <w:r>
              <w:rPr>
                <w:szCs w:val="22"/>
              </w:rPr>
              <w:t>8.</w:t>
            </w:r>
          </w:ins>
          <w:ins w:id="90" w:author="BCittarelli" w:date="2005-12-15T17:24:00Z">
            <w:r>
              <w:rPr>
                <w:b w:val="false"/>
                <w:caps w:val="false"/>
                <w:smallCaps w:val="false"/>
                <w:sz w:val="24"/>
                <w:szCs w:val="24"/>
              </w:rPr>
              <w:tab/>
            </w:r>
          </w:ins>
          <w:ins w:id="91" w:author="BCittarelli" w:date="2005-12-15T17:24:00Z">
            <w:r>
              <w:rPr>
                <w:szCs w:val="22"/>
              </w:rPr>
              <w:t>Articolo 8 - durata del contratto</w:t>
            </w:r>
          </w:ins>
          <w:ins w:id="92" w:author="BCittarelli" w:date="2005-12-15T17:24:00Z">
            <w:r>
              <w:rPr/>
              <w:tab/>
            </w:r>
          </w:ins>
          <w:hyperlink w:anchor="__RefHeading___Toc122430825">
            <w:ins w:id="93" w:author="BCittarelli" w:date="2005-12-16T10:26:00Z">
              <w:r>
                <w:rPr>
                  <w:rStyle w:val="IndexLink"/>
                </w:rPr>
                <w:t>4</w:t>
              </w:r>
            </w:ins>
          </w:hyperlink>
        </w:p>
        <w:p>
          <w:pPr>
            <w:pStyle w:val="Contents1"/>
            <w:tabs>
              <w:tab w:val="clear" w:pos="708"/>
              <w:tab w:val="left" w:pos="709" w:leader="none"/>
              <w:tab w:val="right" w:pos="9060" w:leader="dot"/>
            </w:tabs>
            <w:rPr>
              <w:b w:val="false"/>
              <w:b w:val="false"/>
              <w:caps w:val="false"/>
              <w:smallCaps w:val="false"/>
              <w:sz w:val="24"/>
              <w:szCs w:val="24"/>
              <w:ins w:id="100" w:author="BCittarelli" w:date="2005-12-15T17:24:00Z"/>
            </w:rPr>
          </w:pPr>
          <w:ins w:id="95" w:author="BCittarelli" w:date="2005-12-15T17:24:00Z">
            <w:r>
              <w:rPr>
                <w:szCs w:val="22"/>
              </w:rPr>
              <w:t>9.</w:t>
            </w:r>
          </w:ins>
          <w:ins w:id="96" w:author="BCittarelli" w:date="2005-12-15T17:24:00Z">
            <w:r>
              <w:rPr>
                <w:b w:val="false"/>
                <w:caps w:val="false"/>
                <w:smallCaps w:val="false"/>
                <w:sz w:val="24"/>
                <w:szCs w:val="24"/>
              </w:rPr>
              <w:tab/>
            </w:r>
          </w:ins>
          <w:ins w:id="97" w:author="BCittarelli" w:date="2005-12-15T17:24:00Z">
            <w:r>
              <w:rPr>
                <w:szCs w:val="22"/>
              </w:rPr>
              <w:t>Articolo 9 - MODALITà di esecuzione della fornitura</w:t>
            </w:r>
          </w:ins>
          <w:ins w:id="98" w:author="BCittarelli" w:date="2005-12-15T17:24:00Z">
            <w:r>
              <w:rPr/>
              <w:tab/>
            </w:r>
          </w:ins>
          <w:hyperlink w:anchor="__RefHeading___Toc122430827">
            <w:ins w:id="99" w:author="BCittarelli" w:date="2005-12-16T10:26:00Z">
              <w:r>
                <w:rPr>
                  <w:rStyle w:val="IndexLink"/>
                </w:rPr>
                <w:t>4</w:t>
              </w:r>
            </w:ins>
          </w:hyperlink>
        </w:p>
        <w:p>
          <w:pPr>
            <w:pStyle w:val="Contents1"/>
            <w:tabs>
              <w:tab w:val="clear" w:pos="708"/>
              <w:tab w:val="left" w:pos="709" w:leader="none"/>
              <w:tab w:val="right" w:pos="9060" w:leader="dot"/>
            </w:tabs>
            <w:rPr>
              <w:b w:val="false"/>
              <w:b w:val="false"/>
              <w:caps w:val="false"/>
              <w:smallCaps w:val="false"/>
              <w:sz w:val="24"/>
              <w:szCs w:val="24"/>
              <w:ins w:id="106" w:author="BCittarelli" w:date="2005-12-15T17:24:00Z"/>
            </w:rPr>
          </w:pPr>
          <w:ins w:id="101" w:author="BCittarelli" w:date="2005-12-15T17:24:00Z">
            <w:r>
              <w:rPr>
                <w:szCs w:val="22"/>
              </w:rPr>
              <w:t>10.</w:t>
            </w:r>
          </w:ins>
          <w:ins w:id="102" w:author="BCittarelli" w:date="2005-12-15T17:24:00Z">
            <w:r>
              <w:rPr>
                <w:b w:val="false"/>
                <w:caps w:val="false"/>
                <w:smallCaps w:val="false"/>
                <w:sz w:val="24"/>
                <w:szCs w:val="24"/>
              </w:rPr>
              <w:tab/>
            </w:r>
          </w:ins>
          <w:ins w:id="103" w:author="BCittarelli" w:date="2005-12-15T17:24:00Z">
            <w:r>
              <w:rPr>
                <w:szCs w:val="22"/>
              </w:rPr>
              <w:t>Articolo 10 - servizi centralizzati</w:t>
            </w:r>
          </w:ins>
          <w:ins w:id="104" w:author="BCittarelli" w:date="2005-12-15T17:24:00Z">
            <w:r>
              <w:rPr/>
              <w:tab/>
            </w:r>
          </w:ins>
          <w:hyperlink w:anchor="__RefHeading___Toc122430828">
            <w:ins w:id="105" w:author="BCittarelli" w:date="2005-12-16T10:26:00Z">
              <w:r>
                <w:rPr>
                  <w:rStyle w:val="IndexLink"/>
                </w:rPr>
                <w:t>4</w:t>
              </w:r>
            </w:ins>
          </w:hyperlink>
        </w:p>
        <w:p>
          <w:pPr>
            <w:pStyle w:val="Contents1"/>
            <w:tabs>
              <w:tab w:val="clear" w:pos="708"/>
              <w:tab w:val="left" w:pos="709" w:leader="none"/>
              <w:tab w:val="right" w:pos="9060" w:leader="dot"/>
            </w:tabs>
            <w:rPr>
              <w:b w:val="false"/>
              <w:b w:val="false"/>
              <w:caps w:val="false"/>
              <w:smallCaps w:val="false"/>
              <w:sz w:val="24"/>
              <w:szCs w:val="24"/>
              <w:ins w:id="112" w:author="BCittarelli" w:date="2005-12-15T17:24:00Z"/>
            </w:rPr>
          </w:pPr>
          <w:ins w:id="107" w:author="BCittarelli" w:date="2005-12-15T17:24:00Z">
            <w:r>
              <w:rPr>
                <w:szCs w:val="22"/>
              </w:rPr>
              <w:t>11.</w:t>
            </w:r>
          </w:ins>
          <w:ins w:id="108" w:author="BCittarelli" w:date="2005-12-15T17:24:00Z">
            <w:r>
              <w:rPr>
                <w:b w:val="false"/>
                <w:caps w:val="false"/>
                <w:smallCaps w:val="false"/>
                <w:sz w:val="24"/>
                <w:szCs w:val="24"/>
              </w:rPr>
              <w:tab/>
            </w:r>
          </w:ins>
          <w:ins w:id="109" w:author="BCittarelli" w:date="2005-12-15T17:24:00Z">
            <w:r>
              <w:rPr>
                <w:szCs w:val="22"/>
              </w:rPr>
              <w:t>Articolo 11 - Consegna ED INSTALLAZIONE delle apparecchiature e dei prodotti software</w:t>
            </w:r>
          </w:ins>
          <w:ins w:id="110" w:author="BCittarelli" w:date="2005-12-15T17:24:00Z">
            <w:r>
              <w:rPr/>
              <w:tab/>
            </w:r>
          </w:ins>
          <w:hyperlink w:anchor="__RefHeading___Toc122430830">
            <w:ins w:id="111" w:author="BCittarelli" w:date="2005-12-16T10:26:00Z">
              <w:r>
                <w:rPr>
                  <w:rStyle w:val="IndexLink"/>
                </w:rPr>
                <w:t>5</w:t>
              </w:r>
            </w:ins>
          </w:hyperlink>
        </w:p>
        <w:p>
          <w:pPr>
            <w:pStyle w:val="Contents1"/>
            <w:tabs>
              <w:tab w:val="clear" w:pos="708"/>
              <w:tab w:val="left" w:pos="709" w:leader="none"/>
              <w:tab w:val="right" w:pos="9060" w:leader="dot"/>
            </w:tabs>
            <w:rPr>
              <w:b w:val="false"/>
              <w:b w:val="false"/>
              <w:caps w:val="false"/>
              <w:smallCaps w:val="false"/>
              <w:sz w:val="24"/>
              <w:szCs w:val="24"/>
              <w:ins w:id="118" w:author="BCittarelli" w:date="2005-12-15T17:24:00Z"/>
            </w:rPr>
          </w:pPr>
          <w:ins w:id="113" w:author="BCittarelli" w:date="2005-12-15T17:24:00Z">
            <w:r>
              <w:rPr>
                <w:szCs w:val="22"/>
              </w:rPr>
              <w:t>12.</w:t>
            </w:r>
          </w:ins>
          <w:ins w:id="114" w:author="BCittarelli" w:date="2005-12-15T17:24:00Z">
            <w:r>
              <w:rPr>
                <w:b w:val="false"/>
                <w:caps w:val="false"/>
                <w:smallCaps w:val="false"/>
                <w:sz w:val="24"/>
                <w:szCs w:val="24"/>
              </w:rPr>
              <w:tab/>
            </w:r>
          </w:ins>
          <w:ins w:id="115" w:author="BCittarelli" w:date="2005-12-15T17:24:00Z">
            <w:r>
              <w:rPr>
                <w:szCs w:val="22"/>
              </w:rPr>
              <w:t>Articolo 12 - COLLAUDO</w:t>
            </w:r>
          </w:ins>
          <w:ins w:id="116" w:author="BCittarelli" w:date="2005-12-15T17:24:00Z">
            <w:r>
              <w:rPr/>
              <w:tab/>
            </w:r>
          </w:ins>
          <w:hyperlink w:anchor="__RefHeading___Toc122430831">
            <w:ins w:id="117" w:author="BCittarelli" w:date="2005-12-16T10:26:00Z">
              <w:r>
                <w:rPr>
                  <w:rStyle w:val="IndexLink"/>
                </w:rPr>
                <w:t>5</w:t>
              </w:r>
            </w:ins>
          </w:hyperlink>
        </w:p>
        <w:p>
          <w:pPr>
            <w:pStyle w:val="Contents1"/>
            <w:tabs>
              <w:tab w:val="clear" w:pos="708"/>
              <w:tab w:val="left" w:pos="709" w:leader="none"/>
              <w:tab w:val="right" w:pos="9060" w:leader="dot"/>
            </w:tabs>
            <w:rPr>
              <w:b w:val="false"/>
              <w:b w:val="false"/>
              <w:caps w:val="false"/>
              <w:smallCaps w:val="false"/>
              <w:sz w:val="24"/>
              <w:szCs w:val="24"/>
              <w:ins w:id="124" w:author="BCittarelli" w:date="2005-12-15T17:24:00Z"/>
            </w:rPr>
          </w:pPr>
          <w:ins w:id="119" w:author="BCittarelli" w:date="2005-12-15T17:24:00Z">
            <w:r>
              <w:rPr>
                <w:szCs w:val="22"/>
              </w:rPr>
              <w:t>13.</w:t>
            </w:r>
          </w:ins>
          <w:ins w:id="120" w:author="BCittarelli" w:date="2005-12-15T17:24:00Z">
            <w:r>
              <w:rPr>
                <w:b w:val="false"/>
                <w:caps w:val="false"/>
                <w:smallCaps w:val="false"/>
                <w:sz w:val="24"/>
                <w:szCs w:val="24"/>
              </w:rPr>
              <w:tab/>
            </w:r>
          </w:ins>
          <w:ins w:id="121" w:author="BCittarelli" w:date="2005-12-15T17:24:00Z">
            <w:r>
              <w:rPr>
                <w:szCs w:val="22"/>
              </w:rPr>
              <w:t>Articolo 13 - Consegne eccedenti o non conformi</w:t>
            </w:r>
          </w:ins>
          <w:ins w:id="122" w:author="BCittarelli" w:date="2005-12-15T17:24:00Z">
            <w:r>
              <w:rPr/>
              <w:tab/>
            </w:r>
          </w:ins>
          <w:hyperlink w:anchor="__RefHeading___Toc122430832">
            <w:ins w:id="123" w:author="BCittarelli" w:date="2005-12-16T10:26:00Z">
              <w:r>
                <w:rPr>
                  <w:rStyle w:val="IndexLink"/>
                </w:rPr>
                <w:t>6</w:t>
              </w:r>
            </w:ins>
          </w:hyperlink>
        </w:p>
        <w:p>
          <w:pPr>
            <w:pStyle w:val="Contents1"/>
            <w:tabs>
              <w:tab w:val="clear" w:pos="708"/>
              <w:tab w:val="left" w:pos="709" w:leader="none"/>
              <w:tab w:val="right" w:pos="9060" w:leader="dot"/>
            </w:tabs>
            <w:rPr>
              <w:b w:val="false"/>
              <w:b w:val="false"/>
              <w:caps w:val="false"/>
              <w:smallCaps w:val="false"/>
              <w:sz w:val="24"/>
              <w:szCs w:val="24"/>
              <w:ins w:id="130" w:author="BCittarelli" w:date="2005-12-15T17:24:00Z"/>
            </w:rPr>
          </w:pPr>
          <w:ins w:id="125" w:author="BCittarelli" w:date="2005-12-15T17:24:00Z">
            <w:r>
              <w:rPr>
                <w:szCs w:val="22"/>
              </w:rPr>
              <w:t>14.</w:t>
            </w:r>
          </w:ins>
          <w:ins w:id="126" w:author="BCittarelli" w:date="2005-12-15T17:24:00Z">
            <w:r>
              <w:rPr>
                <w:b w:val="false"/>
                <w:caps w:val="false"/>
                <w:smallCaps w:val="false"/>
                <w:sz w:val="24"/>
                <w:szCs w:val="24"/>
              </w:rPr>
              <w:tab/>
            </w:r>
          </w:ins>
          <w:ins w:id="127" w:author="BCittarelli" w:date="2005-12-15T17:24:00Z">
            <w:r>
              <w:rPr>
                <w:szCs w:val="22"/>
              </w:rPr>
              <w:t>Articolo 14 - Garanzie</w:t>
            </w:r>
          </w:ins>
          <w:ins w:id="128" w:author="BCittarelli" w:date="2005-12-15T17:24:00Z">
            <w:r>
              <w:rPr/>
              <w:tab/>
            </w:r>
          </w:ins>
          <w:hyperlink w:anchor="__RefHeading___Toc122430833">
            <w:ins w:id="129" w:author="BCittarelli" w:date="2005-12-16T10:26:00Z">
              <w:r>
                <w:rPr>
                  <w:rStyle w:val="IndexLink"/>
                </w:rPr>
                <w:t>6</w:t>
              </w:r>
            </w:ins>
          </w:hyperlink>
        </w:p>
        <w:p>
          <w:pPr>
            <w:pStyle w:val="Contents1"/>
            <w:tabs>
              <w:tab w:val="clear" w:pos="708"/>
              <w:tab w:val="left" w:pos="709" w:leader="none"/>
              <w:tab w:val="right" w:pos="9060" w:leader="dot"/>
            </w:tabs>
            <w:rPr>
              <w:b w:val="false"/>
              <w:b w:val="false"/>
              <w:caps w:val="false"/>
              <w:smallCaps w:val="false"/>
              <w:sz w:val="24"/>
              <w:szCs w:val="24"/>
              <w:ins w:id="136" w:author="BCittarelli" w:date="2005-12-15T17:24:00Z"/>
            </w:rPr>
          </w:pPr>
          <w:ins w:id="131" w:author="BCittarelli" w:date="2005-12-15T17:24:00Z">
            <w:r>
              <w:rPr>
                <w:szCs w:val="22"/>
              </w:rPr>
              <w:t>15.</w:t>
            </w:r>
          </w:ins>
          <w:ins w:id="132" w:author="BCittarelli" w:date="2005-12-15T17:24:00Z">
            <w:r>
              <w:rPr>
                <w:b w:val="false"/>
                <w:caps w:val="false"/>
                <w:smallCaps w:val="false"/>
                <w:sz w:val="24"/>
                <w:szCs w:val="24"/>
              </w:rPr>
              <w:tab/>
            </w:r>
          </w:ins>
          <w:ins w:id="133" w:author="BCittarelli" w:date="2005-12-15T17:24:00Z">
            <w:r>
              <w:rPr>
                <w:szCs w:val="22"/>
              </w:rPr>
              <w:t>Articolo 15 - Trasferimento della proprietà</w:t>
            </w:r>
          </w:ins>
          <w:ins w:id="134" w:author="BCittarelli" w:date="2005-12-15T17:24:00Z">
            <w:r>
              <w:rPr/>
              <w:tab/>
            </w:r>
          </w:ins>
          <w:hyperlink w:anchor="__RefHeading___Toc122430834">
            <w:ins w:id="135" w:author="BCittarelli" w:date="2005-12-16T10:26:00Z">
              <w:r>
                <w:rPr>
                  <w:rStyle w:val="IndexLink"/>
                </w:rPr>
                <w:t>7</w:t>
              </w:r>
            </w:ins>
          </w:hyperlink>
        </w:p>
        <w:p>
          <w:pPr>
            <w:pStyle w:val="Contents1"/>
            <w:tabs>
              <w:tab w:val="clear" w:pos="708"/>
              <w:tab w:val="left" w:pos="709" w:leader="none"/>
              <w:tab w:val="right" w:pos="9060" w:leader="dot"/>
            </w:tabs>
            <w:rPr>
              <w:b w:val="false"/>
              <w:b w:val="false"/>
              <w:caps w:val="false"/>
              <w:smallCaps w:val="false"/>
              <w:sz w:val="24"/>
              <w:szCs w:val="24"/>
              <w:ins w:id="142" w:author="BCittarelli" w:date="2005-12-15T17:24:00Z"/>
            </w:rPr>
          </w:pPr>
          <w:ins w:id="137" w:author="BCittarelli" w:date="2005-12-15T17:24:00Z">
            <w:r>
              <w:rPr>
                <w:szCs w:val="22"/>
              </w:rPr>
              <w:t>16.</w:t>
            </w:r>
          </w:ins>
          <w:ins w:id="138" w:author="BCittarelli" w:date="2005-12-15T17:24:00Z">
            <w:r>
              <w:rPr>
                <w:b w:val="false"/>
                <w:caps w:val="false"/>
                <w:smallCaps w:val="false"/>
                <w:sz w:val="24"/>
                <w:szCs w:val="24"/>
              </w:rPr>
              <w:tab/>
            </w:r>
          </w:ins>
          <w:ins w:id="139" w:author="BCittarelli" w:date="2005-12-15T17:24:00Z">
            <w:r>
              <w:rPr>
                <w:szCs w:val="22"/>
              </w:rPr>
              <w:t>Articolo 16 - manutenzione delle apparecchiature</w:t>
            </w:r>
          </w:ins>
          <w:ins w:id="140" w:author="BCittarelli" w:date="2005-12-15T17:24:00Z">
            <w:r>
              <w:rPr/>
              <w:tab/>
            </w:r>
          </w:ins>
          <w:hyperlink w:anchor="__RefHeading___Toc122430835">
            <w:ins w:id="141" w:author="BCittarelli" w:date="2005-12-16T10:26:00Z">
              <w:r>
                <w:rPr>
                  <w:rStyle w:val="IndexLink"/>
                </w:rPr>
                <w:t>7</w:t>
              </w:r>
            </w:ins>
          </w:hyperlink>
        </w:p>
        <w:p>
          <w:pPr>
            <w:pStyle w:val="Contents1"/>
            <w:tabs>
              <w:tab w:val="clear" w:pos="708"/>
              <w:tab w:val="left" w:pos="709" w:leader="none"/>
              <w:tab w:val="right" w:pos="9060" w:leader="dot"/>
            </w:tabs>
            <w:rPr>
              <w:b w:val="false"/>
              <w:b w:val="false"/>
              <w:caps w:val="false"/>
              <w:smallCaps w:val="false"/>
              <w:sz w:val="24"/>
              <w:szCs w:val="24"/>
              <w:ins w:id="148" w:author="BCittarelli" w:date="2005-12-15T17:24:00Z"/>
            </w:rPr>
          </w:pPr>
          <w:ins w:id="143" w:author="BCittarelli" w:date="2005-12-15T17:24:00Z">
            <w:r>
              <w:rPr>
                <w:szCs w:val="22"/>
              </w:rPr>
              <w:t>17.</w:t>
            </w:r>
          </w:ins>
          <w:ins w:id="144" w:author="BCittarelli" w:date="2005-12-15T17:24:00Z">
            <w:r>
              <w:rPr>
                <w:b w:val="false"/>
                <w:caps w:val="false"/>
                <w:smallCaps w:val="false"/>
                <w:sz w:val="24"/>
                <w:szCs w:val="24"/>
              </w:rPr>
              <w:tab/>
            </w:r>
          </w:ins>
          <w:ins w:id="145" w:author="BCittarelli" w:date="2005-12-15T17:24:00Z">
            <w:r>
              <w:rPr>
                <w:szCs w:val="22"/>
              </w:rPr>
              <w:t>Articolo 17 - Corrispettivo</w:t>
            </w:r>
          </w:ins>
          <w:ins w:id="146" w:author="BCittarelli" w:date="2005-12-15T17:24:00Z">
            <w:r>
              <w:rPr/>
              <w:tab/>
            </w:r>
          </w:ins>
          <w:hyperlink w:anchor="__RefHeading___Toc122430836">
            <w:ins w:id="147" w:author="BCittarelli" w:date="2005-12-16T10:26:00Z">
              <w:r>
                <w:rPr>
                  <w:rStyle w:val="IndexLink"/>
                </w:rPr>
                <w:t>8</w:t>
              </w:r>
            </w:ins>
          </w:hyperlink>
        </w:p>
        <w:p>
          <w:pPr>
            <w:pStyle w:val="Contents1"/>
            <w:tabs>
              <w:tab w:val="clear" w:pos="708"/>
              <w:tab w:val="left" w:pos="709" w:leader="none"/>
              <w:tab w:val="right" w:pos="9060" w:leader="dot"/>
            </w:tabs>
            <w:rPr>
              <w:b w:val="false"/>
              <w:b w:val="false"/>
              <w:caps w:val="false"/>
              <w:smallCaps w:val="false"/>
              <w:sz w:val="24"/>
              <w:szCs w:val="24"/>
              <w:ins w:id="154" w:author="BCittarelli" w:date="2005-12-15T17:24:00Z"/>
            </w:rPr>
          </w:pPr>
          <w:ins w:id="149" w:author="BCittarelli" w:date="2005-12-15T17:24:00Z">
            <w:r>
              <w:rPr>
                <w:szCs w:val="22"/>
              </w:rPr>
              <w:t>18.</w:t>
            </w:r>
          </w:ins>
          <w:ins w:id="150" w:author="BCittarelli" w:date="2005-12-15T17:24:00Z">
            <w:r>
              <w:rPr>
                <w:b w:val="false"/>
                <w:caps w:val="false"/>
                <w:smallCaps w:val="false"/>
                <w:sz w:val="24"/>
                <w:szCs w:val="24"/>
              </w:rPr>
              <w:tab/>
            </w:r>
          </w:ins>
          <w:ins w:id="151" w:author="BCittarelli" w:date="2005-12-15T17:24:00Z">
            <w:r>
              <w:rPr>
                <w:szCs w:val="22"/>
              </w:rPr>
              <w:t>Articolo 18 - Fatturazione e modalità di pagamento</w:t>
            </w:r>
          </w:ins>
          <w:ins w:id="152" w:author="BCittarelli" w:date="2005-12-15T17:24:00Z">
            <w:r>
              <w:rPr/>
              <w:tab/>
            </w:r>
          </w:ins>
          <w:hyperlink w:anchor="__RefHeading___Toc122430837">
            <w:ins w:id="153" w:author="BCittarelli" w:date="2005-12-16T10:26:00Z">
              <w:r>
                <w:rPr>
                  <w:rStyle w:val="IndexLink"/>
                </w:rPr>
                <w:t>9</w:t>
              </w:r>
            </w:ins>
          </w:hyperlink>
        </w:p>
        <w:p>
          <w:pPr>
            <w:pStyle w:val="Contents1"/>
            <w:tabs>
              <w:tab w:val="clear" w:pos="708"/>
              <w:tab w:val="left" w:pos="709" w:leader="none"/>
              <w:tab w:val="right" w:pos="9060" w:leader="dot"/>
            </w:tabs>
            <w:rPr>
              <w:b w:val="false"/>
              <w:b w:val="false"/>
              <w:caps w:val="false"/>
              <w:smallCaps w:val="false"/>
              <w:sz w:val="24"/>
              <w:szCs w:val="24"/>
              <w:ins w:id="160" w:author="BCittarelli" w:date="2005-12-15T17:24:00Z"/>
            </w:rPr>
          </w:pPr>
          <w:ins w:id="155" w:author="BCittarelli" w:date="2005-12-15T17:24:00Z">
            <w:r>
              <w:rPr>
                <w:szCs w:val="22"/>
              </w:rPr>
              <w:t>19.</w:t>
            </w:r>
          </w:ins>
          <w:ins w:id="156" w:author="BCittarelli" w:date="2005-12-15T17:24:00Z">
            <w:r>
              <w:rPr>
                <w:b w:val="false"/>
                <w:caps w:val="false"/>
                <w:smallCaps w:val="false"/>
                <w:sz w:val="24"/>
                <w:szCs w:val="24"/>
              </w:rPr>
              <w:tab/>
            </w:r>
          </w:ins>
          <w:ins w:id="157" w:author="BCittarelli" w:date="2005-12-15T17:24:00Z">
            <w:r>
              <w:rPr>
                <w:szCs w:val="22"/>
              </w:rPr>
              <w:t>Articolo 19 - Responsabilità</w:t>
            </w:r>
          </w:ins>
          <w:ins w:id="158" w:author="BCittarelli" w:date="2005-12-15T17:24:00Z">
            <w:r>
              <w:rPr/>
              <w:tab/>
            </w:r>
          </w:ins>
          <w:hyperlink w:anchor="__RefHeading___Toc122430838">
            <w:ins w:id="159" w:author="BCittarelli" w:date="2005-12-16T10:26:00Z">
              <w:r>
                <w:rPr>
                  <w:rStyle w:val="IndexLink"/>
                </w:rPr>
                <w:t>9</w:t>
              </w:r>
            </w:ins>
          </w:hyperlink>
        </w:p>
        <w:p>
          <w:pPr>
            <w:pStyle w:val="Contents1"/>
            <w:tabs>
              <w:tab w:val="clear" w:pos="708"/>
              <w:tab w:val="left" w:pos="709" w:leader="none"/>
              <w:tab w:val="right" w:pos="9060" w:leader="dot"/>
            </w:tabs>
            <w:rPr>
              <w:b w:val="false"/>
              <w:b w:val="false"/>
              <w:caps w:val="false"/>
              <w:smallCaps w:val="false"/>
              <w:sz w:val="24"/>
              <w:szCs w:val="24"/>
              <w:ins w:id="166" w:author="BCittarelli" w:date="2005-12-15T17:24:00Z"/>
            </w:rPr>
          </w:pPr>
          <w:ins w:id="161" w:author="BCittarelli" w:date="2005-12-15T17:24:00Z">
            <w:r>
              <w:rPr>
                <w:szCs w:val="22"/>
              </w:rPr>
              <w:t>20.</w:t>
            </w:r>
          </w:ins>
          <w:ins w:id="162" w:author="BCittarelli" w:date="2005-12-15T17:24:00Z">
            <w:r>
              <w:rPr>
                <w:b w:val="false"/>
                <w:caps w:val="false"/>
                <w:smallCaps w:val="false"/>
                <w:sz w:val="24"/>
                <w:szCs w:val="24"/>
              </w:rPr>
              <w:tab/>
            </w:r>
          </w:ins>
          <w:ins w:id="163" w:author="BCittarelli" w:date="2005-12-15T17:24:00Z">
            <w:r>
              <w:rPr>
                <w:szCs w:val="22"/>
              </w:rPr>
              <w:t>Articolo 20 - PENALI</w:t>
            </w:r>
          </w:ins>
          <w:ins w:id="164" w:author="BCittarelli" w:date="2005-12-15T17:24:00Z">
            <w:r>
              <w:rPr/>
              <w:tab/>
            </w:r>
          </w:ins>
          <w:hyperlink w:anchor="__RefHeading___Toc122430839">
            <w:ins w:id="165" w:author="BCittarelli" w:date="2005-12-16T10:26:00Z">
              <w:r>
                <w:rPr>
                  <w:rStyle w:val="IndexLink"/>
                </w:rPr>
                <w:t>9</w:t>
              </w:r>
            </w:ins>
          </w:hyperlink>
        </w:p>
        <w:p>
          <w:pPr>
            <w:pStyle w:val="Contents1"/>
            <w:tabs>
              <w:tab w:val="clear" w:pos="708"/>
              <w:tab w:val="left" w:pos="709" w:leader="none"/>
              <w:tab w:val="right" w:pos="9060" w:leader="dot"/>
            </w:tabs>
            <w:rPr>
              <w:b w:val="false"/>
              <w:b w:val="false"/>
              <w:caps w:val="false"/>
              <w:smallCaps w:val="false"/>
              <w:sz w:val="24"/>
              <w:szCs w:val="24"/>
              <w:ins w:id="172" w:author="BCittarelli" w:date="2005-12-15T17:24:00Z"/>
            </w:rPr>
          </w:pPr>
          <w:ins w:id="167" w:author="BCittarelli" w:date="2005-12-15T17:24:00Z">
            <w:r>
              <w:rPr>
                <w:szCs w:val="22"/>
              </w:rPr>
              <w:t>21.</w:t>
            </w:r>
          </w:ins>
          <w:ins w:id="168" w:author="BCittarelli" w:date="2005-12-15T17:24:00Z">
            <w:r>
              <w:rPr>
                <w:b w:val="false"/>
                <w:caps w:val="false"/>
                <w:smallCaps w:val="false"/>
                <w:sz w:val="24"/>
                <w:szCs w:val="24"/>
              </w:rPr>
              <w:tab/>
            </w:r>
          </w:ins>
          <w:ins w:id="169" w:author="BCittarelli" w:date="2005-12-15T17:24:00Z">
            <w:r>
              <w:rPr>
                <w:szCs w:val="22"/>
              </w:rPr>
              <w:t>Articolo 21 - Divieto di subappalto e di cessione del contratto o del credito</w:t>
            </w:r>
          </w:ins>
          <w:ins w:id="170" w:author="BCittarelli" w:date="2005-12-15T17:24:00Z">
            <w:r>
              <w:rPr/>
              <w:tab/>
            </w:r>
          </w:ins>
          <w:hyperlink w:anchor="__RefHeading___Toc122430840">
            <w:ins w:id="171" w:author="BCittarelli" w:date="2005-12-16T10:26:00Z">
              <w:r>
                <w:rPr>
                  <w:rStyle w:val="IndexLink"/>
                </w:rPr>
                <w:t>10</w:t>
              </w:r>
            </w:ins>
          </w:hyperlink>
        </w:p>
        <w:p>
          <w:pPr>
            <w:pStyle w:val="Contents1"/>
            <w:tabs>
              <w:tab w:val="clear" w:pos="708"/>
              <w:tab w:val="left" w:pos="709" w:leader="none"/>
              <w:tab w:val="right" w:pos="9060" w:leader="dot"/>
            </w:tabs>
            <w:rPr>
              <w:b w:val="false"/>
              <w:b w:val="false"/>
              <w:caps w:val="false"/>
              <w:smallCaps w:val="false"/>
              <w:sz w:val="24"/>
              <w:szCs w:val="24"/>
              <w:ins w:id="178" w:author="BCittarelli" w:date="2005-12-15T17:24:00Z"/>
            </w:rPr>
          </w:pPr>
          <w:ins w:id="173" w:author="BCittarelli" w:date="2005-12-15T17:24:00Z">
            <w:r>
              <w:rPr>
                <w:szCs w:val="22"/>
              </w:rPr>
              <w:t>22.</w:t>
            </w:r>
          </w:ins>
          <w:ins w:id="174" w:author="BCittarelli" w:date="2005-12-15T17:24:00Z">
            <w:r>
              <w:rPr>
                <w:b w:val="false"/>
                <w:caps w:val="false"/>
                <w:smallCaps w:val="false"/>
                <w:sz w:val="24"/>
                <w:szCs w:val="24"/>
              </w:rPr>
              <w:tab/>
            </w:r>
          </w:ins>
          <w:ins w:id="175" w:author="BCittarelli" w:date="2005-12-15T17:24:00Z">
            <w:r>
              <w:rPr>
                <w:szCs w:val="22"/>
              </w:rPr>
              <w:t>Articolo 22 - Brevetti e diritti d'autore</w:t>
            </w:r>
          </w:ins>
          <w:ins w:id="176" w:author="BCittarelli" w:date="2005-12-15T17:24:00Z">
            <w:r>
              <w:rPr/>
              <w:tab/>
            </w:r>
          </w:ins>
          <w:hyperlink w:anchor="__RefHeading___Toc122430843">
            <w:ins w:id="177" w:author="BCittarelli" w:date="2005-12-16T10:26:00Z">
              <w:r>
                <w:rPr>
                  <w:rStyle w:val="IndexLink"/>
                </w:rPr>
                <w:t>10</w:t>
              </w:r>
            </w:ins>
          </w:hyperlink>
        </w:p>
        <w:p>
          <w:pPr>
            <w:pStyle w:val="Contents1"/>
            <w:tabs>
              <w:tab w:val="clear" w:pos="708"/>
              <w:tab w:val="left" w:pos="709" w:leader="none"/>
              <w:tab w:val="right" w:pos="9060" w:leader="dot"/>
            </w:tabs>
            <w:rPr>
              <w:b w:val="false"/>
              <w:b w:val="false"/>
              <w:caps w:val="false"/>
              <w:smallCaps w:val="false"/>
              <w:sz w:val="24"/>
              <w:szCs w:val="24"/>
              <w:ins w:id="184" w:author="BCittarelli" w:date="2005-12-15T17:24:00Z"/>
            </w:rPr>
          </w:pPr>
          <w:ins w:id="179" w:author="BCittarelli" w:date="2005-12-15T17:24:00Z">
            <w:r>
              <w:rPr>
                <w:szCs w:val="22"/>
              </w:rPr>
              <w:t>23.</w:t>
            </w:r>
          </w:ins>
          <w:ins w:id="180" w:author="BCittarelli" w:date="2005-12-15T17:24:00Z">
            <w:r>
              <w:rPr>
                <w:b w:val="false"/>
                <w:caps w:val="false"/>
                <w:smallCaps w:val="false"/>
                <w:sz w:val="24"/>
                <w:szCs w:val="24"/>
              </w:rPr>
              <w:tab/>
            </w:r>
          </w:ins>
          <w:ins w:id="181" w:author="BCittarelli" w:date="2005-12-15T17:24:00Z">
            <w:r>
              <w:rPr>
                <w:szCs w:val="22"/>
              </w:rPr>
              <w:t>Articolo 23 - Riservatezza</w:t>
            </w:r>
          </w:ins>
          <w:ins w:id="182" w:author="BCittarelli" w:date="2005-12-15T17:24:00Z">
            <w:r>
              <w:rPr/>
              <w:tab/>
            </w:r>
          </w:ins>
          <w:hyperlink w:anchor="__RefHeading___Toc122430844">
            <w:ins w:id="183" w:author="BCittarelli" w:date="2005-12-16T10:26:00Z">
              <w:r>
                <w:rPr>
                  <w:rStyle w:val="IndexLink"/>
                </w:rPr>
                <w:t>10</w:t>
              </w:r>
            </w:ins>
          </w:hyperlink>
        </w:p>
        <w:p>
          <w:pPr>
            <w:pStyle w:val="Contents1"/>
            <w:tabs>
              <w:tab w:val="clear" w:pos="708"/>
              <w:tab w:val="left" w:pos="709" w:leader="none"/>
              <w:tab w:val="right" w:pos="9060" w:leader="dot"/>
            </w:tabs>
            <w:rPr>
              <w:b w:val="false"/>
              <w:b w:val="false"/>
              <w:caps w:val="false"/>
              <w:smallCaps w:val="false"/>
              <w:sz w:val="24"/>
              <w:szCs w:val="24"/>
              <w:ins w:id="190" w:author="BCittarelli" w:date="2005-12-15T17:24:00Z"/>
            </w:rPr>
          </w:pPr>
          <w:ins w:id="185" w:author="BCittarelli" w:date="2005-12-15T17:24:00Z">
            <w:r>
              <w:rPr>
                <w:szCs w:val="22"/>
              </w:rPr>
              <w:t>24.</w:t>
            </w:r>
          </w:ins>
          <w:ins w:id="186" w:author="BCittarelli" w:date="2005-12-15T17:24:00Z">
            <w:r>
              <w:rPr>
                <w:b w:val="false"/>
                <w:caps w:val="false"/>
                <w:smallCaps w:val="false"/>
                <w:sz w:val="24"/>
                <w:szCs w:val="24"/>
              </w:rPr>
              <w:tab/>
            </w:r>
          </w:ins>
          <w:ins w:id="187" w:author="BCittarelli" w:date="2005-12-15T17:24:00Z">
            <w:r>
              <w:rPr>
                <w:szCs w:val="22"/>
              </w:rPr>
              <w:t>Articolo 24 - Obblighi nei confronti dei dipendenti</w:t>
            </w:r>
          </w:ins>
          <w:ins w:id="188" w:author="BCittarelli" w:date="2005-12-15T17:24:00Z">
            <w:r>
              <w:rPr/>
              <w:tab/>
            </w:r>
          </w:ins>
          <w:hyperlink w:anchor="__RefHeading___Toc122430845">
            <w:ins w:id="189" w:author="BCittarelli" w:date="2005-12-16T10:26:00Z">
              <w:r>
                <w:rPr>
                  <w:rStyle w:val="IndexLink"/>
                </w:rPr>
                <w:t>11</w:t>
              </w:r>
            </w:ins>
          </w:hyperlink>
        </w:p>
        <w:p>
          <w:pPr>
            <w:pStyle w:val="Contents1"/>
            <w:tabs>
              <w:tab w:val="clear" w:pos="708"/>
              <w:tab w:val="left" w:pos="709" w:leader="none"/>
              <w:tab w:val="right" w:pos="9060" w:leader="dot"/>
            </w:tabs>
            <w:rPr>
              <w:b w:val="false"/>
              <w:b w:val="false"/>
              <w:caps w:val="false"/>
              <w:smallCaps w:val="false"/>
              <w:sz w:val="24"/>
              <w:szCs w:val="24"/>
              <w:ins w:id="196" w:author="BCittarelli" w:date="2005-12-15T17:24:00Z"/>
            </w:rPr>
          </w:pPr>
          <w:ins w:id="191" w:author="BCittarelli" w:date="2005-12-15T17:24:00Z">
            <w:r>
              <w:rPr>
                <w:szCs w:val="22"/>
              </w:rPr>
              <w:t>25.</w:t>
            </w:r>
          </w:ins>
          <w:ins w:id="192" w:author="BCittarelli" w:date="2005-12-15T17:24:00Z">
            <w:r>
              <w:rPr>
                <w:b w:val="false"/>
                <w:caps w:val="false"/>
                <w:smallCaps w:val="false"/>
                <w:sz w:val="24"/>
                <w:szCs w:val="24"/>
              </w:rPr>
              <w:tab/>
            </w:r>
          </w:ins>
          <w:ins w:id="193" w:author="BCittarelli" w:date="2005-12-15T17:24:00Z">
            <w:r>
              <w:rPr>
                <w:szCs w:val="22"/>
              </w:rPr>
              <w:t>Articolo 25 - Clausola compromissoria</w:t>
            </w:r>
          </w:ins>
          <w:ins w:id="194" w:author="BCittarelli" w:date="2005-12-15T17:24:00Z">
            <w:r>
              <w:rPr/>
              <w:tab/>
            </w:r>
          </w:ins>
          <w:hyperlink w:anchor="__RefHeading___Toc122430847">
            <w:ins w:id="195" w:author="BCittarelli" w:date="2005-12-16T10:26:00Z">
              <w:r>
                <w:rPr>
                  <w:rStyle w:val="IndexLink"/>
                </w:rPr>
                <w:t>11</w:t>
              </w:r>
            </w:ins>
          </w:hyperlink>
        </w:p>
        <w:p>
          <w:pPr>
            <w:pStyle w:val="Contents1"/>
            <w:tabs>
              <w:tab w:val="clear" w:pos="708"/>
              <w:tab w:val="left" w:pos="709" w:leader="none"/>
              <w:tab w:val="right" w:pos="9060" w:leader="dot"/>
            </w:tabs>
            <w:rPr>
              <w:b w:val="false"/>
              <w:b w:val="false"/>
              <w:caps w:val="false"/>
              <w:smallCaps w:val="false"/>
              <w:sz w:val="24"/>
              <w:szCs w:val="24"/>
              <w:ins w:id="202" w:author="BCittarelli" w:date="2005-12-15T17:24:00Z"/>
            </w:rPr>
          </w:pPr>
          <w:ins w:id="197" w:author="BCittarelli" w:date="2005-12-15T17:24:00Z">
            <w:r>
              <w:rPr>
                <w:szCs w:val="22"/>
              </w:rPr>
              <w:t>26.</w:t>
            </w:r>
          </w:ins>
          <w:ins w:id="198" w:author="BCittarelli" w:date="2005-12-15T17:24:00Z">
            <w:r>
              <w:rPr>
                <w:b w:val="false"/>
                <w:caps w:val="false"/>
                <w:smallCaps w:val="false"/>
                <w:sz w:val="24"/>
                <w:szCs w:val="24"/>
              </w:rPr>
              <w:tab/>
            </w:r>
          </w:ins>
          <w:ins w:id="199" w:author="BCittarelli" w:date="2005-12-15T17:24:00Z">
            <w:r>
              <w:rPr>
                <w:szCs w:val="22"/>
              </w:rPr>
              <w:t>Articolo 26 - Oneri fiscali e spese contrattuali</w:t>
            </w:r>
          </w:ins>
          <w:ins w:id="200" w:author="BCittarelli" w:date="2005-12-15T17:24:00Z">
            <w:r>
              <w:rPr/>
              <w:tab/>
            </w:r>
          </w:ins>
          <w:hyperlink w:anchor="__RefHeading___Toc122430848">
            <w:ins w:id="201" w:author="BCittarelli" w:date="2005-12-16T10:26:00Z">
              <w:r>
                <w:rPr>
                  <w:rStyle w:val="IndexLink"/>
                </w:rPr>
                <w:t>11</w:t>
              </w:r>
            </w:ins>
          </w:hyperlink>
        </w:p>
        <w:p>
          <w:pPr>
            <w:pStyle w:val="Contents1"/>
            <w:tabs>
              <w:tab w:val="clear" w:pos="708"/>
              <w:tab w:val="right" w:pos="9060" w:leader="dot"/>
            </w:tabs>
            <w:rPr>
              <w:b w:val="false"/>
              <w:b w:val="false"/>
              <w:caps w:val="false"/>
              <w:smallCaps w:val="false"/>
              <w:sz w:val="24"/>
              <w:szCs w:val="24"/>
              <w:ins w:id="206" w:author="BCittarelli" w:date="2005-12-15T17:24:00Z"/>
            </w:rPr>
          </w:pPr>
          <w:ins w:id="203" w:author="BCittarelli" w:date="2005-12-15T17:24:00Z">
            <w:r>
              <w:rPr>
                <w:iCs/>
                <w:szCs w:val="22"/>
              </w:rPr>
              <w:t>ALLEGATO A – CAPITOLATO TECNICO</w:t>
            </w:r>
          </w:ins>
          <w:ins w:id="204" w:author="BCittarelli" w:date="2005-12-15T17:24:00Z">
            <w:r>
              <w:rPr/>
              <w:tab/>
            </w:r>
          </w:ins>
          <w:hyperlink w:anchor="__RefHeading___Toc122430849">
            <w:ins w:id="205" w:author="BCittarelli" w:date="2005-12-16T10:26:00Z">
              <w:r>
                <w:rPr>
                  <w:rStyle w:val="IndexLink"/>
                </w:rPr>
                <w:t>13</w:t>
              </w:r>
            </w:ins>
          </w:hyperlink>
        </w:p>
        <w:p>
          <w:pPr>
            <w:pStyle w:val="Contents1"/>
            <w:tabs>
              <w:tab w:val="clear" w:pos="708"/>
              <w:tab w:val="left" w:pos="709" w:leader="none"/>
              <w:tab w:val="right" w:pos="9060" w:leader="dot"/>
            </w:tabs>
            <w:rPr>
              <w:b w:val="false"/>
              <w:b w:val="false"/>
              <w:caps w:val="false"/>
              <w:smallCaps w:val="false"/>
              <w:sz w:val="24"/>
              <w:szCs w:val="24"/>
              <w:del w:id="214" w:author="BCittarelli" w:date="2003-12-19T11:20:00Z"/>
            </w:rPr>
          </w:pPr>
          <w:ins w:id="207" w:author="Bruno Cittarelli" w:date="2003-10-16T15:38:00Z">
            <w:del w:id="208" w:author="BCittarelli" w:date="2003-12-19T11:20:00Z">
              <w:r>
                <w:rPr>
                  <w:szCs w:val="22"/>
                </w:rPr>
                <w:delText>1.</w:delText>
              </w:r>
            </w:del>
          </w:ins>
          <w:ins w:id="209" w:author="Bruno Cittarelli" w:date="2003-10-16T15:38:00Z">
            <w:del w:id="210" w:author="BCittarelli" w:date="2003-12-19T11:20:00Z">
              <w:r>
                <w:rPr>
                  <w:b w:val="false"/>
                  <w:caps w:val="false"/>
                  <w:smallCaps w:val="false"/>
                  <w:sz w:val="24"/>
                  <w:szCs w:val="24"/>
                </w:rPr>
                <w:tab/>
              </w:r>
            </w:del>
          </w:ins>
          <w:ins w:id="211" w:author="Bruno Cittarelli" w:date="2003-10-16T15:38:00Z">
            <w:del w:id="212" w:author="BCittarelli" w:date="2003-12-19T11:20:00Z">
              <w:r>
                <w:rPr>
                  <w:szCs w:val="22"/>
                </w:rPr>
                <w:delText>Articolo 1 - DEFINIZIONI</w:delText>
              </w:r>
            </w:del>
          </w:ins>
          <w:del w:id="213" w:author="BCittarelli" w:date="2003-12-19T11:20:00Z">
            <w:r>
              <w:rPr/>
              <w:tab/>
              <w:delText>1</w:delText>
            </w:r>
          </w:del>
        </w:p>
        <w:p>
          <w:pPr>
            <w:pStyle w:val="Contents1"/>
            <w:tabs>
              <w:tab w:val="clear" w:pos="708"/>
              <w:tab w:val="left" w:pos="709" w:leader="none"/>
              <w:tab w:val="right" w:pos="9060" w:leader="dot"/>
            </w:tabs>
            <w:rPr>
              <w:b w:val="false"/>
              <w:b w:val="false"/>
              <w:caps w:val="false"/>
              <w:smallCaps w:val="false"/>
              <w:sz w:val="24"/>
              <w:szCs w:val="24"/>
              <w:del w:id="222" w:author="BCittarelli" w:date="2003-12-19T11:20:00Z"/>
            </w:rPr>
          </w:pPr>
          <w:ins w:id="215" w:author="Bruno Cittarelli" w:date="2003-10-16T15:38:00Z">
            <w:del w:id="216" w:author="BCittarelli" w:date="2003-12-19T11:20:00Z">
              <w:r>
                <w:rPr>
                  <w:szCs w:val="22"/>
                </w:rPr>
                <w:delText>2.</w:delText>
              </w:r>
            </w:del>
          </w:ins>
          <w:ins w:id="217" w:author="Bruno Cittarelli" w:date="2003-10-16T15:38:00Z">
            <w:del w:id="218" w:author="BCittarelli" w:date="2003-12-19T11:20:00Z">
              <w:r>
                <w:rPr>
                  <w:b w:val="false"/>
                  <w:caps w:val="false"/>
                  <w:smallCaps w:val="false"/>
                  <w:sz w:val="24"/>
                  <w:szCs w:val="24"/>
                </w:rPr>
                <w:tab/>
              </w:r>
            </w:del>
          </w:ins>
          <w:ins w:id="219" w:author="Bruno Cittarelli" w:date="2003-10-16T15:38:00Z">
            <w:del w:id="220" w:author="BCittarelli" w:date="2003-12-19T11:20:00Z">
              <w:r>
                <w:rPr>
                  <w:szCs w:val="22"/>
                </w:rPr>
                <w:delText>Articolo 2 - OGGETTO del contratto</w:delText>
              </w:r>
            </w:del>
          </w:ins>
          <w:del w:id="221" w:author="BCittarelli" w:date="2003-12-19T11:20:00Z">
            <w:r>
              <w:rPr/>
              <w:tab/>
              <w:delText>1</w:delText>
            </w:r>
          </w:del>
        </w:p>
        <w:p>
          <w:pPr>
            <w:pStyle w:val="Contents1"/>
            <w:tabs>
              <w:tab w:val="clear" w:pos="708"/>
              <w:tab w:val="left" w:pos="709" w:leader="none"/>
              <w:tab w:val="right" w:pos="9060" w:leader="dot"/>
            </w:tabs>
            <w:rPr>
              <w:b w:val="false"/>
              <w:b w:val="false"/>
              <w:caps w:val="false"/>
              <w:smallCaps w:val="false"/>
              <w:sz w:val="24"/>
              <w:szCs w:val="24"/>
              <w:del w:id="230" w:author="BCittarelli" w:date="2003-12-19T11:20:00Z"/>
            </w:rPr>
          </w:pPr>
          <w:ins w:id="223" w:author="Bruno Cittarelli" w:date="2003-10-16T15:38:00Z">
            <w:del w:id="224" w:author="BCittarelli" w:date="2003-12-19T11:20:00Z">
              <w:r>
                <w:rPr>
                  <w:szCs w:val="22"/>
                </w:rPr>
                <w:delText>3.</w:delText>
              </w:r>
            </w:del>
          </w:ins>
          <w:ins w:id="225" w:author="Bruno Cittarelli" w:date="2003-10-16T15:38:00Z">
            <w:del w:id="226" w:author="BCittarelli" w:date="2003-12-19T11:20:00Z">
              <w:r>
                <w:rPr>
                  <w:b w:val="false"/>
                  <w:caps w:val="false"/>
                  <w:smallCaps w:val="false"/>
                  <w:sz w:val="24"/>
                  <w:szCs w:val="24"/>
                </w:rPr>
                <w:tab/>
              </w:r>
            </w:del>
          </w:ins>
          <w:ins w:id="227" w:author="Bruno Cittarelli" w:date="2003-10-16T15:38:00Z">
            <w:del w:id="228" w:author="BCittarelli" w:date="2003-12-19T11:20:00Z">
              <w:r>
                <w:rPr>
                  <w:szCs w:val="22"/>
                </w:rPr>
                <w:delText>Articolo 3 - offerta</w:delText>
              </w:r>
            </w:del>
          </w:ins>
          <w:del w:id="229" w:author="BCittarelli" w:date="2003-12-19T11:20:00Z">
            <w:r>
              <w:rPr/>
              <w:tab/>
              <w:delText>1</w:delText>
            </w:r>
          </w:del>
        </w:p>
        <w:p>
          <w:pPr>
            <w:pStyle w:val="Contents1"/>
            <w:tabs>
              <w:tab w:val="clear" w:pos="708"/>
              <w:tab w:val="left" w:pos="709" w:leader="none"/>
              <w:tab w:val="right" w:pos="9060" w:leader="dot"/>
            </w:tabs>
            <w:rPr>
              <w:b w:val="false"/>
              <w:b w:val="false"/>
              <w:caps w:val="false"/>
              <w:smallCaps w:val="false"/>
              <w:sz w:val="24"/>
              <w:szCs w:val="24"/>
              <w:del w:id="238" w:author="BCittarelli" w:date="2003-12-19T11:20:00Z"/>
            </w:rPr>
          </w:pPr>
          <w:ins w:id="231" w:author="Bruno Cittarelli" w:date="2003-10-16T15:38:00Z">
            <w:del w:id="232" w:author="BCittarelli" w:date="2003-12-19T11:20:00Z">
              <w:r>
                <w:rPr>
                  <w:szCs w:val="22"/>
                </w:rPr>
                <w:delText>4.</w:delText>
              </w:r>
            </w:del>
          </w:ins>
          <w:ins w:id="233" w:author="Bruno Cittarelli" w:date="2003-10-16T15:38:00Z">
            <w:del w:id="234" w:author="BCittarelli" w:date="2003-12-19T11:20:00Z">
              <w:r>
                <w:rPr>
                  <w:b w:val="false"/>
                  <w:caps w:val="false"/>
                  <w:smallCaps w:val="false"/>
                  <w:sz w:val="24"/>
                  <w:szCs w:val="24"/>
                </w:rPr>
                <w:tab/>
              </w:r>
            </w:del>
          </w:ins>
          <w:ins w:id="235" w:author="Bruno Cittarelli" w:date="2003-10-16T15:38:00Z">
            <w:del w:id="236" w:author="BCittarelli" w:date="2003-12-19T11:20:00Z">
              <w:r>
                <w:rPr>
                  <w:szCs w:val="22"/>
                </w:rPr>
                <w:delText>Articolo 4 - obbligatorietà dell’offerta</w:delText>
              </w:r>
            </w:del>
          </w:ins>
          <w:del w:id="237" w:author="BCittarelli" w:date="2003-12-19T11:20:00Z">
            <w:r>
              <w:rPr/>
              <w:tab/>
              <w:delText>2</w:delText>
            </w:r>
          </w:del>
        </w:p>
        <w:p>
          <w:pPr>
            <w:pStyle w:val="Contents1"/>
            <w:tabs>
              <w:tab w:val="clear" w:pos="708"/>
              <w:tab w:val="left" w:pos="709" w:leader="none"/>
              <w:tab w:val="right" w:pos="9060" w:leader="dot"/>
            </w:tabs>
            <w:rPr>
              <w:b w:val="false"/>
              <w:b w:val="false"/>
              <w:caps w:val="false"/>
              <w:smallCaps w:val="false"/>
              <w:sz w:val="24"/>
              <w:szCs w:val="24"/>
              <w:del w:id="246" w:author="BCittarelli" w:date="2003-12-19T11:20:00Z"/>
            </w:rPr>
          </w:pPr>
          <w:ins w:id="239" w:author="Bruno Cittarelli" w:date="2003-10-16T15:38:00Z">
            <w:del w:id="240" w:author="BCittarelli" w:date="2003-12-19T11:20:00Z">
              <w:r>
                <w:rPr>
                  <w:szCs w:val="22"/>
                </w:rPr>
                <w:delText>5.</w:delText>
              </w:r>
            </w:del>
          </w:ins>
          <w:ins w:id="241" w:author="Bruno Cittarelli" w:date="2003-10-16T15:38:00Z">
            <w:del w:id="242" w:author="BCittarelli" w:date="2003-12-19T11:20:00Z">
              <w:r>
                <w:rPr>
                  <w:b w:val="false"/>
                  <w:caps w:val="false"/>
                  <w:smallCaps w:val="false"/>
                  <w:sz w:val="24"/>
                  <w:szCs w:val="24"/>
                </w:rPr>
                <w:tab/>
              </w:r>
            </w:del>
          </w:ins>
          <w:ins w:id="243" w:author="Bruno Cittarelli" w:date="2003-10-16T15:38:00Z">
            <w:del w:id="244" w:author="BCittarelli" w:date="2003-12-19T11:20:00Z">
              <w:r>
                <w:rPr>
                  <w:szCs w:val="22"/>
                </w:rPr>
                <w:delText>Articolo 5 - criteri di aggiudicazione</w:delText>
              </w:r>
            </w:del>
          </w:ins>
          <w:del w:id="245" w:author="BCittarelli" w:date="2003-12-19T11:20:00Z">
            <w:r>
              <w:rPr/>
              <w:tab/>
              <w:delText>2</w:delText>
            </w:r>
          </w:del>
        </w:p>
        <w:p>
          <w:pPr>
            <w:pStyle w:val="Contents1"/>
            <w:tabs>
              <w:tab w:val="clear" w:pos="708"/>
              <w:tab w:val="left" w:pos="709" w:leader="none"/>
              <w:tab w:val="right" w:pos="9060" w:leader="dot"/>
            </w:tabs>
            <w:rPr>
              <w:b w:val="false"/>
              <w:b w:val="false"/>
              <w:caps w:val="false"/>
              <w:smallCaps w:val="false"/>
              <w:sz w:val="24"/>
              <w:szCs w:val="24"/>
              <w:del w:id="254" w:author="BCittarelli" w:date="2003-12-19T11:20:00Z"/>
            </w:rPr>
          </w:pPr>
          <w:ins w:id="247" w:author="Bruno Cittarelli" w:date="2003-10-16T15:38:00Z">
            <w:del w:id="248" w:author="BCittarelli" w:date="2003-12-19T11:20:00Z">
              <w:r>
                <w:rPr>
                  <w:szCs w:val="22"/>
                </w:rPr>
                <w:delText>6.</w:delText>
              </w:r>
            </w:del>
          </w:ins>
          <w:ins w:id="249" w:author="Bruno Cittarelli" w:date="2003-10-16T15:38:00Z">
            <w:del w:id="250" w:author="BCittarelli" w:date="2003-12-19T11:20:00Z">
              <w:r>
                <w:rPr>
                  <w:b w:val="false"/>
                  <w:caps w:val="false"/>
                  <w:smallCaps w:val="false"/>
                  <w:sz w:val="24"/>
                  <w:szCs w:val="24"/>
                </w:rPr>
                <w:tab/>
              </w:r>
            </w:del>
          </w:ins>
          <w:ins w:id="251" w:author="Bruno Cittarelli" w:date="2003-10-16T15:38:00Z">
            <w:del w:id="252" w:author="BCittarelli" w:date="2003-12-19T11:20:00Z">
              <w:r>
                <w:rPr>
                  <w:szCs w:val="22"/>
                </w:rPr>
                <w:delText>Articolo 6 - documenti che fanno parte del contratto</w:delText>
              </w:r>
            </w:del>
          </w:ins>
          <w:del w:id="253" w:author="BCittarelli" w:date="2003-12-19T11:20:00Z">
            <w:r>
              <w:rPr/>
              <w:tab/>
              <w:delText>3</w:delText>
            </w:r>
          </w:del>
        </w:p>
        <w:p>
          <w:pPr>
            <w:pStyle w:val="Contents1"/>
            <w:tabs>
              <w:tab w:val="clear" w:pos="708"/>
              <w:tab w:val="left" w:pos="709" w:leader="none"/>
              <w:tab w:val="right" w:pos="9060" w:leader="dot"/>
            </w:tabs>
            <w:rPr>
              <w:b w:val="false"/>
              <w:b w:val="false"/>
              <w:caps w:val="false"/>
              <w:smallCaps w:val="false"/>
              <w:sz w:val="24"/>
              <w:szCs w:val="24"/>
              <w:del w:id="262" w:author="BCittarelli" w:date="2003-12-19T11:20:00Z"/>
            </w:rPr>
          </w:pPr>
          <w:ins w:id="255" w:author="Bruno Cittarelli" w:date="2003-10-16T15:38:00Z">
            <w:del w:id="256" w:author="BCittarelli" w:date="2003-12-19T11:20:00Z">
              <w:r>
                <w:rPr>
                  <w:szCs w:val="22"/>
                </w:rPr>
                <w:delText>7.</w:delText>
              </w:r>
            </w:del>
          </w:ins>
          <w:ins w:id="257" w:author="Bruno Cittarelli" w:date="2003-10-16T15:38:00Z">
            <w:del w:id="258" w:author="BCittarelli" w:date="2003-12-19T11:20:00Z">
              <w:r>
                <w:rPr>
                  <w:b w:val="false"/>
                  <w:caps w:val="false"/>
                  <w:smallCaps w:val="false"/>
                  <w:sz w:val="24"/>
                  <w:szCs w:val="24"/>
                </w:rPr>
                <w:tab/>
              </w:r>
            </w:del>
          </w:ins>
          <w:ins w:id="259" w:author="Bruno Cittarelli" w:date="2003-10-16T15:38:00Z">
            <w:del w:id="260" w:author="BCittarelli" w:date="2003-12-19T11:20:00Z">
              <w:r>
                <w:rPr>
                  <w:szCs w:val="22"/>
                </w:rPr>
                <w:delText>Articolo 7 - oneri a carico dell’Aggiudicatario</w:delText>
              </w:r>
            </w:del>
          </w:ins>
          <w:del w:id="261" w:author="BCittarelli" w:date="2003-12-19T11:20:00Z">
            <w:r>
              <w:rPr/>
              <w:tab/>
              <w:delText>3</w:delText>
            </w:r>
          </w:del>
        </w:p>
        <w:p>
          <w:pPr>
            <w:pStyle w:val="Contents1"/>
            <w:tabs>
              <w:tab w:val="clear" w:pos="708"/>
              <w:tab w:val="left" w:pos="709" w:leader="none"/>
              <w:tab w:val="right" w:pos="9060" w:leader="dot"/>
            </w:tabs>
            <w:rPr>
              <w:b w:val="false"/>
              <w:b w:val="false"/>
              <w:caps w:val="false"/>
              <w:smallCaps w:val="false"/>
              <w:sz w:val="24"/>
              <w:szCs w:val="24"/>
              <w:del w:id="270" w:author="BCittarelli" w:date="2003-12-19T11:20:00Z"/>
            </w:rPr>
          </w:pPr>
          <w:ins w:id="263" w:author="Bruno Cittarelli" w:date="2003-10-16T15:38:00Z">
            <w:del w:id="264" w:author="BCittarelli" w:date="2003-12-19T11:20:00Z">
              <w:r>
                <w:rPr>
                  <w:szCs w:val="22"/>
                </w:rPr>
                <w:delText>8.</w:delText>
              </w:r>
            </w:del>
          </w:ins>
          <w:ins w:id="265" w:author="Bruno Cittarelli" w:date="2003-10-16T15:38:00Z">
            <w:del w:id="266" w:author="BCittarelli" w:date="2003-12-19T11:20:00Z">
              <w:r>
                <w:rPr>
                  <w:b w:val="false"/>
                  <w:caps w:val="false"/>
                  <w:smallCaps w:val="false"/>
                  <w:sz w:val="24"/>
                  <w:szCs w:val="24"/>
                </w:rPr>
                <w:tab/>
              </w:r>
            </w:del>
          </w:ins>
          <w:ins w:id="267" w:author="Bruno Cittarelli" w:date="2003-10-16T15:38:00Z">
            <w:del w:id="268" w:author="BCittarelli" w:date="2003-12-19T11:20:00Z">
              <w:r>
                <w:rPr>
                  <w:szCs w:val="22"/>
                </w:rPr>
                <w:delText>Articolo 8 - durata del contratto</w:delText>
              </w:r>
            </w:del>
          </w:ins>
          <w:del w:id="269" w:author="BCittarelli" w:date="2003-12-19T11:20:00Z">
            <w:r>
              <w:rPr/>
              <w:tab/>
              <w:delText>4</w:delText>
            </w:r>
          </w:del>
        </w:p>
        <w:p>
          <w:pPr>
            <w:pStyle w:val="Contents1"/>
            <w:tabs>
              <w:tab w:val="clear" w:pos="708"/>
              <w:tab w:val="left" w:pos="709" w:leader="none"/>
              <w:tab w:val="right" w:pos="9060" w:leader="dot"/>
            </w:tabs>
            <w:rPr>
              <w:b w:val="false"/>
              <w:b w:val="false"/>
              <w:caps w:val="false"/>
              <w:smallCaps w:val="false"/>
              <w:sz w:val="24"/>
              <w:szCs w:val="24"/>
              <w:del w:id="278" w:author="BCittarelli" w:date="2003-12-19T11:20:00Z"/>
            </w:rPr>
          </w:pPr>
          <w:ins w:id="271" w:author="Bruno Cittarelli" w:date="2003-10-16T15:38:00Z">
            <w:del w:id="272" w:author="BCittarelli" w:date="2003-12-19T11:20:00Z">
              <w:r>
                <w:rPr>
                  <w:szCs w:val="22"/>
                </w:rPr>
                <w:delText>9.</w:delText>
              </w:r>
            </w:del>
          </w:ins>
          <w:ins w:id="273" w:author="Bruno Cittarelli" w:date="2003-10-16T15:38:00Z">
            <w:del w:id="274" w:author="BCittarelli" w:date="2003-12-19T11:20:00Z">
              <w:r>
                <w:rPr>
                  <w:b w:val="false"/>
                  <w:caps w:val="false"/>
                  <w:smallCaps w:val="false"/>
                  <w:sz w:val="24"/>
                  <w:szCs w:val="24"/>
                </w:rPr>
                <w:tab/>
              </w:r>
            </w:del>
          </w:ins>
          <w:ins w:id="275" w:author="Bruno Cittarelli" w:date="2003-10-16T15:38:00Z">
            <w:del w:id="276" w:author="BCittarelli" w:date="2003-12-19T11:20:00Z">
              <w:r>
                <w:rPr>
                  <w:szCs w:val="22"/>
                </w:rPr>
                <w:delText>Articolo 9 - MODALITà di esecuzione della fornitura</w:delText>
              </w:r>
            </w:del>
          </w:ins>
          <w:del w:id="277" w:author="BCittarelli" w:date="2003-12-19T11:20:00Z">
            <w:r>
              <w:rPr/>
              <w:tab/>
              <w:delText>4</w:delText>
            </w:r>
          </w:del>
        </w:p>
        <w:p>
          <w:pPr>
            <w:pStyle w:val="Contents1"/>
            <w:tabs>
              <w:tab w:val="clear" w:pos="708"/>
              <w:tab w:val="left" w:pos="709" w:leader="none"/>
              <w:tab w:val="right" w:pos="9060" w:leader="dot"/>
            </w:tabs>
            <w:rPr>
              <w:b w:val="false"/>
              <w:b w:val="false"/>
              <w:caps w:val="false"/>
              <w:smallCaps w:val="false"/>
              <w:sz w:val="24"/>
              <w:szCs w:val="24"/>
              <w:del w:id="286" w:author="BCittarelli" w:date="2003-12-19T11:20:00Z"/>
            </w:rPr>
          </w:pPr>
          <w:ins w:id="279" w:author="Bruno Cittarelli" w:date="2003-10-16T15:38:00Z">
            <w:del w:id="280" w:author="BCittarelli" w:date="2003-12-19T11:20:00Z">
              <w:r>
                <w:rPr>
                  <w:szCs w:val="22"/>
                </w:rPr>
                <w:delText>10.</w:delText>
              </w:r>
            </w:del>
          </w:ins>
          <w:ins w:id="281" w:author="Bruno Cittarelli" w:date="2003-10-16T15:38:00Z">
            <w:del w:id="282" w:author="BCittarelli" w:date="2003-12-19T11:20:00Z">
              <w:r>
                <w:rPr>
                  <w:b w:val="false"/>
                  <w:caps w:val="false"/>
                  <w:smallCaps w:val="false"/>
                  <w:sz w:val="24"/>
                  <w:szCs w:val="24"/>
                </w:rPr>
                <w:tab/>
              </w:r>
            </w:del>
          </w:ins>
          <w:ins w:id="283" w:author="Bruno Cittarelli" w:date="2003-10-16T15:38:00Z">
            <w:del w:id="284" w:author="BCittarelli" w:date="2003-12-19T11:20:00Z">
              <w:r>
                <w:rPr>
                  <w:szCs w:val="22"/>
                </w:rPr>
                <w:delText>Articolo 10 - servizi centralizzati</w:delText>
              </w:r>
            </w:del>
          </w:ins>
          <w:del w:id="285" w:author="BCittarelli" w:date="2003-12-19T11:20:00Z">
            <w:r>
              <w:rPr/>
              <w:tab/>
              <w:delText>4</w:delText>
            </w:r>
          </w:del>
        </w:p>
        <w:p>
          <w:pPr>
            <w:pStyle w:val="Contents1"/>
            <w:tabs>
              <w:tab w:val="clear" w:pos="708"/>
              <w:tab w:val="left" w:pos="709" w:leader="none"/>
              <w:tab w:val="right" w:pos="9060" w:leader="dot"/>
            </w:tabs>
            <w:rPr>
              <w:b w:val="false"/>
              <w:b w:val="false"/>
              <w:caps w:val="false"/>
              <w:smallCaps w:val="false"/>
              <w:sz w:val="24"/>
              <w:szCs w:val="24"/>
              <w:del w:id="294" w:author="BCittarelli" w:date="2003-12-19T11:20:00Z"/>
            </w:rPr>
          </w:pPr>
          <w:ins w:id="287" w:author="Bruno Cittarelli" w:date="2003-10-16T15:38:00Z">
            <w:del w:id="288" w:author="BCittarelli" w:date="2003-12-19T11:20:00Z">
              <w:r>
                <w:rPr>
                  <w:szCs w:val="22"/>
                </w:rPr>
                <w:delText>11.</w:delText>
              </w:r>
            </w:del>
          </w:ins>
          <w:ins w:id="289" w:author="Bruno Cittarelli" w:date="2003-10-16T15:38:00Z">
            <w:del w:id="290" w:author="BCittarelli" w:date="2003-12-19T11:20:00Z">
              <w:r>
                <w:rPr>
                  <w:b w:val="false"/>
                  <w:caps w:val="false"/>
                  <w:smallCaps w:val="false"/>
                  <w:sz w:val="24"/>
                  <w:szCs w:val="24"/>
                </w:rPr>
                <w:tab/>
              </w:r>
            </w:del>
          </w:ins>
          <w:ins w:id="291" w:author="Bruno Cittarelli" w:date="2003-10-16T15:38:00Z">
            <w:del w:id="292" w:author="BCittarelli" w:date="2003-12-19T11:20:00Z">
              <w:r>
                <w:rPr>
                  <w:szCs w:val="22"/>
                </w:rPr>
                <w:delText>Articolo 11 - Consegna ED INSTALLAZIONE delle apparecchiature e dei prodotti software</w:delText>
              </w:r>
            </w:del>
          </w:ins>
          <w:del w:id="293" w:author="BCittarelli" w:date="2003-12-19T11:20:00Z">
            <w:r>
              <w:rPr/>
              <w:tab/>
              <w:delText>5</w:delText>
            </w:r>
          </w:del>
        </w:p>
        <w:p>
          <w:pPr>
            <w:pStyle w:val="Contents1"/>
            <w:tabs>
              <w:tab w:val="clear" w:pos="708"/>
              <w:tab w:val="left" w:pos="709" w:leader="none"/>
              <w:tab w:val="right" w:pos="9060" w:leader="dot"/>
            </w:tabs>
            <w:rPr>
              <w:b w:val="false"/>
              <w:b w:val="false"/>
              <w:caps w:val="false"/>
              <w:smallCaps w:val="false"/>
              <w:sz w:val="24"/>
              <w:szCs w:val="24"/>
              <w:del w:id="302" w:author="BCittarelli" w:date="2003-12-19T11:20:00Z"/>
            </w:rPr>
          </w:pPr>
          <w:ins w:id="295" w:author="Bruno Cittarelli" w:date="2003-10-16T15:38:00Z">
            <w:del w:id="296" w:author="BCittarelli" w:date="2003-12-19T11:20:00Z">
              <w:r>
                <w:rPr>
                  <w:szCs w:val="22"/>
                </w:rPr>
                <w:delText>12.</w:delText>
              </w:r>
            </w:del>
          </w:ins>
          <w:ins w:id="297" w:author="Bruno Cittarelli" w:date="2003-10-16T15:38:00Z">
            <w:del w:id="298" w:author="BCittarelli" w:date="2003-12-19T11:20:00Z">
              <w:r>
                <w:rPr>
                  <w:b w:val="false"/>
                  <w:caps w:val="false"/>
                  <w:smallCaps w:val="false"/>
                  <w:sz w:val="24"/>
                  <w:szCs w:val="24"/>
                </w:rPr>
                <w:tab/>
              </w:r>
            </w:del>
          </w:ins>
          <w:ins w:id="299" w:author="Bruno Cittarelli" w:date="2003-10-16T15:38:00Z">
            <w:del w:id="300" w:author="BCittarelli" w:date="2003-12-19T11:20:00Z">
              <w:r>
                <w:rPr>
                  <w:szCs w:val="22"/>
                </w:rPr>
                <w:delText>Articolo 12 - COLLAUDO</w:delText>
              </w:r>
            </w:del>
          </w:ins>
          <w:del w:id="301" w:author="BCittarelli" w:date="2003-12-19T11:20:00Z">
            <w:r>
              <w:rPr/>
              <w:tab/>
              <w:delText>5</w:delText>
            </w:r>
          </w:del>
        </w:p>
        <w:p>
          <w:pPr>
            <w:pStyle w:val="Contents1"/>
            <w:tabs>
              <w:tab w:val="clear" w:pos="708"/>
              <w:tab w:val="left" w:pos="709" w:leader="none"/>
              <w:tab w:val="right" w:pos="9060" w:leader="dot"/>
            </w:tabs>
            <w:rPr>
              <w:b w:val="false"/>
              <w:b w:val="false"/>
              <w:caps w:val="false"/>
              <w:smallCaps w:val="false"/>
              <w:sz w:val="24"/>
              <w:szCs w:val="24"/>
              <w:del w:id="310" w:author="BCittarelli" w:date="2003-12-19T11:20:00Z"/>
            </w:rPr>
          </w:pPr>
          <w:ins w:id="303" w:author="Bruno Cittarelli" w:date="2003-10-16T15:38:00Z">
            <w:del w:id="304" w:author="BCittarelli" w:date="2003-12-19T11:20:00Z">
              <w:r>
                <w:rPr>
                  <w:szCs w:val="22"/>
                </w:rPr>
                <w:delText>13.</w:delText>
              </w:r>
            </w:del>
          </w:ins>
          <w:ins w:id="305" w:author="Bruno Cittarelli" w:date="2003-10-16T15:38:00Z">
            <w:del w:id="306" w:author="BCittarelli" w:date="2003-12-19T11:20:00Z">
              <w:r>
                <w:rPr>
                  <w:b w:val="false"/>
                  <w:caps w:val="false"/>
                  <w:smallCaps w:val="false"/>
                  <w:sz w:val="24"/>
                  <w:szCs w:val="24"/>
                </w:rPr>
                <w:tab/>
              </w:r>
            </w:del>
          </w:ins>
          <w:ins w:id="307" w:author="Bruno Cittarelli" w:date="2003-10-16T15:38:00Z">
            <w:del w:id="308" w:author="BCittarelli" w:date="2003-12-19T11:20:00Z">
              <w:r>
                <w:rPr>
                  <w:szCs w:val="22"/>
                </w:rPr>
                <w:delText>Articolo 13 - Consegne eccedenti o non conformi</w:delText>
              </w:r>
            </w:del>
          </w:ins>
          <w:del w:id="309" w:author="BCittarelli" w:date="2003-12-19T11:20:00Z">
            <w:r>
              <w:rPr/>
              <w:tab/>
              <w:delText>6</w:delText>
            </w:r>
          </w:del>
        </w:p>
        <w:p>
          <w:pPr>
            <w:pStyle w:val="Contents1"/>
            <w:tabs>
              <w:tab w:val="clear" w:pos="708"/>
              <w:tab w:val="left" w:pos="709" w:leader="none"/>
              <w:tab w:val="right" w:pos="9060" w:leader="dot"/>
            </w:tabs>
            <w:rPr>
              <w:b w:val="false"/>
              <w:b w:val="false"/>
              <w:caps w:val="false"/>
              <w:smallCaps w:val="false"/>
              <w:sz w:val="24"/>
              <w:szCs w:val="24"/>
              <w:del w:id="318" w:author="BCittarelli" w:date="2003-12-19T11:20:00Z"/>
            </w:rPr>
          </w:pPr>
          <w:ins w:id="311" w:author="Bruno Cittarelli" w:date="2003-10-16T15:38:00Z">
            <w:del w:id="312" w:author="BCittarelli" w:date="2003-12-19T11:20:00Z">
              <w:r>
                <w:rPr>
                  <w:szCs w:val="22"/>
                </w:rPr>
                <w:delText>14.</w:delText>
              </w:r>
            </w:del>
          </w:ins>
          <w:ins w:id="313" w:author="Bruno Cittarelli" w:date="2003-10-16T15:38:00Z">
            <w:del w:id="314" w:author="BCittarelli" w:date="2003-12-19T11:20:00Z">
              <w:r>
                <w:rPr>
                  <w:b w:val="false"/>
                  <w:caps w:val="false"/>
                  <w:smallCaps w:val="false"/>
                  <w:sz w:val="24"/>
                  <w:szCs w:val="24"/>
                </w:rPr>
                <w:tab/>
              </w:r>
            </w:del>
          </w:ins>
          <w:ins w:id="315" w:author="Bruno Cittarelli" w:date="2003-10-16T15:38:00Z">
            <w:del w:id="316" w:author="BCittarelli" w:date="2003-12-19T11:20:00Z">
              <w:r>
                <w:rPr>
                  <w:szCs w:val="22"/>
                </w:rPr>
                <w:delText>Articolo 14 - Garanzie</w:delText>
              </w:r>
            </w:del>
          </w:ins>
          <w:del w:id="317" w:author="BCittarelli" w:date="2003-12-19T11:20:00Z">
            <w:r>
              <w:rPr/>
              <w:tab/>
              <w:delText>6</w:delText>
            </w:r>
          </w:del>
        </w:p>
        <w:p>
          <w:pPr>
            <w:pStyle w:val="Contents1"/>
            <w:tabs>
              <w:tab w:val="clear" w:pos="708"/>
              <w:tab w:val="left" w:pos="709" w:leader="none"/>
              <w:tab w:val="right" w:pos="9060" w:leader="dot"/>
            </w:tabs>
            <w:rPr>
              <w:b w:val="false"/>
              <w:b w:val="false"/>
              <w:caps w:val="false"/>
              <w:smallCaps w:val="false"/>
              <w:sz w:val="24"/>
              <w:szCs w:val="24"/>
              <w:del w:id="326" w:author="BCittarelli" w:date="2003-12-19T11:20:00Z"/>
            </w:rPr>
          </w:pPr>
          <w:ins w:id="319" w:author="Bruno Cittarelli" w:date="2003-10-16T15:38:00Z">
            <w:del w:id="320" w:author="BCittarelli" w:date="2003-12-19T11:20:00Z">
              <w:r>
                <w:rPr>
                  <w:szCs w:val="22"/>
                </w:rPr>
                <w:delText>15.</w:delText>
              </w:r>
            </w:del>
          </w:ins>
          <w:ins w:id="321" w:author="Bruno Cittarelli" w:date="2003-10-16T15:38:00Z">
            <w:del w:id="322" w:author="BCittarelli" w:date="2003-12-19T11:20:00Z">
              <w:r>
                <w:rPr>
                  <w:b w:val="false"/>
                  <w:caps w:val="false"/>
                  <w:smallCaps w:val="false"/>
                  <w:sz w:val="24"/>
                  <w:szCs w:val="24"/>
                </w:rPr>
                <w:tab/>
              </w:r>
            </w:del>
          </w:ins>
          <w:ins w:id="323" w:author="Bruno Cittarelli" w:date="2003-10-16T15:38:00Z">
            <w:del w:id="324" w:author="BCittarelli" w:date="2003-12-19T11:20:00Z">
              <w:r>
                <w:rPr>
                  <w:szCs w:val="22"/>
                </w:rPr>
                <w:delText>Articolo 15 - Trasferimento della proprietà</w:delText>
              </w:r>
            </w:del>
          </w:ins>
          <w:del w:id="325" w:author="BCittarelli" w:date="2003-12-19T11:20:00Z">
            <w:r>
              <w:rPr/>
              <w:tab/>
              <w:delText>7</w:delText>
            </w:r>
          </w:del>
        </w:p>
        <w:p>
          <w:pPr>
            <w:pStyle w:val="Contents1"/>
            <w:tabs>
              <w:tab w:val="clear" w:pos="708"/>
              <w:tab w:val="left" w:pos="709" w:leader="none"/>
              <w:tab w:val="right" w:pos="9060" w:leader="dot"/>
            </w:tabs>
            <w:rPr>
              <w:b w:val="false"/>
              <w:b w:val="false"/>
              <w:caps w:val="false"/>
              <w:smallCaps w:val="false"/>
              <w:sz w:val="24"/>
              <w:szCs w:val="24"/>
              <w:del w:id="334" w:author="BCittarelli" w:date="2003-12-19T11:20:00Z"/>
            </w:rPr>
          </w:pPr>
          <w:ins w:id="327" w:author="Bruno Cittarelli" w:date="2003-10-16T15:38:00Z">
            <w:del w:id="328" w:author="BCittarelli" w:date="2003-12-19T11:20:00Z">
              <w:r>
                <w:rPr>
                  <w:szCs w:val="22"/>
                </w:rPr>
                <w:delText>16.</w:delText>
              </w:r>
            </w:del>
          </w:ins>
          <w:ins w:id="329" w:author="Bruno Cittarelli" w:date="2003-10-16T15:38:00Z">
            <w:del w:id="330" w:author="BCittarelli" w:date="2003-12-19T11:20:00Z">
              <w:r>
                <w:rPr>
                  <w:b w:val="false"/>
                  <w:caps w:val="false"/>
                  <w:smallCaps w:val="false"/>
                  <w:sz w:val="24"/>
                  <w:szCs w:val="24"/>
                </w:rPr>
                <w:tab/>
              </w:r>
            </w:del>
          </w:ins>
          <w:ins w:id="331" w:author="Bruno Cittarelli" w:date="2003-10-16T15:38:00Z">
            <w:del w:id="332" w:author="BCittarelli" w:date="2003-12-19T11:20:00Z">
              <w:r>
                <w:rPr>
                  <w:szCs w:val="22"/>
                </w:rPr>
                <w:delText>Articolo 16 - manutenzione delle apparecchiature</w:delText>
              </w:r>
            </w:del>
          </w:ins>
          <w:del w:id="333" w:author="BCittarelli" w:date="2003-12-19T11:20:00Z">
            <w:r>
              <w:rPr/>
              <w:tab/>
              <w:delText>7</w:delText>
            </w:r>
          </w:del>
        </w:p>
        <w:p>
          <w:pPr>
            <w:pStyle w:val="Contents1"/>
            <w:tabs>
              <w:tab w:val="clear" w:pos="708"/>
              <w:tab w:val="left" w:pos="709" w:leader="none"/>
              <w:tab w:val="right" w:pos="9060" w:leader="dot"/>
            </w:tabs>
            <w:rPr>
              <w:b w:val="false"/>
              <w:b w:val="false"/>
              <w:caps w:val="false"/>
              <w:smallCaps w:val="false"/>
              <w:sz w:val="24"/>
              <w:szCs w:val="24"/>
              <w:del w:id="342" w:author="BCittarelli" w:date="2003-12-19T11:20:00Z"/>
            </w:rPr>
          </w:pPr>
          <w:ins w:id="335" w:author="Bruno Cittarelli" w:date="2003-10-16T15:38:00Z">
            <w:del w:id="336" w:author="BCittarelli" w:date="2003-12-19T11:20:00Z">
              <w:r>
                <w:rPr>
                  <w:szCs w:val="22"/>
                </w:rPr>
                <w:delText>17.</w:delText>
              </w:r>
            </w:del>
          </w:ins>
          <w:ins w:id="337" w:author="Bruno Cittarelli" w:date="2003-10-16T15:38:00Z">
            <w:del w:id="338" w:author="BCittarelli" w:date="2003-12-19T11:20:00Z">
              <w:r>
                <w:rPr>
                  <w:b w:val="false"/>
                  <w:caps w:val="false"/>
                  <w:smallCaps w:val="false"/>
                  <w:sz w:val="24"/>
                  <w:szCs w:val="24"/>
                </w:rPr>
                <w:tab/>
              </w:r>
            </w:del>
          </w:ins>
          <w:ins w:id="339" w:author="Bruno Cittarelli" w:date="2003-10-16T15:38:00Z">
            <w:del w:id="340" w:author="BCittarelli" w:date="2003-12-19T11:20:00Z">
              <w:r>
                <w:rPr>
                  <w:szCs w:val="22"/>
                </w:rPr>
                <w:delText>Articolo 17 - Corrispettivo</w:delText>
              </w:r>
            </w:del>
          </w:ins>
          <w:del w:id="341" w:author="BCittarelli" w:date="2003-12-19T11:20:00Z">
            <w:r>
              <w:rPr/>
              <w:tab/>
              <w:delText>8</w:delText>
            </w:r>
          </w:del>
        </w:p>
        <w:p>
          <w:pPr>
            <w:pStyle w:val="Contents1"/>
            <w:tabs>
              <w:tab w:val="clear" w:pos="708"/>
              <w:tab w:val="left" w:pos="709" w:leader="none"/>
              <w:tab w:val="right" w:pos="9060" w:leader="dot"/>
            </w:tabs>
            <w:rPr>
              <w:b w:val="false"/>
              <w:b w:val="false"/>
              <w:caps w:val="false"/>
              <w:smallCaps w:val="false"/>
              <w:sz w:val="24"/>
              <w:szCs w:val="24"/>
              <w:del w:id="350" w:author="BCittarelli" w:date="2003-12-19T11:20:00Z"/>
            </w:rPr>
          </w:pPr>
          <w:ins w:id="343" w:author="Bruno Cittarelli" w:date="2003-10-16T15:38:00Z">
            <w:del w:id="344" w:author="BCittarelli" w:date="2003-12-19T11:20:00Z">
              <w:r>
                <w:rPr>
                  <w:szCs w:val="22"/>
                </w:rPr>
                <w:delText>18.</w:delText>
              </w:r>
            </w:del>
          </w:ins>
          <w:ins w:id="345" w:author="Bruno Cittarelli" w:date="2003-10-16T15:38:00Z">
            <w:del w:id="346" w:author="BCittarelli" w:date="2003-12-19T11:20:00Z">
              <w:r>
                <w:rPr>
                  <w:b w:val="false"/>
                  <w:caps w:val="false"/>
                  <w:smallCaps w:val="false"/>
                  <w:sz w:val="24"/>
                  <w:szCs w:val="24"/>
                </w:rPr>
                <w:tab/>
              </w:r>
            </w:del>
          </w:ins>
          <w:ins w:id="347" w:author="Bruno Cittarelli" w:date="2003-10-16T15:38:00Z">
            <w:del w:id="348" w:author="BCittarelli" w:date="2003-12-19T11:20:00Z">
              <w:r>
                <w:rPr>
                  <w:szCs w:val="22"/>
                </w:rPr>
                <w:delText>Articolo 18 - Fatturazione e modalità di pagamento</w:delText>
              </w:r>
            </w:del>
          </w:ins>
          <w:del w:id="349" w:author="BCittarelli" w:date="2003-12-19T11:20:00Z">
            <w:r>
              <w:rPr/>
              <w:tab/>
              <w:delText>9</w:delText>
            </w:r>
          </w:del>
        </w:p>
        <w:p>
          <w:pPr>
            <w:pStyle w:val="Contents1"/>
            <w:tabs>
              <w:tab w:val="clear" w:pos="708"/>
              <w:tab w:val="left" w:pos="709" w:leader="none"/>
              <w:tab w:val="right" w:pos="9060" w:leader="dot"/>
            </w:tabs>
            <w:rPr>
              <w:b w:val="false"/>
              <w:b w:val="false"/>
              <w:caps w:val="false"/>
              <w:smallCaps w:val="false"/>
              <w:sz w:val="24"/>
              <w:szCs w:val="24"/>
              <w:del w:id="358" w:author="BCittarelli" w:date="2003-12-19T11:20:00Z"/>
            </w:rPr>
          </w:pPr>
          <w:ins w:id="351" w:author="Bruno Cittarelli" w:date="2003-10-16T15:38:00Z">
            <w:del w:id="352" w:author="BCittarelli" w:date="2003-12-19T11:20:00Z">
              <w:r>
                <w:rPr>
                  <w:szCs w:val="22"/>
                </w:rPr>
                <w:delText>19.</w:delText>
              </w:r>
            </w:del>
          </w:ins>
          <w:ins w:id="353" w:author="Bruno Cittarelli" w:date="2003-10-16T15:38:00Z">
            <w:del w:id="354" w:author="BCittarelli" w:date="2003-12-19T11:20:00Z">
              <w:r>
                <w:rPr>
                  <w:b w:val="false"/>
                  <w:caps w:val="false"/>
                  <w:smallCaps w:val="false"/>
                  <w:sz w:val="24"/>
                  <w:szCs w:val="24"/>
                </w:rPr>
                <w:tab/>
              </w:r>
            </w:del>
          </w:ins>
          <w:ins w:id="355" w:author="Bruno Cittarelli" w:date="2003-10-16T15:38:00Z">
            <w:del w:id="356" w:author="BCittarelli" w:date="2003-12-19T11:20:00Z">
              <w:r>
                <w:rPr>
                  <w:szCs w:val="22"/>
                </w:rPr>
                <w:delText>Articolo 19 - Responsabilità</w:delText>
              </w:r>
            </w:del>
          </w:ins>
          <w:del w:id="357" w:author="BCittarelli" w:date="2003-12-19T11:20:00Z">
            <w:r>
              <w:rPr/>
              <w:tab/>
              <w:delText>9</w:delText>
            </w:r>
          </w:del>
        </w:p>
        <w:p>
          <w:pPr>
            <w:pStyle w:val="Contents1"/>
            <w:tabs>
              <w:tab w:val="clear" w:pos="708"/>
              <w:tab w:val="left" w:pos="709" w:leader="none"/>
              <w:tab w:val="right" w:pos="9060" w:leader="dot"/>
            </w:tabs>
            <w:rPr>
              <w:b w:val="false"/>
              <w:b w:val="false"/>
              <w:caps w:val="false"/>
              <w:smallCaps w:val="false"/>
              <w:sz w:val="24"/>
              <w:szCs w:val="24"/>
              <w:del w:id="366" w:author="BCittarelli" w:date="2003-12-19T11:20:00Z"/>
            </w:rPr>
          </w:pPr>
          <w:ins w:id="359" w:author="Bruno Cittarelli" w:date="2003-10-16T15:38:00Z">
            <w:del w:id="360" w:author="BCittarelli" w:date="2003-12-19T11:20:00Z">
              <w:r>
                <w:rPr>
                  <w:szCs w:val="22"/>
                </w:rPr>
                <w:delText>20.</w:delText>
              </w:r>
            </w:del>
          </w:ins>
          <w:ins w:id="361" w:author="Bruno Cittarelli" w:date="2003-10-16T15:38:00Z">
            <w:del w:id="362" w:author="BCittarelli" w:date="2003-12-19T11:20:00Z">
              <w:r>
                <w:rPr>
                  <w:b w:val="false"/>
                  <w:caps w:val="false"/>
                  <w:smallCaps w:val="false"/>
                  <w:sz w:val="24"/>
                  <w:szCs w:val="24"/>
                </w:rPr>
                <w:tab/>
              </w:r>
            </w:del>
          </w:ins>
          <w:ins w:id="363" w:author="Bruno Cittarelli" w:date="2003-10-16T15:38:00Z">
            <w:del w:id="364" w:author="BCittarelli" w:date="2003-12-19T11:20:00Z">
              <w:r>
                <w:rPr>
                  <w:szCs w:val="22"/>
                </w:rPr>
                <w:delText>Articolo 20 - Divieto di subappalto e di cessione del contratto o del credito</w:delText>
              </w:r>
            </w:del>
          </w:ins>
          <w:del w:id="365" w:author="BCittarelli" w:date="2003-12-19T11:20:00Z">
            <w:r>
              <w:rPr/>
              <w:tab/>
              <w:delText>9</w:delText>
            </w:r>
          </w:del>
        </w:p>
        <w:p>
          <w:pPr>
            <w:pStyle w:val="Contents1"/>
            <w:tabs>
              <w:tab w:val="clear" w:pos="708"/>
              <w:tab w:val="left" w:pos="709" w:leader="none"/>
              <w:tab w:val="right" w:pos="9060" w:leader="dot"/>
            </w:tabs>
            <w:rPr>
              <w:b w:val="false"/>
              <w:b w:val="false"/>
              <w:caps w:val="false"/>
              <w:smallCaps w:val="false"/>
              <w:sz w:val="24"/>
              <w:szCs w:val="24"/>
              <w:del w:id="374" w:author="BCittarelli" w:date="2003-12-19T11:20:00Z"/>
            </w:rPr>
          </w:pPr>
          <w:ins w:id="367" w:author="Bruno Cittarelli" w:date="2003-10-16T15:38:00Z">
            <w:del w:id="368" w:author="BCittarelli" w:date="2003-12-19T11:20:00Z">
              <w:r>
                <w:rPr>
                  <w:szCs w:val="22"/>
                </w:rPr>
                <w:delText>21.</w:delText>
              </w:r>
            </w:del>
          </w:ins>
          <w:ins w:id="369" w:author="Bruno Cittarelli" w:date="2003-10-16T15:38:00Z">
            <w:del w:id="370" w:author="BCittarelli" w:date="2003-12-19T11:20:00Z">
              <w:r>
                <w:rPr>
                  <w:b w:val="false"/>
                  <w:caps w:val="false"/>
                  <w:smallCaps w:val="false"/>
                  <w:sz w:val="24"/>
                  <w:szCs w:val="24"/>
                </w:rPr>
                <w:tab/>
              </w:r>
            </w:del>
          </w:ins>
          <w:ins w:id="371" w:author="Bruno Cittarelli" w:date="2003-10-16T15:38:00Z">
            <w:del w:id="372" w:author="BCittarelli" w:date="2003-12-19T11:20:00Z">
              <w:r>
                <w:rPr>
                  <w:szCs w:val="22"/>
                </w:rPr>
                <w:delText>Articolo 21 - Brevetti e diritti d'autore</w:delText>
              </w:r>
            </w:del>
          </w:ins>
          <w:del w:id="373" w:author="BCittarelli" w:date="2003-12-19T11:20:00Z">
            <w:r>
              <w:rPr/>
              <w:tab/>
              <w:delText>9</w:delText>
            </w:r>
          </w:del>
        </w:p>
        <w:p>
          <w:pPr>
            <w:pStyle w:val="Contents1"/>
            <w:tabs>
              <w:tab w:val="clear" w:pos="708"/>
              <w:tab w:val="left" w:pos="709" w:leader="none"/>
              <w:tab w:val="right" w:pos="9060" w:leader="dot"/>
            </w:tabs>
            <w:rPr>
              <w:b w:val="false"/>
              <w:b w:val="false"/>
              <w:caps w:val="false"/>
              <w:smallCaps w:val="false"/>
              <w:sz w:val="24"/>
              <w:szCs w:val="24"/>
              <w:del w:id="382" w:author="BCittarelli" w:date="2003-12-19T11:20:00Z"/>
            </w:rPr>
          </w:pPr>
          <w:ins w:id="375" w:author="Bruno Cittarelli" w:date="2003-10-16T15:38:00Z">
            <w:del w:id="376" w:author="BCittarelli" w:date="2003-12-19T11:20:00Z">
              <w:r>
                <w:rPr>
                  <w:szCs w:val="22"/>
                </w:rPr>
                <w:delText>22.</w:delText>
              </w:r>
            </w:del>
          </w:ins>
          <w:ins w:id="377" w:author="Bruno Cittarelli" w:date="2003-10-16T15:38:00Z">
            <w:del w:id="378" w:author="BCittarelli" w:date="2003-12-19T11:20:00Z">
              <w:r>
                <w:rPr>
                  <w:b w:val="false"/>
                  <w:caps w:val="false"/>
                  <w:smallCaps w:val="false"/>
                  <w:sz w:val="24"/>
                  <w:szCs w:val="24"/>
                </w:rPr>
                <w:tab/>
              </w:r>
            </w:del>
          </w:ins>
          <w:ins w:id="379" w:author="Bruno Cittarelli" w:date="2003-10-16T15:38:00Z">
            <w:del w:id="380" w:author="BCittarelli" w:date="2003-12-19T11:20:00Z">
              <w:r>
                <w:rPr>
                  <w:szCs w:val="22"/>
                </w:rPr>
                <w:delText>Articolo 22 - Riservatezza</w:delText>
              </w:r>
            </w:del>
          </w:ins>
          <w:del w:id="381" w:author="BCittarelli" w:date="2003-12-19T11:20:00Z">
            <w:r>
              <w:rPr/>
              <w:tab/>
              <w:delText>10</w:delText>
            </w:r>
          </w:del>
        </w:p>
        <w:p>
          <w:pPr>
            <w:pStyle w:val="Contents1"/>
            <w:tabs>
              <w:tab w:val="clear" w:pos="708"/>
              <w:tab w:val="left" w:pos="709" w:leader="none"/>
              <w:tab w:val="right" w:pos="9060" w:leader="dot"/>
            </w:tabs>
            <w:rPr>
              <w:b w:val="false"/>
              <w:b w:val="false"/>
              <w:caps w:val="false"/>
              <w:smallCaps w:val="false"/>
              <w:sz w:val="24"/>
              <w:szCs w:val="24"/>
              <w:del w:id="390" w:author="BCittarelli" w:date="2003-12-19T11:20:00Z"/>
            </w:rPr>
          </w:pPr>
          <w:ins w:id="383" w:author="Bruno Cittarelli" w:date="2003-10-16T15:38:00Z">
            <w:del w:id="384" w:author="BCittarelli" w:date="2003-12-19T11:20:00Z">
              <w:r>
                <w:rPr>
                  <w:szCs w:val="22"/>
                </w:rPr>
                <w:delText>23.</w:delText>
              </w:r>
            </w:del>
          </w:ins>
          <w:ins w:id="385" w:author="Bruno Cittarelli" w:date="2003-10-16T15:38:00Z">
            <w:del w:id="386" w:author="BCittarelli" w:date="2003-12-19T11:20:00Z">
              <w:r>
                <w:rPr>
                  <w:b w:val="false"/>
                  <w:caps w:val="false"/>
                  <w:smallCaps w:val="false"/>
                  <w:sz w:val="24"/>
                  <w:szCs w:val="24"/>
                </w:rPr>
                <w:tab/>
              </w:r>
            </w:del>
          </w:ins>
          <w:ins w:id="387" w:author="Bruno Cittarelli" w:date="2003-10-16T15:38:00Z">
            <w:del w:id="388" w:author="BCittarelli" w:date="2003-12-19T11:20:00Z">
              <w:r>
                <w:rPr>
                  <w:szCs w:val="22"/>
                </w:rPr>
                <w:delText>Articolo 23 - Obblighi nei confronti dei dipendenti</w:delText>
              </w:r>
            </w:del>
          </w:ins>
          <w:del w:id="389" w:author="BCittarelli" w:date="2003-12-19T11:20:00Z">
            <w:r>
              <w:rPr/>
              <w:tab/>
              <w:delText>10</w:delText>
            </w:r>
          </w:del>
        </w:p>
        <w:p>
          <w:pPr>
            <w:pStyle w:val="Contents1"/>
            <w:tabs>
              <w:tab w:val="clear" w:pos="708"/>
              <w:tab w:val="left" w:pos="709" w:leader="none"/>
              <w:tab w:val="right" w:pos="9060" w:leader="dot"/>
            </w:tabs>
            <w:rPr>
              <w:b w:val="false"/>
              <w:b w:val="false"/>
              <w:caps w:val="false"/>
              <w:smallCaps w:val="false"/>
              <w:sz w:val="24"/>
              <w:szCs w:val="24"/>
              <w:del w:id="398" w:author="BCittarelli" w:date="2003-12-19T11:20:00Z"/>
            </w:rPr>
          </w:pPr>
          <w:ins w:id="391" w:author="Bruno Cittarelli" w:date="2003-10-16T15:38:00Z">
            <w:del w:id="392" w:author="BCittarelli" w:date="2003-12-19T11:20:00Z">
              <w:r>
                <w:rPr>
                  <w:szCs w:val="22"/>
                </w:rPr>
                <w:delText>24.</w:delText>
              </w:r>
            </w:del>
          </w:ins>
          <w:ins w:id="393" w:author="Bruno Cittarelli" w:date="2003-10-16T15:38:00Z">
            <w:del w:id="394" w:author="BCittarelli" w:date="2003-12-19T11:20:00Z">
              <w:r>
                <w:rPr>
                  <w:b w:val="false"/>
                  <w:caps w:val="false"/>
                  <w:smallCaps w:val="false"/>
                  <w:sz w:val="24"/>
                  <w:szCs w:val="24"/>
                </w:rPr>
                <w:tab/>
              </w:r>
            </w:del>
          </w:ins>
          <w:ins w:id="395" w:author="Bruno Cittarelli" w:date="2003-10-16T15:38:00Z">
            <w:del w:id="396" w:author="BCittarelli" w:date="2003-12-19T11:20:00Z">
              <w:r>
                <w:rPr>
                  <w:szCs w:val="22"/>
                </w:rPr>
                <w:delText>Articolo 24 - Clausola compromissoria</w:delText>
              </w:r>
            </w:del>
          </w:ins>
          <w:del w:id="397" w:author="BCittarelli" w:date="2003-12-19T11:20:00Z">
            <w:r>
              <w:rPr/>
              <w:tab/>
              <w:delText>11</w:delText>
            </w:r>
          </w:del>
        </w:p>
        <w:p>
          <w:pPr>
            <w:pStyle w:val="Contents1"/>
            <w:tabs>
              <w:tab w:val="clear" w:pos="708"/>
              <w:tab w:val="left" w:pos="709" w:leader="none"/>
              <w:tab w:val="right" w:pos="9060" w:leader="dot"/>
            </w:tabs>
            <w:rPr>
              <w:b w:val="false"/>
              <w:b w:val="false"/>
              <w:caps w:val="false"/>
              <w:smallCaps w:val="false"/>
              <w:sz w:val="24"/>
              <w:szCs w:val="24"/>
              <w:del w:id="406" w:author="BCittarelli" w:date="2003-12-19T11:20:00Z"/>
            </w:rPr>
          </w:pPr>
          <w:ins w:id="399" w:author="Bruno Cittarelli" w:date="2003-10-16T15:38:00Z">
            <w:del w:id="400" w:author="BCittarelli" w:date="2003-12-19T11:20:00Z">
              <w:r>
                <w:rPr>
                  <w:szCs w:val="22"/>
                </w:rPr>
                <w:delText>25.</w:delText>
              </w:r>
            </w:del>
          </w:ins>
          <w:ins w:id="401" w:author="Bruno Cittarelli" w:date="2003-10-16T15:38:00Z">
            <w:del w:id="402" w:author="BCittarelli" w:date="2003-12-19T11:20:00Z">
              <w:r>
                <w:rPr>
                  <w:b w:val="false"/>
                  <w:caps w:val="false"/>
                  <w:smallCaps w:val="false"/>
                  <w:sz w:val="24"/>
                  <w:szCs w:val="24"/>
                </w:rPr>
                <w:tab/>
              </w:r>
            </w:del>
          </w:ins>
          <w:ins w:id="403" w:author="Bruno Cittarelli" w:date="2003-10-16T15:38:00Z">
            <w:del w:id="404" w:author="BCittarelli" w:date="2003-12-19T11:20:00Z">
              <w:r>
                <w:rPr>
                  <w:szCs w:val="22"/>
                </w:rPr>
                <w:delText>Articolo 25 - Oneri fiscali e spese contrattuali</w:delText>
              </w:r>
            </w:del>
          </w:ins>
          <w:del w:id="405" w:author="BCittarelli" w:date="2003-12-19T11:20:00Z">
            <w:r>
              <w:rPr/>
              <w:tab/>
              <w:delText>11</w:delText>
            </w:r>
          </w:del>
        </w:p>
        <w:p>
          <w:pPr>
            <w:pStyle w:val="Contents1"/>
            <w:widowControl/>
            <w:tabs>
              <w:tab w:val="clear" w:pos="708"/>
              <w:tab w:val="left" w:pos="709" w:leader="none"/>
              <w:tab w:val="right" w:pos="9060" w:leader="dot"/>
            </w:tabs>
            <w:bidi w:val="0"/>
            <w:spacing w:before="240" w:after="120"/>
            <w:ind w:left="709" w:hanging="709"/>
            <w:rPr>
              <w:b w:val="false"/>
              <w:b w:val="false"/>
              <w:caps w:val="false"/>
              <w:smallCaps w:val="false"/>
              <w:sz w:val="24"/>
              <w:szCs w:val="24"/>
              <w:del w:id="410" w:author="BCittarelli" w:date="2003-12-19T11:20:00Z"/>
            </w:rPr>
          </w:pPr>
          <w:ins w:id="407" w:author="Bruno Cittarelli" w:date="2003-10-16T15:38:00Z">
            <w:del w:id="408" w:author="BCittarelli" w:date="2003-12-19T11:20:00Z">
              <w:r>
                <w:rPr>
                  <w:szCs w:val="22"/>
                </w:rPr>
                <w:delText>APPARECCHIATURE RICHIESTE</w:delText>
              </w:r>
            </w:del>
          </w:ins>
          <w:del w:id="409" w:author="BCittarelli" w:date="2003-12-19T11:20:00Z">
            <w:r>
              <w:rPr/>
              <w:tab/>
              <w:delText>12</w:delText>
            </w:r>
          </w:del>
        </w:p>
        <w:p>
          <w:pPr>
            <w:pStyle w:val="Contents1"/>
            <w:widowControl/>
            <w:tabs>
              <w:tab w:val="clear" w:pos="708"/>
              <w:tab w:val="left" w:pos="709" w:leader="none"/>
              <w:tab w:val="right" w:pos="9060" w:leader="dot"/>
            </w:tabs>
            <w:bidi w:val="0"/>
            <w:spacing w:before="240" w:after="120"/>
            <w:ind w:left="709" w:hanging="709"/>
            <w:rPr>
              <w:sz w:val="24"/>
              <w:szCs w:val="24"/>
              <w:del w:id="414" w:author="BCittarelli" w:date="2003-12-19T11:20:00Z"/>
            </w:rPr>
          </w:pPr>
          <w:ins w:id="411" w:author="Bruno Cittarelli" w:date="2003-10-16T15:38:00Z">
            <w:del w:id="412" w:author="BCittarelli" w:date="2003-12-19T11:20:00Z">
              <w:r>
                <w:rPr>
                  <w:bCs/>
                </w:rPr>
                <w:delText>LEXMARK 2491</w:delText>
              </w:r>
            </w:del>
          </w:ins>
          <w:del w:id="413" w:author="BCittarelli" w:date="2003-12-19T11:20:00Z">
            <w:r>
              <w:rPr/>
              <w:tab/>
              <w:delText>13</w:delText>
            </w:r>
          </w:del>
        </w:p>
        <w:p>
          <w:pPr>
            <w:pStyle w:val="Contents1"/>
            <w:widowControl/>
            <w:tabs>
              <w:tab w:val="clear" w:pos="708"/>
              <w:tab w:val="left" w:pos="709" w:leader="none"/>
              <w:tab w:val="right" w:pos="9060" w:leader="dot"/>
            </w:tabs>
            <w:bidi w:val="0"/>
            <w:spacing w:before="240" w:after="120"/>
            <w:ind w:left="709" w:hanging="709"/>
            <w:rPr>
              <w:b w:val="false"/>
              <w:b w:val="false"/>
              <w:caps w:val="false"/>
              <w:smallCaps w:val="false"/>
              <w:sz w:val="24"/>
              <w:szCs w:val="24"/>
              <w:del w:id="418" w:author="BCittarelli" w:date="2003-12-19T11:20:00Z"/>
            </w:rPr>
          </w:pPr>
          <w:ins w:id="415" w:author="Bruno Cittarelli" w:date="2003-10-16T15:38:00Z">
            <w:del w:id="416" w:author="BCittarelli" w:date="2003-12-19T11:20:00Z">
              <w:r>
                <w:rPr>
                  <w:szCs w:val="22"/>
                </w:rPr>
                <w:delText>DATA DI CONSEGNA delle apparecchiature e del software</w:delText>
              </w:r>
            </w:del>
          </w:ins>
          <w:del w:id="417" w:author="BCittarelli" w:date="2003-12-19T11:20:00Z">
            <w:r>
              <w:rPr/>
              <w:tab/>
              <w:delText>16</w:delText>
            </w:r>
          </w:del>
        </w:p>
        <w:p>
          <w:pPr>
            <w:pStyle w:val="Contents1"/>
            <w:tabs>
              <w:tab w:val="clear" w:pos="708"/>
              <w:tab w:val="left" w:pos="709" w:leader="none"/>
              <w:tab w:val="right" w:pos="9060" w:leader="dot"/>
            </w:tabs>
            <w:rPr>
              <w:b w:val="false"/>
              <w:b w:val="false"/>
              <w:caps w:val="false"/>
              <w:smallCaps w:val="false"/>
              <w:sz w:val="24"/>
              <w:szCs w:val="24"/>
              <w:del w:id="423" w:author="Bruno Cittarelli" w:date="2001-11-20T17:01:00Z"/>
            </w:rPr>
          </w:pPr>
          <w:del w:id="419" w:author="Bruno Cittarelli" w:date="2001-11-20T17:01:00Z">
            <w:r>
              <w:rPr>
                <w:szCs w:val="22"/>
              </w:rPr>
              <w:delText>1.</w:delText>
            </w:r>
          </w:del>
          <w:del w:id="420" w:author="Bruno Cittarelli" w:date="2001-11-20T17:01:00Z">
            <w:r>
              <w:rPr>
                <w:b w:val="false"/>
                <w:caps w:val="false"/>
                <w:smallCaps w:val="false"/>
                <w:sz w:val="24"/>
                <w:szCs w:val="24"/>
              </w:rPr>
              <w:tab/>
            </w:r>
          </w:del>
          <w:del w:id="421" w:author="Bruno Cittarelli" w:date="2001-11-20T17:01:00Z">
            <w:r>
              <w:rPr>
                <w:szCs w:val="22"/>
              </w:rPr>
              <w:delText>Articolo 1 - OGGETTO DELLA LICITAZIONE PRIVATA</w:delText>
            </w:r>
          </w:del>
          <w:del w:id="422" w:author="Bruno Cittarelli" w:date="2001-11-20T17:01:00Z">
            <w:r>
              <w:rPr/>
              <w:tab/>
              <w:delText>1</w:delText>
            </w:r>
          </w:del>
        </w:p>
        <w:p>
          <w:pPr>
            <w:pStyle w:val="Contents1"/>
            <w:tabs>
              <w:tab w:val="clear" w:pos="708"/>
              <w:tab w:val="left" w:pos="709" w:leader="none"/>
              <w:tab w:val="right" w:pos="9060" w:leader="dot"/>
            </w:tabs>
            <w:rPr>
              <w:b w:val="false"/>
              <w:b w:val="false"/>
              <w:caps w:val="false"/>
              <w:smallCaps w:val="false"/>
              <w:sz w:val="24"/>
              <w:szCs w:val="24"/>
              <w:del w:id="428" w:author="Bruno Cittarelli" w:date="2001-11-20T17:01:00Z"/>
            </w:rPr>
          </w:pPr>
          <w:del w:id="424" w:author="Bruno Cittarelli" w:date="2001-11-20T17:01:00Z">
            <w:r>
              <w:rPr>
                <w:szCs w:val="22"/>
              </w:rPr>
              <w:delText>2.</w:delText>
            </w:r>
          </w:del>
          <w:del w:id="425" w:author="Bruno Cittarelli" w:date="2001-11-20T17:01:00Z">
            <w:r>
              <w:rPr>
                <w:b w:val="false"/>
                <w:caps w:val="false"/>
                <w:smallCaps w:val="false"/>
                <w:sz w:val="24"/>
                <w:szCs w:val="24"/>
              </w:rPr>
              <w:tab/>
            </w:r>
          </w:del>
          <w:del w:id="426" w:author="Bruno Cittarelli" w:date="2001-11-20T17:01:00Z">
            <w:r>
              <w:rPr>
                <w:szCs w:val="22"/>
              </w:rPr>
              <w:delText>Articolo 2 - RIFERIMENTI NORMATIVI</w:delText>
            </w:r>
          </w:del>
          <w:del w:id="427" w:author="Bruno Cittarelli" w:date="2001-11-20T17:01:00Z">
            <w:r>
              <w:rPr/>
              <w:tab/>
              <w:delText>1</w:delText>
            </w:r>
          </w:del>
        </w:p>
        <w:p>
          <w:pPr>
            <w:pStyle w:val="Contents1"/>
            <w:tabs>
              <w:tab w:val="clear" w:pos="708"/>
              <w:tab w:val="left" w:pos="709" w:leader="none"/>
              <w:tab w:val="right" w:pos="9060" w:leader="dot"/>
            </w:tabs>
            <w:rPr>
              <w:b w:val="false"/>
              <w:b w:val="false"/>
              <w:caps w:val="false"/>
              <w:smallCaps w:val="false"/>
              <w:sz w:val="24"/>
              <w:szCs w:val="24"/>
              <w:del w:id="433" w:author="Bruno Cittarelli" w:date="2001-11-20T17:01:00Z"/>
            </w:rPr>
          </w:pPr>
          <w:del w:id="429" w:author="Bruno Cittarelli" w:date="2001-11-20T17:01:00Z">
            <w:r>
              <w:rPr>
                <w:szCs w:val="22"/>
              </w:rPr>
              <w:delText>3.</w:delText>
            </w:r>
          </w:del>
          <w:del w:id="430" w:author="Bruno Cittarelli" w:date="2001-11-20T17:01:00Z">
            <w:r>
              <w:rPr>
                <w:b w:val="false"/>
                <w:caps w:val="false"/>
                <w:smallCaps w:val="false"/>
                <w:sz w:val="24"/>
                <w:szCs w:val="24"/>
              </w:rPr>
              <w:tab/>
            </w:r>
          </w:del>
          <w:del w:id="431" w:author="Bruno Cittarelli" w:date="2001-11-20T17:01:00Z">
            <w:r>
              <w:rPr>
                <w:szCs w:val="22"/>
              </w:rPr>
              <w:delText>Articolo 3 - AMMONTARE DELL’APPALTO</w:delText>
            </w:r>
          </w:del>
          <w:del w:id="432" w:author="Bruno Cittarelli" w:date="2001-11-20T17:01:00Z">
            <w:r>
              <w:rPr/>
              <w:tab/>
              <w:delText>2</w:delText>
            </w:r>
          </w:del>
        </w:p>
        <w:p>
          <w:pPr>
            <w:pStyle w:val="Contents1"/>
            <w:tabs>
              <w:tab w:val="clear" w:pos="708"/>
              <w:tab w:val="left" w:pos="709" w:leader="none"/>
              <w:tab w:val="right" w:pos="9060" w:leader="dot"/>
            </w:tabs>
            <w:rPr>
              <w:b w:val="false"/>
              <w:b w:val="false"/>
              <w:caps w:val="false"/>
              <w:smallCaps w:val="false"/>
              <w:sz w:val="24"/>
              <w:szCs w:val="24"/>
              <w:del w:id="438" w:author="Bruno Cittarelli" w:date="2001-11-20T17:01:00Z"/>
            </w:rPr>
          </w:pPr>
          <w:del w:id="434" w:author="Bruno Cittarelli" w:date="2001-11-20T17:01:00Z">
            <w:r>
              <w:rPr>
                <w:szCs w:val="22"/>
              </w:rPr>
              <w:delText>4.</w:delText>
            </w:r>
          </w:del>
          <w:del w:id="435" w:author="Bruno Cittarelli" w:date="2001-11-20T17:01:00Z">
            <w:r>
              <w:rPr>
                <w:b w:val="false"/>
                <w:caps w:val="false"/>
                <w:smallCaps w:val="false"/>
                <w:sz w:val="24"/>
                <w:szCs w:val="24"/>
              </w:rPr>
              <w:tab/>
            </w:r>
          </w:del>
          <w:del w:id="436" w:author="Bruno Cittarelli" w:date="2001-11-20T17:01:00Z">
            <w:r>
              <w:rPr>
                <w:szCs w:val="22"/>
              </w:rPr>
              <w:delText>Articolo 4 - offerta</w:delText>
            </w:r>
          </w:del>
          <w:del w:id="437" w:author="Bruno Cittarelli" w:date="2001-11-20T17:01:00Z">
            <w:r>
              <w:rPr/>
              <w:tab/>
              <w:delText>2</w:delText>
            </w:r>
          </w:del>
        </w:p>
        <w:p>
          <w:pPr>
            <w:pStyle w:val="Contents1"/>
            <w:tabs>
              <w:tab w:val="clear" w:pos="708"/>
              <w:tab w:val="left" w:pos="709" w:leader="none"/>
              <w:tab w:val="right" w:pos="9060" w:leader="dot"/>
            </w:tabs>
            <w:rPr>
              <w:b w:val="false"/>
              <w:b w:val="false"/>
              <w:caps w:val="false"/>
              <w:smallCaps w:val="false"/>
              <w:sz w:val="24"/>
              <w:szCs w:val="24"/>
              <w:del w:id="443" w:author="Bruno Cittarelli" w:date="2001-11-20T17:01:00Z"/>
            </w:rPr>
          </w:pPr>
          <w:del w:id="439" w:author="Bruno Cittarelli" w:date="2001-11-20T17:01:00Z">
            <w:r>
              <w:rPr>
                <w:szCs w:val="22"/>
              </w:rPr>
              <w:delText>5.</w:delText>
            </w:r>
          </w:del>
          <w:del w:id="440" w:author="Bruno Cittarelli" w:date="2001-11-20T17:01:00Z">
            <w:r>
              <w:rPr>
                <w:b w:val="false"/>
                <w:caps w:val="false"/>
                <w:smallCaps w:val="false"/>
                <w:sz w:val="24"/>
                <w:szCs w:val="24"/>
              </w:rPr>
              <w:tab/>
            </w:r>
          </w:del>
          <w:del w:id="441" w:author="Bruno Cittarelli" w:date="2001-11-20T17:01:00Z">
            <w:r>
              <w:rPr>
                <w:szCs w:val="22"/>
              </w:rPr>
              <w:delText>Articolo 5 - obbligatorietà dell’offerta</w:delText>
            </w:r>
          </w:del>
          <w:del w:id="442" w:author="Bruno Cittarelli" w:date="2001-11-20T17:01:00Z">
            <w:r>
              <w:rPr/>
              <w:tab/>
              <w:delText>2</w:delText>
            </w:r>
          </w:del>
        </w:p>
        <w:p>
          <w:pPr>
            <w:pStyle w:val="Contents1"/>
            <w:tabs>
              <w:tab w:val="clear" w:pos="708"/>
              <w:tab w:val="left" w:pos="709" w:leader="none"/>
              <w:tab w:val="right" w:pos="9060" w:leader="dot"/>
            </w:tabs>
            <w:rPr>
              <w:b w:val="false"/>
              <w:b w:val="false"/>
              <w:caps w:val="false"/>
              <w:smallCaps w:val="false"/>
              <w:sz w:val="24"/>
              <w:szCs w:val="24"/>
              <w:del w:id="448" w:author="Bruno Cittarelli" w:date="2001-11-20T17:01:00Z"/>
            </w:rPr>
          </w:pPr>
          <w:del w:id="444" w:author="Bruno Cittarelli" w:date="2001-11-20T17:01:00Z">
            <w:r>
              <w:rPr>
                <w:szCs w:val="22"/>
              </w:rPr>
              <w:delText>6.</w:delText>
            </w:r>
          </w:del>
          <w:del w:id="445" w:author="Bruno Cittarelli" w:date="2001-11-20T17:01:00Z">
            <w:r>
              <w:rPr>
                <w:b w:val="false"/>
                <w:caps w:val="false"/>
                <w:smallCaps w:val="false"/>
                <w:sz w:val="24"/>
                <w:szCs w:val="24"/>
              </w:rPr>
              <w:tab/>
            </w:r>
          </w:del>
          <w:del w:id="446" w:author="Bruno Cittarelli" w:date="2001-11-20T17:01:00Z">
            <w:r>
              <w:rPr>
                <w:szCs w:val="22"/>
              </w:rPr>
              <w:delText>Articolo 6 - criteri di aggiudicazione</w:delText>
            </w:r>
          </w:del>
          <w:del w:id="447" w:author="Bruno Cittarelli" w:date="2001-11-20T17:01:00Z">
            <w:r>
              <w:rPr/>
              <w:tab/>
              <w:delText>3</w:delText>
            </w:r>
          </w:del>
        </w:p>
        <w:p>
          <w:pPr>
            <w:pStyle w:val="Contents1"/>
            <w:tabs>
              <w:tab w:val="clear" w:pos="708"/>
              <w:tab w:val="left" w:pos="709" w:leader="none"/>
              <w:tab w:val="right" w:pos="9060" w:leader="dot"/>
            </w:tabs>
            <w:rPr>
              <w:b w:val="false"/>
              <w:b w:val="false"/>
              <w:caps w:val="false"/>
              <w:smallCaps w:val="false"/>
              <w:sz w:val="24"/>
              <w:szCs w:val="24"/>
              <w:del w:id="453" w:author="Bruno Cittarelli" w:date="2001-11-20T17:01:00Z"/>
            </w:rPr>
          </w:pPr>
          <w:del w:id="449" w:author="Bruno Cittarelli" w:date="2001-11-20T17:01:00Z">
            <w:r>
              <w:rPr>
                <w:szCs w:val="22"/>
              </w:rPr>
              <w:delText>7.</w:delText>
            </w:r>
          </w:del>
          <w:del w:id="450" w:author="Bruno Cittarelli" w:date="2001-11-20T17:01:00Z">
            <w:r>
              <w:rPr>
                <w:b w:val="false"/>
                <w:caps w:val="false"/>
                <w:smallCaps w:val="false"/>
                <w:sz w:val="24"/>
                <w:szCs w:val="24"/>
              </w:rPr>
              <w:tab/>
            </w:r>
          </w:del>
          <w:del w:id="451" w:author="Bruno Cittarelli" w:date="2001-11-20T17:01:00Z">
            <w:r>
              <w:rPr>
                <w:szCs w:val="22"/>
              </w:rPr>
              <w:delText>Articolo 7 - offerte anomale</w:delText>
            </w:r>
          </w:del>
          <w:del w:id="452" w:author="Bruno Cittarelli" w:date="2001-11-20T17:01:00Z">
            <w:r>
              <w:rPr/>
              <w:tab/>
              <w:delText>4</w:delText>
            </w:r>
          </w:del>
        </w:p>
        <w:p>
          <w:pPr>
            <w:pStyle w:val="Contents1"/>
            <w:tabs>
              <w:tab w:val="clear" w:pos="708"/>
              <w:tab w:val="left" w:pos="709" w:leader="none"/>
              <w:tab w:val="right" w:pos="9060" w:leader="dot"/>
            </w:tabs>
            <w:rPr>
              <w:b w:val="false"/>
              <w:b w:val="false"/>
              <w:caps w:val="false"/>
              <w:smallCaps w:val="false"/>
              <w:sz w:val="24"/>
              <w:szCs w:val="24"/>
              <w:del w:id="458" w:author="Bruno Cittarelli" w:date="2001-11-20T17:01:00Z"/>
            </w:rPr>
          </w:pPr>
          <w:del w:id="454" w:author="Bruno Cittarelli" w:date="2001-11-20T17:01:00Z">
            <w:r>
              <w:rPr>
                <w:szCs w:val="22"/>
              </w:rPr>
              <w:delText>8.</w:delText>
            </w:r>
          </w:del>
          <w:del w:id="455" w:author="Bruno Cittarelli" w:date="2001-11-20T17:01:00Z">
            <w:r>
              <w:rPr>
                <w:b w:val="false"/>
                <w:caps w:val="false"/>
                <w:smallCaps w:val="false"/>
                <w:sz w:val="24"/>
                <w:szCs w:val="24"/>
              </w:rPr>
              <w:tab/>
            </w:r>
          </w:del>
          <w:del w:id="456" w:author="Bruno Cittarelli" w:date="2001-11-20T17:01:00Z">
            <w:r>
              <w:rPr>
                <w:szCs w:val="22"/>
              </w:rPr>
              <w:delText>Articolo 8 - stipulazione del contratto</w:delText>
            </w:r>
          </w:del>
          <w:del w:id="457" w:author="Bruno Cittarelli" w:date="2001-11-20T17:01:00Z">
            <w:r>
              <w:rPr/>
              <w:tab/>
              <w:delText>4</w:delText>
            </w:r>
          </w:del>
        </w:p>
        <w:p>
          <w:pPr>
            <w:pStyle w:val="Contents1"/>
            <w:tabs>
              <w:tab w:val="clear" w:pos="708"/>
              <w:tab w:val="left" w:pos="709" w:leader="none"/>
              <w:tab w:val="right" w:pos="9060" w:leader="dot"/>
            </w:tabs>
            <w:rPr>
              <w:b w:val="false"/>
              <w:b w:val="false"/>
              <w:caps w:val="false"/>
              <w:smallCaps w:val="false"/>
              <w:sz w:val="24"/>
              <w:szCs w:val="24"/>
              <w:del w:id="463" w:author="Bruno Cittarelli" w:date="2001-11-20T17:01:00Z"/>
            </w:rPr>
          </w:pPr>
          <w:del w:id="459" w:author="Bruno Cittarelli" w:date="2001-11-20T17:01:00Z">
            <w:r>
              <w:rPr>
                <w:szCs w:val="22"/>
              </w:rPr>
              <w:delText>9.</w:delText>
            </w:r>
          </w:del>
          <w:del w:id="460" w:author="Bruno Cittarelli" w:date="2001-11-20T17:01:00Z">
            <w:r>
              <w:rPr>
                <w:b w:val="false"/>
                <w:caps w:val="false"/>
                <w:smallCaps w:val="false"/>
                <w:sz w:val="24"/>
                <w:szCs w:val="24"/>
              </w:rPr>
              <w:tab/>
            </w:r>
          </w:del>
          <w:del w:id="461" w:author="Bruno Cittarelli" w:date="2001-11-20T17:01:00Z">
            <w:r>
              <w:rPr>
                <w:szCs w:val="22"/>
              </w:rPr>
              <w:delText>Articolo 9 - luogo della stipulazione del contratto</w:delText>
            </w:r>
          </w:del>
          <w:del w:id="462" w:author="Bruno Cittarelli" w:date="2001-11-20T17:01:00Z">
            <w:r>
              <w:rPr/>
              <w:tab/>
              <w:delText>5</w:delText>
            </w:r>
          </w:del>
        </w:p>
        <w:p>
          <w:pPr>
            <w:pStyle w:val="Contents1"/>
            <w:tabs>
              <w:tab w:val="clear" w:pos="708"/>
              <w:tab w:val="left" w:pos="709" w:leader="none"/>
              <w:tab w:val="right" w:pos="9060" w:leader="dot"/>
            </w:tabs>
            <w:rPr>
              <w:b w:val="false"/>
              <w:b w:val="false"/>
              <w:caps w:val="false"/>
              <w:smallCaps w:val="false"/>
              <w:sz w:val="24"/>
              <w:szCs w:val="24"/>
              <w:del w:id="468" w:author="Bruno Cittarelli" w:date="2001-11-20T17:01:00Z"/>
            </w:rPr>
          </w:pPr>
          <w:del w:id="464" w:author="Bruno Cittarelli" w:date="2001-11-20T17:01:00Z">
            <w:r>
              <w:rPr>
                <w:szCs w:val="22"/>
              </w:rPr>
              <w:delText>10.</w:delText>
            </w:r>
          </w:del>
          <w:del w:id="465" w:author="Bruno Cittarelli" w:date="2001-11-20T17:01:00Z">
            <w:r>
              <w:rPr>
                <w:b w:val="false"/>
                <w:caps w:val="false"/>
                <w:smallCaps w:val="false"/>
                <w:sz w:val="24"/>
                <w:szCs w:val="24"/>
              </w:rPr>
              <w:tab/>
            </w:r>
          </w:del>
          <w:del w:id="466" w:author="Bruno Cittarelli" w:date="2001-11-20T17:01:00Z">
            <w:r>
              <w:rPr>
                <w:szCs w:val="22"/>
              </w:rPr>
              <w:delText>Articolo 10 - documenti che fanno parte del contratto</w:delText>
            </w:r>
          </w:del>
          <w:del w:id="467" w:author="Bruno Cittarelli" w:date="2001-11-20T17:01:00Z">
            <w:r>
              <w:rPr/>
              <w:tab/>
              <w:delText>5</w:delText>
            </w:r>
          </w:del>
        </w:p>
        <w:p>
          <w:pPr>
            <w:pStyle w:val="Contents1"/>
            <w:tabs>
              <w:tab w:val="clear" w:pos="708"/>
              <w:tab w:val="left" w:pos="709" w:leader="none"/>
              <w:tab w:val="right" w:pos="9060" w:leader="dot"/>
            </w:tabs>
            <w:rPr>
              <w:b w:val="false"/>
              <w:b w:val="false"/>
              <w:caps w:val="false"/>
              <w:smallCaps w:val="false"/>
              <w:sz w:val="24"/>
              <w:szCs w:val="24"/>
              <w:del w:id="473" w:author="Bruno Cittarelli" w:date="2001-11-20T17:01:00Z"/>
            </w:rPr>
          </w:pPr>
          <w:del w:id="469" w:author="Bruno Cittarelli" w:date="2001-11-20T17:01:00Z">
            <w:r>
              <w:rPr>
                <w:szCs w:val="22"/>
              </w:rPr>
              <w:delText>11.</w:delText>
            </w:r>
          </w:del>
          <w:del w:id="470" w:author="Bruno Cittarelli" w:date="2001-11-20T17:01:00Z">
            <w:r>
              <w:rPr>
                <w:b w:val="false"/>
                <w:caps w:val="false"/>
                <w:smallCaps w:val="false"/>
                <w:sz w:val="24"/>
                <w:szCs w:val="24"/>
              </w:rPr>
              <w:tab/>
            </w:r>
          </w:del>
          <w:del w:id="471" w:author="Bruno Cittarelli" w:date="2001-11-20T17:01:00Z">
            <w:r>
              <w:rPr>
                <w:szCs w:val="22"/>
              </w:rPr>
              <w:delText>Articolo 11 - cauzione</w:delText>
            </w:r>
          </w:del>
          <w:del w:id="472" w:author="Bruno Cittarelli" w:date="2001-11-20T17:01:00Z">
            <w:r>
              <w:rPr/>
              <w:tab/>
              <w:delText>5</w:delText>
            </w:r>
          </w:del>
        </w:p>
        <w:p>
          <w:pPr>
            <w:pStyle w:val="Contents1"/>
            <w:tabs>
              <w:tab w:val="clear" w:pos="708"/>
              <w:tab w:val="left" w:pos="709" w:leader="none"/>
              <w:tab w:val="right" w:pos="9060" w:leader="dot"/>
            </w:tabs>
            <w:rPr>
              <w:b w:val="false"/>
              <w:b w:val="false"/>
              <w:caps w:val="false"/>
              <w:smallCaps w:val="false"/>
              <w:sz w:val="24"/>
              <w:szCs w:val="24"/>
              <w:del w:id="478" w:author="Bruno Cittarelli" w:date="2001-11-20T17:01:00Z"/>
            </w:rPr>
          </w:pPr>
          <w:del w:id="474" w:author="Bruno Cittarelli" w:date="2001-11-20T17:01:00Z">
            <w:r>
              <w:rPr>
                <w:szCs w:val="22"/>
              </w:rPr>
              <w:delText>12.</w:delText>
            </w:r>
          </w:del>
          <w:del w:id="475" w:author="Bruno Cittarelli" w:date="2001-11-20T17:01:00Z">
            <w:r>
              <w:rPr>
                <w:b w:val="false"/>
                <w:caps w:val="false"/>
                <w:smallCaps w:val="false"/>
                <w:sz w:val="24"/>
                <w:szCs w:val="24"/>
              </w:rPr>
              <w:tab/>
            </w:r>
          </w:del>
          <w:del w:id="476" w:author="Bruno Cittarelli" w:date="2001-11-20T17:01:00Z">
            <w:r>
              <w:rPr>
                <w:szCs w:val="22"/>
              </w:rPr>
              <w:delText>Articolo 12 - oneri a carico dell’Aggiudicatario</w:delText>
            </w:r>
          </w:del>
          <w:del w:id="477" w:author="Bruno Cittarelli" w:date="2001-11-20T17:01:00Z">
            <w:r>
              <w:rPr/>
              <w:tab/>
              <w:delText>6</w:delText>
            </w:r>
          </w:del>
        </w:p>
        <w:p>
          <w:pPr>
            <w:pStyle w:val="Contents1"/>
            <w:tabs>
              <w:tab w:val="clear" w:pos="708"/>
              <w:tab w:val="left" w:pos="709" w:leader="none"/>
              <w:tab w:val="right" w:pos="9060" w:leader="dot"/>
            </w:tabs>
            <w:rPr>
              <w:b w:val="false"/>
              <w:b w:val="false"/>
              <w:caps w:val="false"/>
              <w:smallCaps w:val="false"/>
              <w:sz w:val="24"/>
              <w:szCs w:val="24"/>
              <w:del w:id="483" w:author="Bruno Cittarelli" w:date="2001-11-20T17:01:00Z"/>
            </w:rPr>
          </w:pPr>
          <w:del w:id="479" w:author="Bruno Cittarelli" w:date="2001-11-20T17:01:00Z">
            <w:r>
              <w:rPr>
                <w:szCs w:val="22"/>
              </w:rPr>
              <w:delText>13.</w:delText>
            </w:r>
          </w:del>
          <w:del w:id="480" w:author="Bruno Cittarelli" w:date="2001-11-20T17:01:00Z">
            <w:r>
              <w:rPr>
                <w:b w:val="false"/>
                <w:caps w:val="false"/>
                <w:smallCaps w:val="false"/>
                <w:sz w:val="24"/>
                <w:szCs w:val="24"/>
              </w:rPr>
              <w:tab/>
            </w:r>
          </w:del>
          <w:del w:id="481" w:author="Bruno Cittarelli" w:date="2001-11-20T17:01:00Z">
            <w:r>
              <w:rPr>
                <w:szCs w:val="22"/>
              </w:rPr>
              <w:delText>Articolo 13 - durata del contratto</w:delText>
            </w:r>
          </w:del>
          <w:del w:id="482" w:author="Bruno Cittarelli" w:date="2001-11-20T17:01:00Z">
            <w:r>
              <w:rPr/>
              <w:tab/>
              <w:delText>7</w:delText>
            </w:r>
          </w:del>
        </w:p>
        <w:p>
          <w:pPr>
            <w:pStyle w:val="Contents1"/>
            <w:tabs>
              <w:tab w:val="clear" w:pos="708"/>
              <w:tab w:val="left" w:pos="709" w:leader="none"/>
              <w:tab w:val="right" w:pos="9060" w:leader="dot"/>
            </w:tabs>
            <w:rPr>
              <w:b w:val="false"/>
              <w:b w:val="false"/>
              <w:caps w:val="false"/>
              <w:smallCaps w:val="false"/>
              <w:sz w:val="24"/>
              <w:szCs w:val="24"/>
              <w:del w:id="488" w:author="Bruno Cittarelli" w:date="2001-11-20T17:01:00Z"/>
            </w:rPr>
          </w:pPr>
          <w:del w:id="484" w:author="Bruno Cittarelli" w:date="2001-11-20T17:01:00Z">
            <w:r>
              <w:rPr>
                <w:szCs w:val="22"/>
              </w:rPr>
              <w:delText>14.</w:delText>
            </w:r>
          </w:del>
          <w:del w:id="485" w:author="Bruno Cittarelli" w:date="2001-11-20T17:01:00Z">
            <w:r>
              <w:rPr>
                <w:b w:val="false"/>
                <w:caps w:val="false"/>
                <w:smallCaps w:val="false"/>
                <w:sz w:val="24"/>
                <w:szCs w:val="24"/>
              </w:rPr>
              <w:tab/>
            </w:r>
          </w:del>
          <w:del w:id="486" w:author="Bruno Cittarelli" w:date="2001-11-20T17:01:00Z">
            <w:r>
              <w:rPr>
                <w:szCs w:val="22"/>
              </w:rPr>
              <w:delText>Articolo 14 - integrazione della fornitura</w:delText>
            </w:r>
          </w:del>
          <w:del w:id="487" w:author="Bruno Cittarelli" w:date="2001-11-20T17:01:00Z">
            <w:r>
              <w:rPr/>
              <w:tab/>
              <w:delText>7</w:delText>
            </w:r>
          </w:del>
        </w:p>
        <w:p>
          <w:pPr>
            <w:pStyle w:val="Contents1"/>
            <w:tabs>
              <w:tab w:val="clear" w:pos="708"/>
              <w:tab w:val="left" w:pos="709" w:leader="none"/>
              <w:tab w:val="right" w:pos="9060" w:leader="dot"/>
            </w:tabs>
            <w:rPr>
              <w:b w:val="false"/>
              <w:b w:val="false"/>
              <w:caps w:val="false"/>
              <w:smallCaps w:val="false"/>
              <w:sz w:val="24"/>
              <w:szCs w:val="24"/>
              <w:del w:id="493" w:author="Bruno Cittarelli" w:date="2001-11-20T17:01:00Z"/>
            </w:rPr>
          </w:pPr>
          <w:del w:id="489" w:author="Bruno Cittarelli" w:date="2001-11-20T17:01:00Z">
            <w:r>
              <w:rPr>
                <w:szCs w:val="22"/>
              </w:rPr>
              <w:delText>15.</w:delText>
            </w:r>
          </w:del>
          <w:del w:id="490" w:author="Bruno Cittarelli" w:date="2001-11-20T17:01:00Z">
            <w:r>
              <w:rPr>
                <w:b w:val="false"/>
                <w:caps w:val="false"/>
                <w:smallCaps w:val="false"/>
                <w:sz w:val="24"/>
                <w:szCs w:val="24"/>
              </w:rPr>
              <w:tab/>
            </w:r>
          </w:del>
          <w:del w:id="491" w:author="Bruno Cittarelli" w:date="2001-11-20T17:01:00Z">
            <w:r>
              <w:rPr>
                <w:szCs w:val="22"/>
              </w:rPr>
              <w:delText>Articolo 15 - MODALITà e tempi di esecuzione della fornitura</w:delText>
            </w:r>
          </w:del>
          <w:del w:id="492" w:author="Bruno Cittarelli" w:date="2001-11-20T17:01:00Z">
            <w:r>
              <w:rPr/>
              <w:tab/>
              <w:delText>8</w:delText>
            </w:r>
          </w:del>
        </w:p>
        <w:p>
          <w:pPr>
            <w:pStyle w:val="Contents1"/>
            <w:tabs>
              <w:tab w:val="clear" w:pos="708"/>
              <w:tab w:val="left" w:pos="709" w:leader="none"/>
              <w:tab w:val="right" w:pos="9060" w:leader="dot"/>
            </w:tabs>
            <w:rPr>
              <w:b w:val="false"/>
              <w:b w:val="false"/>
              <w:caps w:val="false"/>
              <w:smallCaps w:val="false"/>
              <w:sz w:val="24"/>
              <w:szCs w:val="24"/>
              <w:del w:id="498" w:author="Bruno Cittarelli" w:date="2001-11-20T17:01:00Z"/>
            </w:rPr>
          </w:pPr>
          <w:del w:id="494" w:author="Bruno Cittarelli" w:date="2001-11-20T17:01:00Z">
            <w:r>
              <w:rPr>
                <w:szCs w:val="22"/>
              </w:rPr>
              <w:delText>16.</w:delText>
            </w:r>
          </w:del>
          <w:del w:id="495" w:author="Bruno Cittarelli" w:date="2001-11-20T17:01:00Z">
            <w:r>
              <w:rPr>
                <w:b w:val="false"/>
                <w:caps w:val="false"/>
                <w:smallCaps w:val="false"/>
                <w:sz w:val="24"/>
                <w:szCs w:val="24"/>
              </w:rPr>
              <w:tab/>
            </w:r>
          </w:del>
          <w:del w:id="496" w:author="Bruno Cittarelli" w:date="2001-11-20T17:01:00Z">
            <w:r>
              <w:rPr>
                <w:szCs w:val="22"/>
              </w:rPr>
              <w:delText>Articolo 16 - servizi centralizzati</w:delText>
            </w:r>
          </w:del>
          <w:del w:id="497" w:author="Bruno Cittarelli" w:date="2001-11-20T17:01:00Z">
            <w:r>
              <w:rPr/>
              <w:tab/>
              <w:delText>8</w:delText>
            </w:r>
          </w:del>
        </w:p>
        <w:p>
          <w:pPr>
            <w:pStyle w:val="Contents1"/>
            <w:tabs>
              <w:tab w:val="clear" w:pos="708"/>
              <w:tab w:val="left" w:pos="709" w:leader="none"/>
              <w:tab w:val="right" w:pos="9060" w:leader="dot"/>
            </w:tabs>
            <w:rPr>
              <w:b w:val="false"/>
              <w:b w:val="false"/>
              <w:caps w:val="false"/>
              <w:smallCaps w:val="false"/>
              <w:sz w:val="24"/>
              <w:szCs w:val="24"/>
              <w:del w:id="503" w:author="Bruno Cittarelli" w:date="2001-11-20T17:01:00Z"/>
            </w:rPr>
          </w:pPr>
          <w:del w:id="499" w:author="Bruno Cittarelli" w:date="2001-11-20T17:01:00Z">
            <w:r>
              <w:rPr>
                <w:szCs w:val="22"/>
              </w:rPr>
              <w:delText>17.</w:delText>
            </w:r>
          </w:del>
          <w:del w:id="500" w:author="Bruno Cittarelli" w:date="2001-11-20T17:01:00Z">
            <w:r>
              <w:rPr>
                <w:b w:val="false"/>
                <w:caps w:val="false"/>
                <w:smallCaps w:val="false"/>
                <w:sz w:val="24"/>
                <w:szCs w:val="24"/>
              </w:rPr>
              <w:tab/>
            </w:r>
          </w:del>
          <w:del w:id="501" w:author="Bruno Cittarelli" w:date="2001-11-20T17:01:00Z">
            <w:r>
              <w:rPr>
                <w:szCs w:val="22"/>
              </w:rPr>
              <w:delText>Articolo 17 - Trasporto</w:delText>
            </w:r>
          </w:del>
          <w:del w:id="502" w:author="Bruno Cittarelli" w:date="2001-11-20T17:01:00Z">
            <w:r>
              <w:rPr/>
              <w:tab/>
              <w:delText>9</w:delText>
            </w:r>
          </w:del>
        </w:p>
        <w:p>
          <w:pPr>
            <w:pStyle w:val="Contents1"/>
            <w:tabs>
              <w:tab w:val="clear" w:pos="708"/>
              <w:tab w:val="left" w:pos="709" w:leader="none"/>
              <w:tab w:val="right" w:pos="9060" w:leader="dot"/>
            </w:tabs>
            <w:rPr>
              <w:b w:val="false"/>
              <w:b w:val="false"/>
              <w:caps w:val="false"/>
              <w:smallCaps w:val="false"/>
              <w:sz w:val="24"/>
              <w:szCs w:val="24"/>
              <w:del w:id="508" w:author="Bruno Cittarelli" w:date="2001-11-20T17:01:00Z"/>
            </w:rPr>
          </w:pPr>
          <w:del w:id="504" w:author="Bruno Cittarelli" w:date="2001-11-20T17:01:00Z">
            <w:r>
              <w:rPr>
                <w:szCs w:val="22"/>
              </w:rPr>
              <w:delText>18.</w:delText>
            </w:r>
          </w:del>
          <w:del w:id="505" w:author="Bruno Cittarelli" w:date="2001-11-20T17:01:00Z">
            <w:r>
              <w:rPr>
                <w:b w:val="false"/>
                <w:caps w:val="false"/>
                <w:smallCaps w:val="false"/>
                <w:sz w:val="24"/>
                <w:szCs w:val="24"/>
              </w:rPr>
              <w:tab/>
            </w:r>
          </w:del>
          <w:del w:id="506" w:author="Bruno Cittarelli" w:date="2001-11-20T17:01:00Z">
            <w:r>
              <w:rPr>
                <w:szCs w:val="22"/>
              </w:rPr>
              <w:delText>Articolo 18 - Consegna ED INSTALLAZIONE delle apparecchiature e dei prodotti software</w:delText>
            </w:r>
          </w:del>
          <w:del w:id="507" w:author="Bruno Cittarelli" w:date="2001-11-20T17:01:00Z">
            <w:r>
              <w:rPr/>
              <w:tab/>
              <w:delText>9</w:delText>
            </w:r>
          </w:del>
        </w:p>
        <w:p>
          <w:pPr>
            <w:pStyle w:val="Contents1"/>
            <w:tabs>
              <w:tab w:val="clear" w:pos="708"/>
              <w:tab w:val="left" w:pos="709" w:leader="none"/>
              <w:tab w:val="right" w:pos="9060" w:leader="dot"/>
            </w:tabs>
            <w:rPr>
              <w:b w:val="false"/>
              <w:b w:val="false"/>
              <w:caps w:val="false"/>
              <w:smallCaps w:val="false"/>
              <w:sz w:val="24"/>
              <w:szCs w:val="24"/>
              <w:del w:id="513" w:author="Bruno Cittarelli" w:date="2001-11-20T17:01:00Z"/>
            </w:rPr>
          </w:pPr>
          <w:del w:id="509" w:author="Bruno Cittarelli" w:date="2001-11-20T17:01:00Z">
            <w:r>
              <w:rPr>
                <w:szCs w:val="22"/>
              </w:rPr>
              <w:delText>19.</w:delText>
            </w:r>
          </w:del>
          <w:del w:id="510" w:author="Bruno Cittarelli" w:date="2001-11-20T17:01:00Z">
            <w:r>
              <w:rPr>
                <w:b w:val="false"/>
                <w:caps w:val="false"/>
                <w:smallCaps w:val="false"/>
                <w:sz w:val="24"/>
                <w:szCs w:val="24"/>
              </w:rPr>
              <w:tab/>
            </w:r>
          </w:del>
          <w:del w:id="511" w:author="Bruno Cittarelli" w:date="2001-11-20T17:01:00Z">
            <w:r>
              <w:rPr>
                <w:szCs w:val="22"/>
              </w:rPr>
              <w:delText>Articolo 19 - COLLAUDO</w:delText>
            </w:r>
          </w:del>
          <w:del w:id="512" w:author="Bruno Cittarelli" w:date="2001-11-20T17:01:00Z">
            <w:r>
              <w:rPr/>
              <w:tab/>
              <w:delText>10</w:delText>
            </w:r>
          </w:del>
        </w:p>
        <w:p>
          <w:pPr>
            <w:pStyle w:val="Contents1"/>
            <w:tabs>
              <w:tab w:val="clear" w:pos="708"/>
              <w:tab w:val="left" w:pos="709" w:leader="none"/>
              <w:tab w:val="right" w:pos="9060" w:leader="dot"/>
            </w:tabs>
            <w:rPr>
              <w:b w:val="false"/>
              <w:b w:val="false"/>
              <w:caps w:val="false"/>
              <w:smallCaps w:val="false"/>
              <w:sz w:val="24"/>
              <w:szCs w:val="24"/>
              <w:del w:id="518" w:author="Bruno Cittarelli" w:date="2001-11-20T17:01:00Z"/>
            </w:rPr>
          </w:pPr>
          <w:del w:id="514" w:author="Bruno Cittarelli" w:date="2001-11-20T17:01:00Z">
            <w:r>
              <w:rPr>
                <w:szCs w:val="22"/>
              </w:rPr>
              <w:delText>20.</w:delText>
            </w:r>
          </w:del>
          <w:del w:id="515" w:author="Bruno Cittarelli" w:date="2001-11-20T17:01:00Z">
            <w:r>
              <w:rPr>
                <w:b w:val="false"/>
                <w:caps w:val="false"/>
                <w:smallCaps w:val="false"/>
                <w:sz w:val="24"/>
                <w:szCs w:val="24"/>
              </w:rPr>
              <w:tab/>
            </w:r>
          </w:del>
          <w:del w:id="516" w:author="Bruno Cittarelli" w:date="2001-11-20T17:01:00Z">
            <w:r>
              <w:rPr>
                <w:szCs w:val="22"/>
              </w:rPr>
              <w:delText>Articolo 20 - Consegne eccedenti o non conformi</w:delText>
            </w:r>
          </w:del>
          <w:del w:id="517" w:author="Bruno Cittarelli" w:date="2001-11-20T17:01:00Z">
            <w:r>
              <w:rPr/>
              <w:tab/>
              <w:delText>10</w:delText>
            </w:r>
          </w:del>
        </w:p>
        <w:p>
          <w:pPr>
            <w:pStyle w:val="Contents1"/>
            <w:tabs>
              <w:tab w:val="clear" w:pos="708"/>
              <w:tab w:val="left" w:pos="709" w:leader="none"/>
              <w:tab w:val="right" w:pos="9060" w:leader="dot"/>
            </w:tabs>
            <w:rPr>
              <w:b w:val="false"/>
              <w:b w:val="false"/>
              <w:caps w:val="false"/>
              <w:smallCaps w:val="false"/>
              <w:sz w:val="24"/>
              <w:szCs w:val="24"/>
              <w:del w:id="523" w:author="Bruno Cittarelli" w:date="2001-11-20T17:01:00Z"/>
            </w:rPr>
          </w:pPr>
          <w:del w:id="519" w:author="Bruno Cittarelli" w:date="2001-11-20T17:01:00Z">
            <w:r>
              <w:rPr>
                <w:szCs w:val="22"/>
              </w:rPr>
              <w:delText>21.</w:delText>
            </w:r>
          </w:del>
          <w:del w:id="520" w:author="Bruno Cittarelli" w:date="2001-11-20T17:01:00Z">
            <w:r>
              <w:rPr>
                <w:b w:val="false"/>
                <w:caps w:val="false"/>
                <w:smallCaps w:val="false"/>
                <w:sz w:val="24"/>
                <w:szCs w:val="24"/>
              </w:rPr>
              <w:tab/>
            </w:r>
          </w:del>
          <w:del w:id="521" w:author="Bruno Cittarelli" w:date="2001-11-20T17:01:00Z">
            <w:r>
              <w:rPr>
                <w:szCs w:val="22"/>
              </w:rPr>
              <w:delText>Articolo 21 - Garanzie</w:delText>
            </w:r>
          </w:del>
          <w:del w:id="522" w:author="Bruno Cittarelli" w:date="2001-11-20T17:01:00Z">
            <w:r>
              <w:rPr/>
              <w:tab/>
              <w:delText>11</w:delText>
            </w:r>
          </w:del>
        </w:p>
        <w:p>
          <w:pPr>
            <w:pStyle w:val="Contents1"/>
            <w:tabs>
              <w:tab w:val="clear" w:pos="708"/>
              <w:tab w:val="left" w:pos="709" w:leader="none"/>
              <w:tab w:val="right" w:pos="9060" w:leader="dot"/>
            </w:tabs>
            <w:rPr>
              <w:b w:val="false"/>
              <w:b w:val="false"/>
              <w:caps w:val="false"/>
              <w:smallCaps w:val="false"/>
              <w:sz w:val="24"/>
              <w:szCs w:val="24"/>
              <w:del w:id="528" w:author="Bruno Cittarelli" w:date="2001-11-20T17:01:00Z"/>
            </w:rPr>
          </w:pPr>
          <w:del w:id="524" w:author="Bruno Cittarelli" w:date="2001-11-20T17:01:00Z">
            <w:r>
              <w:rPr>
                <w:szCs w:val="22"/>
              </w:rPr>
              <w:delText>22.</w:delText>
            </w:r>
          </w:del>
          <w:del w:id="525" w:author="Bruno Cittarelli" w:date="2001-11-20T17:01:00Z">
            <w:r>
              <w:rPr>
                <w:b w:val="false"/>
                <w:caps w:val="false"/>
                <w:smallCaps w:val="false"/>
                <w:sz w:val="24"/>
                <w:szCs w:val="24"/>
              </w:rPr>
              <w:tab/>
            </w:r>
          </w:del>
          <w:del w:id="526" w:author="Bruno Cittarelli" w:date="2001-11-20T17:01:00Z">
            <w:r>
              <w:rPr>
                <w:szCs w:val="22"/>
              </w:rPr>
              <w:delText>Articolo 22 - Trasferimento della proprietà</w:delText>
            </w:r>
          </w:del>
          <w:del w:id="527" w:author="Bruno Cittarelli" w:date="2001-11-20T17:01:00Z">
            <w:r>
              <w:rPr/>
              <w:tab/>
              <w:delText>12</w:delText>
            </w:r>
          </w:del>
        </w:p>
        <w:p>
          <w:pPr>
            <w:pStyle w:val="Contents1"/>
            <w:tabs>
              <w:tab w:val="clear" w:pos="708"/>
              <w:tab w:val="left" w:pos="709" w:leader="none"/>
              <w:tab w:val="right" w:pos="9060" w:leader="dot"/>
            </w:tabs>
            <w:rPr>
              <w:b w:val="false"/>
              <w:b w:val="false"/>
              <w:caps w:val="false"/>
              <w:smallCaps w:val="false"/>
              <w:sz w:val="24"/>
              <w:szCs w:val="24"/>
              <w:del w:id="533" w:author="Bruno Cittarelli" w:date="2001-11-20T17:01:00Z"/>
            </w:rPr>
          </w:pPr>
          <w:del w:id="529" w:author="Bruno Cittarelli" w:date="2001-11-20T17:01:00Z">
            <w:r>
              <w:rPr>
                <w:szCs w:val="22"/>
              </w:rPr>
              <w:delText>23.</w:delText>
            </w:r>
          </w:del>
          <w:del w:id="530" w:author="Bruno Cittarelli" w:date="2001-11-20T17:01:00Z">
            <w:r>
              <w:rPr>
                <w:b w:val="false"/>
                <w:caps w:val="false"/>
                <w:smallCaps w:val="false"/>
                <w:sz w:val="24"/>
                <w:szCs w:val="24"/>
              </w:rPr>
              <w:tab/>
            </w:r>
          </w:del>
          <w:del w:id="531" w:author="Bruno Cittarelli" w:date="2001-11-20T17:01:00Z">
            <w:r>
              <w:rPr>
                <w:szCs w:val="22"/>
              </w:rPr>
              <w:delText>Articolo 23 - manutenzione delle apparecchiature</w:delText>
            </w:r>
          </w:del>
          <w:del w:id="532" w:author="Bruno Cittarelli" w:date="2001-11-20T17:01:00Z">
            <w:r>
              <w:rPr/>
              <w:tab/>
              <w:delText>12</w:delText>
            </w:r>
          </w:del>
        </w:p>
        <w:p>
          <w:pPr>
            <w:pStyle w:val="Contents1"/>
            <w:tabs>
              <w:tab w:val="clear" w:pos="708"/>
              <w:tab w:val="left" w:pos="709" w:leader="none"/>
              <w:tab w:val="right" w:pos="9060" w:leader="dot"/>
            </w:tabs>
            <w:rPr>
              <w:b w:val="false"/>
              <w:b w:val="false"/>
              <w:caps w:val="false"/>
              <w:smallCaps w:val="false"/>
              <w:sz w:val="24"/>
              <w:szCs w:val="24"/>
              <w:del w:id="538" w:author="Bruno Cittarelli" w:date="2001-11-20T17:01:00Z"/>
            </w:rPr>
          </w:pPr>
          <w:del w:id="534" w:author="Bruno Cittarelli" w:date="2001-11-20T17:01:00Z">
            <w:r>
              <w:rPr>
                <w:szCs w:val="22"/>
              </w:rPr>
              <w:delText>24.</w:delText>
            </w:r>
          </w:del>
          <w:del w:id="535" w:author="Bruno Cittarelli" w:date="2001-11-20T17:01:00Z">
            <w:r>
              <w:rPr>
                <w:b w:val="false"/>
                <w:caps w:val="false"/>
                <w:smallCaps w:val="false"/>
                <w:sz w:val="24"/>
                <w:szCs w:val="24"/>
              </w:rPr>
              <w:tab/>
            </w:r>
          </w:del>
          <w:del w:id="536" w:author="Bruno Cittarelli" w:date="2001-11-20T17:01:00Z">
            <w:r>
              <w:rPr>
                <w:szCs w:val="22"/>
              </w:rPr>
              <w:delText>Articolo 24 - Corrispettivo</w:delText>
            </w:r>
          </w:del>
          <w:del w:id="537" w:author="Bruno Cittarelli" w:date="2001-11-20T17:01:00Z">
            <w:r>
              <w:rPr/>
              <w:tab/>
              <w:delText>13</w:delText>
            </w:r>
          </w:del>
        </w:p>
        <w:p>
          <w:pPr>
            <w:pStyle w:val="Contents1"/>
            <w:tabs>
              <w:tab w:val="clear" w:pos="708"/>
              <w:tab w:val="left" w:pos="709" w:leader="none"/>
              <w:tab w:val="right" w:pos="9060" w:leader="dot"/>
            </w:tabs>
            <w:rPr>
              <w:b w:val="false"/>
              <w:b w:val="false"/>
              <w:caps w:val="false"/>
              <w:smallCaps w:val="false"/>
              <w:sz w:val="24"/>
              <w:szCs w:val="24"/>
              <w:del w:id="543" w:author="Bruno Cittarelli" w:date="2001-11-20T17:01:00Z"/>
            </w:rPr>
          </w:pPr>
          <w:del w:id="539" w:author="Bruno Cittarelli" w:date="2001-11-20T17:01:00Z">
            <w:r>
              <w:rPr>
                <w:szCs w:val="22"/>
              </w:rPr>
              <w:delText>25.</w:delText>
            </w:r>
          </w:del>
          <w:del w:id="540" w:author="Bruno Cittarelli" w:date="2001-11-20T17:01:00Z">
            <w:r>
              <w:rPr>
                <w:b w:val="false"/>
                <w:caps w:val="false"/>
                <w:smallCaps w:val="false"/>
                <w:sz w:val="24"/>
                <w:szCs w:val="24"/>
              </w:rPr>
              <w:tab/>
            </w:r>
          </w:del>
          <w:del w:id="541" w:author="Bruno Cittarelli" w:date="2001-11-20T17:01:00Z">
            <w:r>
              <w:rPr>
                <w:szCs w:val="22"/>
              </w:rPr>
              <w:delText>Articolo 25 - Fatturazione e modalità di pagamento</w:delText>
            </w:r>
          </w:del>
          <w:del w:id="542" w:author="Bruno Cittarelli" w:date="2001-11-20T17:01:00Z">
            <w:r>
              <w:rPr/>
              <w:tab/>
              <w:delText>14</w:delText>
            </w:r>
          </w:del>
        </w:p>
        <w:p>
          <w:pPr>
            <w:pStyle w:val="Contents1"/>
            <w:tabs>
              <w:tab w:val="clear" w:pos="708"/>
              <w:tab w:val="left" w:pos="709" w:leader="none"/>
              <w:tab w:val="right" w:pos="9060" w:leader="dot"/>
            </w:tabs>
            <w:rPr>
              <w:b w:val="false"/>
              <w:b w:val="false"/>
              <w:caps w:val="false"/>
              <w:smallCaps w:val="false"/>
              <w:sz w:val="24"/>
              <w:szCs w:val="24"/>
              <w:del w:id="548" w:author="Bruno Cittarelli" w:date="2001-11-20T17:01:00Z"/>
            </w:rPr>
          </w:pPr>
          <w:del w:id="544" w:author="Bruno Cittarelli" w:date="2001-11-20T17:01:00Z">
            <w:r>
              <w:rPr>
                <w:szCs w:val="22"/>
              </w:rPr>
              <w:delText>26.</w:delText>
            </w:r>
          </w:del>
          <w:del w:id="545" w:author="Bruno Cittarelli" w:date="2001-11-20T17:01:00Z">
            <w:r>
              <w:rPr>
                <w:b w:val="false"/>
                <w:caps w:val="false"/>
                <w:smallCaps w:val="false"/>
                <w:sz w:val="24"/>
                <w:szCs w:val="24"/>
              </w:rPr>
              <w:tab/>
            </w:r>
          </w:del>
          <w:del w:id="546" w:author="Bruno Cittarelli" w:date="2001-11-20T17:01:00Z">
            <w:r>
              <w:rPr>
                <w:szCs w:val="22"/>
              </w:rPr>
              <w:delText>Articolo 26 - Responsabilità</w:delText>
            </w:r>
          </w:del>
          <w:del w:id="547" w:author="Bruno Cittarelli" w:date="2001-11-20T17:01:00Z">
            <w:r>
              <w:rPr/>
              <w:tab/>
              <w:delText>14</w:delText>
            </w:r>
          </w:del>
        </w:p>
        <w:p>
          <w:pPr>
            <w:pStyle w:val="Contents1"/>
            <w:tabs>
              <w:tab w:val="clear" w:pos="708"/>
              <w:tab w:val="left" w:pos="709" w:leader="none"/>
              <w:tab w:val="right" w:pos="9060" w:leader="dot"/>
            </w:tabs>
            <w:rPr>
              <w:b w:val="false"/>
              <w:b w:val="false"/>
              <w:caps w:val="false"/>
              <w:smallCaps w:val="false"/>
              <w:sz w:val="24"/>
              <w:szCs w:val="24"/>
              <w:del w:id="553" w:author="Bruno Cittarelli" w:date="2001-11-20T17:01:00Z"/>
            </w:rPr>
          </w:pPr>
          <w:del w:id="549" w:author="Bruno Cittarelli" w:date="2001-11-20T17:01:00Z">
            <w:r>
              <w:rPr>
                <w:szCs w:val="22"/>
              </w:rPr>
              <w:delText>27.</w:delText>
            </w:r>
          </w:del>
          <w:del w:id="550" w:author="Bruno Cittarelli" w:date="2001-11-20T17:01:00Z">
            <w:r>
              <w:rPr>
                <w:b w:val="false"/>
                <w:caps w:val="false"/>
                <w:smallCaps w:val="false"/>
                <w:sz w:val="24"/>
                <w:szCs w:val="24"/>
              </w:rPr>
              <w:tab/>
            </w:r>
          </w:del>
          <w:del w:id="551" w:author="Bruno Cittarelli" w:date="2001-11-20T17:01:00Z">
            <w:r>
              <w:rPr>
                <w:szCs w:val="22"/>
              </w:rPr>
              <w:delText>Articolo 27 - Divieto di subappalto e di cessione del contratto o del credito</w:delText>
            </w:r>
          </w:del>
          <w:del w:id="552" w:author="Bruno Cittarelli" w:date="2001-11-20T17:01:00Z">
            <w:r>
              <w:rPr/>
              <w:tab/>
              <w:delText>14</w:delText>
            </w:r>
          </w:del>
        </w:p>
        <w:p>
          <w:pPr>
            <w:pStyle w:val="Contents1"/>
            <w:tabs>
              <w:tab w:val="clear" w:pos="708"/>
              <w:tab w:val="left" w:pos="709" w:leader="none"/>
              <w:tab w:val="right" w:pos="9060" w:leader="dot"/>
            </w:tabs>
            <w:rPr>
              <w:b w:val="false"/>
              <w:b w:val="false"/>
              <w:caps w:val="false"/>
              <w:smallCaps w:val="false"/>
              <w:sz w:val="24"/>
              <w:szCs w:val="24"/>
              <w:del w:id="558" w:author="Bruno Cittarelli" w:date="2001-11-20T17:01:00Z"/>
            </w:rPr>
          </w:pPr>
          <w:del w:id="554" w:author="Bruno Cittarelli" w:date="2001-11-20T17:01:00Z">
            <w:r>
              <w:rPr>
                <w:szCs w:val="22"/>
              </w:rPr>
              <w:delText>28.</w:delText>
            </w:r>
          </w:del>
          <w:del w:id="555" w:author="Bruno Cittarelli" w:date="2001-11-20T17:01:00Z">
            <w:r>
              <w:rPr>
                <w:b w:val="false"/>
                <w:caps w:val="false"/>
                <w:smallCaps w:val="false"/>
                <w:sz w:val="24"/>
                <w:szCs w:val="24"/>
              </w:rPr>
              <w:tab/>
            </w:r>
          </w:del>
          <w:del w:id="556" w:author="Bruno Cittarelli" w:date="2001-11-20T17:01:00Z">
            <w:r>
              <w:rPr>
                <w:szCs w:val="22"/>
              </w:rPr>
              <w:delText>Articolo 28 - Penali</w:delText>
            </w:r>
          </w:del>
          <w:del w:id="557" w:author="Bruno Cittarelli" w:date="2001-11-20T17:01:00Z">
            <w:r>
              <w:rPr/>
              <w:tab/>
              <w:delText>15</w:delText>
            </w:r>
          </w:del>
        </w:p>
        <w:p>
          <w:pPr>
            <w:pStyle w:val="Contents1"/>
            <w:tabs>
              <w:tab w:val="clear" w:pos="708"/>
              <w:tab w:val="left" w:pos="709" w:leader="none"/>
              <w:tab w:val="right" w:pos="9060" w:leader="dot"/>
            </w:tabs>
            <w:rPr>
              <w:b w:val="false"/>
              <w:b w:val="false"/>
              <w:caps w:val="false"/>
              <w:smallCaps w:val="false"/>
              <w:sz w:val="24"/>
              <w:szCs w:val="24"/>
              <w:del w:id="563" w:author="Bruno Cittarelli" w:date="2001-11-20T17:01:00Z"/>
            </w:rPr>
          </w:pPr>
          <w:del w:id="559" w:author="Bruno Cittarelli" w:date="2001-11-20T17:01:00Z">
            <w:r>
              <w:rPr>
                <w:szCs w:val="22"/>
              </w:rPr>
              <w:delText>29.</w:delText>
            </w:r>
          </w:del>
          <w:del w:id="560" w:author="Bruno Cittarelli" w:date="2001-11-20T17:01:00Z">
            <w:r>
              <w:rPr>
                <w:b w:val="false"/>
                <w:caps w:val="false"/>
                <w:smallCaps w:val="false"/>
                <w:sz w:val="24"/>
                <w:szCs w:val="24"/>
              </w:rPr>
              <w:tab/>
            </w:r>
          </w:del>
          <w:del w:id="561" w:author="Bruno Cittarelli" w:date="2001-11-20T17:01:00Z">
            <w:r>
              <w:rPr>
                <w:szCs w:val="22"/>
              </w:rPr>
              <w:delText>Articolo 29 - Licenze d'uso</w:delText>
            </w:r>
          </w:del>
          <w:del w:id="562" w:author="Bruno Cittarelli" w:date="2001-11-20T17:01:00Z">
            <w:r>
              <w:rPr/>
              <w:tab/>
              <w:delText>15</w:delText>
            </w:r>
          </w:del>
        </w:p>
        <w:p>
          <w:pPr>
            <w:pStyle w:val="Contents1"/>
            <w:tabs>
              <w:tab w:val="clear" w:pos="708"/>
              <w:tab w:val="left" w:pos="709" w:leader="none"/>
              <w:tab w:val="right" w:pos="9060" w:leader="dot"/>
            </w:tabs>
            <w:rPr>
              <w:b w:val="false"/>
              <w:b w:val="false"/>
              <w:caps w:val="false"/>
              <w:smallCaps w:val="false"/>
              <w:sz w:val="24"/>
              <w:szCs w:val="24"/>
              <w:del w:id="568" w:author="Bruno Cittarelli" w:date="2001-11-20T17:01:00Z"/>
            </w:rPr>
          </w:pPr>
          <w:del w:id="564" w:author="Bruno Cittarelli" w:date="2001-11-20T17:01:00Z">
            <w:r>
              <w:rPr>
                <w:szCs w:val="22"/>
              </w:rPr>
              <w:delText>30.</w:delText>
            </w:r>
          </w:del>
          <w:del w:id="565" w:author="Bruno Cittarelli" w:date="2001-11-20T17:01:00Z">
            <w:r>
              <w:rPr>
                <w:b w:val="false"/>
                <w:caps w:val="false"/>
                <w:smallCaps w:val="false"/>
                <w:sz w:val="24"/>
                <w:szCs w:val="24"/>
              </w:rPr>
              <w:tab/>
            </w:r>
          </w:del>
          <w:del w:id="566" w:author="Bruno Cittarelli" w:date="2001-11-20T17:01:00Z">
            <w:r>
              <w:rPr>
                <w:szCs w:val="22"/>
              </w:rPr>
              <w:delText>Articolo 30 - Brevetti e diritti d'autore</w:delText>
            </w:r>
          </w:del>
          <w:del w:id="567" w:author="Bruno Cittarelli" w:date="2001-11-20T17:01:00Z">
            <w:r>
              <w:rPr/>
              <w:tab/>
              <w:delText>16</w:delText>
            </w:r>
          </w:del>
        </w:p>
        <w:p>
          <w:pPr>
            <w:pStyle w:val="Contents1"/>
            <w:tabs>
              <w:tab w:val="clear" w:pos="708"/>
              <w:tab w:val="left" w:pos="709" w:leader="none"/>
              <w:tab w:val="right" w:pos="9060" w:leader="dot"/>
            </w:tabs>
            <w:rPr>
              <w:b w:val="false"/>
              <w:b w:val="false"/>
              <w:caps w:val="false"/>
              <w:smallCaps w:val="false"/>
              <w:sz w:val="24"/>
              <w:szCs w:val="24"/>
              <w:del w:id="573" w:author="Bruno Cittarelli" w:date="2001-11-20T17:01:00Z"/>
            </w:rPr>
          </w:pPr>
          <w:del w:id="569" w:author="Bruno Cittarelli" w:date="2001-11-20T17:01:00Z">
            <w:r>
              <w:rPr>
                <w:szCs w:val="22"/>
              </w:rPr>
              <w:delText>31.</w:delText>
            </w:r>
          </w:del>
          <w:del w:id="570" w:author="Bruno Cittarelli" w:date="2001-11-20T17:01:00Z">
            <w:r>
              <w:rPr>
                <w:b w:val="false"/>
                <w:caps w:val="false"/>
                <w:smallCaps w:val="false"/>
                <w:sz w:val="24"/>
                <w:szCs w:val="24"/>
              </w:rPr>
              <w:tab/>
            </w:r>
          </w:del>
          <w:del w:id="571" w:author="Bruno Cittarelli" w:date="2001-11-20T17:01:00Z">
            <w:r>
              <w:rPr>
                <w:szCs w:val="22"/>
              </w:rPr>
              <w:delText>Articolo 31 - Riservatezza</w:delText>
            </w:r>
          </w:del>
          <w:del w:id="572" w:author="Bruno Cittarelli" w:date="2001-11-20T17:01:00Z">
            <w:r>
              <w:rPr/>
              <w:tab/>
              <w:delText>16</w:delText>
            </w:r>
          </w:del>
        </w:p>
        <w:p>
          <w:pPr>
            <w:pStyle w:val="Contents1"/>
            <w:tabs>
              <w:tab w:val="clear" w:pos="708"/>
              <w:tab w:val="left" w:pos="709" w:leader="none"/>
              <w:tab w:val="right" w:pos="9060" w:leader="dot"/>
            </w:tabs>
            <w:rPr>
              <w:b w:val="false"/>
              <w:b w:val="false"/>
              <w:caps w:val="false"/>
              <w:smallCaps w:val="false"/>
              <w:sz w:val="24"/>
              <w:szCs w:val="24"/>
              <w:del w:id="578" w:author="Bruno Cittarelli" w:date="2001-11-20T17:01:00Z"/>
            </w:rPr>
          </w:pPr>
          <w:del w:id="574" w:author="Bruno Cittarelli" w:date="2001-11-20T17:01:00Z">
            <w:r>
              <w:rPr>
                <w:szCs w:val="22"/>
              </w:rPr>
              <w:delText>32.</w:delText>
            </w:r>
          </w:del>
          <w:del w:id="575" w:author="Bruno Cittarelli" w:date="2001-11-20T17:01:00Z">
            <w:r>
              <w:rPr>
                <w:b w:val="false"/>
                <w:caps w:val="false"/>
                <w:smallCaps w:val="false"/>
                <w:sz w:val="24"/>
                <w:szCs w:val="24"/>
              </w:rPr>
              <w:tab/>
            </w:r>
          </w:del>
          <w:del w:id="576" w:author="Bruno Cittarelli" w:date="2001-11-20T17:01:00Z">
            <w:r>
              <w:rPr>
                <w:szCs w:val="22"/>
              </w:rPr>
              <w:delText>Articolo 32 - Obblighi nei confronti dei dipendenti</w:delText>
            </w:r>
          </w:del>
          <w:del w:id="577" w:author="Bruno Cittarelli" w:date="2001-11-20T17:01:00Z">
            <w:r>
              <w:rPr/>
              <w:tab/>
              <w:delText>17</w:delText>
            </w:r>
          </w:del>
        </w:p>
        <w:p>
          <w:pPr>
            <w:pStyle w:val="Contents1"/>
            <w:tabs>
              <w:tab w:val="clear" w:pos="708"/>
              <w:tab w:val="left" w:pos="709" w:leader="none"/>
              <w:tab w:val="right" w:pos="9060" w:leader="dot"/>
            </w:tabs>
            <w:rPr>
              <w:b w:val="false"/>
              <w:b w:val="false"/>
              <w:caps w:val="false"/>
              <w:smallCaps w:val="false"/>
              <w:sz w:val="24"/>
              <w:szCs w:val="24"/>
              <w:del w:id="583" w:author="Bruno Cittarelli" w:date="2001-11-20T17:01:00Z"/>
            </w:rPr>
          </w:pPr>
          <w:del w:id="579" w:author="Bruno Cittarelli" w:date="2001-11-20T17:01:00Z">
            <w:r>
              <w:rPr>
                <w:szCs w:val="22"/>
              </w:rPr>
              <w:delText>33.</w:delText>
            </w:r>
          </w:del>
          <w:del w:id="580" w:author="Bruno Cittarelli" w:date="2001-11-20T17:01:00Z">
            <w:r>
              <w:rPr>
                <w:b w:val="false"/>
                <w:caps w:val="false"/>
                <w:smallCaps w:val="false"/>
                <w:sz w:val="24"/>
                <w:szCs w:val="24"/>
              </w:rPr>
              <w:tab/>
            </w:r>
          </w:del>
          <w:del w:id="581" w:author="Bruno Cittarelli" w:date="2001-11-20T17:01:00Z">
            <w:r>
              <w:rPr>
                <w:szCs w:val="22"/>
              </w:rPr>
              <w:delText>Articolo 33 - Disposizioni antimafia</w:delText>
            </w:r>
          </w:del>
          <w:del w:id="582" w:author="Bruno Cittarelli" w:date="2001-11-20T17:01:00Z">
            <w:r>
              <w:rPr/>
              <w:tab/>
              <w:delText>17</w:delText>
            </w:r>
          </w:del>
        </w:p>
        <w:p>
          <w:pPr>
            <w:pStyle w:val="Contents1"/>
            <w:tabs>
              <w:tab w:val="clear" w:pos="708"/>
              <w:tab w:val="left" w:pos="709" w:leader="none"/>
              <w:tab w:val="right" w:pos="9060" w:leader="dot"/>
            </w:tabs>
            <w:rPr>
              <w:b w:val="false"/>
              <w:b w:val="false"/>
              <w:caps w:val="false"/>
              <w:smallCaps w:val="false"/>
              <w:sz w:val="24"/>
              <w:szCs w:val="24"/>
              <w:del w:id="588" w:author="Bruno Cittarelli" w:date="2001-11-20T17:01:00Z"/>
            </w:rPr>
          </w:pPr>
          <w:del w:id="584" w:author="Bruno Cittarelli" w:date="2001-11-20T17:01:00Z">
            <w:r>
              <w:rPr>
                <w:szCs w:val="22"/>
              </w:rPr>
              <w:delText>34.</w:delText>
            </w:r>
          </w:del>
          <w:del w:id="585" w:author="Bruno Cittarelli" w:date="2001-11-20T17:01:00Z">
            <w:r>
              <w:rPr>
                <w:b w:val="false"/>
                <w:caps w:val="false"/>
                <w:smallCaps w:val="false"/>
                <w:sz w:val="24"/>
                <w:szCs w:val="24"/>
              </w:rPr>
              <w:tab/>
            </w:r>
          </w:del>
          <w:del w:id="586" w:author="Bruno Cittarelli" w:date="2001-11-20T17:01:00Z">
            <w:r>
              <w:rPr>
                <w:szCs w:val="22"/>
              </w:rPr>
              <w:delText>Articolo 34 - Clausola compromissoria</w:delText>
            </w:r>
          </w:del>
          <w:del w:id="587" w:author="Bruno Cittarelli" w:date="2001-11-20T17:01:00Z">
            <w:r>
              <w:rPr/>
              <w:tab/>
              <w:delText>18</w:delText>
            </w:r>
          </w:del>
        </w:p>
        <w:p>
          <w:pPr>
            <w:pStyle w:val="Contents1"/>
            <w:tabs>
              <w:tab w:val="clear" w:pos="708"/>
              <w:tab w:val="left" w:pos="709" w:leader="none"/>
              <w:tab w:val="right" w:pos="9060" w:leader="dot"/>
            </w:tabs>
            <w:rPr>
              <w:sz w:val="24"/>
              <w:szCs w:val="24"/>
            </w:rPr>
          </w:pPr>
          <w:del w:id="589" w:author="Bruno Cittarelli" w:date="2001-11-20T17:01:00Z">
            <w:r>
              <w:rPr>
                <w:b w:val="false"/>
                <w:caps w:val="false"/>
                <w:smallCaps w:val="false"/>
                <w:szCs w:val="22"/>
              </w:rPr>
              <w:delText>35.</w:delText>
            </w:r>
          </w:del>
          <w:del w:id="590" w:author="Bruno Cittarelli" w:date="2001-11-20T17:01:00Z">
            <w:r>
              <w:rPr>
                <w:b w:val="false"/>
                <w:caps w:val="false"/>
                <w:smallCaps w:val="false"/>
                <w:sz w:val="24"/>
                <w:szCs w:val="24"/>
              </w:rPr>
              <w:tab/>
            </w:r>
          </w:del>
          <w:del w:id="591" w:author="Bruno Cittarelli" w:date="2001-11-20T17:01:00Z">
            <w:r>
              <w:rPr>
                <w:b w:val="false"/>
                <w:caps w:val="false"/>
                <w:smallCaps w:val="false"/>
                <w:szCs w:val="22"/>
              </w:rPr>
              <w:delText>Articolo 35 - Oneri fiscali e spese contrattuali</w:delText>
            </w:r>
          </w:del>
          <w:del w:id="592" w:author="Bruno Cittarelli" w:date="2001-11-20T17:01:00Z">
            <w:r>
              <w:rPr>
                <w:b w:val="false"/>
                <w:caps w:val="false"/>
                <w:smallCaps w:val="false"/>
              </w:rPr>
              <w:tab/>
              <w:delText>19</w:delText>
            </w:r>
          </w:del>
          <w:r>
            <w:rPr>
              <w:smallCaps w:val="false"/>
              <w:caps w:val="false"/>
              <w:b w:val="false"/>
            </w:rPr>
            <w:fldChar w:fldCharType="end"/>
          </w:r>
        </w:p>
      </w:sdtContent>
    </w:sdt>
    <w:p>
      <w:pPr>
        <w:pStyle w:val="Contents4"/>
        <w:rPr>
          <w:b/>
          <w:b/>
          <w:i/>
          <w:i/>
          <w:caps/>
          <w:sz w:val="22"/>
          <w:szCs w:val="24"/>
          <w:lang w:val="en-US" w:eastAsia="en-US"/>
        </w:rPr>
      </w:pPr>
      <w:r>
        <w:rPr>
          <w:b/>
          <w:i/>
          <w:caps/>
          <w:sz w:val="22"/>
          <w:szCs w:val="24"/>
          <w:lang w:val="en-US" w:eastAsia="en-US"/>
        </w:rPr>
      </w:r>
    </w:p>
    <w:p>
      <w:pPr>
        <w:sectPr>
          <w:footerReference w:type="default" r:id="rId4"/>
          <w:type w:val="nextPage"/>
          <w:pgSz w:w="11906" w:h="16838"/>
          <w:pgMar w:left="1418" w:right="1418" w:gutter="0" w:header="0" w:top="1418" w:footer="720" w:bottom="2268"/>
          <w:pgNumType w:fmt="decimal"/>
          <w:formProt w:val="false"/>
          <w:textDirection w:val="lrTb"/>
          <w:docGrid w:type="default" w:linePitch="360" w:charSpace="0"/>
        </w:sectPr>
        <w:pStyle w:val="Normal"/>
        <w:rPr/>
      </w:pPr>
      <w:r>
        <w:rPr/>
      </w:r>
    </w:p>
    <w:p>
      <w:pPr>
        <w:pStyle w:val="CAPO1"/>
        <w:numPr>
          <w:ilvl w:val="0"/>
          <w:numId w:val="3"/>
        </w:numPr>
        <w:rPr>
          <w:sz w:val="20"/>
          <w:ins w:id="595" w:author="Bruno Cittarelli" w:date="2001-10-31T11:02:00Z"/>
        </w:rPr>
      </w:pPr>
      <w:ins w:id="593" w:author="Bruno Cittarelli" w:date="2001-10-31T11:02:00Z">
        <w:bookmarkStart w:id="5" w:name="__RefHeading___Toc122430811"/>
        <w:bookmarkEnd w:id="5"/>
        <w:r>
          <w:rPr>
            <w:sz w:val="20"/>
          </w:rPr>
          <w:t xml:space="preserve">Articolo 1 - </w:t>
        </w:r>
      </w:ins>
      <w:ins w:id="594" w:author="Bruno Cittarelli" w:date="2003-10-16T15:30:00Z">
        <w:r>
          <w:rPr>
            <w:sz w:val="20"/>
          </w:rPr>
          <w:t>DEFINIZIONI</w:t>
        </w:r>
      </w:ins>
    </w:p>
    <w:p>
      <w:pPr>
        <w:pStyle w:val="TESTO1"/>
        <w:numPr>
          <w:ilvl w:val="0"/>
          <w:numId w:val="15"/>
        </w:numPr>
        <w:tabs>
          <w:tab w:val="clear" w:pos="708"/>
          <w:tab w:val="left" w:pos="360" w:leader="none"/>
        </w:tabs>
        <w:ind w:left="360" w:hanging="360"/>
        <w:rPr>
          <w:sz w:val="20"/>
          <w:ins w:id="597" w:author="Bruno Cittarelli" w:date="2001-10-31T11:02:00Z"/>
        </w:rPr>
      </w:pPr>
      <w:ins w:id="596" w:author="Bruno Cittarelli" w:date="2001-10-31T11:02:00Z">
        <w:r>
          <w:rPr>
            <w:sz w:val="20"/>
          </w:rPr>
          <w:t>Nel presente Capitolato Speciale e nei suoi allegati, ai termini che seguono, viene attribuito il significato riportato a fianco di ciascuno di essi :</w:t>
        </w:r>
      </w:ins>
    </w:p>
    <w:p>
      <w:pPr>
        <w:pStyle w:val="TESTO1"/>
        <w:numPr>
          <w:ilvl w:val="0"/>
          <w:numId w:val="25"/>
        </w:numPr>
        <w:rPr>
          <w:ins w:id="600" w:author="Bruno Cittarelli" w:date="2001-10-31T11:02:00Z"/>
        </w:rPr>
      </w:pPr>
      <w:ins w:id="598" w:author="Bruno Cittarelli" w:date="2001-10-31T11:02:00Z">
        <w:r>
          <w:rPr>
            <w:b/>
            <w:bCs/>
            <w:sz w:val="20"/>
          </w:rPr>
          <w:t>Aggiudicatario</w:t>
        </w:r>
      </w:ins>
      <w:ins w:id="599" w:author="Bruno Cittarelli" w:date="2001-10-31T11:02:00Z">
        <w:r>
          <w:rPr>
            <w:sz w:val="20"/>
          </w:rPr>
          <w:t xml:space="preserve"> – l’impresa offerente o, ad aggiudicazione avvenuta, l’impresa aggiudicataria della fornitura;</w:t>
        </w:r>
      </w:ins>
    </w:p>
    <w:p>
      <w:pPr>
        <w:pStyle w:val="TESTO1"/>
        <w:numPr>
          <w:ilvl w:val="0"/>
          <w:numId w:val="25"/>
        </w:numPr>
        <w:rPr>
          <w:ins w:id="603" w:author="Bruno Cittarelli" w:date="2001-10-31T11:02:00Z"/>
        </w:rPr>
      </w:pPr>
      <w:ins w:id="601" w:author="Bruno Cittarelli" w:date="2001-10-31T11:02:00Z">
        <w:r>
          <w:rPr>
            <w:b/>
            <w:bCs/>
            <w:sz w:val="20"/>
          </w:rPr>
          <w:t>Amministrazione</w:t>
        </w:r>
      </w:ins>
      <w:ins w:id="602" w:author="Bruno Cittarelli" w:date="2001-10-31T11:02:00Z">
        <w:r>
          <w:rPr>
            <w:sz w:val="20"/>
          </w:rPr>
          <w:t xml:space="preserve"> – il Comune di Terracina, Piazza Municipio, 1 – 04019 Terracina (LT);</w:t>
        </w:r>
      </w:ins>
    </w:p>
    <w:p>
      <w:pPr>
        <w:pStyle w:val="TESTO1"/>
        <w:numPr>
          <w:ilvl w:val="0"/>
          <w:numId w:val="25"/>
        </w:numPr>
        <w:rPr>
          <w:ins w:id="606" w:author="Bruno Cittarelli" w:date="2001-10-31T11:02:00Z"/>
        </w:rPr>
      </w:pPr>
      <w:ins w:id="604" w:author="Bruno Cittarelli" w:date="2001-10-31T11:02:00Z">
        <w:r>
          <w:rPr>
            <w:b/>
            <w:bCs/>
            <w:sz w:val="20"/>
          </w:rPr>
          <w:t>Apparecchiature</w:t>
        </w:r>
      </w:ins>
      <w:ins w:id="605" w:author="Bruno Cittarelli" w:date="2001-10-31T11:02:00Z">
        <w:r>
          <w:rPr>
            <w:sz w:val="20"/>
          </w:rPr>
          <w:t xml:space="preserve"> – le apparecchiature elettroniche, compresi gli eventuali accessori per il loro funzionamento, quali cavi di collegamento e di trasmissione dati, tastiere, dispositivi di puntamento, ecc.;</w:t>
        </w:r>
      </w:ins>
    </w:p>
    <w:p>
      <w:pPr>
        <w:pStyle w:val="CAPO1"/>
        <w:numPr>
          <w:ilvl w:val="0"/>
          <w:numId w:val="3"/>
        </w:numPr>
        <w:rPr>
          <w:sz w:val="20"/>
          <w:ins w:id="608" w:author="Bruno Cittarelli" w:date="2001-10-31T11:02:00Z"/>
        </w:rPr>
      </w:pPr>
      <w:ins w:id="607" w:author="Bruno Cittarelli" w:date="2001-10-31T11:02:00Z">
        <w:bookmarkStart w:id="6" w:name="__RefHeading___Toc122430812"/>
        <w:bookmarkEnd w:id="6"/>
        <w:r>
          <w:rPr>
            <w:sz w:val="20"/>
          </w:rPr>
          <w:t>Articolo 2 - OGGETTO del contratto</w:t>
        </w:r>
      </w:ins>
    </w:p>
    <w:p>
      <w:pPr>
        <w:pStyle w:val="TESTO1"/>
        <w:numPr>
          <w:ilvl w:val="1"/>
          <w:numId w:val="25"/>
        </w:numPr>
        <w:tabs>
          <w:tab w:val="clear" w:pos="708"/>
          <w:tab w:val="left" w:pos="360" w:leader="none"/>
        </w:tabs>
        <w:ind w:left="360" w:hanging="360"/>
        <w:rPr>
          <w:sz w:val="20"/>
          <w:ins w:id="611" w:author="Bruno Cittarelli" w:date="2001-10-31T11:03:00Z"/>
        </w:rPr>
      </w:pPr>
      <w:ins w:id="609" w:author="Bruno Cittarelli" w:date="2001-10-31T11:02:00Z">
        <w:r>
          <w:rPr>
            <w:sz w:val="20"/>
          </w:rPr>
          <w:t xml:space="preserve">Il presente Capitolato speciale definisce gli obblighi contrattuali dell’Amministrazione e dell’Aggiudicatario in relazione alla fornitura di apparecchiature e software per il sistema informativo comunale, fornitura dettagliatamente descritta </w:t>
        </w:r>
      </w:ins>
      <w:ins w:id="610" w:author="Bruno Cittarelli" w:date="2002-07-09T16:02:00Z">
        <w:r>
          <w:rPr>
            <w:sz w:val="20"/>
          </w:rPr>
          <w:t>nel seguito del documento.</w:t>
        </w:r>
      </w:ins>
    </w:p>
    <w:p>
      <w:pPr>
        <w:pStyle w:val="TESTO1"/>
        <w:rPr>
          <w:sz w:val="20"/>
          <w:ins w:id="613" w:author="Bruno Cittarelli" w:date="2001-10-31T11:03:00Z"/>
        </w:rPr>
      </w:pPr>
      <w:ins w:id="612" w:author="Bruno Cittarelli" w:date="2001-10-31T11:03:00Z">
        <w:r>
          <w:rPr>
            <w:sz w:val="20"/>
          </w:rPr>
        </w:r>
      </w:ins>
    </w:p>
    <w:p>
      <w:pPr>
        <w:pStyle w:val="TESTO1"/>
        <w:numPr>
          <w:ilvl w:val="1"/>
          <w:numId w:val="25"/>
        </w:numPr>
        <w:tabs>
          <w:tab w:val="clear" w:pos="708"/>
          <w:tab w:val="left" w:pos="360" w:leader="none"/>
        </w:tabs>
        <w:ind w:left="360" w:hanging="360"/>
        <w:rPr>
          <w:sz w:val="20"/>
          <w:ins w:id="615" w:author="Bruno Cittarelli" w:date="2002-07-09T16:03:00Z"/>
        </w:rPr>
      </w:pPr>
      <w:ins w:id="614" w:author="Bruno Cittarelli" w:date="2001-10-31T11:03:00Z">
        <w:r>
          <w:rPr>
            <w:sz w:val="20"/>
          </w:rPr>
          <w:t xml:space="preserve">La fornitura ha per oggetto : </w:t>
        </w:r>
      </w:ins>
    </w:p>
    <w:p>
      <w:pPr>
        <w:pStyle w:val="TESTO1"/>
        <w:rPr>
          <w:sz w:val="20"/>
          <w:ins w:id="617" w:author="Bruno Cittarelli" w:date="2002-07-09T16:03:00Z"/>
        </w:rPr>
      </w:pPr>
      <w:ins w:id="616" w:author="Bruno Cittarelli" w:date="2002-07-09T16:03:00Z">
        <w:r>
          <w:rPr>
            <w:sz w:val="20"/>
          </w:rPr>
        </w:r>
      </w:ins>
    </w:p>
    <w:p>
      <w:pPr>
        <w:pStyle w:val="TESTO1"/>
        <w:numPr>
          <w:ilvl w:val="0"/>
          <w:numId w:val="30"/>
        </w:numPr>
        <w:rPr>
          <w:ins w:id="630" w:author="Bruno Cittarelli" w:date="2001-10-31T11:03:00Z"/>
        </w:rPr>
      </w:pPr>
      <w:ins w:id="618" w:author="Bruno Cittarelli" w:date="2001-10-31T11:03:00Z">
        <w:r>
          <w:rPr>
            <w:sz w:val="20"/>
          </w:rPr>
          <w:t>le apparecchiature</w:t>
        </w:r>
      </w:ins>
      <w:ins w:id="619" w:author="BCittarelli" w:date="2004-10-07T17:38:00Z">
        <w:r>
          <w:rPr>
            <w:sz w:val="20"/>
          </w:rPr>
          <w:t xml:space="preserve"> </w:t>
        </w:r>
      </w:ins>
      <w:ins w:id="620" w:author="Bruno Cittarelli" w:date="2001-10-31T11:03:00Z">
        <w:del w:id="621" w:author="BCittarelli" w:date="2004-10-07T17:38:00Z">
          <w:r>
            <w:rPr>
              <w:sz w:val="20"/>
            </w:rPr>
            <w:delText xml:space="preserve"> </w:delText>
          </w:r>
        </w:del>
      </w:ins>
      <w:ins w:id="622" w:author="Bruno Cittarelli" w:date="2001-10-31T11:03:00Z">
        <w:r>
          <w:rPr>
            <w:sz w:val="20"/>
          </w:rPr>
          <w:t>indicate nel</w:t>
        </w:r>
      </w:ins>
      <w:ins w:id="623" w:author="Bruno Cittarelli" w:date="2002-07-09T16:04:00Z">
        <w:r>
          <w:rPr>
            <w:sz w:val="20"/>
          </w:rPr>
          <w:t>l’Allegato A</w:t>
        </w:r>
      </w:ins>
      <w:ins w:id="624" w:author="Bruno Cittarelli" w:date="2001-10-31T11:03:00Z">
        <w:r>
          <w:rPr>
            <w:sz w:val="20"/>
          </w:rPr>
          <w:t>, nuove di fabbrica e costruite utilizzando parti nuove, corredate della relativa documentazione tecnica e d’uso</w:t>
        </w:r>
      </w:ins>
      <w:ins w:id="625" w:author="Bruno Cittarelli" w:date="2003-02-19T13:54:00Z">
        <w:r>
          <w:rPr>
            <w:sz w:val="20"/>
          </w:rPr>
          <w:t xml:space="preserve">, complete di ogni accessorio necessario per il loro </w:t>
        </w:r>
      </w:ins>
      <w:ins w:id="626" w:author="BCittarelli" w:date="2004-10-05T16:23:00Z">
        <w:r>
          <w:rPr>
            <w:sz w:val="20"/>
          </w:rPr>
          <w:t xml:space="preserve">completo </w:t>
        </w:r>
      </w:ins>
      <w:ins w:id="627" w:author="Bruno Cittarelli" w:date="2003-02-19T13:54:00Z">
        <w:r>
          <w:rPr>
            <w:sz w:val="20"/>
          </w:rPr>
          <w:t>funzionamento</w:t>
        </w:r>
      </w:ins>
      <w:ins w:id="628" w:author="BCittarelli" w:date="2004-10-05T16:24:00Z">
        <w:r>
          <w:rPr>
            <w:sz w:val="20"/>
          </w:rPr>
          <w:t>, inclusi, a titolo esemplificativo e non esaustivo, cavi di alimentazione, cavi di connessione tra apparecchiature, cavi di rete, ecc.</w:t>
        </w:r>
      </w:ins>
      <w:ins w:id="629" w:author="Bruno Cittarelli" w:date="2001-10-31T11:03:00Z">
        <w:r>
          <w:rPr>
            <w:sz w:val="20"/>
          </w:rPr>
          <w:t>;</w:t>
        </w:r>
      </w:ins>
    </w:p>
    <w:p>
      <w:pPr>
        <w:pStyle w:val="TESTO1"/>
        <w:numPr>
          <w:ilvl w:val="0"/>
          <w:numId w:val="30"/>
        </w:numPr>
        <w:rPr>
          <w:ins w:id="636" w:author="Bruno Cittarelli" w:date="2001-10-31T11:03:00Z"/>
        </w:rPr>
      </w:pPr>
      <w:ins w:id="631" w:author="Bruno Cittarelli" w:date="2001-10-31T11:03:00Z">
        <w:r>
          <w:rPr>
            <w:sz w:val="20"/>
          </w:rPr>
          <w:t>la concessione in licenza d’uso, anche non esclusiva, a tempo indeterminato, dei prodotti software</w:t>
        </w:r>
      </w:ins>
      <w:ins w:id="632" w:author="BCittarelli" w:date="2004-10-05T16:03:00Z">
        <w:r>
          <w:rPr>
            <w:sz w:val="20"/>
          </w:rPr>
          <w:t xml:space="preserve"> applicativi, </w:t>
        </w:r>
      </w:ins>
      <w:ins w:id="633" w:author="Bruno Cittarelli" w:date="2001-10-31T11:03:00Z">
        <w:r>
          <w:rPr>
            <w:sz w:val="20"/>
          </w:rPr>
          <w:t xml:space="preserve"> di base e di sistema indicati </w:t>
        </w:r>
      </w:ins>
      <w:ins w:id="634" w:author="Bruno Cittarelli" w:date="2002-07-09T16:04:00Z">
        <w:r>
          <w:rPr>
            <w:sz w:val="20"/>
          </w:rPr>
          <w:t>nell’allegato A</w:t>
        </w:r>
      </w:ins>
      <w:ins w:id="635" w:author="Bruno Cittarelli" w:date="2001-10-31T11:03:00Z">
        <w:r>
          <w:rPr>
            <w:sz w:val="20"/>
          </w:rPr>
          <w:t xml:space="preserve"> - completi della relativa documentazione e manualistica ivi indicata;</w:t>
        </w:r>
      </w:ins>
    </w:p>
    <w:p>
      <w:pPr>
        <w:pStyle w:val="TESTO1"/>
        <w:numPr>
          <w:ilvl w:val="0"/>
          <w:numId w:val="30"/>
        </w:numPr>
        <w:rPr>
          <w:ins w:id="642" w:author="Bruno Cittarelli" w:date="2001-10-31T11:03:00Z"/>
        </w:rPr>
      </w:pPr>
      <w:ins w:id="637" w:author="Bruno Cittarelli" w:date="2001-10-31T11:03:00Z">
        <w:r>
          <w:rPr>
            <w:sz w:val="20"/>
          </w:rPr>
          <w:t xml:space="preserve">la consegna e l’installazione </w:t>
        </w:r>
      </w:ins>
      <w:ins w:id="638" w:author="Bruno Cittarelli" w:date="2002-07-09T16:05:00Z">
        <w:r>
          <w:rPr>
            <w:sz w:val="20"/>
          </w:rPr>
          <w:t xml:space="preserve">e configurazione </w:t>
        </w:r>
      </w:ins>
      <w:ins w:id="639" w:author="Bruno Cittarelli" w:date="2001-10-31T11:03:00Z">
        <w:r>
          <w:rPr>
            <w:sz w:val="20"/>
          </w:rPr>
          <w:t>delle apparecchiature e dei prodotti software</w:t>
        </w:r>
      </w:ins>
      <w:ins w:id="640" w:author="Bruno Cittarelli" w:date="2002-07-09T16:10:00Z">
        <w:r>
          <w:rPr>
            <w:sz w:val="20"/>
          </w:rPr>
          <w:t xml:space="preserve"> secondo quanto specificato nell’allegato A</w:t>
        </w:r>
      </w:ins>
      <w:ins w:id="641" w:author="Bruno Cittarelli" w:date="2001-10-31T11:03:00Z">
        <w:r>
          <w:rPr>
            <w:sz w:val="20"/>
          </w:rPr>
          <w:t>;</w:t>
        </w:r>
      </w:ins>
    </w:p>
    <w:p>
      <w:pPr>
        <w:pStyle w:val="TESTO1"/>
        <w:numPr>
          <w:ilvl w:val="0"/>
          <w:numId w:val="30"/>
        </w:numPr>
        <w:rPr>
          <w:ins w:id="646" w:author="Bruno Cittarelli" w:date="2001-10-31T11:03:00Z"/>
        </w:rPr>
      </w:pPr>
      <w:ins w:id="643" w:author="Bruno Cittarelli" w:date="2001-10-31T11:03:00Z">
        <w:r>
          <w:rPr>
            <w:sz w:val="20"/>
          </w:rPr>
          <w:t>il servizio di manutenzione delle apparecchiature e dei prodotti software</w:t>
        </w:r>
      </w:ins>
      <w:ins w:id="644" w:author="Bruno Cittarelli" w:date="2003-10-06T10:23:00Z">
        <w:r>
          <w:rPr>
            <w:sz w:val="20"/>
          </w:rPr>
          <w:t>, come, meglio descritto nel successivo articolo 16</w:t>
        </w:r>
      </w:ins>
      <w:ins w:id="645" w:author="Bruno Cittarelli" w:date="2001-10-31T11:03:00Z">
        <w:r>
          <w:rPr>
            <w:sz w:val="20"/>
          </w:rPr>
          <w:t>.</w:t>
        </w:r>
      </w:ins>
    </w:p>
    <w:p>
      <w:pPr>
        <w:pStyle w:val="TESTO1"/>
        <w:rPr>
          <w:sz w:val="20"/>
          <w:ins w:id="648" w:author="Bruno Cittarelli" w:date="2001-10-31T11:03:00Z"/>
        </w:rPr>
      </w:pPr>
      <w:ins w:id="647" w:author="Bruno Cittarelli" w:date="2001-10-31T11:03:00Z">
        <w:r>
          <w:rPr>
            <w:sz w:val="20"/>
          </w:rPr>
        </w:r>
      </w:ins>
    </w:p>
    <w:p>
      <w:pPr>
        <w:pStyle w:val="TESTO1"/>
        <w:numPr>
          <w:ilvl w:val="1"/>
          <w:numId w:val="25"/>
        </w:numPr>
        <w:tabs>
          <w:tab w:val="clear" w:pos="708"/>
          <w:tab w:val="left" w:pos="0" w:leader="none"/>
        </w:tabs>
        <w:ind w:left="709" w:hanging="709"/>
        <w:rPr>
          <w:sz w:val="20"/>
          <w:ins w:id="650" w:author="BCittarelli" w:date="2004-10-07T17:39:00Z"/>
        </w:rPr>
      </w:pPr>
      <w:ins w:id="649" w:author="Bruno Cittarelli" w:date="2001-11-20T17:15:00Z">
        <w:r>
          <w:rPr>
            <w:sz w:val="20"/>
          </w:rPr>
          <w:t>La fornitura è in un unico lotto.</w:t>
        </w:r>
      </w:ins>
    </w:p>
    <w:p>
      <w:pPr>
        <w:pStyle w:val="TESTO1"/>
        <w:rPr>
          <w:sz w:val="20"/>
          <w:ins w:id="652" w:author="BCittarelli" w:date="2004-10-07T17:39:00Z"/>
        </w:rPr>
      </w:pPr>
      <w:ins w:id="651" w:author="BCittarelli" w:date="2004-10-07T17:39:00Z">
        <w:r>
          <w:rPr>
            <w:sz w:val="20"/>
          </w:rPr>
        </w:r>
      </w:ins>
    </w:p>
    <w:p>
      <w:pPr>
        <w:pStyle w:val="TESTO1"/>
        <w:numPr>
          <w:ilvl w:val="1"/>
          <w:numId w:val="25"/>
        </w:numPr>
        <w:tabs>
          <w:tab w:val="clear" w:pos="708"/>
          <w:tab w:val="left" w:pos="0" w:leader="none"/>
        </w:tabs>
        <w:ind w:left="709" w:hanging="709"/>
        <w:rPr>
          <w:sz w:val="20"/>
          <w:ins w:id="662" w:author="Bruno Cittarelli" w:date="2001-10-31T11:03:00Z"/>
        </w:rPr>
      </w:pPr>
      <w:ins w:id="653" w:author="BCittarelli" w:date="2004-10-07T17:46:00Z">
        <w:r>
          <w:rPr>
            <w:sz w:val="20"/>
          </w:rPr>
          <w:t>L</w:t>
        </w:r>
      </w:ins>
      <w:ins w:id="654" w:author="BCittarelli" w:date="2004-10-07T17:43:00Z">
        <w:r>
          <w:rPr>
            <w:sz w:val="20"/>
          </w:rPr>
          <w:t>’Amministrazione si riserva la facoltà, nei dodici mesi successivi alla data di aggiudicazione della fornitura, di richiedere un</w:t>
        </w:r>
      </w:ins>
      <w:ins w:id="655" w:author="BCittarelli" w:date="2004-10-07T17:46:00Z">
        <w:r>
          <w:rPr>
            <w:sz w:val="20"/>
          </w:rPr>
          <w:t>’</w:t>
        </w:r>
      </w:ins>
      <w:ins w:id="656" w:author="BCittarelli" w:date="2004-10-07T17:43:00Z">
        <w:r>
          <w:rPr>
            <w:sz w:val="20"/>
          </w:rPr>
          <w:t xml:space="preserve">ulteriore fornitura di </w:t>
        </w:r>
      </w:ins>
      <w:ins w:id="657" w:author="BCittarelli" w:date="2004-10-07T17:45:00Z">
        <w:r>
          <w:rPr>
            <w:sz w:val="20"/>
          </w:rPr>
          <w:t>apparecchiature</w:t>
        </w:r>
      </w:ins>
      <w:ins w:id="658" w:author="BCittarelli" w:date="2004-10-07T17:43:00Z">
        <w:r>
          <w:rPr>
            <w:sz w:val="20"/>
          </w:rPr>
          <w:t xml:space="preserve"> </w:t>
        </w:r>
      </w:ins>
      <w:ins w:id="659" w:author="BCittarelli" w:date="2004-10-07T17:45:00Z">
        <w:r>
          <w:rPr>
            <w:sz w:val="20"/>
          </w:rPr>
          <w:t>analoghe, fino ad un valore complessivo pari ad un quinto del prezzo complessivo, in riferimento ai quantitativi indicati nell’allegato A ed ai prezzi unitari e complessivi indicati dall’Aggiudicatario nell’offerta economica di cui al successivo articolo 3, comma 4, punto b); in questo caso, l</w:t>
        </w:r>
      </w:ins>
      <w:ins w:id="660" w:author="BCittarelli" w:date="2004-10-07T17:47:00Z">
        <w:r>
          <w:rPr>
            <w:sz w:val="20"/>
          </w:rPr>
          <w:t>’Aggiudicatario è tenuto ad effettuare, sulle ulteriori apparecchiature fornite, un adeguato aggiornamento tecnologico, che sia tale da mantenere invariato il rapporto prezzo / prestazioni</w:t>
        </w:r>
      </w:ins>
      <w:ins w:id="661" w:author="BCittarelli" w:date="2004-10-07T17:49:00Z">
        <w:r>
          <w:rPr>
            <w:sz w:val="20"/>
          </w:rPr>
          <w:t xml:space="preserve">, così come valutabile in base al mercato, rispetto alla prima fornitura. </w:t>
        </w:r>
      </w:ins>
    </w:p>
    <w:p>
      <w:pPr>
        <w:pStyle w:val="CAPO1"/>
        <w:numPr>
          <w:ilvl w:val="0"/>
          <w:numId w:val="3"/>
        </w:numPr>
        <w:rPr>
          <w:sz w:val="20"/>
          <w:del w:id="664" w:author="Bruno Cittarelli" w:date="2001-10-31T11:03:00Z"/>
        </w:rPr>
      </w:pPr>
      <w:del w:id="663" w:author="Bruno Cittarelli" w:date="2001-10-31T11:03:00Z">
        <w:r>
          <w:rPr>
            <w:sz w:val="20"/>
          </w:rPr>
          <w:delText>Articolo 1 - OGGETTO DELLA LICITAZIONE PRIVATA</w:delText>
        </w:r>
      </w:del>
    </w:p>
    <w:p>
      <w:pPr>
        <w:pStyle w:val="TESTO1"/>
        <w:numPr>
          <w:ilvl w:val="0"/>
          <w:numId w:val="30"/>
        </w:numPr>
        <w:rPr>
          <w:sz w:val="20"/>
          <w:del w:id="666" w:author="Bruno Cittarelli" w:date="2001-10-31T11:03:00Z"/>
        </w:rPr>
      </w:pPr>
      <w:del w:id="665" w:author="Bruno Cittarelli" w:date="2001-10-31T11:03:00Z">
        <w:r>
          <w:rPr>
            <w:sz w:val="20"/>
          </w:rPr>
          <w:delText xml:space="preserve">La licitazione privata ha per oggetto : </w:delText>
        </w:r>
      </w:del>
    </w:p>
    <w:p>
      <w:pPr>
        <w:pStyle w:val="TESTO1"/>
        <w:numPr>
          <w:ilvl w:val="0"/>
          <w:numId w:val="25"/>
        </w:numPr>
        <w:rPr>
          <w:sz w:val="20"/>
          <w:del w:id="668" w:author="Bruno Cittarelli" w:date="2001-10-31T11:03:00Z"/>
        </w:rPr>
      </w:pPr>
      <w:del w:id="667" w:author="Bruno Cittarelli" w:date="2001-10-31T11:03:00Z">
        <w:r>
          <w:rPr>
            <w:sz w:val="20"/>
          </w:rPr>
          <w:delText>la fornitura delle apparecchiature indicate nel Capitolato Tecnico, nuove di fabbrica e costruite utilizzando parti nuove, corredate della relativa documentazione tecnica e d’uso, per il sistema informativo del Comune di Terracina (Amministrazione Appaltante);</w:delText>
        </w:r>
      </w:del>
    </w:p>
    <w:p>
      <w:pPr>
        <w:pStyle w:val="CAPO1"/>
        <w:numPr>
          <w:ilvl w:val="0"/>
          <w:numId w:val="25"/>
        </w:numPr>
        <w:rPr>
          <w:del w:id="672" w:author="Bruno Cittarelli" w:date="2001-10-31T11:03:00Z"/>
        </w:rPr>
      </w:pPr>
      <w:del w:id="669" w:author="Bruno Cittarelli" w:date="2001-10-31T11:03:00Z">
        <w:r>
          <w:rPr>
            <w:sz w:val="20"/>
          </w:rPr>
          <w:delText>la concessione in licenza d’uso, anche non esclusiva, a tempo indeterminato, dei prodotti software di base e di sistema indicati nel Capitolato Tecnico</w:delText>
        </w:r>
      </w:del>
      <w:del w:id="670" w:author="Bruno Cittarelli" w:date="2001-10-31T10:59:00Z">
        <w:r>
          <w:rPr>
            <w:sz w:val="20"/>
          </w:rPr>
          <w:delText xml:space="preserve"> - co</w:delText>
        </w:r>
      </w:del>
      <w:del w:id="671" w:author="Bruno Cittarelli" w:date="2001-10-31T11:03:00Z">
        <w:r>
          <w:rPr>
            <w:sz w:val="20"/>
          </w:rPr>
          <w:delText>mpleti della relativa documentazione e manualistica ivi indicata - e delle eventuali versioni correttive autorizzate dall’Amminitsrazione Appaltante rispondenti almeno alle caratteristiche e specifiche descritte nella relativa documentazione tecnica e d'uso;</w:delText>
        </w:r>
      </w:del>
    </w:p>
    <w:p>
      <w:pPr>
        <w:pStyle w:val="TESTO1"/>
        <w:numPr>
          <w:ilvl w:val="0"/>
          <w:numId w:val="25"/>
        </w:numPr>
        <w:rPr>
          <w:sz w:val="20"/>
          <w:del w:id="674" w:author="Bruno Cittarelli" w:date="2001-10-31T11:03:00Z"/>
        </w:rPr>
      </w:pPr>
      <w:del w:id="673" w:author="Bruno Cittarelli" w:date="2001-10-31T11:03:00Z">
        <w:r>
          <w:rPr>
            <w:sz w:val="20"/>
          </w:rPr>
          <w:delText>la consegna e l’installazione delle apparecchiature e dei prodotti software;</w:delText>
        </w:r>
      </w:del>
    </w:p>
    <w:p>
      <w:pPr>
        <w:pStyle w:val="TESTO1"/>
        <w:widowControl/>
        <w:numPr>
          <w:ilvl w:val="0"/>
          <w:numId w:val="25"/>
        </w:numPr>
        <w:bidi w:val="0"/>
        <w:jc w:val="both"/>
        <w:rPr>
          <w:sz w:val="20"/>
          <w:del w:id="676" w:author="Bruno Cittarelli" w:date="2001-10-31T11:03:00Z"/>
        </w:rPr>
      </w:pPr>
      <w:del w:id="675" w:author="Bruno Cittarelli" w:date="2001-10-31T11:03:00Z">
        <w:r>
          <w:rPr>
            <w:sz w:val="20"/>
          </w:rPr>
          <w:delText>il servizio di manutenzione delle apparecchiature e dei prodotti software.</w:delText>
        </w:r>
      </w:del>
    </w:p>
    <w:p>
      <w:pPr>
        <w:pStyle w:val="TESTO1"/>
        <w:widowControl/>
        <w:numPr>
          <w:ilvl w:val="0"/>
          <w:numId w:val="25"/>
        </w:numPr>
        <w:bidi w:val="0"/>
        <w:jc w:val="both"/>
        <w:rPr>
          <w:sz w:val="20"/>
          <w:del w:id="678" w:author="Bruno Cittarelli" w:date="2001-10-31T11:03:00Z"/>
        </w:rPr>
      </w:pPr>
      <w:del w:id="677" w:author="Bruno Cittarelli" w:date="2001-10-31T11:03:00Z">
        <w:r>
          <w:rPr>
            <w:sz w:val="20"/>
          </w:rPr>
        </w:r>
      </w:del>
    </w:p>
    <w:p>
      <w:pPr>
        <w:pStyle w:val="TESTO1"/>
        <w:widowControl/>
        <w:numPr>
          <w:ilvl w:val="0"/>
          <w:numId w:val="25"/>
        </w:numPr>
        <w:bidi w:val="0"/>
        <w:jc w:val="both"/>
        <w:rPr>
          <w:sz w:val="20"/>
          <w:del w:id="680" w:author="Bruno Cittarelli" w:date="2001-10-31T11:03:00Z"/>
        </w:rPr>
      </w:pPr>
      <w:del w:id="679" w:author="Bruno Cittarelli" w:date="2001-10-31T11:03:00Z">
        <w:r>
          <w:rPr>
            <w:sz w:val="20"/>
          </w:rPr>
          <w:delText>La fornitura è in un unico lotto.</w:delText>
        </w:r>
      </w:del>
    </w:p>
    <w:p>
      <w:pPr>
        <w:pStyle w:val="TESTO1"/>
        <w:widowControl/>
        <w:numPr>
          <w:ilvl w:val="0"/>
          <w:numId w:val="25"/>
        </w:numPr>
        <w:bidi w:val="0"/>
        <w:jc w:val="both"/>
        <w:rPr>
          <w:sz w:val="20"/>
          <w:del w:id="682" w:author="Bruno Cittarelli" w:date="2001-10-31T11:03:00Z"/>
        </w:rPr>
      </w:pPr>
      <w:del w:id="681" w:author="Bruno Cittarelli" w:date="2001-10-31T11:03:00Z">
        <w:r>
          <w:rPr>
            <w:sz w:val="20"/>
          </w:rPr>
        </w:r>
      </w:del>
    </w:p>
    <w:p>
      <w:pPr>
        <w:pStyle w:val="TESTO1"/>
        <w:widowControl/>
        <w:numPr>
          <w:ilvl w:val="0"/>
          <w:numId w:val="25"/>
        </w:numPr>
        <w:bidi w:val="0"/>
        <w:jc w:val="both"/>
        <w:rPr>
          <w:sz w:val="20"/>
          <w:del w:id="684" w:author="Bruno Cittarelli" w:date="2001-10-31T11:03:00Z"/>
        </w:rPr>
      </w:pPr>
      <w:del w:id="683" w:author="Bruno Cittarelli" w:date="2001-10-31T11:03:00Z">
        <w:r>
          <w:rPr>
            <w:sz w:val="20"/>
          </w:rPr>
          <w:delText>Tutti i dispositivi hardware forniti dovranno essere aderenti alle specifiche del Capitolato Tecnico.</w:delText>
        </w:r>
      </w:del>
    </w:p>
    <w:p>
      <w:pPr>
        <w:pStyle w:val="CAPO1"/>
        <w:widowControl/>
        <w:numPr>
          <w:ilvl w:val="0"/>
          <w:numId w:val="25"/>
        </w:numPr>
        <w:bidi w:val="0"/>
        <w:jc w:val="both"/>
        <w:rPr>
          <w:del w:id="688" w:author="Bruno Cittarelli" w:date="2002-01-29T10:25:00Z"/>
        </w:rPr>
      </w:pPr>
      <w:del w:id="685" w:author="Bruno Cittarelli" w:date="2002-01-29T10:25:00Z">
        <w:r>
          <w:rPr>
            <w:sz w:val="20"/>
          </w:rPr>
          <w:delText xml:space="preserve">Articolo </w:delText>
        </w:r>
      </w:del>
      <w:del w:id="686" w:author="Bruno Cittarelli" w:date="2001-11-20T16:59:00Z">
        <w:r>
          <w:rPr>
            <w:sz w:val="20"/>
          </w:rPr>
          <w:delText>2</w:delText>
        </w:r>
      </w:del>
      <w:del w:id="687" w:author="Bruno Cittarelli" w:date="2002-01-29T10:25:00Z">
        <w:r>
          <w:rPr>
            <w:sz w:val="20"/>
          </w:rPr>
          <w:delText xml:space="preserve"> - RIFERIMENTI NORMATIVI</w:delText>
        </w:r>
      </w:del>
    </w:p>
    <w:p>
      <w:pPr>
        <w:pStyle w:val="TESTO1"/>
        <w:widowControl/>
        <w:numPr>
          <w:ilvl w:val="0"/>
          <w:numId w:val="25"/>
        </w:numPr>
        <w:bidi w:val="0"/>
        <w:jc w:val="both"/>
        <w:rPr>
          <w:sz w:val="20"/>
          <w:del w:id="690" w:author="Bruno Cittarelli" w:date="2002-01-29T10:25:00Z"/>
        </w:rPr>
      </w:pPr>
      <w:del w:id="689" w:author="Bruno Cittarelli" w:date="2002-01-29T10:25:00Z">
        <w:r>
          <w:rPr>
            <w:sz w:val="20"/>
          </w:rPr>
          <w:delText>Oltre a quanto previsto nel presente Capitolato Speciale e nel Capitolato Tecnico le forniture ed i servizi contemplati dovranno osservare scrupolosamente la normativa di riferimento, nell’ambito della quale si riportano, a titolo esemplificativo e non esaustivo, i seguenti provvedimenti legislativi :</w:delText>
        </w:r>
      </w:del>
    </w:p>
    <w:p>
      <w:pPr>
        <w:pStyle w:val="CAPO1"/>
        <w:widowControl/>
        <w:numPr>
          <w:ilvl w:val="0"/>
          <w:numId w:val="25"/>
        </w:numPr>
        <w:bidi w:val="0"/>
        <w:jc w:val="both"/>
        <w:rPr>
          <w:sz w:val="20"/>
        </w:rPr>
      </w:pPr>
      <w:r>
        <w:rPr>
          <w:sz w:val="20"/>
        </w:rPr>
      </w:r>
    </w:p>
    <w:tbl>
      <w:tblPr>
        <w:tblW w:w="8751" w:type="dxa"/>
        <w:jc w:val="center"/>
        <w:tblInd w:w="0" w:type="dxa"/>
        <w:tblLayout w:type="fixed"/>
        <w:tblCellMar>
          <w:top w:w="0" w:type="dxa"/>
          <w:left w:w="0" w:type="dxa"/>
          <w:bottom w:w="0" w:type="dxa"/>
          <w:right w:w="0" w:type="dxa"/>
        </w:tblCellMar>
      </w:tblPr>
      <w:tblGrid>
        <w:gridCol w:w="3438"/>
        <w:gridCol w:w="283"/>
        <w:gridCol w:w="5030"/>
      </w:tblGrid>
      <w:tr>
        <w:trPr/>
        <w:tc>
          <w:tcPr>
            <w:tcW w:w="3438" w:type="dxa"/>
            <w:tcBorders>
              <w:top w:val="double" w:sz="4" w:space="0" w:color="000000"/>
              <w:bottom w:val="double" w:sz="4" w:space="0" w:color="000000"/>
            </w:tcBorders>
          </w:tcPr>
          <w:p>
            <w:pPr>
              <w:pStyle w:val="TESTO1"/>
              <w:widowControl/>
              <w:numPr>
                <w:ilvl w:val="0"/>
                <w:numId w:val="25"/>
              </w:numPr>
              <w:bidi w:val="0"/>
              <w:jc w:val="both"/>
              <w:rPr>
                <w:sz w:val="20"/>
              </w:rPr>
            </w:pPr>
            <w:del w:id="691" w:author="Bruno Cittarelli" w:date="2002-01-29T10:25:00Z">
              <w:r>
                <w:rPr>
                  <w:sz w:val="20"/>
                </w:rPr>
                <w:delText>D.L. 3/2/93 n. 29 e successive modifiche e integrazioni</w:delText>
              </w:r>
            </w:del>
          </w:p>
        </w:tc>
        <w:tc>
          <w:tcPr>
            <w:tcW w:w="283" w:type="dxa"/>
            <w:tcBorders>
              <w:top w:val="double" w:sz="4" w:space="0" w:color="000000"/>
              <w:bottom w:val="double" w:sz="4" w:space="0" w:color="000000"/>
            </w:tcBorders>
          </w:tcPr>
          <w:p>
            <w:pPr>
              <w:pStyle w:val="TESTO1"/>
              <w:widowControl/>
              <w:numPr>
                <w:ilvl w:val="0"/>
                <w:numId w:val="25"/>
              </w:numPr>
              <w:bidi w:val="0"/>
              <w:jc w:val="both"/>
              <w:rPr>
                <w:sz w:val="20"/>
              </w:rPr>
            </w:pPr>
            <w:del w:id="692" w:author="Bruno Cittarelli" w:date="2002-01-29T10:25:00Z">
              <w:r>
                <w:rPr>
                  <w:sz w:val="20"/>
                </w:rPr>
                <w:delText>-</w:delText>
              </w:r>
            </w:del>
          </w:p>
        </w:tc>
        <w:tc>
          <w:tcPr>
            <w:tcW w:w="5030" w:type="dxa"/>
            <w:tcBorders>
              <w:top w:val="double" w:sz="4" w:space="0" w:color="000000"/>
              <w:bottom w:val="double" w:sz="4" w:space="0" w:color="000000"/>
            </w:tcBorders>
          </w:tcPr>
          <w:p>
            <w:pPr>
              <w:pStyle w:val="TESTO1"/>
              <w:widowControl/>
              <w:numPr>
                <w:ilvl w:val="0"/>
                <w:numId w:val="25"/>
              </w:numPr>
              <w:bidi w:val="0"/>
              <w:jc w:val="both"/>
              <w:rPr>
                <w:del w:id="694" w:author="Bruno Cittarelli" w:date="2002-01-29T10:25:00Z"/>
              </w:rPr>
            </w:pPr>
            <w:del w:id="693" w:author="Bruno Cittarelli" w:date="2002-01-29T10:25:00Z">
              <w:r>
                <w:rPr>
                  <w:sz w:val="20"/>
                </w:rPr>
                <w:delText>Razionalizzazione dell’organizzazione delle Amministrazioni pubbliche e revisione delle discipline in materia di pubblico impiego</w:delText>
              </w:r>
            </w:del>
          </w:p>
          <w:p>
            <w:pPr>
              <w:pStyle w:val="TESTO1"/>
              <w:widowControl/>
              <w:bidi w:val="0"/>
              <w:jc w:val="both"/>
              <w:rPr>
                <w:sz w:val="20"/>
              </w:rPr>
            </w:pPr>
            <w:r>
              <w:rPr>
                <w:sz w:val="20"/>
              </w:rPr>
            </w:r>
          </w:p>
        </w:tc>
      </w:tr>
      <w:tr>
        <w:trPr/>
        <w:tc>
          <w:tcPr>
            <w:tcW w:w="3438" w:type="dxa"/>
            <w:tcBorders>
              <w:top w:val="double" w:sz="4" w:space="0" w:color="000000"/>
              <w:bottom w:val="double" w:sz="4" w:space="0" w:color="000000"/>
            </w:tcBorders>
          </w:tcPr>
          <w:p>
            <w:pPr>
              <w:pStyle w:val="TESTO1"/>
              <w:widowControl/>
              <w:bidi w:val="0"/>
              <w:jc w:val="both"/>
              <w:rPr>
                <w:sz w:val="20"/>
              </w:rPr>
            </w:pPr>
            <w:del w:id="695" w:author="Bruno Cittarelli" w:date="2002-01-29T10:25:00Z">
              <w:r>
                <w:rPr>
                  <w:sz w:val="20"/>
                </w:rPr>
                <w:delText>D.L.19/9/1994, n. 626 e successive modificazioni e integrazioni</w:delText>
              </w:r>
            </w:del>
          </w:p>
        </w:tc>
        <w:tc>
          <w:tcPr>
            <w:tcW w:w="283" w:type="dxa"/>
            <w:tcBorders>
              <w:top w:val="double" w:sz="4" w:space="0" w:color="000000"/>
              <w:bottom w:val="double" w:sz="4" w:space="0" w:color="000000"/>
            </w:tcBorders>
          </w:tcPr>
          <w:p>
            <w:pPr>
              <w:pStyle w:val="TESTO1"/>
              <w:rPr>
                <w:sz w:val="20"/>
              </w:rPr>
            </w:pPr>
            <w:del w:id="696" w:author="Bruno Cittarelli" w:date="2002-01-29T10:25:00Z">
              <w:r>
                <w:rPr>
                  <w:sz w:val="20"/>
                </w:rPr>
                <w:delText>-</w:delText>
              </w:r>
            </w:del>
          </w:p>
        </w:tc>
        <w:tc>
          <w:tcPr>
            <w:tcW w:w="5030" w:type="dxa"/>
            <w:tcBorders>
              <w:top w:val="double" w:sz="4" w:space="0" w:color="000000"/>
              <w:bottom w:val="double" w:sz="4" w:space="0" w:color="000000"/>
            </w:tcBorders>
          </w:tcPr>
          <w:p>
            <w:pPr>
              <w:pStyle w:val="TESTO1"/>
              <w:rPr>
                <w:del w:id="698" w:author="Bruno Cittarelli" w:date="2002-01-29T10:25:00Z"/>
              </w:rPr>
            </w:pPr>
            <w:del w:id="697" w:author="Bruno Cittarelli" w:date="2002-01-29T10:25:00Z">
              <w:r>
                <w:rPr>
                  <w:sz w:val="20"/>
                </w:rPr>
                <w:delText>Attuazione delle direttive 89/391/CEE, 89/654/CEE, 90/269/CEE, 90/270/CEE, 90/394/CEE e 90/679/CEE riguardanti il miglioramento della sicurezza e della salute dei lavoratori sul luogo di lavoro</w:delText>
              </w:r>
            </w:del>
          </w:p>
          <w:p>
            <w:pPr>
              <w:pStyle w:val="TESTO1"/>
              <w:rPr>
                <w:sz w:val="20"/>
              </w:rPr>
            </w:pPr>
            <w:r>
              <w:rPr>
                <w:sz w:val="20"/>
              </w:rPr>
            </w:r>
          </w:p>
        </w:tc>
      </w:tr>
      <w:tr>
        <w:trPr/>
        <w:tc>
          <w:tcPr>
            <w:tcW w:w="3438" w:type="dxa"/>
            <w:tcBorders>
              <w:top w:val="double" w:sz="4" w:space="0" w:color="000000"/>
              <w:bottom w:val="double" w:sz="4" w:space="0" w:color="000000"/>
            </w:tcBorders>
          </w:tcPr>
          <w:p>
            <w:pPr>
              <w:pStyle w:val="TESTO1"/>
              <w:rPr>
                <w:sz w:val="20"/>
              </w:rPr>
            </w:pPr>
            <w:del w:id="699" w:author="Bruno Cittarelli" w:date="2002-01-29T10:25:00Z">
              <w:r>
                <w:rPr>
                  <w:sz w:val="20"/>
                </w:rPr>
                <w:delText>Legge 31/12/1996 n. 675 e successive modifiche e integrazioni</w:delText>
              </w:r>
            </w:del>
          </w:p>
        </w:tc>
        <w:tc>
          <w:tcPr>
            <w:tcW w:w="283" w:type="dxa"/>
            <w:tcBorders>
              <w:top w:val="double" w:sz="4" w:space="0" w:color="000000"/>
              <w:bottom w:val="double" w:sz="4" w:space="0" w:color="000000"/>
            </w:tcBorders>
          </w:tcPr>
          <w:p>
            <w:pPr>
              <w:pStyle w:val="TESTO1"/>
              <w:rPr>
                <w:sz w:val="20"/>
              </w:rPr>
            </w:pPr>
            <w:del w:id="700" w:author="Bruno Cittarelli" w:date="2002-01-29T10:25:00Z">
              <w:r>
                <w:rPr>
                  <w:sz w:val="20"/>
                </w:rPr>
                <w:delText>-</w:delText>
              </w:r>
            </w:del>
          </w:p>
        </w:tc>
        <w:tc>
          <w:tcPr>
            <w:tcW w:w="5030" w:type="dxa"/>
            <w:tcBorders>
              <w:top w:val="double" w:sz="4" w:space="0" w:color="000000"/>
              <w:bottom w:val="double" w:sz="4" w:space="0" w:color="000000"/>
            </w:tcBorders>
          </w:tcPr>
          <w:p>
            <w:pPr>
              <w:pStyle w:val="TESTO1"/>
              <w:rPr>
                <w:sz w:val="20"/>
                <w:del w:id="702" w:author="Bruno Cittarelli" w:date="2002-01-29T10:25:00Z"/>
              </w:rPr>
            </w:pPr>
            <w:del w:id="701" w:author="Bruno Cittarelli" w:date="2002-01-29T10:25:00Z">
              <w:r>
                <w:rPr>
                  <w:sz w:val="20"/>
                </w:rPr>
                <w:delText>Tutela delle persone e di altri soggetti rispetto al trattamento dei dati personali</w:delText>
              </w:r>
            </w:del>
          </w:p>
          <w:p>
            <w:pPr>
              <w:pStyle w:val="TESTO1"/>
              <w:rPr>
                <w:sz w:val="20"/>
              </w:rPr>
            </w:pPr>
            <w:r>
              <w:rPr>
                <w:sz w:val="20"/>
              </w:rPr>
            </w:r>
          </w:p>
        </w:tc>
      </w:tr>
      <w:tr>
        <w:trPr/>
        <w:tc>
          <w:tcPr>
            <w:tcW w:w="3438" w:type="dxa"/>
            <w:tcBorders>
              <w:top w:val="double" w:sz="4" w:space="0" w:color="000000"/>
              <w:bottom w:val="double" w:sz="4" w:space="0" w:color="000000"/>
            </w:tcBorders>
          </w:tcPr>
          <w:p>
            <w:pPr>
              <w:pStyle w:val="TESTO1"/>
              <w:rPr>
                <w:sz w:val="20"/>
              </w:rPr>
            </w:pPr>
            <w:del w:id="703" w:author="Bruno Cittarelli" w:date="2002-01-29T10:25:00Z">
              <w:r>
                <w:rPr>
                  <w:sz w:val="20"/>
                </w:rPr>
                <w:delText>D. L.  24/7/1992 n. 358 e successive modificazioni e integrazioni</w:delText>
              </w:r>
            </w:del>
          </w:p>
        </w:tc>
        <w:tc>
          <w:tcPr>
            <w:tcW w:w="283" w:type="dxa"/>
            <w:tcBorders>
              <w:top w:val="double" w:sz="4" w:space="0" w:color="000000"/>
              <w:bottom w:val="double" w:sz="4" w:space="0" w:color="000000"/>
            </w:tcBorders>
          </w:tcPr>
          <w:p>
            <w:pPr>
              <w:pStyle w:val="TESTO1"/>
              <w:snapToGrid w:val="false"/>
              <w:rPr>
                <w:sz w:val="20"/>
              </w:rPr>
            </w:pPr>
            <w:r>
              <w:rPr>
                <w:sz w:val="20"/>
              </w:rPr>
            </w:r>
          </w:p>
        </w:tc>
        <w:tc>
          <w:tcPr>
            <w:tcW w:w="5030" w:type="dxa"/>
            <w:tcBorders>
              <w:top w:val="double" w:sz="4" w:space="0" w:color="000000"/>
              <w:bottom w:val="double" w:sz="4" w:space="0" w:color="000000"/>
            </w:tcBorders>
          </w:tcPr>
          <w:p>
            <w:pPr>
              <w:pStyle w:val="TESTO1"/>
              <w:snapToGrid w:val="false"/>
              <w:rPr>
                <w:sz w:val="20"/>
              </w:rPr>
            </w:pPr>
            <w:r>
              <w:rPr>
                <w:sz w:val="20"/>
              </w:rPr>
            </w:r>
          </w:p>
        </w:tc>
      </w:tr>
    </w:tbl>
    <w:p>
      <w:pPr>
        <w:pStyle w:val="TESTO1"/>
        <w:rPr>
          <w:sz w:val="20"/>
          <w:del w:id="705" w:author="Bruno Cittarelli" w:date="2002-01-29T10:25:00Z"/>
        </w:rPr>
      </w:pPr>
      <w:del w:id="704" w:author="Bruno Cittarelli" w:date="2002-01-29T10:25:00Z">
        <w:r>
          <w:rPr>
            <w:sz w:val="20"/>
          </w:rPr>
        </w:r>
      </w:del>
    </w:p>
    <w:p>
      <w:pPr>
        <w:pStyle w:val="TESTO1"/>
        <w:rPr>
          <w:sz w:val="20"/>
          <w:del w:id="707" w:author="Bruno Cittarelli" w:date="2001-10-31T11:04:00Z"/>
        </w:rPr>
      </w:pPr>
      <w:del w:id="706" w:author="Bruno Cittarelli" w:date="2001-10-31T11:04:00Z">
        <w:r>
          <w:rPr>
            <w:sz w:val="20"/>
          </w:rPr>
        </w:r>
      </w:del>
    </w:p>
    <w:p>
      <w:pPr>
        <w:pStyle w:val="TESTO1"/>
        <w:rPr>
          <w:sz w:val="20"/>
          <w:del w:id="709" w:author="Bruno Cittarelli" w:date="2001-10-31T11:04:00Z"/>
        </w:rPr>
      </w:pPr>
      <w:del w:id="708" w:author="Bruno Cittarelli" w:date="2001-10-31T11:04:00Z">
        <w:r>
          <w:rPr>
            <w:sz w:val="20"/>
          </w:rPr>
        </w:r>
      </w:del>
    </w:p>
    <w:p>
      <w:pPr>
        <w:pStyle w:val="TESTO1"/>
        <w:rPr>
          <w:sz w:val="20"/>
          <w:del w:id="711" w:author="Bruno Cittarelli" w:date="2001-10-31T11:04:00Z"/>
        </w:rPr>
      </w:pPr>
      <w:del w:id="710" w:author="Bruno Cittarelli" w:date="2001-10-31T11:04:00Z">
        <w:r>
          <w:rPr>
            <w:sz w:val="20"/>
          </w:rPr>
        </w:r>
      </w:del>
    </w:p>
    <w:p>
      <w:pPr>
        <w:pStyle w:val="TESTO1"/>
        <w:rPr>
          <w:sz w:val="20"/>
          <w:del w:id="713" w:author="Bruno Cittarelli" w:date="2001-10-31T11:04:00Z"/>
        </w:rPr>
      </w:pPr>
      <w:del w:id="712" w:author="Bruno Cittarelli" w:date="2001-10-31T11:04:00Z">
        <w:r>
          <w:rPr>
            <w:sz w:val="20"/>
          </w:rPr>
        </w:r>
      </w:del>
    </w:p>
    <w:p>
      <w:pPr>
        <w:pStyle w:val="TESTO1"/>
        <w:numPr>
          <w:ilvl w:val="0"/>
          <w:numId w:val="3"/>
        </w:numPr>
        <w:rPr>
          <w:sz w:val="20"/>
          <w:del w:id="718" w:author="Bruno Cittarelli" w:date="2002-01-29T10:25:00Z"/>
        </w:rPr>
      </w:pPr>
      <w:del w:id="714" w:author="Bruno Cittarelli" w:date="2002-01-29T10:25:00Z">
        <w:r>
          <w:rPr>
            <w:sz w:val="20"/>
          </w:rPr>
          <w:delText xml:space="preserve">Articolo </w:delText>
        </w:r>
      </w:del>
      <w:del w:id="715" w:author="Bruno Cittarelli" w:date="2001-11-20T16:59:00Z">
        <w:r>
          <w:rPr>
            <w:sz w:val="20"/>
          </w:rPr>
          <w:delText>3</w:delText>
        </w:r>
      </w:del>
      <w:del w:id="716" w:author="Bruno Cittarelli" w:date="2002-01-29T10:25:00Z">
        <w:r>
          <w:rPr>
            <w:sz w:val="20"/>
          </w:rPr>
          <w:delText xml:space="preserve"> - AMMONTARE </w:delText>
        </w:r>
      </w:del>
      <w:del w:id="717" w:author="Bruno Cittarelli" w:date="2001-11-20T16:59:00Z">
        <w:r>
          <w:rPr>
            <w:sz w:val="20"/>
          </w:rPr>
          <w:delText>DELL’APPALTO</w:delText>
        </w:r>
      </w:del>
    </w:p>
    <w:p>
      <w:pPr>
        <w:pStyle w:val="TESTO1"/>
        <w:widowControl/>
        <w:numPr>
          <w:ilvl w:val="0"/>
          <w:numId w:val="3"/>
        </w:numPr>
        <w:pBdr>
          <w:top w:val="single" w:sz="4" w:space="1" w:color="000000" w:shadow="1"/>
          <w:left w:val="single" w:sz="4" w:space="4" w:color="000000" w:shadow="1"/>
          <w:bottom w:val="single" w:sz="4" w:space="1" w:color="000000" w:shadow="1"/>
          <w:right w:val="single" w:sz="4" w:space="4" w:color="000000" w:shadow="1"/>
        </w:pBdr>
        <w:bidi w:val="0"/>
        <w:spacing w:before="480" w:after="240"/>
        <w:jc w:val="both"/>
        <w:rPr>
          <w:del w:id="727" w:author="Bruno Cittarelli" w:date="2002-01-29T10:25:00Z"/>
        </w:rPr>
      </w:pPr>
      <w:del w:id="719" w:author="Bruno Cittarelli" w:date="2002-01-29T10:25:00Z">
        <w:r>
          <w:rPr>
            <w:sz w:val="20"/>
          </w:rPr>
          <w:delText xml:space="preserve">L’importo globale presunto a base di gara delle forniture e dei servizi di cui al precedente articolo </w:delText>
        </w:r>
      </w:del>
      <w:del w:id="720" w:author="Bruno Cittarelli" w:date="2001-11-20T15:35:00Z">
        <w:r>
          <w:rPr>
            <w:sz w:val="20"/>
          </w:rPr>
          <w:delText xml:space="preserve">1 </w:delText>
        </w:r>
      </w:del>
      <w:del w:id="721" w:author="Bruno Cittarelli" w:date="2002-01-29T10:25:00Z">
        <w:r>
          <w:rPr>
            <w:sz w:val="20"/>
          </w:rPr>
          <w:delText xml:space="preserve">e degli oneri ricompresi nel presente Capitolato ammonta a complessive Lit. </w:delText>
        </w:r>
      </w:del>
      <w:del w:id="722" w:author="Bruno Cittarelli" w:date="2001-11-20T15:35:00Z">
        <w:r>
          <w:rPr>
            <w:b/>
            <w:bCs/>
            <w:i/>
            <w:iCs/>
            <w:color w:val="FF6600"/>
            <w:sz w:val="20"/>
          </w:rPr>
          <w:delText>195.000.000</w:delText>
        </w:r>
      </w:del>
      <w:del w:id="723" w:author="Bruno Cittarelli" w:date="2002-01-29T10:25:00Z">
        <w:r>
          <w:rPr>
            <w:sz w:val="20"/>
          </w:rPr>
          <w:delText xml:space="preserve">, pari a EURO </w:delText>
        </w:r>
      </w:del>
      <w:del w:id="724" w:author="Bruno Cittarelli" w:date="2001-11-20T15:35:00Z">
        <w:r>
          <w:rPr>
            <w:b/>
            <w:bCs/>
            <w:i/>
            <w:iCs/>
            <w:color w:val="FF6600"/>
            <w:sz w:val="20"/>
          </w:rPr>
          <w:delText>100.709,10</w:delText>
        </w:r>
      </w:del>
      <w:del w:id="725" w:author="Bruno Cittarelli" w:date="2002-01-29T10:25:00Z">
        <w:r>
          <w:rPr>
            <w:b/>
            <w:bCs/>
            <w:i/>
            <w:iCs/>
            <w:color w:val="FF6600"/>
            <w:sz w:val="20"/>
          </w:rPr>
          <w:delText>,</w:delText>
        </w:r>
      </w:del>
      <w:del w:id="726" w:author="Bruno Cittarelli" w:date="2002-01-29T10:25:00Z">
        <w:r>
          <w:rPr>
            <w:sz w:val="20"/>
          </w:rPr>
          <w:delText xml:space="preserve"> oltre l’IVA.</w:delText>
        </w:r>
      </w:del>
    </w:p>
    <w:p>
      <w:pPr>
        <w:pStyle w:val="TESTO1"/>
        <w:numPr>
          <w:ilvl w:val="0"/>
          <w:numId w:val="3"/>
        </w:numPr>
        <w:rPr/>
      </w:pPr>
      <w:bookmarkStart w:id="7" w:name="__RefHeading___Toc122430816"/>
      <w:bookmarkEnd w:id="7"/>
      <w:r>
        <w:rPr>
          <w:sz w:val="20"/>
        </w:rPr>
        <w:t xml:space="preserve">Articolo </w:t>
      </w:r>
      <w:ins w:id="728" w:author="Bruno Cittarelli" w:date="2002-07-10T10:11:00Z">
        <w:r>
          <w:rPr>
            <w:sz w:val="20"/>
          </w:rPr>
          <w:t>3</w:t>
        </w:r>
      </w:ins>
      <w:del w:id="729" w:author="Bruno Cittarelli" w:date="2001-11-20T17:00:00Z">
        <w:r>
          <w:rPr>
            <w:sz w:val="20"/>
          </w:rPr>
          <w:delText>4</w:delText>
        </w:r>
      </w:del>
      <w:r>
        <w:rPr>
          <w:sz w:val="20"/>
        </w:rPr>
        <w:t xml:space="preserve"> - offerta</w:t>
      </w:r>
    </w:p>
    <w:p>
      <w:pPr>
        <w:pStyle w:val="Normal"/>
        <w:widowControl w:val="false"/>
        <w:numPr>
          <w:ilvl w:val="0"/>
          <w:numId w:val="14"/>
        </w:numPr>
        <w:tabs>
          <w:tab w:val="clear" w:pos="708"/>
          <w:tab w:val="left" w:pos="360" w:leader="none"/>
        </w:tabs>
        <w:ind w:left="360" w:hanging="360"/>
        <w:jc w:val="both"/>
        <w:rPr>
          <w:ins w:id="764" w:author="Bruno Cittarelli" w:date="2001-10-31T11:08:00Z"/>
        </w:rPr>
      </w:pPr>
      <w:ins w:id="730" w:author="Bruno Cittarelli" w:date="2001-10-31T11:09:00Z">
        <w:r>
          <w:rPr/>
          <w:t xml:space="preserve">L’offerta dovrà pervenire, tramite il servizio postale </w:t>
        </w:r>
      </w:ins>
      <w:ins w:id="731" w:author="Bruno Cittarelli" w:date="2002-07-09T16:08:00Z">
        <w:r>
          <w:rPr/>
          <w:t xml:space="preserve">o </w:t>
        </w:r>
      </w:ins>
      <w:ins w:id="732" w:author="Bruno Cittarelli" w:date="2001-10-31T11:09:00Z">
        <w:r>
          <w:rPr/>
          <w:t xml:space="preserve">consegnata personalmente al protocollo generale dell’Amministrazione, in busta chiusa, </w:t>
        </w:r>
      </w:ins>
      <w:ins w:id="733" w:author="Bruno Cittarelli" w:date="2001-10-31T11:09:00Z">
        <w:r>
          <w:rPr>
            <w:b/>
            <w:bCs/>
            <w:i/>
            <w:iCs/>
          </w:rPr>
          <w:t xml:space="preserve">entro le ore 12 del giorno </w:t>
        </w:r>
      </w:ins>
      <w:ins w:id="734" w:author="BCittarelli" w:date="2005-12-15T17:19:00Z">
        <w:r>
          <w:rPr>
            <w:b/>
            <w:bCs/>
            <w:i/>
            <w:iCs/>
          </w:rPr>
          <w:t>10 gennaio 2006</w:t>
        </w:r>
      </w:ins>
      <w:ins w:id="735" w:author="Bruno Cittarelli" w:date="2003-10-16T15:31:00Z">
        <w:del w:id="736" w:author="BCittarelli" w:date="2003-12-19T11:36:00Z">
          <w:r>
            <w:rPr>
              <w:b/>
              <w:bCs/>
              <w:i/>
              <w:iCs/>
            </w:rPr>
            <w:delText>10</w:delText>
          </w:r>
        </w:del>
      </w:ins>
      <w:ins w:id="737" w:author="Bruno Cittarelli" w:date="2003-02-20T12:48:00Z">
        <w:del w:id="738" w:author="BCittarelli" w:date="2003-12-24T10:52:00Z">
          <w:r>
            <w:rPr>
              <w:b/>
              <w:bCs/>
              <w:i/>
              <w:iCs/>
            </w:rPr>
            <w:delText xml:space="preserve"> </w:delText>
          </w:r>
        </w:del>
      </w:ins>
      <w:ins w:id="739" w:author="Bruno Cittarelli" w:date="2003-10-14T15:14:00Z">
        <w:del w:id="740" w:author="BCittarelli" w:date="2003-12-19T11:36:00Z">
          <w:r>
            <w:rPr>
              <w:b/>
              <w:bCs/>
              <w:i/>
              <w:iCs/>
            </w:rPr>
            <w:delText>novembre</w:delText>
          </w:r>
        </w:del>
      </w:ins>
      <w:ins w:id="741" w:author="Bruno Cittarelli" w:date="2003-02-20T12:48:00Z">
        <w:del w:id="742" w:author="BCittarelli" w:date="2005-12-15T17:20:00Z">
          <w:r>
            <w:rPr>
              <w:b/>
              <w:bCs/>
              <w:i/>
              <w:iCs/>
            </w:rPr>
            <w:delText xml:space="preserve"> </w:delText>
          </w:r>
        </w:del>
      </w:ins>
      <w:ins w:id="743" w:author="Bruno Cittarelli" w:date="2003-02-20T12:48:00Z">
        <w:del w:id="744" w:author="BCittarelli" w:date="2003-12-24T11:18:00Z">
          <w:r>
            <w:rPr>
              <w:b/>
              <w:bCs/>
              <w:i/>
              <w:iCs/>
            </w:rPr>
            <w:delText>2003</w:delText>
          </w:r>
        </w:del>
      </w:ins>
      <w:ins w:id="745" w:author="Bruno Cittarelli" w:date="2002-07-09T16:11:00Z">
        <w:r>
          <w:rPr/>
          <w:t>; sulla busta</w:t>
        </w:r>
      </w:ins>
      <w:ins w:id="746" w:author="Bruno Cittarelli" w:date="2003-02-19T14:13:00Z">
        <w:r>
          <w:rPr/>
          <w:t>,</w:t>
        </w:r>
      </w:ins>
      <w:ins w:id="747" w:author="Bruno Cittarelli" w:date="2002-07-09T16:11:00Z">
        <w:r>
          <w:rPr/>
          <w:t xml:space="preserve"> o nell’oggetto della e-mail </w:t>
        </w:r>
      </w:ins>
      <w:ins w:id="748" w:author="Bruno Cittarelli" w:date="2003-02-19T14:13:00Z">
        <w:r>
          <w:rPr/>
          <w:t xml:space="preserve">di cui al seguente comma 3, </w:t>
        </w:r>
      </w:ins>
      <w:ins w:id="749" w:author="Bruno Cittarelli" w:date="2002-07-09T16:11:00Z">
        <w:r>
          <w:rPr/>
          <w:t>dovrà essere riportata la seguente dicitura : “</w:t>
        </w:r>
      </w:ins>
      <w:ins w:id="750" w:author="Bruno Cittarelli" w:date="2002-07-09T16:11:00Z">
        <w:del w:id="751" w:author="BCittarelli" w:date="2005-11-29T12:42:00Z">
          <w:r>
            <w:rPr/>
            <w:delText>SERVIZIO SISTEMI INFORMATIVI</w:delText>
          </w:r>
        </w:del>
      </w:ins>
      <w:ins w:id="752" w:author="BCittarelli" w:date="2005-11-29T12:42:00Z">
        <w:r>
          <w:rPr/>
          <w:t>SETTORE INFORMATICA</w:t>
        </w:r>
      </w:ins>
      <w:ins w:id="753" w:author="Bruno Cittarelli" w:date="2002-07-09T16:12:00Z">
        <w:r>
          <w:rPr/>
          <w:t xml:space="preserve"> – OFFERTA </w:t>
        </w:r>
      </w:ins>
      <w:ins w:id="754" w:author="Bruno Cittarelli" w:date="2003-02-19T13:56:00Z">
        <w:r>
          <w:rPr/>
          <w:t xml:space="preserve">PER FORNITURA </w:t>
        </w:r>
      </w:ins>
      <w:ins w:id="755" w:author="Bruno Cittarelli" w:date="2002-07-09T16:12:00Z">
        <w:r>
          <w:rPr/>
          <w:t>F</w:t>
        </w:r>
      </w:ins>
      <w:ins w:id="756" w:author="BCittarelli" w:date="2003-12-19T11:37:00Z">
        <w:r>
          <w:rPr/>
          <w:t>2</w:t>
        </w:r>
      </w:ins>
      <w:ins w:id="757" w:author="Bruno Cittarelli" w:date="2002-07-09T16:12:00Z">
        <w:del w:id="758" w:author="BCittarelli" w:date="2003-12-19T11:37:00Z">
          <w:r>
            <w:rPr/>
            <w:delText>3</w:delText>
          </w:r>
        </w:del>
      </w:ins>
      <w:ins w:id="759" w:author="Bruno Cittarelli" w:date="2002-07-09T16:12:00Z">
        <w:r>
          <w:rPr/>
          <w:t>/200</w:t>
        </w:r>
      </w:ins>
      <w:ins w:id="760" w:author="BCittarelli" w:date="2004-10-05T16:03:00Z">
        <w:r>
          <w:rPr/>
          <w:t>5</w:t>
        </w:r>
      </w:ins>
      <w:ins w:id="761" w:author="Bruno Cittarelli" w:date="2002-07-09T16:12:00Z">
        <w:del w:id="762" w:author="BCittarelli" w:date="2004-10-05T16:03:00Z">
          <w:r>
            <w:rPr/>
            <w:delText>3</w:delText>
          </w:r>
        </w:del>
      </w:ins>
      <w:ins w:id="763" w:author="Bruno Cittarelli" w:date="2002-07-09T16:12:00Z">
        <w:r>
          <w:rPr/>
          <w:t>”.</w:t>
        </w:r>
      </w:ins>
    </w:p>
    <w:p>
      <w:pPr>
        <w:pStyle w:val="Normal"/>
        <w:widowControl w:val="false"/>
        <w:jc w:val="both"/>
        <w:rPr>
          <w:ins w:id="766" w:author="Bruno Cittarelli" w:date="2001-10-31T11:08:00Z"/>
        </w:rPr>
      </w:pPr>
      <w:ins w:id="765" w:author="Bruno Cittarelli" w:date="2001-10-31T11:08:00Z">
        <w:r>
          <w:rPr/>
        </w:r>
      </w:ins>
    </w:p>
    <w:p>
      <w:pPr>
        <w:pStyle w:val="Normal"/>
        <w:widowControl w:val="false"/>
        <w:numPr>
          <w:ilvl w:val="0"/>
          <w:numId w:val="14"/>
        </w:numPr>
        <w:tabs>
          <w:tab w:val="clear" w:pos="708"/>
          <w:tab w:val="left" w:pos="360" w:leader="none"/>
        </w:tabs>
        <w:ind w:left="360" w:hanging="360"/>
        <w:jc w:val="both"/>
        <w:rPr/>
      </w:pPr>
      <w:r>
        <w:rPr/>
        <w:t xml:space="preserve">L’offerta deve avere validità di almeno </w:t>
      </w:r>
      <w:del w:id="767" w:author="Bruno Cittarelli" w:date="2002-07-09T16:05:00Z">
        <w:r>
          <w:rPr/>
          <w:delText xml:space="preserve">180 </w:delText>
        </w:r>
      </w:del>
      <w:ins w:id="768" w:author="Bruno Cittarelli" w:date="2002-07-09T16:05:00Z">
        <w:r>
          <w:rPr/>
          <w:t xml:space="preserve">90 </w:t>
        </w:r>
      </w:ins>
      <w:r>
        <w:rPr/>
        <w:t>(</w:t>
      </w:r>
      <w:del w:id="769" w:author="Bruno Cittarelli" w:date="2002-07-09T16:05:00Z">
        <w:r>
          <w:rPr/>
          <w:delText>centottanta</w:delText>
        </w:r>
      </w:del>
      <w:ins w:id="770" w:author="Bruno Cittarelli" w:date="2002-07-09T16:05:00Z">
        <w:r>
          <w:rPr/>
          <w:t>novanta</w:t>
        </w:r>
      </w:ins>
      <w:r>
        <w:rPr/>
        <w:t>) giorni successivi alla data di scadenza del termine per la presentazione e avrà valore di proposta contrattuale irrevocabile ai sensi dell’articolo 1329 del Codice Civile.</w:t>
      </w:r>
    </w:p>
    <w:p>
      <w:pPr>
        <w:pStyle w:val="Normal"/>
        <w:widowControl w:val="false"/>
        <w:jc w:val="both"/>
        <w:rPr>
          <w:ins w:id="772" w:author="Bruno Cittarelli" w:date="2002-07-09T16:16:00Z"/>
        </w:rPr>
      </w:pPr>
      <w:ins w:id="771" w:author="Bruno Cittarelli" w:date="2002-07-09T16:16:00Z">
        <w:r>
          <w:rPr/>
        </w:r>
      </w:ins>
    </w:p>
    <w:p>
      <w:pPr>
        <w:pStyle w:val="Normal"/>
        <w:widowControl w:val="false"/>
        <w:numPr>
          <w:ilvl w:val="0"/>
          <w:numId w:val="14"/>
        </w:numPr>
        <w:tabs>
          <w:tab w:val="clear" w:pos="708"/>
          <w:tab w:val="left" w:pos="360" w:leader="none"/>
        </w:tabs>
        <w:ind w:left="360" w:hanging="360"/>
        <w:jc w:val="both"/>
        <w:rPr>
          <w:ins w:id="794" w:author="Bruno Cittarelli" w:date="2002-07-09T16:16:00Z"/>
        </w:rPr>
      </w:pPr>
      <w:ins w:id="773" w:author="Bruno Cittarelli" w:date="2003-02-19T14:18:00Z">
        <w:r>
          <w:rPr/>
          <w:t>per concorrere all’aggiudicazione della fornitura, è sufficiente che l’Aggiudicatario</w:t>
        </w:r>
      </w:ins>
      <w:ins w:id="774" w:author="BCittarelli" w:date="2003-12-24T10:53:00Z">
        <w:r>
          <w:rPr/>
          <w:t>, entro il termine indicato al precedente comma 1,</w:t>
        </w:r>
      </w:ins>
      <w:ins w:id="775" w:author="Bruno Cittarelli" w:date="2003-02-19T14:19:00Z">
        <w:r>
          <w:rPr/>
          <w:t xml:space="preserve"> invii l</w:t>
        </w:r>
      </w:ins>
      <w:ins w:id="776" w:author="Bruno Cittarelli" w:date="2002-07-09T16:16:00Z">
        <w:r>
          <w:rPr/>
          <w:t xml:space="preserve">’offerta economica, di cui al punto b) </w:t>
        </w:r>
      </w:ins>
      <w:ins w:id="777" w:author="Bruno Cittarelli" w:date="2002-07-09T16:18:00Z">
        <w:r>
          <w:rPr/>
          <w:t>e la documentazione di cui al punto c) del successivo comma 4</w:t>
        </w:r>
      </w:ins>
      <w:ins w:id="778" w:author="Bruno Cittarelli" w:date="2002-07-09T16:16:00Z">
        <w:r>
          <w:rPr/>
          <w:t xml:space="preserve">, via e-mail all’indirizzo </w:t>
        </w:r>
      </w:ins>
      <w:hyperlink r:id="rId5">
        <w:r>
          <w:rPr>
            <w:rStyle w:val="InternetLink"/>
          </w:rPr>
          <w:t>sistemi.informativi@comune.terracina.lt.it</w:t>
        </w:r>
      </w:hyperlink>
      <w:ins w:id="779" w:author="Bruno Cittarelli" w:date="2002-07-09T16:17:00Z">
        <w:r>
          <w:rPr/>
          <w:t>., ferm</w:t>
        </w:r>
      </w:ins>
      <w:ins w:id="780" w:author="Bruno Cittarelli" w:date="2002-07-09T16:21:00Z">
        <w:r>
          <w:rPr/>
          <w:t>o restando che</w:t>
        </w:r>
      </w:ins>
      <w:ins w:id="781" w:author="Bruno Cittarelli" w:date="2002-07-09T16:23:00Z">
        <w:r>
          <w:rPr/>
          <w:t xml:space="preserve">, in caso di </w:t>
        </w:r>
      </w:ins>
      <w:ins w:id="782" w:author="Bruno Cittarelli" w:date="2002-11-19T10:35:00Z">
        <w:r>
          <w:rPr/>
          <w:t>provvisoria</w:t>
        </w:r>
      </w:ins>
      <w:ins w:id="783" w:author="Bruno Cittarelli" w:date="2002-07-09T16:23:00Z">
        <w:r>
          <w:rPr/>
          <w:t xml:space="preserve"> aggiudicazione della fornitura sulla base dell’offerta economica inviata via e-mail,</w:t>
        </w:r>
      </w:ins>
      <w:ins w:id="784" w:author="Bruno Cittarelli" w:date="2002-07-09T16:21:00Z">
        <w:r>
          <w:rPr/>
          <w:t xml:space="preserve"> tutti i documenti di cui al successivo comma 4</w:t>
        </w:r>
      </w:ins>
      <w:ins w:id="785" w:author="Bruno Cittarelli" w:date="2002-07-09T16:27:00Z">
        <w:r>
          <w:rPr/>
          <w:t>, ove ivi richiesti, in originale,</w:t>
        </w:r>
      </w:ins>
      <w:ins w:id="786" w:author="Bruno Cittarelli" w:date="2002-07-09T16:21:00Z">
        <w:r>
          <w:rPr/>
          <w:t xml:space="preserve"> dovranno pervenire all’Amministrazione. Nel caso in cui il presunto aggiudicatario non ottemperi all</w:t>
        </w:r>
      </w:ins>
      <w:ins w:id="787" w:author="Bruno Cittarelli" w:date="2002-07-09T16:26:00Z">
        <w:r>
          <w:rPr/>
          <w:t xml:space="preserve">’obbligo di presentare tutta la documentazione richiesta, </w:t>
        </w:r>
      </w:ins>
      <w:ins w:id="788" w:author="Bruno Cittarelli" w:date="2002-07-09T16:28:00Z">
        <w:r>
          <w:rPr/>
          <w:t>l’Amministrazione procederà, se lo riterrà opportuno, ad aggiudicazione ad altra ditta.</w:t>
        </w:r>
      </w:ins>
      <w:ins w:id="789" w:author="Bruno Cittarelli" w:date="2002-07-09T16:36:00Z">
        <w:r>
          <w:rPr/>
          <w:t xml:space="preserve"> L’Amministrazione darà comunicazione all’aggiudicatario dell</w:t>
        </w:r>
      </w:ins>
      <w:ins w:id="790" w:author="BCittarelli" w:date="2003-12-19T11:37:00Z">
        <w:r>
          <w:rPr/>
          <w:t>’</w:t>
        </w:r>
      </w:ins>
      <w:ins w:id="791" w:author="Bruno Cittarelli" w:date="2002-07-09T16:37:00Z">
        <w:del w:id="792" w:author="BCittarelli" w:date="2003-12-19T11:37:00Z">
          <w:r>
            <w:rPr/>
            <w:delText xml:space="preserve">a definitiva </w:delText>
          </w:r>
        </w:del>
      </w:ins>
      <w:ins w:id="793" w:author="Bruno Cittarelli" w:date="2002-07-09T16:37:00Z">
        <w:r>
          <w:rPr/>
          <w:t>aggiudicazione.</w:t>
        </w:r>
      </w:ins>
    </w:p>
    <w:p>
      <w:pPr>
        <w:pStyle w:val="TextBody"/>
        <w:widowControl w:val="false"/>
        <w:rPr>
          <w:del w:id="796" w:author="Bruno Cittarelli" w:date="2001-10-31T11:09:00Z"/>
        </w:rPr>
      </w:pPr>
      <w:del w:id="795" w:author="Bruno Cittarelli" w:date="2001-10-31T11:09:00Z">
        <w:r>
          <w:rPr/>
        </w:r>
      </w:del>
    </w:p>
    <w:p>
      <w:pPr>
        <w:pStyle w:val="TextBody"/>
        <w:widowControl w:val="false"/>
        <w:numPr>
          <w:ilvl w:val="0"/>
          <w:numId w:val="14"/>
        </w:numPr>
        <w:tabs>
          <w:tab w:val="clear" w:pos="708"/>
          <w:tab w:val="left" w:pos="360" w:leader="none"/>
        </w:tabs>
        <w:ind w:left="360" w:hanging="360"/>
        <w:rPr>
          <w:del w:id="798" w:author="Bruno Cittarelli" w:date="2001-10-31T11:09:00Z"/>
        </w:rPr>
      </w:pPr>
      <w:del w:id="797" w:author="Bruno Cittarelli" w:date="2001-10-31T11:09:00Z">
        <w:r>
          <w:rPr/>
          <w:delText>Non sono ammesse offerte in aumento rispetto all’importo presunto a base di gara di cui all’articolo 3 del presente Capitolato.</w:delText>
        </w:r>
      </w:del>
    </w:p>
    <w:p>
      <w:pPr>
        <w:pStyle w:val="TextBody"/>
        <w:widowControl w:val="false"/>
        <w:rPr>
          <w:sz w:val="20"/>
        </w:rPr>
      </w:pPr>
      <w:r>
        <w:rPr>
          <w:sz w:val="20"/>
        </w:rPr>
      </w:r>
    </w:p>
    <w:p>
      <w:pPr>
        <w:pStyle w:val="Normal"/>
        <w:widowControl w:val="false"/>
        <w:numPr>
          <w:ilvl w:val="0"/>
          <w:numId w:val="14"/>
        </w:numPr>
        <w:tabs>
          <w:tab w:val="clear" w:pos="708"/>
          <w:tab w:val="left" w:pos="360" w:leader="none"/>
        </w:tabs>
        <w:ind w:left="360" w:hanging="360"/>
        <w:jc w:val="both"/>
        <w:rPr>
          <w:del w:id="800" w:author="Bruno Cittarelli" w:date="2002-07-09T16:05:00Z"/>
        </w:rPr>
      </w:pPr>
      <w:del w:id="799" w:author="Bruno Cittarelli" w:date="2002-07-09T16:05:00Z">
        <w:r>
          <w:rPr/>
          <w:delText>Con l’offerta, l’Aggiudicatario è obbligato a presentare in forma analitica tutti gli elementi tecnici ed economici necessari a valutare compiutamente l’offerta presentata .</w:delText>
        </w:r>
      </w:del>
    </w:p>
    <w:p>
      <w:pPr>
        <w:pStyle w:val="Normal"/>
        <w:widowControl w:val="false"/>
        <w:jc w:val="both"/>
        <w:rPr>
          <w:del w:id="802" w:author="Bruno Cittarelli" w:date="2002-07-09T16:05:00Z"/>
        </w:rPr>
      </w:pPr>
      <w:del w:id="801" w:author="Bruno Cittarelli" w:date="2002-07-09T16:05:00Z">
        <w:r>
          <w:rPr/>
        </w:r>
      </w:del>
    </w:p>
    <w:p>
      <w:pPr>
        <w:pStyle w:val="Normal"/>
        <w:widowControl w:val="false"/>
        <w:numPr>
          <w:ilvl w:val="0"/>
          <w:numId w:val="14"/>
        </w:numPr>
        <w:tabs>
          <w:tab w:val="clear" w:pos="708"/>
          <w:tab w:val="left" w:pos="360" w:leader="none"/>
        </w:tabs>
        <w:ind w:left="360" w:hanging="360"/>
        <w:jc w:val="both"/>
        <w:rPr/>
      </w:pPr>
      <w:r>
        <w:rPr/>
        <w:t xml:space="preserve">L’offerta dovrà contenere </w:t>
      </w:r>
      <w:del w:id="803" w:author="Bruno Cittarelli" w:date="2002-07-09T16:16:00Z">
        <w:r>
          <w:rPr/>
          <w:delText xml:space="preserve">almeno </w:delText>
        </w:r>
      </w:del>
      <w:r>
        <w:rPr/>
        <w:t>i seguenti elementi</w:t>
      </w:r>
      <w:ins w:id="804" w:author="Bruno Cittarelli" w:date="2002-07-09T16:16:00Z">
        <w:r>
          <w:rPr/>
          <w:t xml:space="preserve"> :</w:t>
        </w:r>
      </w:ins>
      <w:del w:id="805" w:author="Bruno Cittarelli" w:date="2002-07-09T16:16:00Z">
        <w:r>
          <w:rPr/>
          <w:delText>, pena esclusione dalla gara:</w:delText>
        </w:r>
      </w:del>
    </w:p>
    <w:p>
      <w:pPr>
        <w:pStyle w:val="TESTO1"/>
        <w:numPr>
          <w:ilvl w:val="0"/>
          <w:numId w:val="31"/>
        </w:numPr>
        <w:rPr>
          <w:ins w:id="813" w:author="Bruno Cittarelli" w:date="2001-10-31T11:38:00Z"/>
        </w:rPr>
      </w:pPr>
      <w:ins w:id="806" w:author="Bruno Cittarelli" w:date="2001-10-31T11:38:00Z">
        <w:r>
          <w:rPr>
            <w:sz w:val="20"/>
          </w:rPr>
          <w:t xml:space="preserve">Capitolato Speciale e </w:t>
        </w:r>
      </w:ins>
      <w:ins w:id="807" w:author="Bruno Cittarelli" w:date="2002-07-09T16:05:00Z">
        <w:r>
          <w:rPr>
            <w:sz w:val="20"/>
          </w:rPr>
          <w:t>suoi allegati</w:t>
        </w:r>
      </w:ins>
      <w:ins w:id="808" w:author="Bruno Cittarelli" w:date="2001-10-31T11:38:00Z">
        <w:r>
          <w:rPr>
            <w:sz w:val="20"/>
          </w:rPr>
          <w:t xml:space="preserve">, sui </w:t>
        </w:r>
      </w:ins>
      <w:ins w:id="809" w:author="Bruno Cittarelli" w:date="2002-07-09T16:06:00Z">
        <w:r>
          <w:rPr>
            <w:sz w:val="20"/>
          </w:rPr>
          <w:t xml:space="preserve">quali (sia sul Capitolato che sugli allegati) </w:t>
        </w:r>
      </w:ins>
      <w:ins w:id="810" w:author="Bruno Cittarelli" w:date="2001-10-31T11:38:00Z">
        <w:r>
          <w:rPr>
            <w:sz w:val="20"/>
          </w:rPr>
          <w:t xml:space="preserve">vanno apposti, su ogni pagina, timbro e firma del legale rappresentante dell’Aggiudicatario, in segno di integrale accettazione </w:t>
        </w:r>
      </w:ins>
      <w:ins w:id="811" w:author="Bruno Cittarelli" w:date="2002-11-05T11:04:00Z">
        <w:r>
          <w:rPr>
            <w:sz w:val="20"/>
          </w:rPr>
          <w:t>degli</w:t>
        </w:r>
      </w:ins>
      <w:ins w:id="812" w:author="Bruno Cittarelli" w:date="2001-10-31T11:38:00Z">
        <w:r>
          <w:rPr>
            <w:sz w:val="20"/>
          </w:rPr>
          <w:t xml:space="preserve"> stessi;</w:t>
        </w:r>
      </w:ins>
    </w:p>
    <w:p>
      <w:pPr>
        <w:pStyle w:val="TESTO1"/>
        <w:numPr>
          <w:ilvl w:val="0"/>
          <w:numId w:val="31"/>
        </w:numPr>
        <w:rPr>
          <w:sz w:val="20"/>
          <w:ins w:id="827" w:author="Bruno Cittarelli" w:date="2001-10-31T11:38:00Z"/>
        </w:rPr>
      </w:pPr>
      <w:ins w:id="814" w:author="Bruno Cittarelli" w:date="2001-10-31T11:38:00Z">
        <w:r>
          <w:rPr>
            <w:sz w:val="20"/>
          </w:rPr>
          <w:t xml:space="preserve">Offerta economica, contenente </w:t>
        </w:r>
      </w:ins>
      <w:ins w:id="815" w:author="Bruno Cittarelli" w:date="2001-10-31T11:38:00Z">
        <w:del w:id="816" w:author="BCittarelli" w:date="2004-10-07T17:42:00Z">
          <w:r>
            <w:rPr>
              <w:sz w:val="20"/>
            </w:rPr>
            <w:delText>l’elenco</w:delText>
          </w:r>
        </w:del>
      </w:ins>
      <w:ins w:id="817" w:author="BCittarelli" w:date="2004-10-07T17:42:00Z">
        <w:r>
          <w:rPr>
            <w:sz w:val="20"/>
          </w:rPr>
          <w:t>il prezzo unitario e complessivo</w:t>
        </w:r>
      </w:ins>
      <w:ins w:id="818" w:author="Bruno Cittarelli" w:date="2001-10-31T11:38:00Z">
        <w:r>
          <w:rPr>
            <w:sz w:val="20"/>
          </w:rPr>
          <w:t xml:space="preserve"> delle forniture e dei servizi richiesti, </w:t>
        </w:r>
      </w:ins>
      <w:ins w:id="819" w:author="Bruno Cittarelli" w:date="2001-10-31T11:42:00Z">
        <w:r>
          <w:rPr>
            <w:sz w:val="20"/>
          </w:rPr>
          <w:t>sulla quale vanno apposti, su ogni pagina, timbro e firma del legale rappresentante dell’Aggiudicatario</w:t>
        </w:r>
      </w:ins>
      <w:ins w:id="820" w:author="Bruno Cittarelli" w:date="2002-07-10T10:00:00Z">
        <w:r>
          <w:rPr>
            <w:sz w:val="20"/>
          </w:rPr>
          <w:t>;</w:t>
        </w:r>
      </w:ins>
      <w:ins w:id="821" w:author="Bruno Cittarelli" w:date="2002-11-19T10:48:00Z">
        <w:r>
          <w:rPr>
            <w:sz w:val="20"/>
          </w:rPr>
          <w:t xml:space="preserve"> </w:t>
        </w:r>
      </w:ins>
      <w:ins w:id="822" w:author="Bruno Cittarelli" w:date="2003-10-06T10:30:00Z">
        <w:r>
          <w:rPr>
            <w:sz w:val="20"/>
          </w:rPr>
          <w:t>l’Aggiudicatario dovrà fornire le più ampie informazioni sulle caratteristiche tecniche, comprese certificazioni, compatibilità, ecc., sulle apparecchiature offe</w:t>
        </w:r>
      </w:ins>
      <w:ins w:id="823" w:author="Bruno Cittarelli" w:date="2003-10-06T10:32:00Z">
        <w:r>
          <w:rPr>
            <w:sz w:val="20"/>
          </w:rPr>
          <w:t>rte</w:t>
        </w:r>
      </w:ins>
      <w:ins w:id="824" w:author="Bruno Cittarelli" w:date="2001-10-31T11:43:00Z">
        <w:r>
          <w:rPr>
            <w:sz w:val="20"/>
          </w:rPr>
          <w:t>;</w:t>
        </w:r>
      </w:ins>
      <w:ins w:id="825" w:author="BCittarelli" w:date="2005-11-29T13:11:00Z">
        <w:r>
          <w:rPr>
            <w:sz w:val="20"/>
          </w:rPr>
          <w:t xml:space="preserve"> l’Offerta economica dovrà evidenziare, in particolare, il prezzo annuale del servizio di manutenzione di cui al succes</w:t>
        </w:r>
      </w:ins>
      <w:ins w:id="826" w:author="BCittarelli" w:date="2005-11-29T13:13:00Z">
        <w:r>
          <w:rPr>
            <w:sz w:val="20"/>
          </w:rPr>
          <w:t>sivo articolo 16;</w:t>
        </w:r>
      </w:ins>
    </w:p>
    <w:p>
      <w:pPr>
        <w:pStyle w:val="TESTO1"/>
        <w:numPr>
          <w:ilvl w:val="0"/>
          <w:numId w:val="31"/>
        </w:numPr>
        <w:rPr>
          <w:sz w:val="20"/>
          <w:ins w:id="829" w:author="Bruno Cittarelli" w:date="2001-10-31T11:38:00Z"/>
        </w:rPr>
      </w:pPr>
      <w:ins w:id="828" w:author="Bruno Cittarelli" w:date="2001-10-31T11:38:00Z">
        <w:r>
          <w:rPr>
            <w:sz w:val="20"/>
          </w:rPr>
          <w:t>qualsiasi dichiarazione – nella forma di atto di notorietà – o documentazione ritenuta idonea, a parere dell’Aggiudicatario, a comprovarne le capacità tecniche ed economiche in relazione alla fornitura richiesta,;</w:t>
        </w:r>
      </w:ins>
    </w:p>
    <w:p>
      <w:pPr>
        <w:pStyle w:val="TESTO1"/>
        <w:numPr>
          <w:ilvl w:val="0"/>
          <w:numId w:val="31"/>
        </w:numPr>
        <w:rPr>
          <w:sz w:val="20"/>
          <w:ins w:id="831" w:author="Bruno Cittarelli" w:date="2001-10-31T11:38:00Z"/>
        </w:rPr>
      </w:pPr>
      <w:ins w:id="830" w:author="Bruno Cittarelli" w:date="2001-10-31T11:38:00Z">
        <w:r>
          <w:rPr>
            <w:sz w:val="20"/>
          </w:rPr>
          <w:t>copia del certificato o dichiarazione sostitutiva, firmata dal legale rappresentante dell’Aggiudicatario, di iscrizione alla Camera di Commercio, Industria e Artigianato;</w:t>
        </w:r>
      </w:ins>
    </w:p>
    <w:p>
      <w:pPr>
        <w:pStyle w:val="TESTO1"/>
        <w:numPr>
          <w:ilvl w:val="0"/>
          <w:numId w:val="31"/>
        </w:numPr>
        <w:rPr>
          <w:ins w:id="840" w:author="Bruno Cittarelli" w:date="2001-10-31T11:38:00Z"/>
        </w:rPr>
      </w:pPr>
      <w:ins w:id="832" w:author="Bruno Cittarelli" w:date="2001-10-31T11:38:00Z">
        <w:r>
          <w:rPr>
            <w:sz w:val="20"/>
          </w:rPr>
          <w:t xml:space="preserve">dichiarazione sostitutiva, firmata dal legale rappresentante dell’Aggiudicatario, di non trovarsi in nessuna delle condizioni di esclusione da gare di appalti pubblici, previste dall’articolo </w:t>
        </w:r>
      </w:ins>
      <w:ins w:id="833" w:author="Bruno Cittarelli" w:date="2001-10-31T11:49:00Z">
        <w:r>
          <w:rPr>
            <w:sz w:val="20"/>
          </w:rPr>
          <w:t>11</w:t>
        </w:r>
      </w:ins>
      <w:ins w:id="834" w:author="Bruno Cittarelli" w:date="2001-10-31T11:38:00Z">
        <w:r>
          <w:rPr>
            <w:sz w:val="20"/>
          </w:rPr>
          <w:t xml:space="preserve">, comma primo, del D.Lgs. n. </w:t>
        </w:r>
      </w:ins>
      <w:ins w:id="835" w:author="Bruno Cittarelli" w:date="2001-10-31T11:50:00Z">
        <w:r>
          <w:rPr>
            <w:sz w:val="20"/>
          </w:rPr>
          <w:t>358</w:t>
        </w:r>
      </w:ins>
      <w:ins w:id="836" w:author="Bruno Cittarelli" w:date="2001-10-31T11:38:00Z">
        <w:r>
          <w:rPr>
            <w:sz w:val="20"/>
          </w:rPr>
          <w:t>/</w:t>
        </w:r>
      </w:ins>
      <w:ins w:id="837" w:author="Bruno Cittarelli" w:date="2001-10-31T11:50:00Z">
        <w:r>
          <w:rPr>
            <w:sz w:val="20"/>
          </w:rPr>
          <w:t>92</w:t>
        </w:r>
      </w:ins>
      <w:ins w:id="838" w:author="Bruno Cittarelli" w:date="2001-11-22T11:07:00Z">
        <w:r>
          <w:rPr>
            <w:sz w:val="20"/>
          </w:rPr>
          <w:t xml:space="preserve"> e sue successive modificazioni e integrazioni</w:t>
        </w:r>
      </w:ins>
      <w:ins w:id="839" w:author="Bruno Cittarelli" w:date="2001-10-31T11:38:00Z">
        <w:r>
          <w:rPr>
            <w:sz w:val="20"/>
          </w:rPr>
          <w:t>;</w:t>
        </w:r>
      </w:ins>
    </w:p>
    <w:p>
      <w:pPr>
        <w:pStyle w:val="TESTO1"/>
        <w:numPr>
          <w:ilvl w:val="0"/>
          <w:numId w:val="31"/>
        </w:numPr>
        <w:rPr>
          <w:sz w:val="20"/>
          <w:ins w:id="842" w:author="Bruno Cittarelli" w:date="2001-10-31T11:38:00Z"/>
        </w:rPr>
      </w:pPr>
      <w:ins w:id="841" w:author="Bruno Cittarelli" w:date="2001-10-31T11:38:00Z">
        <w:r>
          <w:rPr>
            <w:sz w:val="20"/>
          </w:rPr>
          <w:t>fotocopia di un documento di identità del legale rappresentante dell’Aggiudicatario.</w:t>
        </w:r>
      </w:ins>
    </w:p>
    <w:p>
      <w:pPr>
        <w:pStyle w:val="TESTO1"/>
        <w:rPr>
          <w:sz w:val="20"/>
          <w:ins w:id="844" w:author="Bruno Cittarelli" w:date="2001-10-31T11:38:00Z"/>
        </w:rPr>
      </w:pPr>
      <w:ins w:id="843" w:author="Bruno Cittarelli" w:date="2001-10-31T11:38:00Z">
        <w:r>
          <w:rPr>
            <w:sz w:val="20"/>
          </w:rPr>
        </w:r>
      </w:ins>
    </w:p>
    <w:p>
      <w:pPr>
        <w:pStyle w:val="Normal"/>
        <w:widowControl w:val="false"/>
        <w:numPr>
          <w:ilvl w:val="0"/>
          <w:numId w:val="14"/>
        </w:numPr>
        <w:tabs>
          <w:tab w:val="clear" w:pos="708"/>
          <w:tab w:val="left" w:pos="360" w:leader="none"/>
        </w:tabs>
        <w:ind w:left="360" w:hanging="360"/>
        <w:jc w:val="both"/>
        <w:rPr>
          <w:ins w:id="864" w:author="Bruno Cittarelli" w:date="2001-10-31T11:38:00Z"/>
        </w:rPr>
      </w:pPr>
      <w:ins w:id="845" w:author="Bruno Cittarelli" w:date="2001-10-31T11:38:00Z">
        <w:r>
          <w:rPr/>
          <w:t xml:space="preserve">Le dichiarazioni di cui alla lettere </w:t>
        </w:r>
      </w:ins>
      <w:ins w:id="846" w:author="Bruno Cittarelli" w:date="2001-10-31T11:40:00Z">
        <w:r>
          <w:rPr/>
          <w:t>c</w:t>
        </w:r>
      </w:ins>
      <w:ins w:id="847" w:author="Bruno Cittarelli" w:date="2001-10-31T11:38:00Z">
        <w:r>
          <w:rPr/>
          <w:t xml:space="preserve">), </w:t>
        </w:r>
      </w:ins>
      <w:ins w:id="848" w:author="Bruno Cittarelli" w:date="2001-10-31T11:40:00Z">
        <w:r>
          <w:rPr/>
          <w:t>d</w:t>
        </w:r>
      </w:ins>
      <w:ins w:id="849" w:author="Bruno Cittarelli" w:date="2001-10-31T11:38:00Z">
        <w:r>
          <w:rPr/>
          <w:t xml:space="preserve">) e </w:t>
        </w:r>
      </w:ins>
      <w:ins w:id="850" w:author="Bruno Cittarelli" w:date="2001-10-31T11:40:00Z">
        <w:r>
          <w:rPr/>
          <w:t>e</w:t>
        </w:r>
      </w:ins>
      <w:ins w:id="851" w:author="Bruno Cittarelli" w:date="2001-10-31T11:38:00Z">
        <w:r>
          <w:rPr/>
          <w:t xml:space="preserve">) del precedente comma 4 dovranno essere redatte in conformità al D.P.R. n.445 del 28 dicembre </w:t>
        </w:r>
      </w:ins>
      <w:ins w:id="852" w:author="Bruno Cittarelli" w:date="2001-10-31T11:38:00Z">
        <w:del w:id="853" w:author="BCittarelli" w:date="2004-11-04T16:04:00Z">
          <w:r>
            <w:rPr/>
            <w:delText>2001</w:delText>
          </w:r>
        </w:del>
      </w:ins>
      <w:ins w:id="854" w:author="BCittarelli" w:date="2004-11-04T16:04:00Z">
        <w:r>
          <w:rPr/>
          <w:t>2000</w:t>
        </w:r>
      </w:ins>
      <w:ins w:id="855" w:author="Bruno Cittarelli" w:date="2001-10-31T11:38:00Z">
        <w:r>
          <w:rPr/>
          <w:t xml:space="preserve"> “Testo unico delle disposizioni legislative e regolamentari di documentazione amministrativa” e in esse dovrà essere riportata la dichiarazione di conoscenza e consapevolezza delle norme penali alle quali è soggetto chi rilascia dichiarazioni mendaci, facendo esplicito riferimento ai commi 1, 2 e 3 dell’articolo 76 del D.P.R. n.</w:t>
        </w:r>
      </w:ins>
      <w:ins w:id="856" w:author="Bruno Cittarelli" w:date="2001-10-31T11:51:00Z">
        <w:r>
          <w:rPr/>
          <w:t>445</w:t>
        </w:r>
      </w:ins>
      <w:ins w:id="857" w:author="Bruno Cittarelli" w:date="2001-10-31T11:38:00Z">
        <w:r>
          <w:rPr/>
          <w:t xml:space="preserve"> del </w:t>
        </w:r>
      </w:ins>
      <w:ins w:id="858" w:author="Bruno Cittarelli" w:date="2001-10-31T11:51:00Z">
        <w:r>
          <w:rPr/>
          <w:t>28</w:t>
        </w:r>
      </w:ins>
      <w:ins w:id="859" w:author="Bruno Cittarelli" w:date="2001-10-31T11:38:00Z">
        <w:r>
          <w:rPr/>
          <w:t xml:space="preserve"> </w:t>
        </w:r>
      </w:ins>
      <w:ins w:id="860" w:author="Bruno Cittarelli" w:date="2001-10-31T11:51:00Z">
        <w:r>
          <w:rPr/>
          <w:t>dicembre</w:t>
        </w:r>
      </w:ins>
      <w:ins w:id="861" w:author="Bruno Cittarelli" w:date="2001-10-31T11:38:00Z">
        <w:r>
          <w:rPr/>
          <w:t xml:space="preserve"> </w:t>
        </w:r>
      </w:ins>
      <w:ins w:id="862" w:author="Bruno Cittarelli" w:date="2001-10-31T11:51:00Z">
        <w:r>
          <w:rPr/>
          <w:t>2000</w:t>
        </w:r>
      </w:ins>
      <w:ins w:id="863" w:author="Bruno Cittarelli" w:date="2001-10-31T11:38:00Z">
        <w:r>
          <w:rPr/>
          <w:t>.</w:t>
        </w:r>
      </w:ins>
    </w:p>
    <w:p>
      <w:pPr>
        <w:pStyle w:val="TESTO1"/>
        <w:numPr>
          <w:ilvl w:val="0"/>
          <w:numId w:val="31"/>
        </w:numPr>
        <w:rPr>
          <w:sz w:val="20"/>
          <w:del w:id="866" w:author="Bruno Cittarelli" w:date="2001-10-31T11:38:00Z"/>
        </w:rPr>
      </w:pPr>
      <w:del w:id="865" w:author="Bruno Cittarelli" w:date="2001-10-31T11:38:00Z">
        <w:r>
          <w:rPr>
            <w:sz w:val="20"/>
          </w:rPr>
          <w:delText>Capitolato Tecnico e relative schede tecniche dei requisisti richiesti debitamente compilate e controfirmate;</w:delText>
        </w:r>
      </w:del>
    </w:p>
    <w:p>
      <w:pPr>
        <w:pStyle w:val="TESTO1"/>
        <w:numPr>
          <w:ilvl w:val="0"/>
          <w:numId w:val="31"/>
        </w:numPr>
        <w:rPr>
          <w:del w:id="868" w:author="Bruno Cittarelli" w:date="2001-10-31T11:38:00Z"/>
        </w:rPr>
      </w:pPr>
      <w:del w:id="867" w:author="Bruno Cittarelli" w:date="2001-10-31T11:38:00Z">
        <w:r>
          <w:rPr>
            <w:sz w:val="20"/>
          </w:rPr>
          <w:delText>Offerta economica contenente l’elenco prezzi delle forniture e dei servizi richiesti, formulata in conformità con quanto previsto nel presente Capitolato e nel Capitolato Tecnico;</w:delText>
        </w:r>
      </w:del>
    </w:p>
    <w:p>
      <w:pPr>
        <w:pStyle w:val="TESTO1"/>
        <w:numPr>
          <w:ilvl w:val="0"/>
          <w:numId w:val="31"/>
        </w:numPr>
        <w:rPr>
          <w:sz w:val="20"/>
          <w:del w:id="870" w:author="Bruno Cittarelli" w:date="2001-10-31T11:38:00Z"/>
        </w:rPr>
      </w:pPr>
      <w:del w:id="869" w:author="Bruno Cittarelli" w:date="2001-10-31T11:38:00Z">
        <w:r>
          <w:rPr>
            <w:sz w:val="20"/>
          </w:rPr>
          <w:delText>Idonea documentazione comprovante le capacità tecniche ed economiche della ditta ovvero esauriente presentazione della/e Società concorrenti, dei prodotti e dei servizi disponibili, dei piani di sviluppo e delle strategie in attuazione relativamente al mercato della Pubblica Amministrazione Locale.</w:delText>
        </w:r>
      </w:del>
    </w:p>
    <w:p>
      <w:pPr>
        <w:pStyle w:val="TESTO1"/>
        <w:rPr>
          <w:sz w:val="20"/>
        </w:rPr>
      </w:pPr>
      <w:r>
        <w:rPr>
          <w:sz w:val="20"/>
        </w:rPr>
      </w:r>
    </w:p>
    <w:p>
      <w:pPr>
        <w:pStyle w:val="Normal"/>
        <w:widowControl w:val="false"/>
        <w:numPr>
          <w:ilvl w:val="0"/>
          <w:numId w:val="14"/>
        </w:numPr>
        <w:tabs>
          <w:tab w:val="clear" w:pos="708"/>
          <w:tab w:val="left" w:pos="360" w:leader="none"/>
        </w:tabs>
        <w:ind w:left="360" w:hanging="360"/>
        <w:jc w:val="both"/>
        <w:rPr>
          <w:del w:id="872" w:author="Bruno Cittarelli" w:date="2002-01-29T10:26:00Z"/>
        </w:rPr>
      </w:pPr>
      <w:del w:id="871" w:author="Bruno Cittarelli" w:date="2002-01-29T10:26:00Z">
        <w:r>
          <w:rPr/>
          <w:delText>L’offerta economica dovrà essere presentata, pena esclusione dalla gara, secondo lo schema previsto nel documento “Schema dell’offerta economica”, parte integrante del presente Capitolato.</w:delText>
        </w:r>
      </w:del>
    </w:p>
    <w:p>
      <w:pPr>
        <w:pStyle w:val="Normal"/>
        <w:widowControl w:val="false"/>
        <w:jc w:val="both"/>
        <w:rPr>
          <w:del w:id="874" w:author="Bruno Cittarelli" w:date="2002-01-29T10:26:00Z"/>
        </w:rPr>
      </w:pPr>
      <w:del w:id="873" w:author="Bruno Cittarelli" w:date="2002-01-29T10:26:00Z">
        <w:r>
          <w:rPr/>
        </w:r>
      </w:del>
    </w:p>
    <w:p>
      <w:pPr>
        <w:pStyle w:val="Normal"/>
        <w:widowControl w:val="false"/>
        <w:numPr>
          <w:ilvl w:val="0"/>
          <w:numId w:val="14"/>
        </w:numPr>
        <w:tabs>
          <w:tab w:val="clear" w:pos="708"/>
          <w:tab w:val="left" w:pos="360" w:leader="none"/>
        </w:tabs>
        <w:ind w:left="360" w:hanging="360"/>
        <w:jc w:val="both"/>
        <w:rPr/>
      </w:pPr>
      <w:r>
        <w:rPr/>
        <w:t>Ciascuna ditta è tenuta a indicare nell’offerta l’eventuale terzo al quale intende subappaltare il servizio di manutenzione delle apparecchiature. In ogni caso, l’indicazione dell’intenzione di avvalersi di subappaltatori lascia impregiudicata la responsabilità dell’Aggiudicatario; per la disciplina del subappalto si applicano le disposizioni contenute nell’articolo 18 della Legge 19 marzo 1990 n° 55 e successive modificazioni ed integrazioni.</w:t>
      </w:r>
    </w:p>
    <w:p>
      <w:pPr>
        <w:pStyle w:val="CAPO1"/>
        <w:numPr>
          <w:ilvl w:val="0"/>
          <w:numId w:val="3"/>
        </w:numPr>
        <w:rPr/>
      </w:pPr>
      <w:bookmarkStart w:id="8" w:name="__RefHeading___Toc122430817"/>
      <w:bookmarkEnd w:id="8"/>
      <w:r>
        <w:rPr>
          <w:sz w:val="20"/>
        </w:rPr>
        <w:t xml:space="preserve">Articolo </w:t>
      </w:r>
      <w:ins w:id="875" w:author="Bruno Cittarelli" w:date="2002-07-10T10:12:00Z">
        <w:r>
          <w:rPr>
            <w:sz w:val="20"/>
          </w:rPr>
          <w:t>4</w:t>
        </w:r>
      </w:ins>
      <w:del w:id="876" w:author="Bruno Cittarelli" w:date="2001-11-20T17:00:00Z">
        <w:r>
          <w:rPr>
            <w:sz w:val="20"/>
          </w:rPr>
          <w:delText>5</w:delText>
        </w:r>
      </w:del>
      <w:r>
        <w:rPr>
          <w:sz w:val="20"/>
        </w:rPr>
        <w:t xml:space="preserve"> - obbligatorietà dell’offerta</w:t>
      </w:r>
    </w:p>
    <w:p>
      <w:pPr>
        <w:pStyle w:val="Normal"/>
        <w:widowControl w:val="false"/>
        <w:numPr>
          <w:ilvl w:val="0"/>
          <w:numId w:val="36"/>
        </w:numPr>
        <w:tabs>
          <w:tab w:val="clear" w:pos="708"/>
          <w:tab w:val="left" w:pos="360" w:leader="none"/>
        </w:tabs>
        <w:ind w:left="360" w:hanging="360"/>
        <w:jc w:val="both"/>
        <w:rPr/>
      </w:pPr>
      <w:r>
        <w:rPr/>
        <w:t>Mentre, con la presentazione dell’offerta, l’Aggiudicatario è immediatamente obbligato nei confronti dell’</w:t>
      </w:r>
      <w:del w:id="877" w:author="Bruno Cittarelli" w:date="2001-11-20T15:39:00Z">
        <w:r>
          <w:rPr/>
          <w:delText>Amministrazione Appaltante</w:delText>
        </w:r>
      </w:del>
      <w:ins w:id="878" w:author="Bruno Cittarelli" w:date="2001-11-20T15:39:00Z">
        <w:r>
          <w:rPr/>
          <w:t>Amministrazione</w:t>
        </w:r>
      </w:ins>
      <w:r>
        <w:rPr/>
        <w:t xml:space="preserve"> ad effettuare la prestazione nei modi e nei termini della stessa</w:t>
      </w:r>
      <w:ins w:id="879" w:author="Bruno Cittarelli" w:date="2002-07-09T16:31:00Z">
        <w:r>
          <w:rPr/>
          <w:t xml:space="preserve"> e</w:t>
        </w:r>
      </w:ins>
      <w:del w:id="880" w:author="Bruno Cittarelli" w:date="2002-07-09T16:31:00Z">
        <w:r>
          <w:rPr/>
          <w:delText>,</w:delText>
        </w:r>
      </w:del>
      <w:r>
        <w:rPr/>
        <w:t xml:space="preserve"> del presente Capitolato</w:t>
      </w:r>
      <w:del w:id="881" w:author="Bruno Cittarelli" w:date="2002-07-09T16:31:00Z">
        <w:r>
          <w:rPr/>
          <w:delText xml:space="preserve"> e del Capitolato Tecnico</w:delText>
        </w:r>
      </w:del>
      <w:r>
        <w:rPr/>
        <w:t>, per l’</w:t>
      </w:r>
      <w:del w:id="882" w:author="Bruno Cittarelli" w:date="2001-11-20T15:39:00Z">
        <w:r>
          <w:rPr/>
          <w:delText>Amministrazione Appaltante</w:delText>
        </w:r>
      </w:del>
      <w:ins w:id="883" w:author="Bruno Cittarelli" w:date="2001-11-20T15:39:00Z">
        <w:r>
          <w:rPr/>
          <w:t>Amministrazione</w:t>
        </w:r>
      </w:ins>
      <w:r>
        <w:rPr/>
        <w:t xml:space="preserve"> il rapporto obbligatorio nascerà solo dopo la </w:t>
      </w:r>
      <w:del w:id="884" w:author="Bruno Cittarelli" w:date="2002-07-09T16:31:00Z">
        <w:r>
          <w:rPr/>
          <w:delText>stipulazione del contratto</w:delText>
        </w:r>
      </w:del>
      <w:ins w:id="885" w:author="Bruno Cittarelli" w:date="2002-07-09T16:31:00Z">
        <w:r>
          <w:rPr/>
          <w:t xml:space="preserve">aggiudicazione </w:t>
        </w:r>
      </w:ins>
      <w:ins w:id="886" w:author="Bruno Cittarelli" w:date="2003-10-07T14:35:00Z">
        <w:r>
          <w:rPr/>
          <w:t xml:space="preserve">definitiva </w:t>
        </w:r>
      </w:ins>
      <w:ins w:id="887" w:author="Bruno Cittarelli" w:date="2002-07-09T16:31:00Z">
        <w:r>
          <w:rPr/>
          <w:t>della fornitura</w:t>
        </w:r>
      </w:ins>
      <w:r>
        <w:rPr/>
        <w:t>.</w:t>
      </w:r>
    </w:p>
    <w:p>
      <w:pPr>
        <w:pStyle w:val="Normal"/>
        <w:widowControl w:val="false"/>
        <w:jc w:val="both"/>
        <w:rPr/>
      </w:pPr>
      <w:r>
        <w:rPr/>
      </w:r>
    </w:p>
    <w:p>
      <w:pPr>
        <w:pStyle w:val="Normal"/>
        <w:widowControl w:val="false"/>
        <w:numPr>
          <w:ilvl w:val="0"/>
          <w:numId w:val="36"/>
        </w:numPr>
        <w:tabs>
          <w:tab w:val="clear" w:pos="708"/>
          <w:tab w:val="left" w:pos="360" w:leader="none"/>
        </w:tabs>
        <w:ind w:left="360" w:hanging="360"/>
        <w:jc w:val="both"/>
        <w:rPr/>
      </w:pPr>
      <w:ins w:id="888" w:author="Bruno Cittarelli" w:date="2003-10-07T14:48:00Z">
        <w:r>
          <w:rPr/>
          <w:t>Nel caso di una sola offerta valida, l</w:t>
        </w:r>
      </w:ins>
      <w:del w:id="889" w:author="Bruno Cittarelli" w:date="2003-10-07T14:48:00Z">
        <w:r>
          <w:rPr/>
          <w:delText>L</w:delText>
        </w:r>
      </w:del>
      <w:r>
        <w:rPr/>
        <w:t>’</w:t>
      </w:r>
      <w:del w:id="890" w:author="Bruno Cittarelli" w:date="2001-11-20T15:39:00Z">
        <w:r>
          <w:rPr/>
          <w:delText>Amministrazione Appaltante</w:delText>
        </w:r>
      </w:del>
      <w:ins w:id="891" w:author="Bruno Cittarelli" w:date="2001-11-20T15:39:00Z">
        <w:r>
          <w:rPr/>
          <w:t>Amministrazione</w:t>
        </w:r>
      </w:ins>
      <w:r>
        <w:rPr/>
        <w:t xml:space="preserve"> si riserva la facoltà di procedere </w:t>
      </w:r>
      <w:ins w:id="892" w:author="Bruno Cittarelli" w:date="2003-10-07T14:48:00Z">
        <w:r>
          <w:rPr/>
          <w:t xml:space="preserve">comunque </w:t>
        </w:r>
      </w:ins>
      <w:r>
        <w:rPr/>
        <w:t xml:space="preserve">all’aggiudicazione </w:t>
      </w:r>
      <w:del w:id="893" w:author="Bruno Cittarelli" w:date="2003-10-07T14:48:00Z">
        <w:r>
          <w:rPr/>
          <w:delText>anche in caso di una sola offerta</w:delText>
        </w:r>
      </w:del>
      <w:ins w:id="894" w:author="Bruno Cittarelli" w:date="2003-10-07T14:47:00Z">
        <w:r>
          <w:rPr/>
          <w:t>e/o di procedere a trattativa privata con l’offerente</w:t>
        </w:r>
      </w:ins>
      <w:del w:id="895" w:author="Bruno Cittarelli" w:date="2003-10-07T14:47:00Z">
        <w:r>
          <w:rPr/>
          <w:delText>.</w:delText>
        </w:r>
      </w:del>
    </w:p>
    <w:p>
      <w:pPr>
        <w:pStyle w:val="Normal"/>
        <w:widowControl w:val="false"/>
        <w:jc w:val="both"/>
        <w:rPr/>
      </w:pPr>
      <w:r>
        <w:rPr/>
      </w:r>
    </w:p>
    <w:p>
      <w:pPr>
        <w:pStyle w:val="Normal"/>
        <w:widowControl w:val="false"/>
        <w:numPr>
          <w:ilvl w:val="0"/>
          <w:numId w:val="36"/>
        </w:numPr>
        <w:tabs>
          <w:tab w:val="clear" w:pos="708"/>
          <w:tab w:val="left" w:pos="360" w:leader="none"/>
        </w:tabs>
        <w:ind w:left="360" w:hanging="360"/>
        <w:jc w:val="both"/>
        <w:rPr/>
      </w:pPr>
      <w:r>
        <w:rPr/>
        <w:t>L’</w:t>
      </w:r>
      <w:del w:id="896" w:author="Bruno Cittarelli" w:date="2001-11-20T15:39:00Z">
        <w:r>
          <w:rPr/>
          <w:delText>Amministrazione Appaltante</w:delText>
        </w:r>
      </w:del>
      <w:ins w:id="897" w:author="Bruno Cittarelli" w:date="2001-11-20T15:39:00Z">
        <w:r>
          <w:rPr/>
          <w:t>Amministrazione</w:t>
        </w:r>
      </w:ins>
      <w:r>
        <w:rPr/>
        <w:t xml:space="preserve"> si riserva, comunque, la facoltà, a suo insindacabile giudizio, di procedere o meno all’aggiudicazione.</w:t>
      </w:r>
    </w:p>
    <w:p>
      <w:pPr>
        <w:pStyle w:val="CAPO1"/>
        <w:numPr>
          <w:ilvl w:val="0"/>
          <w:numId w:val="3"/>
        </w:numPr>
        <w:rPr/>
      </w:pPr>
      <w:bookmarkStart w:id="9" w:name="__RefHeading___Toc122430818"/>
      <w:bookmarkEnd w:id="9"/>
      <w:r>
        <w:rPr>
          <w:sz w:val="20"/>
        </w:rPr>
        <w:t xml:space="preserve">Articolo </w:t>
      </w:r>
      <w:ins w:id="898" w:author="Bruno Cittarelli" w:date="2002-07-10T10:12:00Z">
        <w:r>
          <w:rPr>
            <w:sz w:val="20"/>
          </w:rPr>
          <w:t>5</w:t>
        </w:r>
      </w:ins>
      <w:del w:id="899" w:author="Bruno Cittarelli" w:date="2001-11-20T17:00:00Z">
        <w:r>
          <w:rPr>
            <w:sz w:val="20"/>
          </w:rPr>
          <w:delText>6</w:delText>
        </w:r>
      </w:del>
      <w:r>
        <w:rPr>
          <w:sz w:val="20"/>
        </w:rPr>
        <w:t xml:space="preserve"> - criteri di aggiudicazione</w:t>
      </w:r>
    </w:p>
    <w:p>
      <w:pPr>
        <w:pStyle w:val="TESTO1"/>
        <w:numPr>
          <w:ilvl w:val="0"/>
          <w:numId w:val="6"/>
        </w:numPr>
        <w:rPr>
          <w:sz w:val="20"/>
          <w:ins w:id="904" w:author="Bruno Cittarelli" w:date="2001-10-31T11:52:00Z"/>
        </w:rPr>
      </w:pPr>
      <w:ins w:id="900" w:author="Bruno Cittarelli" w:date="2001-10-31T11:52:00Z">
        <w:r>
          <w:rPr>
            <w:sz w:val="20"/>
          </w:rPr>
          <w:t xml:space="preserve">L’aggiudicazione della fornitura sarà effettuata </w:t>
        </w:r>
      </w:ins>
      <w:ins w:id="901" w:author="Bruno Cittarelli" w:date="2002-07-09T16:34:00Z">
        <w:r>
          <w:rPr>
            <w:sz w:val="20"/>
          </w:rPr>
          <w:t>s</w:t>
        </w:r>
      </w:ins>
      <w:ins w:id="902" w:author="Bruno Cittarelli" w:date="2001-10-31T11:52:00Z">
        <w:r>
          <w:rPr>
            <w:sz w:val="20"/>
          </w:rPr>
          <w:t xml:space="preserve">econdo i criteri generali </w:t>
        </w:r>
      </w:ins>
      <w:ins w:id="903" w:author="Bruno Cittarelli" w:date="2002-07-09T16:34:00Z">
        <w:r>
          <w:rPr>
            <w:sz w:val="20"/>
          </w:rPr>
          <w:t>seguenti :</w:t>
        </w:r>
      </w:ins>
    </w:p>
    <w:p>
      <w:pPr>
        <w:pStyle w:val="TESTO1"/>
        <w:rPr>
          <w:sz w:val="20"/>
          <w:del w:id="906" w:author="Bruno Cittarelli" w:date="2001-10-31T11:53:00Z"/>
        </w:rPr>
      </w:pPr>
      <w:del w:id="905" w:author="Bruno Cittarelli" w:date="2001-10-31T11:53:00Z">
        <w:r>
          <w:rPr>
            <w:sz w:val="20"/>
          </w:rPr>
          <w:delText>Il criterio di aggiudicazione adottato è quello dell’offerta più vantaggiosa sotto il profilo economico, previsto dall’art. 19, comma 1, lettera b) del D.Lgs 24 luglio 1992, n. 358, come modificato dall’art. 16, D.Lgs 20 otobre 1998, n. 402.</w:delText>
        </w:r>
      </w:del>
    </w:p>
    <w:p>
      <w:pPr>
        <w:pStyle w:val="TESTO1"/>
        <w:rPr>
          <w:sz w:val="20"/>
          <w:del w:id="908" w:author="Bruno Cittarelli" w:date="2003-10-07T14:37:00Z"/>
        </w:rPr>
      </w:pPr>
      <w:del w:id="907" w:author="Bruno Cittarelli" w:date="2003-10-07T14:37:00Z">
        <w:r>
          <w:rPr>
            <w:sz w:val="20"/>
          </w:rPr>
        </w:r>
      </w:del>
    </w:p>
    <w:p>
      <w:pPr>
        <w:pStyle w:val="TESTO1"/>
        <w:numPr>
          <w:ilvl w:val="0"/>
          <w:numId w:val="6"/>
        </w:numPr>
        <w:rPr>
          <w:sz w:val="20"/>
          <w:del w:id="910" w:author="Bruno Cittarelli" w:date="2002-07-09T16:35:00Z"/>
        </w:rPr>
      </w:pPr>
      <w:del w:id="909" w:author="Bruno Cittarelli" w:date="2002-07-09T16:35:00Z">
        <w:r>
          <w:rPr>
            <w:sz w:val="20"/>
          </w:rPr>
          <w:delText>La fornitura sarà aggiudicata all’offerta che riporterà il punteggio maggiore in base ai seguenti criteri :</w:delText>
        </w:r>
      </w:del>
    </w:p>
    <w:p>
      <w:pPr>
        <w:pStyle w:val="TESTO1"/>
        <w:rPr>
          <w:sz w:val="20"/>
        </w:rPr>
      </w:pPr>
      <w:r>
        <w:rPr>
          <w:sz w:val="20"/>
        </w:rPr>
      </w:r>
    </w:p>
    <w:tbl>
      <w:tblPr>
        <w:tblW w:w="9214" w:type="dxa"/>
        <w:jc w:val="left"/>
        <w:tblInd w:w="-5" w:type="dxa"/>
        <w:tblLayout w:type="fixed"/>
        <w:tblCellMar>
          <w:top w:w="0" w:type="dxa"/>
          <w:left w:w="70" w:type="dxa"/>
          <w:bottom w:w="0" w:type="dxa"/>
          <w:right w:w="70" w:type="dxa"/>
        </w:tblCellMar>
      </w:tblPr>
      <w:tblGrid>
        <w:gridCol w:w="1418"/>
        <w:gridCol w:w="5891"/>
        <w:gridCol w:w="19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o</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11" w:author="Bruno Cittarelli" w:date="2003-10-06T11:46:00Z">
              <w:r>
                <w:rPr>
                  <w:b/>
                  <w:bCs/>
                </w:rPr>
                <w:t>Punteggio</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912" w:author="Bruno Cittarelli" w:date="2003-10-06T11:46:00Z">
              <w:r>
                <w:rPr/>
                <w:t>A</w:t>
              </w:r>
            </w:ins>
          </w:p>
        </w:tc>
        <w:tc>
          <w:tcPr>
            <w:tcW w:w="5891" w:type="dxa"/>
            <w:tcBorders>
              <w:top w:val="single" w:sz="4" w:space="0" w:color="000000"/>
              <w:left w:val="single" w:sz="4" w:space="0" w:color="000000"/>
              <w:bottom w:val="single" w:sz="4" w:space="0" w:color="000000"/>
              <w:right w:val="single" w:sz="4" w:space="0" w:color="000000"/>
            </w:tcBorders>
          </w:tcPr>
          <w:p>
            <w:pPr>
              <w:pStyle w:val="Normal"/>
              <w:rPr/>
            </w:pPr>
            <w:ins w:id="913" w:author="Bruno Cittarelli" w:date="2003-10-06T11:46:00Z">
              <w:r>
                <w:rPr/>
                <w:t>Prezzo complessivo della fornitura</w:t>
              </w:r>
            </w:ins>
          </w:p>
        </w:tc>
        <w:tc>
          <w:tcPr>
            <w:tcW w:w="1905" w:type="dxa"/>
            <w:tcBorders>
              <w:top w:val="single" w:sz="4" w:space="0" w:color="000000"/>
              <w:left w:val="single" w:sz="4" w:space="0" w:color="000000"/>
              <w:bottom w:val="single" w:sz="4" w:space="0" w:color="000000"/>
              <w:right w:val="single" w:sz="4" w:space="0" w:color="000000"/>
            </w:tcBorders>
          </w:tcPr>
          <w:p>
            <w:pPr>
              <w:pStyle w:val="Numart1"/>
              <w:keepNext w:val="false"/>
              <w:spacing w:lineRule="auto" w:line="240" w:before="0" w:after="0"/>
              <w:rPr>
                <w:caps w:val="false"/>
                <w:smallCaps w:val="false"/>
              </w:rPr>
            </w:pPr>
            <w:ins w:id="914" w:author="Bruno Cittarelli" w:date="2003-10-06T11:55:00Z">
              <w:r>
                <w:rPr>
                  <w:caps w:val="false"/>
                  <w:smallCaps w:val="false"/>
                </w:rPr>
                <w:t xml:space="preserve">da 0 a </w:t>
              </w:r>
            </w:ins>
            <w:ins w:id="915" w:author="BCittarelli" w:date="2004-10-14T18:12:00Z">
              <w:r>
                <w:rPr>
                  <w:caps w:val="false"/>
                  <w:smallCaps w:val="false"/>
                </w:rPr>
                <w:t>60</w:t>
              </w:r>
            </w:ins>
            <w:ins w:id="916" w:author="Bruno Cittarelli" w:date="2003-10-16T15:31:00Z">
              <w:del w:id="917" w:author="BCittarelli" w:date="2003-12-19T11:42:00Z">
                <w:r>
                  <w:rPr>
                    <w:caps w:val="false"/>
                    <w:smallCaps w:val="false"/>
                  </w:rPr>
                  <w:delText>5</w:delText>
                </w:r>
              </w:del>
            </w:ins>
            <w:del w:id="918" w:author="BCittarelli" w:date="2004-10-14T18:11:00Z">
              <w:r>
                <w:rPr>
                  <w:caps w:val="false"/>
                  <w:smallCaps w:val="false"/>
                </w:rPr>
                <w:delText>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del w:id="919" w:author="Bruno Cittarelli" w:date="2003-10-06T11:46:00Z">
              <w:r>
                <w:rPr/>
                <w:delText>A</w:delText>
              </w:r>
            </w:del>
            <w:ins w:id="920" w:author="Bruno Cittarelli" w:date="2003-10-06T11:46:00Z">
              <w:r>
                <w:rPr/>
                <w:t>B</w:t>
              </w:r>
            </w:ins>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Rispondenza ai requisiti specificati nel capitolato tecnic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ins w:id="921" w:author="Bruno Cittarelli" w:date="2003-10-06T11:55:00Z">
              <w:r>
                <w:rPr/>
                <w:t>da 0 a</w:t>
              </w:r>
            </w:ins>
            <w:ins w:id="922" w:author="Bruno Cittarelli" w:date="2003-10-06T11:46:00Z">
              <w:r>
                <w:rPr/>
                <w:t xml:space="preserve"> </w:t>
              </w:r>
            </w:ins>
            <w:ins w:id="923" w:author="BCittarelli" w:date="2004-10-14T18:12:00Z">
              <w:r>
                <w:rPr/>
                <w:t>15</w:t>
              </w:r>
            </w:ins>
            <w:ins w:id="924" w:author="Bruno Cittarelli" w:date="2003-10-16T15:31:00Z">
              <w:del w:id="925" w:author="BCittarelli" w:date="2003-12-19T11:42:00Z">
                <w:r>
                  <w:rPr/>
                  <w:delText>3</w:delText>
                </w:r>
              </w:del>
            </w:ins>
            <w:del w:id="926" w:author="BCittarelli" w:date="2003-12-24T11:13:00Z">
              <w:r>
                <w:rPr/>
                <w:delText>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atteristiche migliorative rispetto ai requisiti specificati nel capitolato </w:t>
            </w:r>
            <w:ins w:id="927" w:author="Bruno Cittarelli" w:date="2002-11-19T10:37:00Z">
              <w:r>
                <w:rPr/>
                <w:t>tecnico</w:t>
              </w:r>
            </w:ins>
            <w:del w:id="928" w:author="Bruno Cittarelli" w:date="2002-07-09T16:35:00Z">
              <w:r>
                <w:rPr/>
                <w:delText>tecnico</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ins w:id="929" w:author="Bruno Cittarelli" w:date="2003-10-06T11:55:00Z">
              <w:r>
                <w:rPr/>
                <w:t>da 0 a</w:t>
              </w:r>
            </w:ins>
            <w:ins w:id="930" w:author="Bruno Cittarelli" w:date="2003-10-06T11:47:00Z">
              <w:r>
                <w:rPr/>
                <w:t xml:space="preserve"> </w:t>
              </w:r>
            </w:ins>
            <w:ins w:id="931" w:author="BCittarelli" w:date="2005-11-29T12:46:00Z">
              <w:r>
                <w:rPr/>
                <w:t>15</w:t>
              </w:r>
            </w:ins>
            <w:del w:id="932" w:author="BCittarelli" w:date="2005-11-29T12:46:00Z">
              <w:r>
                <w:rPr/>
                <w:delText>5</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ins w:id="933" w:author="Bruno Cittarelli" w:date="2001-10-31T11:58:00Z">
              <w:r>
                <w:rPr/>
                <w:t>D</w:t>
              </w:r>
            </w:ins>
          </w:p>
        </w:tc>
        <w:tc>
          <w:tcPr>
            <w:tcW w:w="5891" w:type="dxa"/>
            <w:tcBorders>
              <w:top w:val="single" w:sz="4" w:space="0" w:color="000000"/>
              <w:left w:val="single" w:sz="4" w:space="0" w:color="000000"/>
              <w:bottom w:val="single" w:sz="4" w:space="0" w:color="000000"/>
              <w:right w:val="single" w:sz="4" w:space="0" w:color="000000"/>
            </w:tcBorders>
          </w:tcPr>
          <w:p>
            <w:pPr>
              <w:pStyle w:val="Normal"/>
              <w:rPr/>
            </w:pPr>
            <w:ins w:id="934" w:author="Bruno Cittarelli" w:date="2001-10-31T11:58:00Z">
              <w:r>
                <w:rPr/>
                <w:t>Capacità tecniche ed economiche dell’Aggiudicatario, in relazione alla fornitura richiesta</w:t>
              </w:r>
            </w:ins>
            <w:ins w:id="935" w:author="Bruno Cittarelli" w:date="2003-10-06T11:48:00Z">
              <w:r>
                <w:rPr/>
                <w:t xml:space="preserve"> :</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ins w:id="936" w:author="Bruno Cittarelli" w:date="2003-10-06T11:49:00Z">
              <w:r>
                <w:rPr/>
                <w:t>fatturato 200</w:t>
              </w:r>
            </w:ins>
            <w:ins w:id="937" w:author="BCittarelli" w:date="2005-11-29T12:45:00Z">
              <w:r>
                <w:rPr/>
                <w:t>4</w:t>
              </w:r>
            </w:ins>
            <w:ins w:id="938" w:author="Bruno Cittarelli" w:date="2003-10-06T11:49:00Z">
              <w:del w:id="939" w:author="BCittarelli" w:date="2005-11-29T12:45:00Z">
                <w:r>
                  <w:rPr/>
                  <w:delText>2</w:delText>
                </w:r>
              </w:del>
            </w:ins>
            <w:ins w:id="940" w:author="Bruno Cittarelli" w:date="2003-10-06T11:49:00Z">
              <w:r>
                <w:rPr/>
                <w:t xml:space="preserve"> relativo a forniture analoghe superiore a EURO 1</w:t>
              </w:r>
            </w:ins>
            <w:ins w:id="941" w:author="Bruno Cittarelli" w:date="2003-10-06T11:49:00Z">
              <w:del w:id="942" w:author="BCittarelli" w:date="2003-12-24T11:13:00Z">
                <w:r>
                  <w:rPr/>
                  <w:delText>.</w:delText>
                </w:r>
              </w:del>
            </w:ins>
            <w:ins w:id="943" w:author="Bruno Cittarelli" w:date="2003-10-06T11:49:00Z">
              <w:r>
                <w:rPr/>
                <w:t>0</w:t>
              </w:r>
            </w:ins>
            <w:ins w:id="944" w:author="Bruno Cittarelli" w:date="2003-10-06T11:49:00Z">
              <w:del w:id="945" w:author="BCittarelli" w:date="2003-12-24T11:13:00Z">
                <w:r>
                  <w:rPr/>
                  <w:delText>0</w:delText>
                </w:r>
              </w:del>
            </w:ins>
            <w:ins w:id="946" w:author="Bruno Cittarelli" w:date="2003-10-06T11:49:00Z">
              <w:r>
                <w:rPr/>
                <w:t>0.000,00</w:t>
              </w:r>
            </w:ins>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ins w:id="947" w:author="Bruno Cittarelli" w:date="2003-10-06T11:54:00Z">
              <w:del w:id="948" w:author="BCittarelli" w:date="2003-12-24T11:13:00Z">
                <w:r>
                  <w:rPr/>
                  <w:delText>5</w:delText>
                </w:r>
              </w:del>
            </w:ins>
            <w:ins w:id="949" w:author="BCittarelli" w:date="2005-12-16T10:21:00Z">
              <w:r>
                <w:rPr/>
                <w:t>5</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ins w:id="950" w:author="Bruno Cittarelli" w:date="2003-10-06T11:50:00Z">
              <w:r>
                <w:rPr/>
                <w:t>aver effettuato forniture analoghe nel 200</w:t>
              </w:r>
            </w:ins>
            <w:ins w:id="951" w:author="BCittarelli" w:date="2005-11-29T12:45:00Z">
              <w:r>
                <w:rPr/>
                <w:t>4</w:t>
              </w:r>
            </w:ins>
            <w:ins w:id="952" w:author="Bruno Cittarelli" w:date="2003-10-06T11:50:00Z">
              <w:del w:id="953" w:author="BCittarelli" w:date="2005-11-29T12:45:00Z">
                <w:r>
                  <w:rPr/>
                  <w:delText>2</w:delText>
                </w:r>
              </w:del>
            </w:ins>
            <w:ins w:id="954" w:author="Bruno Cittarelli" w:date="2003-10-06T11:50:00Z">
              <w:r>
                <w:rPr/>
                <w:t xml:space="preserve"> per almeno 5 pubbliche amministrazioni</w:t>
              </w:r>
            </w:ins>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ins w:id="955" w:author="BCittarelli" w:date="2005-12-16T10:21:00Z">
              <w:r>
                <w:rPr/>
                <w:t>5</w:t>
              </w:r>
            </w:ins>
            <w:del w:id="956" w:author="BCittarelli" w:date="2005-11-29T12:46:00Z">
              <w:r>
                <w:rPr/>
                <w:delText>5</w:delText>
              </w:r>
            </w:del>
          </w:p>
        </w:tc>
      </w:tr>
    </w:tbl>
    <w:p>
      <w:pPr>
        <w:pStyle w:val="TESTO1"/>
        <w:rPr>
          <w:sz w:val="20"/>
          <w:ins w:id="958" w:author="Bruno Cittarelli" w:date="2003-10-06T11:43:00Z"/>
        </w:rPr>
      </w:pPr>
      <w:ins w:id="957" w:author="Bruno Cittarelli" w:date="2003-10-06T11:43:00Z">
        <w:r>
          <w:rPr>
            <w:sz w:val="20"/>
          </w:rPr>
        </w:r>
      </w:ins>
    </w:p>
    <w:p>
      <w:pPr>
        <w:pStyle w:val="TESTO1"/>
        <w:rPr>
          <w:sz w:val="20"/>
          <w:ins w:id="960" w:author="Bruno Cittarelli" w:date="2003-10-06T11:43:00Z"/>
        </w:rPr>
      </w:pPr>
      <w:ins w:id="959" w:author="Bruno Cittarelli" w:date="2003-10-06T11:43:00Z">
        <w:r>
          <w:rPr>
            <w:sz w:val="20"/>
          </w:rPr>
          <w:t>Intendendosi attribuito il punteggio maggiore all’offerta che maggiormente soddisfa i criteri su elencati. Per quanto riguarda il criterio A, si procederà come segue :</w:t>
        </w:r>
      </w:ins>
    </w:p>
    <w:p>
      <w:pPr>
        <w:pStyle w:val="TESTO1"/>
        <w:numPr>
          <w:ilvl w:val="0"/>
          <w:numId w:val="28"/>
        </w:numPr>
        <w:rPr>
          <w:ins w:id="965" w:author="Bruno Cittarelli" w:date="2003-10-06T11:43:00Z"/>
        </w:rPr>
      </w:pPr>
      <w:ins w:id="961" w:author="Bruno Cittarelli" w:date="2003-10-06T11:43:00Z">
        <w:r>
          <w:rPr>
            <w:sz w:val="20"/>
          </w:rPr>
          <w:t xml:space="preserve">verrà identificata l’offerta valida più alta, </w:t>
        </w:r>
      </w:ins>
      <w:ins w:id="962" w:author="Bruno Cittarelli" w:date="2003-10-06T11:43:00Z">
        <w:del w:id="963" w:author="BCittarelli" w:date="2005-11-29T12:45:00Z">
          <w:r>
            <w:rPr>
              <w:sz w:val="20"/>
            </w:rPr>
            <w:delText xml:space="preserve">intesa come corrispettivo mensile complessivo richiesto per tutte le apparecchiature elencate nell’allegato A, </w:delText>
          </w:r>
        </w:del>
      </w:ins>
      <w:ins w:id="964" w:author="Bruno Cittarelli" w:date="2003-10-06T11:43:00Z">
        <w:r>
          <w:rPr>
            <w:sz w:val="20"/>
          </w:rPr>
          <w:t>che verrà presa come base di riferimento;</w:t>
        </w:r>
      </w:ins>
    </w:p>
    <w:p>
      <w:pPr>
        <w:pStyle w:val="TESTO1"/>
        <w:numPr>
          <w:ilvl w:val="0"/>
          <w:numId w:val="28"/>
        </w:numPr>
        <w:rPr>
          <w:ins w:id="971" w:author="Bruno Cittarelli" w:date="2003-10-06T11:43:00Z"/>
        </w:rPr>
      </w:pPr>
      <w:ins w:id="966" w:author="Bruno Cittarelli" w:date="2003-10-06T11:43:00Z">
        <w:r>
          <w:rPr>
            <w:sz w:val="20"/>
          </w:rPr>
          <w:t xml:space="preserve">verrà calcolata la percentuale di sconto praticata dal concorrente rispetto alla base di riferimento. Per ogni punto o frazione di punto percentuale di sconto verrà attribuito un punto o frazione di punto, sino al massimo prefissato di </w:t>
        </w:r>
      </w:ins>
      <w:ins w:id="967" w:author="Bruno Cittarelli" w:date="2003-10-16T15:31:00Z">
        <w:del w:id="968" w:author="BCittarelli" w:date="2005-12-16T10:22:00Z">
          <w:r>
            <w:rPr>
              <w:sz w:val="20"/>
            </w:rPr>
            <w:delText>50</w:delText>
          </w:r>
        </w:del>
      </w:ins>
      <w:ins w:id="969" w:author="BCittarelli" w:date="2005-12-16T10:22:00Z">
        <w:r>
          <w:rPr>
            <w:sz w:val="20"/>
          </w:rPr>
          <w:t>60</w:t>
        </w:r>
      </w:ins>
      <w:ins w:id="970" w:author="Bruno Cittarelli" w:date="2003-10-06T11:43:00Z">
        <w:r>
          <w:rPr>
            <w:sz w:val="20"/>
          </w:rPr>
          <w:t xml:space="preserve"> punti.</w:t>
        </w:r>
      </w:ins>
    </w:p>
    <w:p>
      <w:pPr>
        <w:pStyle w:val="TESTO1"/>
        <w:rPr>
          <w:sz w:val="20"/>
          <w:ins w:id="976" w:author="BCittarelli" w:date="2004-10-07T17:53:00Z"/>
        </w:rPr>
      </w:pPr>
      <w:ins w:id="972" w:author="Bruno Cittarelli" w:date="2003-10-06T11:56:00Z">
        <w:r>
          <w:rPr>
            <w:sz w:val="20"/>
          </w:rPr>
          <w:t xml:space="preserve">Per quanto riguarda i criteri B e C, la valutazione sarà effettuata a </w:t>
        </w:r>
      </w:ins>
      <w:ins w:id="973" w:author="Bruno Cittarelli" w:date="2003-10-06T11:58:00Z">
        <w:r>
          <w:rPr>
            <w:sz w:val="20"/>
          </w:rPr>
          <w:t>discrezione dell’Amministrazione, sulla base delle specifiche tecniche riportate nell’offerta economica e nella documentazione allegata</w:t>
        </w:r>
      </w:ins>
      <w:ins w:id="974" w:author="BCittarelli" w:date="2004-10-07T18:03:00Z">
        <w:r>
          <w:rPr>
            <w:sz w:val="20"/>
          </w:rPr>
          <w:t>.</w:t>
        </w:r>
      </w:ins>
      <w:del w:id="975" w:author="BCittarelli" w:date="2004-10-07T18:03:00Z">
        <w:r>
          <w:rPr>
            <w:sz w:val="20"/>
          </w:rPr>
          <w:delText>.</w:delText>
        </w:r>
      </w:del>
    </w:p>
    <w:p>
      <w:pPr>
        <w:pStyle w:val="Normal"/>
        <w:jc w:val="both"/>
        <w:rPr>
          <w:ins w:id="986" w:author="BCittarelli" w:date="2004-10-07T17:53:00Z"/>
        </w:rPr>
      </w:pPr>
      <w:ins w:id="977" w:author="BCittarelli" w:date="2004-10-07T17:53:00Z">
        <w:r>
          <w:rPr/>
          <w:t>L’Amministrazione si riserva</w:t>
        </w:r>
      </w:ins>
      <w:ins w:id="978" w:author="BCittarelli" w:date="2004-10-07T18:03:00Z">
        <w:r>
          <w:rPr/>
          <w:t xml:space="preserve">, comunque, </w:t>
        </w:r>
      </w:ins>
      <w:ins w:id="979" w:author="BCittarelli" w:date="2004-10-07T17:53:00Z">
        <w:r>
          <w:rPr/>
          <w:t>il diritto di non prendere in considerazione quelle offerte che</w:t>
        </w:r>
      </w:ins>
      <w:ins w:id="980" w:author="BCittarelli" w:date="2004-10-07T18:04:00Z">
        <w:r>
          <w:rPr/>
          <w:t>, a proprio giudizio,</w:t>
        </w:r>
      </w:ins>
      <w:ins w:id="981" w:author="BCittarelli" w:date="2004-10-07T17:53:00Z">
        <w:r>
          <w:rPr/>
          <w:t xml:space="preserve"> </w:t>
        </w:r>
      </w:ins>
      <w:ins w:id="982" w:author="BCittarelli" w:date="2004-10-07T18:04:00Z">
        <w:r>
          <w:rPr/>
          <w:t>presentassero gravi insufficienze rispetto alle</w:t>
        </w:r>
      </w:ins>
      <w:ins w:id="983" w:author="BCittarelli" w:date="2004-10-07T17:53:00Z">
        <w:r>
          <w:rPr/>
          <w:t xml:space="preserve"> caratteristiche </w:t>
        </w:r>
      </w:ins>
      <w:ins w:id="984" w:author="BCittarelli" w:date="2004-10-07T18:05:00Z">
        <w:r>
          <w:rPr/>
          <w:t>minime indicate nell’allegato A</w:t>
        </w:r>
      </w:ins>
      <w:ins w:id="985" w:author="BCittarelli" w:date="2004-10-07T17:53:00Z">
        <w:r>
          <w:rPr/>
          <w:t>.</w:t>
        </w:r>
      </w:ins>
    </w:p>
    <w:p>
      <w:pPr>
        <w:pStyle w:val="TESTO1"/>
        <w:rPr>
          <w:sz w:val="20"/>
          <w:ins w:id="988" w:author="Bruno Cittarelli" w:date="2003-10-06T11:43:00Z"/>
        </w:rPr>
      </w:pPr>
      <w:ins w:id="987" w:author="BCittarelli" w:date="2003-12-24T11:14:00Z">
        <w:r>
          <w:rPr>
            <w:sz w:val="20"/>
          </w:rPr>
          <w:t xml:space="preserve">Per quanto riguarda il criterio D, la valutazione sarà effettuata sulla base delle dichiarazioni rese dall’Aggiudicatario e presentate insieme all’offerta economica. </w:t>
        </w:r>
      </w:ins>
    </w:p>
    <w:p>
      <w:pPr>
        <w:pStyle w:val="TESTO1"/>
        <w:rPr>
          <w:sz w:val="20"/>
          <w:ins w:id="990" w:author="Bruno Cittarelli" w:date="2003-10-07T14:36:00Z"/>
        </w:rPr>
      </w:pPr>
      <w:ins w:id="989" w:author="Bruno Cittarelli" w:date="2003-10-07T14:36:00Z">
        <w:r>
          <w:rPr>
            <w:sz w:val="20"/>
          </w:rPr>
        </w:r>
      </w:ins>
    </w:p>
    <w:p>
      <w:pPr>
        <w:pStyle w:val="TESTO1"/>
        <w:numPr>
          <w:ilvl w:val="0"/>
          <w:numId w:val="6"/>
        </w:numPr>
        <w:rPr>
          <w:sz w:val="20"/>
          <w:ins w:id="992" w:author="Bruno Cittarelli" w:date="2003-10-07T14:36:00Z"/>
        </w:rPr>
      </w:pPr>
      <w:ins w:id="991" w:author="Bruno Cittarelli" w:date="2003-10-07T14:36:00Z">
        <w:r>
          <w:rPr>
            <w:sz w:val="20"/>
          </w:rPr>
          <w:t>L’Amministrazione procederà all’aggiudicazione provvisoria della fornitura all’Aggiudicatario che avrà raggiunto il punteggio più alto in base ai criteri indicati nel precedente comma 1.</w:t>
        </w:r>
      </w:ins>
    </w:p>
    <w:p>
      <w:pPr>
        <w:pStyle w:val="TESTO1"/>
        <w:rPr>
          <w:sz w:val="20"/>
        </w:rPr>
      </w:pPr>
      <w:r>
        <w:rPr>
          <w:sz w:val="20"/>
        </w:rPr>
      </w:r>
    </w:p>
    <w:p>
      <w:pPr>
        <w:pStyle w:val="TESTO1"/>
        <w:ind w:left="360" w:hanging="0"/>
        <w:rPr>
          <w:sz w:val="20"/>
          <w:del w:id="994" w:author="Bruno Cittarelli" w:date="2002-07-09T16:35:00Z"/>
        </w:rPr>
      </w:pPr>
      <w:del w:id="993" w:author="Bruno Cittarelli" w:date="2002-07-09T16:35:00Z">
        <w:r>
          <w:rPr>
            <w:sz w:val="20"/>
          </w:rPr>
          <w:delText>Intendendosi attribuito il punteggio maggiore all’offerta che maggiormente soddisfa i criteri suelencati.</w:delText>
        </w:r>
      </w:del>
    </w:p>
    <w:p>
      <w:pPr>
        <w:pStyle w:val="TESTO1"/>
        <w:rPr>
          <w:sz w:val="20"/>
          <w:del w:id="996" w:author="Bruno Cittarelli" w:date="2002-07-09T16:35:00Z"/>
        </w:rPr>
      </w:pPr>
      <w:del w:id="995" w:author="Bruno Cittarelli" w:date="2002-07-09T16:35:00Z">
        <w:r>
          <w:rPr>
            <w:sz w:val="20"/>
          </w:rPr>
        </w:r>
      </w:del>
    </w:p>
    <w:p>
      <w:pPr>
        <w:pStyle w:val="TESTO1"/>
        <w:numPr>
          <w:ilvl w:val="0"/>
          <w:numId w:val="6"/>
        </w:numPr>
        <w:rPr>
          <w:sz w:val="20"/>
          <w:del w:id="998" w:author="Bruno Cittarelli" w:date="2002-07-09T16:35:00Z"/>
        </w:rPr>
      </w:pPr>
      <w:del w:id="997" w:author="Bruno Cittarelli" w:date="2002-07-09T16:35:00Z">
        <w:r>
          <w:rPr>
            <w:sz w:val="20"/>
          </w:rPr>
          <w:delText>Nell’ambito dei criteri di cui al comma 2, e con riferimento ai requisiti delle apparecchiature descritti nel presente Capitolato e nel Capitolato Tecnico, i punteggi saranno attribuiti secondo il dettaglio di seguito riportato :</w:delText>
        </w:r>
      </w:del>
    </w:p>
    <w:p>
      <w:pPr>
        <w:pStyle w:val="TESTO1"/>
        <w:rPr>
          <w:sz w:val="20"/>
          <w:del w:id="1000" w:author="Bruno Cittarelli" w:date="2002-07-09T16:35:00Z"/>
        </w:rPr>
      </w:pPr>
      <w:del w:id="999" w:author="Bruno Cittarelli" w:date="2002-07-09T16:35:00Z">
        <w:r>
          <w:rPr>
            <w:sz w:val="20"/>
          </w:rPr>
        </w:r>
      </w:del>
    </w:p>
    <w:p>
      <w:pPr>
        <w:pStyle w:val="TESTO1"/>
        <w:numPr>
          <w:ilvl w:val="0"/>
          <w:numId w:val="28"/>
        </w:numPr>
        <w:rPr>
          <w:color w:val="FF6600"/>
          <w:sz w:val="20"/>
          <w:del w:id="1002" w:author="Bruno Cittarelli" w:date="2002-07-09T16:35:00Z"/>
        </w:rPr>
      </w:pPr>
      <w:del w:id="1001" w:author="Bruno Cittarelli" w:date="2002-07-09T16:35:00Z">
        <w:r>
          <w:rPr>
            <w:color w:val="FF6600"/>
            <w:sz w:val="20"/>
          </w:rPr>
          <w:delText>Criterio A - Rispondenza ai requisiti specificati nel Capitolato Tecnico</w:delText>
        </w:r>
      </w:del>
    </w:p>
    <w:p>
      <w:pPr>
        <w:pStyle w:val="TESTO1"/>
        <w:ind w:left="567" w:hanging="567"/>
        <w:rPr>
          <w:color w:val="FF6600"/>
          <w:sz w:val="20"/>
        </w:rPr>
      </w:pPr>
      <w:r>
        <w:rPr>
          <w:color w:val="FF6600"/>
          <w:sz w:val="20"/>
        </w:rPr>
      </w:r>
    </w:p>
    <w:tbl>
      <w:tblPr>
        <w:tblW w:w="8687" w:type="dxa"/>
        <w:jc w:val="left"/>
        <w:tblInd w:w="-5" w:type="dxa"/>
        <w:tblLayout w:type="fixed"/>
        <w:tblCellMar>
          <w:top w:w="0" w:type="dxa"/>
          <w:left w:w="70" w:type="dxa"/>
          <w:bottom w:w="0" w:type="dxa"/>
          <w:right w:w="70" w:type="dxa"/>
        </w:tblCellMar>
      </w:tblPr>
      <w:tblGrid>
        <w:gridCol w:w="1418"/>
        <w:gridCol w:w="5386"/>
        <w:gridCol w:w="18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del w:id="1003" w:author="Bruno Cittarelli" w:date="2002-07-09T16:35:00Z">
              <w:r>
                <w:rPr>
                  <w:b/>
                  <w:bCs/>
                  <w:color w:val="FF6600"/>
                </w:rPr>
                <w:delText>Sub-criterio</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del w:id="1004" w:author="Bruno Cittarelli" w:date="2002-07-09T16:35:00Z">
              <w:r>
                <w:rPr>
                  <w:b/>
                  <w:bCs/>
                  <w:color w:val="FF6600"/>
                </w:rPr>
                <w:delText>Descrizione</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del w:id="1005" w:author="Bruno Cittarelli" w:date="2002-07-09T16:35:00Z">
              <w:r>
                <w:rPr>
                  <w:b/>
                  <w:bCs/>
                  <w:color w:val="FF6600"/>
                </w:rPr>
                <w:delText>Punti</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06" w:author="Bruno Cittarelli" w:date="2002-07-09T16:35:00Z">
              <w:r>
                <w:rPr>
                  <w:color w:val="FF6600"/>
                </w:rPr>
                <w:delText>A.1</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07" w:author="Bruno Cittarelli" w:date="2002-07-09T16:35:00Z">
              <w:r>
                <w:rPr>
                  <w:color w:val="FF6600"/>
                </w:rPr>
                <w:delText>Conformità alle norme relative alla ergonomicità, alla sicurezza ed alla immunità elettromagnetica e alle emissioni acustiche</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08" w:author="Bruno Cittarelli" w:date="2002-07-09T16:35:00Z">
              <w:r>
                <w:rPr>
                  <w:color w:val="FF6600"/>
                </w:rPr>
                <w:delText>Da 0 a 4</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09" w:author="Bruno Cittarelli" w:date="2002-07-09T16:35:00Z">
              <w:r>
                <w:rPr>
                  <w:color w:val="FF6600"/>
                </w:rPr>
                <w:delText>A.2</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0" w:author="Bruno Cittarelli" w:date="2002-07-09T16:35:00Z">
              <w:r>
                <w:rPr>
                  <w:color w:val="FF6600"/>
                </w:rPr>
                <w:delText>Certificazioni di qualità dell’azienda offerente e dei produttori delle apparecchiature</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1" w:author="Bruno Cittarelli" w:date="2002-07-09T16:35:00Z">
              <w:r>
                <w:rPr>
                  <w:color w:val="FF6600"/>
                </w:rPr>
                <w:delText>Da 0 a 4</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2" w:author="Bruno Cittarelli" w:date="2002-07-09T16:35:00Z">
              <w:r>
                <w:rPr>
                  <w:color w:val="FF6600"/>
                </w:rPr>
                <w:delText>A.3</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3" w:author="Bruno Cittarelli" w:date="2002-07-09T16:35:00Z">
              <w:r>
                <w:rPr>
                  <w:color w:val="FF6600"/>
                </w:rPr>
                <w:delText>Corrispondenza ai requisiti minimi specificati nel capitolato tecnico per le apparecchiature “PC tipo A”</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4" w:author="Bruno Cittarelli" w:date="2002-07-09T16:35:00Z">
              <w:r>
                <w:rPr>
                  <w:color w:val="FF6600"/>
                </w:rPr>
                <w:delText>Da 0 a 20</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5" w:author="Bruno Cittarelli" w:date="2002-07-09T16:35:00Z">
              <w:r>
                <w:rPr>
                  <w:color w:val="FF6600"/>
                </w:rPr>
                <w:delText>A.4</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6" w:author="Bruno Cittarelli" w:date="2002-07-09T16:35:00Z">
              <w:r>
                <w:rPr>
                  <w:color w:val="FF6600"/>
                </w:rPr>
                <w:delText>Corrispondenza ai requisiti minimi specificati nel capitolato tecnico per le apparecchiature “PC tipo B”, “PC tipo C” e “PC tipo D”</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7" w:author="Bruno Cittarelli" w:date="2002-07-09T16:35:00Z">
              <w:r>
                <w:rPr>
                  <w:color w:val="FF6600"/>
                </w:rPr>
                <w:delText>Da 0 a 9</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8" w:author="Bruno Cittarelli" w:date="2002-07-09T16:35:00Z">
              <w:r>
                <w:rPr>
                  <w:color w:val="FF6600"/>
                </w:rPr>
                <w:delText>A.5</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19" w:author="Bruno Cittarelli" w:date="2002-07-09T16:35:00Z">
              <w:r>
                <w:rPr>
                  <w:color w:val="FF6600"/>
                </w:rPr>
                <w:delText>Corrispondenza ai requisiti minimi specificati nel capitolato tecnico per le apparecchiature “WS tipo A” e “WS tipo B”</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20" w:author="Bruno Cittarelli" w:date="2002-07-09T16:35:00Z">
              <w:r>
                <w:rPr>
                  <w:color w:val="FF6600"/>
                </w:rPr>
                <w:delText>Da 0 a 9</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21" w:author="Bruno Cittarelli" w:date="2002-07-09T16:35:00Z">
              <w:r>
                <w:rPr>
                  <w:color w:val="FF6600"/>
                </w:rPr>
                <w:delText>A.6</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22" w:author="Bruno Cittarelli" w:date="2002-07-09T16:35:00Z">
              <w:r>
                <w:rPr>
                  <w:color w:val="FF6600"/>
                </w:rPr>
                <w:delText>Corrispondenza ai requisiti minimi specificati nel capitolato tecnico per le altre apparecchiature non menzionate ai punti precedenti</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23" w:author="Bruno Cittarelli" w:date="2002-07-09T16:35:00Z">
              <w:r>
                <w:rPr>
                  <w:color w:val="FF6600"/>
                </w:rPr>
                <w:delText>Da 0 a 9</w:delText>
              </w:r>
            </w:del>
          </w:p>
        </w:tc>
      </w:tr>
    </w:tbl>
    <w:p>
      <w:pPr>
        <w:pStyle w:val="TESTO1"/>
        <w:ind w:left="567" w:hanging="567"/>
        <w:rPr>
          <w:sz w:val="20"/>
          <w:del w:id="1025" w:author="Bruno Cittarelli" w:date="2002-07-09T16:35:00Z"/>
        </w:rPr>
      </w:pPr>
      <w:del w:id="1024" w:author="Bruno Cittarelli" w:date="2002-07-09T16:35:00Z">
        <w:r>
          <w:rPr>
            <w:sz w:val="20"/>
          </w:rPr>
        </w:r>
      </w:del>
    </w:p>
    <w:p>
      <w:pPr>
        <w:pStyle w:val="TESTO1"/>
        <w:ind w:left="567" w:hanging="567"/>
        <w:rPr>
          <w:sz w:val="20"/>
          <w:del w:id="1027" w:author="Bruno Cittarelli" w:date="2002-07-09T16:35:00Z"/>
        </w:rPr>
      </w:pPr>
      <w:del w:id="1026" w:author="Bruno Cittarelli" w:date="2002-07-09T16:35:00Z">
        <w:r>
          <w:rPr>
            <w:sz w:val="20"/>
          </w:rPr>
        </w:r>
      </w:del>
    </w:p>
    <w:p>
      <w:pPr>
        <w:pStyle w:val="TESTO1"/>
        <w:numPr>
          <w:ilvl w:val="0"/>
          <w:numId w:val="28"/>
        </w:numPr>
        <w:rPr>
          <w:sz w:val="20"/>
          <w:del w:id="1029" w:author="Bruno Cittarelli" w:date="2002-07-09T16:35:00Z"/>
        </w:rPr>
      </w:pPr>
      <w:del w:id="1028" w:author="Bruno Cittarelli" w:date="2002-07-09T16:35:00Z">
        <w:r>
          <w:rPr>
            <w:sz w:val="20"/>
          </w:rPr>
          <w:delText>Criterio B – Prezzo complessivo della fornitura</w:delText>
        </w:r>
      </w:del>
    </w:p>
    <w:p>
      <w:pPr>
        <w:pStyle w:val="TESTO1"/>
        <w:ind w:left="360" w:hanging="0"/>
        <w:rPr>
          <w:del w:id="1033" w:author="Bruno Cittarelli" w:date="2001-11-22T11:09:00Z"/>
        </w:rPr>
      </w:pPr>
      <w:del w:id="1030" w:author="Bruno Cittarelli" w:date="2001-11-22T11:09:00Z">
        <w:r>
          <w:rPr>
            <w:sz w:val="20"/>
          </w:rPr>
          <w:delText xml:space="preserve">Verrà calcolata la percentuale di sconto praticata dal concorrente rispetto all’importo base di gara. Per ogni punto o frazione di punto percentuale di sconto verrà attribuito un punto o frazione di punto, sino al massimo prefissato di </w:delText>
        </w:r>
      </w:del>
      <w:del w:id="1031" w:author="Bruno Cittarelli" w:date="2001-11-20T15:37:00Z">
        <w:r>
          <w:rPr>
            <w:sz w:val="20"/>
          </w:rPr>
          <w:delText xml:space="preserve">25 </w:delText>
        </w:r>
      </w:del>
      <w:del w:id="1032" w:author="Bruno Cittarelli" w:date="2001-11-22T11:09:00Z">
        <w:r>
          <w:rPr>
            <w:sz w:val="20"/>
          </w:rPr>
          <w:delText xml:space="preserve">punti. </w:delText>
        </w:r>
      </w:del>
    </w:p>
    <w:p>
      <w:pPr>
        <w:pStyle w:val="TESTO1"/>
        <w:widowControl/>
        <w:bidi w:val="0"/>
        <w:ind w:left="360" w:hanging="0"/>
        <w:jc w:val="both"/>
        <w:rPr>
          <w:sz w:val="20"/>
          <w:del w:id="1035" w:author="Bruno Cittarelli" w:date="2002-07-09T16:35:00Z"/>
        </w:rPr>
      </w:pPr>
      <w:del w:id="1034" w:author="Bruno Cittarelli" w:date="2002-07-09T16:35:00Z">
        <w:r>
          <w:rPr>
            <w:sz w:val="20"/>
          </w:rPr>
        </w:r>
      </w:del>
    </w:p>
    <w:p>
      <w:pPr>
        <w:pStyle w:val="TESTO1"/>
        <w:ind w:left="567" w:hanging="567"/>
        <w:rPr>
          <w:sz w:val="20"/>
          <w:del w:id="1037" w:author="Bruno Cittarelli" w:date="2002-07-09T16:35:00Z"/>
        </w:rPr>
      </w:pPr>
      <w:del w:id="1036" w:author="Bruno Cittarelli" w:date="2002-07-09T16:35:00Z">
        <w:r>
          <w:rPr>
            <w:sz w:val="20"/>
          </w:rPr>
        </w:r>
      </w:del>
    </w:p>
    <w:p>
      <w:pPr>
        <w:pStyle w:val="TESTO1"/>
        <w:numPr>
          <w:ilvl w:val="0"/>
          <w:numId w:val="28"/>
        </w:numPr>
        <w:rPr>
          <w:color w:val="FF6600"/>
          <w:sz w:val="20"/>
          <w:del w:id="1039" w:author="Bruno Cittarelli" w:date="2002-07-09T16:35:00Z"/>
        </w:rPr>
      </w:pPr>
      <w:del w:id="1038" w:author="Bruno Cittarelli" w:date="2002-07-09T16:35:00Z">
        <w:r>
          <w:rPr>
            <w:color w:val="FF6600"/>
            <w:sz w:val="20"/>
          </w:rPr>
          <w:delText>Criterio C - Caratteristiche migliorative rispetto ai requisiti specificati nel capitolato tecnico</w:delText>
        </w:r>
      </w:del>
    </w:p>
    <w:p>
      <w:pPr>
        <w:pStyle w:val="TESTO1"/>
        <w:ind w:left="567" w:hanging="567"/>
        <w:rPr>
          <w:color w:val="FF6600"/>
          <w:sz w:val="20"/>
        </w:rPr>
      </w:pPr>
      <w:r>
        <w:rPr>
          <w:color w:val="FF6600"/>
          <w:sz w:val="20"/>
        </w:rPr>
      </w:r>
    </w:p>
    <w:tbl>
      <w:tblPr>
        <w:tblW w:w="8687" w:type="dxa"/>
        <w:jc w:val="left"/>
        <w:tblInd w:w="-5" w:type="dxa"/>
        <w:tblLayout w:type="fixed"/>
        <w:tblCellMar>
          <w:top w:w="0" w:type="dxa"/>
          <w:left w:w="70" w:type="dxa"/>
          <w:bottom w:w="0" w:type="dxa"/>
          <w:right w:w="70" w:type="dxa"/>
        </w:tblCellMar>
      </w:tblPr>
      <w:tblGrid>
        <w:gridCol w:w="1418"/>
        <w:gridCol w:w="5386"/>
        <w:gridCol w:w="18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del w:id="1040" w:author="Bruno Cittarelli" w:date="2002-07-09T16:35:00Z">
              <w:r>
                <w:rPr>
                  <w:b/>
                  <w:bCs/>
                  <w:color w:val="FF6600"/>
                </w:rPr>
                <w:delText>Sub-criterio</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del w:id="1041" w:author="Bruno Cittarelli" w:date="2002-07-09T16:35:00Z">
              <w:r>
                <w:rPr>
                  <w:b/>
                  <w:bCs/>
                  <w:color w:val="FF6600"/>
                </w:rPr>
                <w:delText>Descrizione</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rPr>
            </w:pPr>
            <w:del w:id="1042" w:author="Bruno Cittarelli" w:date="2002-07-09T16:35:00Z">
              <w:r>
                <w:rPr>
                  <w:b/>
                  <w:bCs/>
                  <w:color w:val="FF6600"/>
                </w:rPr>
                <w:delText>Punti</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43" w:author="Bruno Cittarelli" w:date="2002-07-09T16:35:00Z">
              <w:r>
                <w:rPr>
                  <w:color w:val="FF6600"/>
                </w:rPr>
                <w:delText>C.1</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44" w:author="Bruno Cittarelli" w:date="2002-07-09T16:35:00Z">
              <w:r>
                <w:rPr>
                  <w:color w:val="FF6600"/>
                </w:rPr>
                <w:delText>Offerta di un processore Celeron con frequenza di almeno 600 MHz o PIII coppermine con frequenza di almeno 550 MHz per le apparecchiature “PC tipo A”</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45" w:author="Bruno Cittarelli" w:date="2002-07-09T16:35:00Z">
              <w:r>
                <w:rPr>
                  <w:color w:val="FF6600"/>
                </w:rPr>
                <w:delText>Da 0 a 3</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46" w:author="Bruno Cittarelli" w:date="2002-07-09T16:35:00Z">
              <w:r>
                <w:rPr>
                  <w:color w:val="FF6600"/>
                </w:rPr>
                <w:delText>C.2</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47" w:author="Bruno Cittarelli" w:date="2002-07-09T16:35:00Z">
              <w:r>
                <w:rPr>
                  <w:color w:val="FF6600"/>
                </w:rPr>
                <w:delText>Offerta di 128 MB RAM complessivi per le apparecchiature “PC tipo A”</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48" w:author="Bruno Cittarelli" w:date="2002-07-09T16:35:00Z">
              <w:r>
                <w:rPr>
                  <w:color w:val="FF6600"/>
                </w:rPr>
                <w:delText>Da 0 a 8</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49" w:author="Bruno Cittarelli" w:date="2002-07-09T16:35:00Z">
              <w:r>
                <w:rPr>
                  <w:color w:val="FF6600"/>
                </w:rPr>
                <w:delText>C.2</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0" w:author="Bruno Cittarelli" w:date="2002-07-09T16:35:00Z">
              <w:r>
                <w:rPr>
                  <w:color w:val="FF6600"/>
                </w:rPr>
                <w:delText>Offerta di dischi fissi con capacità di almeno 13 GB per le apparecchiature “PC tipo A”</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1" w:author="Bruno Cittarelli" w:date="2002-07-09T16:35:00Z">
              <w:r>
                <w:rPr>
                  <w:color w:val="FF6600"/>
                </w:rPr>
                <w:delText>Da 0 a 1</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2" w:author="Bruno Cittarelli" w:date="2002-07-09T16:35:00Z">
              <w:r>
                <w:rPr>
                  <w:color w:val="FF6600"/>
                </w:rPr>
                <w:delText>C.3</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3" w:author="Bruno Cittarelli" w:date="2002-07-09T16:35:00Z">
              <w:r>
                <w:rPr>
                  <w:color w:val="FF6600"/>
                </w:rPr>
                <w:delText>Offerta di dischi fissi con velocità di rotazione di almeno 7.200 rpm per le apparecchiature “PC tipo A”</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4" w:author="Bruno Cittarelli" w:date="2002-07-09T16:35:00Z">
              <w:r>
                <w:rPr>
                  <w:color w:val="FF6600"/>
                </w:rPr>
                <w:delText>Da 0 a 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5" w:author="Bruno Cittarelli" w:date="2002-07-09T16:35:00Z">
              <w:r>
                <w:rPr>
                  <w:color w:val="FF6600"/>
                </w:rPr>
                <w:delText>C.4</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6" w:author="Bruno Cittarelli" w:date="2002-07-09T16:35:00Z">
              <w:r>
                <w:rPr>
                  <w:color w:val="FF6600"/>
                </w:rPr>
                <w:delText>Offerta di un processore PIII coppermine con frequenza di almeno 700 MHz per le apparecchiature “PC tipo B” e “PC tipo D”</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7" w:author="Bruno Cittarelli" w:date="2002-07-09T16:35:00Z">
              <w:r>
                <w:rPr>
                  <w:color w:val="FF6600"/>
                </w:rPr>
                <w:delText>Da 0 a 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8" w:author="Bruno Cittarelli" w:date="2002-07-09T16:35:00Z">
              <w:r>
                <w:rPr>
                  <w:color w:val="FF6600"/>
                </w:rPr>
                <w:delText>C.5</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59" w:author="Bruno Cittarelli" w:date="2002-07-09T16:35:00Z">
              <w:r>
                <w:rPr>
                  <w:color w:val="FF6600"/>
                </w:rPr>
                <w:delText>Offerta di 2 schede di memoria PC100 da 256 MB ciascuna per le apparecchiature “WS tipo A” o, in alternativa, offerta di una configurazione con memorie di tipo RAMBUS</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60" w:author="Bruno Cittarelli" w:date="2002-07-09T16:35:00Z">
              <w:r>
                <w:rPr>
                  <w:color w:val="FF6600"/>
                </w:rPr>
                <w:delText>Da 0 a 2</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61" w:author="Bruno Cittarelli" w:date="2002-07-09T16:35:00Z">
              <w:r>
                <w:rPr>
                  <w:color w:val="FF6600"/>
                </w:rPr>
                <w:delText>C.6</w:delText>
              </w:r>
            </w:del>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62" w:author="Bruno Cittarelli" w:date="2002-07-09T16:35:00Z">
              <w:r>
                <w:rPr>
                  <w:color w:val="FF6600"/>
                </w:rPr>
                <w:delText>Offerta di 2 schede di memoria PC100 da 256 MB ciascuna per le apparecchiature “WS tipo B” o, , in alternativa, offerta di una configurazione con memorie di tipo RAMBUS</w:delText>
              </w:r>
            </w:del>
          </w:p>
        </w:tc>
        <w:tc>
          <w:tcPr>
            <w:tcW w:w="1883" w:type="dxa"/>
            <w:tcBorders>
              <w:top w:val="single" w:sz="4" w:space="0" w:color="000000"/>
              <w:left w:val="single" w:sz="4" w:space="0" w:color="000000"/>
              <w:bottom w:val="single" w:sz="4" w:space="0" w:color="000000"/>
              <w:right w:val="single" w:sz="4" w:space="0" w:color="000000"/>
            </w:tcBorders>
          </w:tcPr>
          <w:p>
            <w:pPr>
              <w:pStyle w:val="Normal"/>
              <w:rPr>
                <w:color w:val="FF6600"/>
              </w:rPr>
            </w:pPr>
            <w:del w:id="1063" w:author="Bruno Cittarelli" w:date="2002-07-09T16:35:00Z">
              <w:r>
                <w:rPr>
                  <w:color w:val="FF6600"/>
                </w:rPr>
                <w:delText>Da 0 a 2</w:delText>
              </w:r>
            </w:del>
          </w:p>
        </w:tc>
      </w:tr>
    </w:tbl>
    <w:p>
      <w:pPr>
        <w:pStyle w:val="TESTO1"/>
        <w:ind w:left="567" w:hanging="567"/>
        <w:rPr>
          <w:sz w:val="20"/>
          <w:del w:id="1065" w:author="Bruno Cittarelli" w:date="2002-07-09T16:35:00Z"/>
        </w:rPr>
      </w:pPr>
      <w:del w:id="1064" w:author="Bruno Cittarelli" w:date="2002-07-09T16:35:00Z">
        <w:r>
          <w:rPr>
            <w:sz w:val="20"/>
          </w:rPr>
        </w:r>
      </w:del>
    </w:p>
    <w:p>
      <w:pPr>
        <w:pStyle w:val="TESTO1"/>
        <w:numPr>
          <w:ilvl w:val="0"/>
          <w:numId w:val="3"/>
        </w:numPr>
        <w:rPr>
          <w:del w:id="1069" w:author="Bruno Cittarelli" w:date="2002-07-09T16:35:00Z"/>
        </w:rPr>
      </w:pPr>
      <w:del w:id="1066" w:author="Bruno Cittarelli" w:date="2002-07-09T16:35:00Z">
        <w:r>
          <w:rPr>
            <w:sz w:val="20"/>
          </w:rPr>
          <w:delText xml:space="preserve">Articolo </w:delText>
        </w:r>
      </w:del>
      <w:del w:id="1067" w:author="Bruno Cittarelli" w:date="2001-11-20T17:00:00Z">
        <w:r>
          <w:rPr>
            <w:sz w:val="20"/>
          </w:rPr>
          <w:delText>7</w:delText>
        </w:r>
      </w:del>
      <w:del w:id="1068" w:author="Bruno Cittarelli" w:date="2002-07-09T16:35:00Z">
        <w:r>
          <w:rPr>
            <w:sz w:val="20"/>
          </w:rPr>
          <w:delText xml:space="preserve"> - offerte anomale</w:delText>
        </w:r>
      </w:del>
    </w:p>
    <w:p>
      <w:pPr>
        <w:pStyle w:val="TESTO1"/>
        <w:widowControl/>
        <w:numPr>
          <w:ilvl w:val="0"/>
          <w:numId w:val="3"/>
        </w:numPr>
        <w:pBdr>
          <w:top w:val="single" w:sz="4" w:space="1" w:color="000000" w:shadow="1"/>
          <w:left w:val="single" w:sz="4" w:space="4" w:color="000000" w:shadow="1"/>
          <w:bottom w:val="single" w:sz="4" w:space="1" w:color="000000" w:shadow="1"/>
          <w:right w:val="single" w:sz="4" w:space="4" w:color="000000" w:shadow="1"/>
        </w:pBdr>
        <w:bidi w:val="0"/>
        <w:spacing w:before="480" w:after="240"/>
        <w:jc w:val="both"/>
        <w:rPr>
          <w:del w:id="1079" w:author="Bruno Cittarelli" w:date="2002-07-09T16:35:00Z"/>
        </w:rPr>
      </w:pPr>
      <w:del w:id="1070" w:author="Bruno Cittarelli" w:date="2002-07-09T16:35:00Z">
        <w:r>
          <w:rPr>
            <w:sz w:val="20"/>
          </w:rPr>
          <w:delText>L’</w:delText>
        </w:r>
      </w:del>
      <w:del w:id="1071" w:author="Bruno Cittarelli" w:date="2001-11-20T15:39:00Z">
        <w:r>
          <w:rPr>
            <w:sz w:val="20"/>
          </w:rPr>
          <w:delText>Amministrazione Appaltante</w:delText>
        </w:r>
      </w:del>
      <w:del w:id="1072" w:author="Bruno Cittarelli" w:date="2002-07-09T16:35:00Z">
        <w:r>
          <w:rPr>
            <w:sz w:val="20"/>
          </w:rPr>
          <w:delText xml:space="preserve"> </w:delText>
        </w:r>
      </w:del>
      <w:del w:id="1073" w:author="Bruno Cittarelli" w:date="2001-11-22T11:10:00Z">
        <w:r>
          <w:rPr>
            <w:sz w:val="20"/>
          </w:rPr>
          <w:delText xml:space="preserve">chiederà </w:delText>
        </w:r>
      </w:del>
      <w:del w:id="1074" w:author="Bruno Cittarelli" w:date="2002-07-09T16:35:00Z">
        <w:r>
          <w:rPr>
            <w:sz w:val="20"/>
          </w:rPr>
          <w:delText>per iscritto precisazioni in merito agli elementi costitutivi dell’offerta e procederà alla loro verifica, qualora l’offerta presenti carattere anormalmente basso rispetto alla prestazione richiesta.</w:delText>
        </w:r>
      </w:del>
      <w:del w:id="1075" w:author="Bruno Cittarelli" w:date="2001-11-22T11:10:00Z">
        <w:r>
          <w:rPr>
            <w:sz w:val="20"/>
          </w:rPr>
          <w:delText xml:space="preserve"> Si procederà in ogni caso alla verifica dell’anomalia nei confronti delle offerte che presentino una percentuale di ribasso che superi di un quinto la media aritmetica dei ribassi delle offerte ammesse alla gara.</w:delText>
        </w:r>
      </w:del>
      <w:del w:id="1076" w:author="Bruno Cittarelli" w:date="2002-07-09T16:35:00Z">
        <w:r>
          <w:rPr>
            <w:sz w:val="20"/>
          </w:rPr>
          <w:delText xml:space="preserve"> L’</w:delText>
        </w:r>
      </w:del>
      <w:del w:id="1077" w:author="Bruno Cittarelli" w:date="2001-11-20T15:39:00Z">
        <w:r>
          <w:rPr>
            <w:sz w:val="20"/>
          </w:rPr>
          <w:delText>Amministrazione Appaltante</w:delText>
        </w:r>
      </w:del>
      <w:del w:id="1078" w:author="Bruno Cittarelli" w:date="2002-07-09T16:35:00Z">
        <w:r>
          <w:rPr>
            <w:sz w:val="20"/>
          </w:rPr>
          <w:delText>, nel valutare l’offerta, terrà conto delle giustificazioni riguardanti le soluzioni tecniche adottate o le condizioni eccezionalmente favorevoli di cui dispone il concorrente per fornire il prodotto o l’originalità del prodotto stesso.</w:delText>
        </w:r>
      </w:del>
    </w:p>
    <w:p>
      <w:pPr>
        <w:pStyle w:val="TESTO1"/>
        <w:numPr>
          <w:ilvl w:val="0"/>
          <w:numId w:val="3"/>
        </w:numPr>
        <w:rPr>
          <w:del w:id="1083" w:author="Bruno Cittarelli" w:date="2002-07-09T16:35:00Z"/>
        </w:rPr>
      </w:pPr>
      <w:del w:id="1080" w:author="Bruno Cittarelli" w:date="2002-07-09T16:35:00Z">
        <w:r>
          <w:rPr>
            <w:sz w:val="20"/>
          </w:rPr>
          <w:delText xml:space="preserve">Articolo </w:delText>
        </w:r>
      </w:del>
      <w:del w:id="1081" w:author="Bruno Cittarelli" w:date="2001-11-20T17:00:00Z">
        <w:r>
          <w:rPr>
            <w:sz w:val="20"/>
          </w:rPr>
          <w:delText>8</w:delText>
        </w:r>
      </w:del>
      <w:del w:id="1082" w:author="Bruno Cittarelli" w:date="2002-07-09T16:35:00Z">
        <w:r>
          <w:rPr>
            <w:sz w:val="20"/>
          </w:rPr>
          <w:delText xml:space="preserve"> - stipulazione del contratto</w:delText>
        </w:r>
      </w:del>
    </w:p>
    <w:p>
      <w:pPr>
        <w:pStyle w:val="TESTO1"/>
        <w:widowControl/>
        <w:numPr>
          <w:ilvl w:val="0"/>
          <w:numId w:val="3"/>
        </w:numPr>
        <w:pBdr>
          <w:top w:val="single" w:sz="4" w:space="1" w:color="000000" w:shadow="1"/>
          <w:left w:val="single" w:sz="4" w:space="4" w:color="000000" w:shadow="1"/>
          <w:bottom w:val="single" w:sz="4" w:space="1" w:color="000000" w:shadow="1"/>
          <w:right w:val="single" w:sz="4" w:space="4" w:color="000000" w:shadow="1"/>
        </w:pBdr>
        <w:bidi w:val="0"/>
        <w:spacing w:before="480" w:after="240"/>
        <w:jc w:val="both"/>
        <w:rPr>
          <w:del w:id="1087" w:author="Bruno Cittarelli" w:date="2001-11-20T15:52:00Z"/>
        </w:rPr>
      </w:pPr>
      <w:del w:id="1084" w:author="Bruno Cittarelli" w:date="2001-11-20T15:51:00Z">
        <w:r>
          <w:rPr>
            <w:sz w:val="20"/>
          </w:rPr>
          <w:delText>L’Aggiudicatario si impegna a stipulare il contratto previo versamento dei diritti di segreteria, di registrazione e delle spese inerenti e conseguenti al contratto stesso (il cui ammontare sarà successivamente comunicato) e prende atto che, nel caso in cui non stipuli e/o non versi i diritti di segreteria e le altre spese inerenti al contratto nel termine che sarà fissato, decade automaticamente dall’aggiudicazione e il rapporto obbligatorio sarà scisso con semplice comunicazione scritta dell’</w:delText>
        </w:r>
      </w:del>
      <w:del w:id="1085" w:author="Bruno Cittarelli" w:date="2001-11-20T15:39:00Z">
        <w:r>
          <w:rPr>
            <w:sz w:val="20"/>
          </w:rPr>
          <w:delText>Amministrazione Appaltante</w:delText>
        </w:r>
      </w:del>
      <w:del w:id="1086" w:author="Bruno Cittarelli" w:date="2001-11-20T15:52:00Z">
        <w:r>
          <w:rPr>
            <w:sz w:val="20"/>
          </w:rPr>
          <w:delText>, che procederà ad incamerare la cauzione provvisoria.</w:delText>
        </w:r>
      </w:del>
    </w:p>
    <w:p>
      <w:pPr>
        <w:pStyle w:val="TESTO1"/>
        <w:widowControl/>
        <w:numPr>
          <w:ilvl w:val="0"/>
          <w:numId w:val="42"/>
        </w:numPr>
        <w:bidi w:val="0"/>
        <w:jc w:val="both"/>
        <w:rPr>
          <w:del w:id="1089" w:author="Bruno Cittarelli" w:date="2001-11-20T15:52:00Z"/>
        </w:rPr>
      </w:pPr>
      <w:del w:id="1088" w:author="Bruno Cittarelli" w:date="2001-11-20T15:52:00Z">
        <w:r>
          <w:rPr/>
          <w:delText>Articolo 9 - luogo della stipulazione del contratto</w:delText>
        </w:r>
      </w:del>
    </w:p>
    <w:p>
      <w:pPr>
        <w:pStyle w:val="TESTO1"/>
        <w:widowControl/>
        <w:numPr>
          <w:ilvl w:val="0"/>
          <w:numId w:val="42"/>
        </w:numPr>
        <w:bidi w:val="0"/>
        <w:jc w:val="both"/>
        <w:rPr>
          <w:sz w:val="20"/>
          <w:del w:id="1091" w:author="Bruno Cittarelli" w:date="2001-11-20T15:52:00Z"/>
        </w:rPr>
      </w:pPr>
      <w:del w:id="1090" w:author="Bruno Cittarelli" w:date="2001-11-20T15:52:00Z">
        <w:r>
          <w:rPr>
            <w:sz w:val="20"/>
          </w:rPr>
          <w:delText>La stipulazione del contratto avverrà nella sede del Comune di Terracina.</w:delText>
        </w:r>
      </w:del>
    </w:p>
    <w:p>
      <w:pPr>
        <w:pStyle w:val="TESTO1"/>
        <w:widowControl/>
        <w:numPr>
          <w:ilvl w:val="0"/>
          <w:numId w:val="42"/>
        </w:numPr>
        <w:bidi w:val="0"/>
        <w:jc w:val="both"/>
        <w:rPr/>
      </w:pPr>
      <w:bookmarkStart w:id="10" w:name="__RefHeading___Toc122430822"/>
      <w:bookmarkEnd w:id="10"/>
      <w:r>
        <w:rPr>
          <w:sz w:val="20"/>
        </w:rPr>
        <w:t xml:space="preserve">Articolo </w:t>
      </w:r>
      <w:del w:id="1092" w:author="Bruno Cittarelli" w:date="2002-07-10T10:12:00Z">
        <w:r>
          <w:rPr>
            <w:sz w:val="20"/>
          </w:rPr>
          <w:delText xml:space="preserve">10 </w:delText>
        </w:r>
      </w:del>
      <w:ins w:id="1093" w:author="Bruno Cittarelli" w:date="2002-07-10T10:12:00Z">
        <w:r>
          <w:rPr>
            <w:sz w:val="20"/>
          </w:rPr>
          <w:t xml:space="preserve">6 </w:t>
        </w:r>
      </w:ins>
      <w:r>
        <w:rPr>
          <w:sz w:val="20"/>
        </w:rPr>
        <w:t>- documenti che fanno parte del contratto</w:t>
      </w:r>
    </w:p>
    <w:p>
      <w:pPr>
        <w:pStyle w:val="TESTO1"/>
        <w:numPr>
          <w:ilvl w:val="0"/>
          <w:numId w:val="12"/>
        </w:numPr>
        <w:rPr>
          <w:sz w:val="20"/>
        </w:rPr>
      </w:pPr>
      <w:r>
        <w:rPr>
          <w:sz w:val="20"/>
        </w:rPr>
        <w:t>Costituiscono parte integrante del contratto, anche se non necessariamente allegati allo stesso, i seguenti documenti :</w:t>
      </w:r>
    </w:p>
    <w:p>
      <w:pPr>
        <w:pStyle w:val="TESTO1"/>
        <w:numPr>
          <w:ilvl w:val="0"/>
          <w:numId w:val="39"/>
        </w:numPr>
        <w:rPr>
          <w:sz w:val="20"/>
        </w:rPr>
      </w:pPr>
      <w:r>
        <w:rPr>
          <w:sz w:val="20"/>
        </w:rPr>
        <w:t>Capitolato Speciale</w:t>
      </w:r>
    </w:p>
    <w:p>
      <w:pPr>
        <w:pStyle w:val="TESTO1"/>
        <w:numPr>
          <w:ilvl w:val="0"/>
          <w:numId w:val="39"/>
        </w:numPr>
        <w:rPr>
          <w:sz w:val="20"/>
          <w:del w:id="1095" w:author="Bruno Cittarelli" w:date="2002-07-09T16:38:00Z"/>
        </w:rPr>
      </w:pPr>
      <w:del w:id="1094" w:author="Bruno Cittarelli" w:date="2002-07-09T16:38:00Z">
        <w:r>
          <w:rPr>
            <w:sz w:val="20"/>
          </w:rPr>
          <w:delText>Capitolato Tecnico</w:delText>
        </w:r>
      </w:del>
    </w:p>
    <w:p>
      <w:pPr>
        <w:pStyle w:val="TESTO1"/>
        <w:numPr>
          <w:ilvl w:val="0"/>
          <w:numId w:val="39"/>
        </w:numPr>
        <w:rPr>
          <w:sz w:val="20"/>
        </w:rPr>
      </w:pPr>
      <w:r>
        <w:rPr>
          <w:sz w:val="20"/>
        </w:rPr>
        <w:t>Offerta dell’Aggiudicatario</w:t>
      </w:r>
    </w:p>
    <w:p>
      <w:pPr>
        <w:pStyle w:val="Normal"/>
        <w:widowControl w:val="false"/>
        <w:jc w:val="both"/>
        <w:rPr>
          <w:rFonts w:ascii="Arial" w:hAnsi="Arial" w:cs="Arial"/>
          <w:b/>
          <w:b/>
          <w:sz w:val="20"/>
        </w:rPr>
      </w:pPr>
      <w:r>
        <w:rPr>
          <w:rFonts w:cs="Arial" w:ascii="Arial" w:hAnsi="Arial"/>
          <w:b/>
          <w:sz w:val="20"/>
        </w:rPr>
      </w:r>
    </w:p>
    <w:p>
      <w:pPr>
        <w:pStyle w:val="TESTO1"/>
        <w:numPr>
          <w:ilvl w:val="0"/>
          <w:numId w:val="12"/>
        </w:numPr>
        <w:rPr>
          <w:sz w:val="20"/>
        </w:rPr>
      </w:pPr>
      <w:r>
        <w:rPr>
          <w:sz w:val="20"/>
        </w:rPr>
        <w:t>In quanto non incompatibili con le norme dei suddetti documenti, l’Aggiudicatario dovrà inoltre osservare:</w:t>
      </w:r>
    </w:p>
    <w:p>
      <w:pPr>
        <w:pStyle w:val="TESTO1"/>
        <w:numPr>
          <w:ilvl w:val="1"/>
          <w:numId w:val="12"/>
        </w:numPr>
        <w:tabs>
          <w:tab w:val="clear" w:pos="708"/>
          <w:tab w:val="left" w:pos="720" w:leader="none"/>
        </w:tabs>
        <w:ind w:left="720" w:hanging="360"/>
        <w:rPr/>
      </w:pPr>
      <w:r>
        <w:rPr>
          <w:sz w:val="20"/>
        </w:rPr>
        <w:t>Ogni norma di legge, decreto, regolamento o circolare vigente o che sia emanato in corso d’opera in tema di lavori pubblici, pubbliche forniture, servizi ad enti pubblici e di assicurazioni sociali e che abbiano comunque attinenza con quanto in oggetto;</w:t>
      </w:r>
    </w:p>
    <w:p>
      <w:pPr>
        <w:pStyle w:val="TESTO1"/>
        <w:numPr>
          <w:ilvl w:val="1"/>
          <w:numId w:val="12"/>
        </w:numPr>
        <w:tabs>
          <w:tab w:val="clear" w:pos="708"/>
          <w:tab w:val="left" w:pos="720" w:leader="none"/>
        </w:tabs>
        <w:ind w:left="720" w:hanging="360"/>
        <w:rPr/>
      </w:pPr>
      <w:r>
        <w:rPr>
          <w:sz w:val="20"/>
        </w:rPr>
        <w:t>Le disposizioni previste da Leggi, decreti, regolamenti e circolari emanate e vigenti nella Regione, Provincia e Comune in cui si esegue il contratto;</w:t>
      </w:r>
    </w:p>
    <w:p>
      <w:pPr>
        <w:pStyle w:val="TESTO1"/>
        <w:numPr>
          <w:ilvl w:val="1"/>
          <w:numId w:val="12"/>
        </w:numPr>
        <w:tabs>
          <w:tab w:val="clear" w:pos="708"/>
          <w:tab w:val="left" w:pos="720" w:leader="none"/>
        </w:tabs>
        <w:ind w:left="720" w:hanging="360"/>
        <w:rPr/>
      </w:pPr>
      <w:r>
        <w:rPr>
          <w:sz w:val="20"/>
        </w:rPr>
        <w:t>Tutte le normative tecniche nazionali ed internazionali, anche se non espressamente richiamate in questo capitolato, relative all’appalto, nonché le normative sulla sicurezza e tutela dei lavoratori, prevenzione infortuni e prevenzione incendi, vigenti al momento della consegna delle opere finite da parte dell’appaltatore;</w:t>
      </w:r>
    </w:p>
    <w:p>
      <w:pPr>
        <w:pStyle w:val="TESTO1"/>
        <w:numPr>
          <w:ilvl w:val="1"/>
          <w:numId w:val="12"/>
        </w:numPr>
        <w:tabs>
          <w:tab w:val="clear" w:pos="708"/>
          <w:tab w:val="left" w:pos="720" w:leader="none"/>
        </w:tabs>
        <w:ind w:left="720" w:hanging="360"/>
        <w:rPr/>
      </w:pPr>
      <w:r>
        <w:rPr>
          <w:sz w:val="20"/>
        </w:rPr>
        <w:t>Le eventuali disposizioni legislative in materia vigenti alla data di effettuazione della gara di appalto e tutti i regolamenti e norme di attuazione relativi a quanto sopra citato.</w:t>
      </w:r>
    </w:p>
    <w:p>
      <w:pPr>
        <w:pStyle w:val="Normal"/>
        <w:widowControl w:val="false"/>
        <w:jc w:val="both"/>
        <w:rPr>
          <w:rFonts w:ascii="Arial" w:hAnsi="Arial" w:cs="Arial"/>
          <w:b/>
          <w:b/>
          <w:sz w:val="20"/>
        </w:rPr>
      </w:pPr>
      <w:r>
        <w:rPr>
          <w:rFonts w:cs="Arial" w:ascii="Arial" w:hAnsi="Arial"/>
          <w:b/>
          <w:sz w:val="20"/>
        </w:rPr>
      </w:r>
    </w:p>
    <w:p>
      <w:pPr>
        <w:pStyle w:val="TESTO1"/>
        <w:numPr>
          <w:ilvl w:val="0"/>
          <w:numId w:val="12"/>
        </w:numPr>
        <w:rPr/>
      </w:pPr>
      <w:r>
        <w:rPr>
          <w:sz w:val="20"/>
        </w:rPr>
        <w:t>Di quanto sopra l’Aggiudicatario dichiara di avere preso esatta ed integrale conoscenza, essendo l’appalto soggetto all’osservanza di tutte le condizioni in essi contenute.</w:t>
      </w:r>
    </w:p>
    <w:p>
      <w:pPr>
        <w:pStyle w:val="TESTO1"/>
        <w:rPr>
          <w:sz w:val="20"/>
        </w:rPr>
      </w:pPr>
      <w:r>
        <w:rPr>
          <w:sz w:val="20"/>
        </w:rPr>
      </w:r>
    </w:p>
    <w:p>
      <w:pPr>
        <w:pStyle w:val="TESTO1"/>
        <w:numPr>
          <w:ilvl w:val="0"/>
          <w:numId w:val="12"/>
        </w:numPr>
        <w:rPr/>
      </w:pPr>
      <w:r>
        <w:rPr>
          <w:sz w:val="20"/>
        </w:rPr>
        <w:t>Per quanto riguarda le forniture e i servizi per i quali non si abbiano norme ufficiali, l’Aggiudicatario è tenuto all’osservanza delle norme raccomandate dai competenti consessi tecnici.</w:t>
      </w:r>
    </w:p>
    <w:p>
      <w:pPr>
        <w:pStyle w:val="CAPO1"/>
        <w:numPr>
          <w:ilvl w:val="0"/>
          <w:numId w:val="3"/>
        </w:numPr>
        <w:rPr>
          <w:sz w:val="20"/>
          <w:del w:id="1097" w:author="Bruno Cittarelli" w:date="2002-07-09T16:39:00Z"/>
        </w:rPr>
      </w:pPr>
      <w:del w:id="1096" w:author="Bruno Cittarelli" w:date="2002-07-09T16:39:00Z">
        <w:r>
          <w:rPr>
            <w:sz w:val="20"/>
          </w:rPr>
          <w:delText>Articolo 11 - cauzione</w:delText>
        </w:r>
      </w:del>
    </w:p>
    <w:p>
      <w:pPr>
        <w:pStyle w:val="CAPO1"/>
        <w:rPr>
          <w:sz w:val="20"/>
          <w:del w:id="1099" w:author="Bruno Cittarelli" w:date="2001-11-20T15:56:00Z"/>
        </w:rPr>
      </w:pPr>
      <w:del w:id="1098" w:author="Bruno Cittarelli" w:date="2001-11-20T15:56:00Z">
        <w:r>
          <w:rPr>
            <w:sz w:val="20"/>
          </w:rPr>
          <w:delText>L’Offerente, contestualmente alla presentazione dell’offerta, è tenuto a prestare cauzione provvisoria pari al 2% dell’importo presunto, IVA esclusa, a base di gara.</w:delText>
        </w:r>
      </w:del>
    </w:p>
    <w:p>
      <w:pPr>
        <w:pStyle w:val="TESTO1"/>
        <w:rPr>
          <w:sz w:val="20"/>
          <w:del w:id="1101" w:author="Bruno Cittarelli" w:date="2001-11-20T15:56:00Z"/>
        </w:rPr>
      </w:pPr>
      <w:del w:id="1100" w:author="Bruno Cittarelli" w:date="2001-11-20T15:56:00Z">
        <w:r>
          <w:rPr>
            <w:sz w:val="20"/>
          </w:rPr>
        </w:r>
      </w:del>
    </w:p>
    <w:p>
      <w:pPr>
        <w:pStyle w:val="TESTO1"/>
        <w:numPr>
          <w:ilvl w:val="0"/>
          <w:numId w:val="18"/>
        </w:numPr>
        <w:rPr>
          <w:sz w:val="20"/>
          <w:del w:id="1103" w:author="Bruno Cittarelli" w:date="2001-11-20T15:56:00Z"/>
        </w:rPr>
      </w:pPr>
      <w:del w:id="1102" w:author="Bruno Cittarelli" w:date="2001-11-20T15:56:00Z">
        <w:r>
          <w:rPr>
            <w:sz w:val="20"/>
          </w:rPr>
          <w:delText>L’Aggiudicatario è tenuto a prestare cauzione definitiva pari al 10% del valore contrattuale, IVA esclusa, per tutto il periodo di esecuzione contrattuale.</w:delText>
        </w:r>
      </w:del>
    </w:p>
    <w:p>
      <w:pPr>
        <w:pStyle w:val="TESTO1"/>
        <w:rPr>
          <w:sz w:val="20"/>
          <w:del w:id="1105" w:author="Bruno Cittarelli" w:date="2001-11-20T15:56:00Z"/>
        </w:rPr>
      </w:pPr>
      <w:del w:id="1104" w:author="Bruno Cittarelli" w:date="2001-11-20T15:56:00Z">
        <w:r>
          <w:rPr>
            <w:sz w:val="20"/>
          </w:rPr>
        </w:r>
      </w:del>
    </w:p>
    <w:p>
      <w:pPr>
        <w:pStyle w:val="TESTO1"/>
        <w:numPr>
          <w:ilvl w:val="0"/>
          <w:numId w:val="18"/>
        </w:numPr>
        <w:rPr>
          <w:sz w:val="20"/>
          <w:del w:id="1107" w:author="Bruno Cittarelli" w:date="2001-11-20T15:56:00Z"/>
        </w:rPr>
      </w:pPr>
      <w:del w:id="1106" w:author="Bruno Cittarelli" w:date="2001-11-20T15:56:00Z">
        <w:r>
          <w:rPr>
            <w:sz w:val="20"/>
          </w:rPr>
          <w:delText>Le cauzioni devono essere costituite in denaro contante, versato presso la tesoreria comunale, Banca Popolare del Lazio, Ag 1, Viale della Vittoria, Terracina, oppure mediante fideiussione bancaria o polizza assicurativa, rilasciata da una compagnia autorizzata ai sensi della Legge 10 giugno 1982 n° 348, oppure in altra forma prevista dalla Legge.</w:delText>
        </w:r>
      </w:del>
    </w:p>
    <w:p>
      <w:pPr>
        <w:pStyle w:val="CAPO1"/>
        <w:rPr>
          <w:sz w:val="20"/>
          <w:del w:id="1109" w:author="Bruno Cittarelli" w:date="2002-07-09T16:39:00Z"/>
        </w:rPr>
      </w:pPr>
      <w:del w:id="1108" w:author="Bruno Cittarelli" w:date="2002-07-09T16:39:00Z">
        <w:r>
          <w:rPr>
            <w:sz w:val="20"/>
          </w:rPr>
        </w:r>
      </w:del>
    </w:p>
    <w:p>
      <w:pPr>
        <w:pStyle w:val="CAPO1"/>
        <w:numPr>
          <w:ilvl w:val="0"/>
          <w:numId w:val="18"/>
        </w:numPr>
        <w:rPr>
          <w:sz w:val="20"/>
          <w:del w:id="1111" w:author="Bruno Cittarelli" w:date="2001-11-20T15:57:00Z"/>
        </w:rPr>
      </w:pPr>
      <w:del w:id="1110" w:author="Bruno Cittarelli" w:date="2001-11-20T15:57:00Z">
        <w:r>
          <w:rPr>
            <w:sz w:val="20"/>
          </w:rPr>
          <w:delText>Il deposito cauzionale provvisorio è svincolato e restituito all’offerente dopo l’aggiudicazione definitiva della gara.</w:delText>
        </w:r>
      </w:del>
    </w:p>
    <w:p>
      <w:pPr>
        <w:pStyle w:val="TESTO1"/>
        <w:rPr>
          <w:sz w:val="20"/>
          <w:del w:id="1113" w:author="Bruno Cittarelli" w:date="2001-11-20T15:57:00Z"/>
        </w:rPr>
      </w:pPr>
      <w:del w:id="1112" w:author="Bruno Cittarelli" w:date="2001-11-20T15:57:00Z">
        <w:r>
          <w:rPr>
            <w:sz w:val="20"/>
          </w:rPr>
        </w:r>
      </w:del>
    </w:p>
    <w:p>
      <w:pPr>
        <w:pStyle w:val="TESTO1"/>
        <w:numPr>
          <w:ilvl w:val="0"/>
          <w:numId w:val="18"/>
        </w:numPr>
        <w:rPr>
          <w:del w:id="1115" w:author="Bruno Cittarelli" w:date="2001-11-20T15:57:00Z"/>
        </w:rPr>
      </w:pPr>
      <w:del w:id="1114" w:author="Bruno Cittarelli" w:date="2001-11-20T15:57:00Z">
        <w:r>
          <w:rPr>
            <w:sz w:val="20"/>
          </w:rPr>
          <w:delText>Il deposito cauzionale definitivo è svincolato e restituito all’Aggiudicatario solo a conclusione del rapporto contrattuale, dopo che sia stato accertato il regolare soddisfacimento di tutti gli obblighi contrattuali.</w:delText>
        </w:r>
      </w:del>
    </w:p>
    <w:p>
      <w:pPr>
        <w:pStyle w:val="TESTO1"/>
        <w:rPr>
          <w:sz w:val="20"/>
          <w:del w:id="1117" w:author="Bruno Cittarelli" w:date="2001-11-20T15:57:00Z"/>
        </w:rPr>
      </w:pPr>
      <w:del w:id="1116" w:author="Bruno Cittarelli" w:date="2001-11-20T15:57:00Z">
        <w:r>
          <w:rPr>
            <w:sz w:val="20"/>
          </w:rPr>
        </w:r>
      </w:del>
    </w:p>
    <w:p>
      <w:pPr>
        <w:pStyle w:val="CAPO1"/>
        <w:numPr>
          <w:ilvl w:val="0"/>
          <w:numId w:val="18"/>
        </w:numPr>
        <w:rPr>
          <w:sz w:val="20"/>
          <w:del w:id="1119" w:author="Bruno Cittarelli" w:date="2002-07-09T16:39:00Z"/>
        </w:rPr>
      </w:pPr>
      <w:del w:id="1118" w:author="Bruno Cittarelli" w:date="2001-11-20T15:57:00Z">
        <w:r>
          <w:rPr>
            <w:sz w:val="20"/>
          </w:rPr>
          <w:delText>Qualora le cauzioni fossero costituite con modalità che prevedono scadenze temporali quali, ad esempio, fideiussione bancaria o assicurativa, titoli di stato, tali scadenze non potranno essere inferiori a 3 (tre) mesi per la cauzione provvisoria ed a 36 (trentasei) mesi per la cauzione definitiva e si deve prevedere il loro rinnovo per un periodo di almeno 3 (tre) mesi per la cauzione provvisoria e 12 (dodici) mesi per la cauzione definitiva nel caso in cui i tempi, rispettivamente, di aggiudicazione della fornitura o adempimento degli obblighi contrattuali si dovessero protrarre oltre la scadenza iniziale della cauzione.</w:delText>
        </w:r>
      </w:del>
    </w:p>
    <w:p>
      <w:pPr>
        <w:pStyle w:val="TESTO1"/>
        <w:widowControl/>
        <w:numPr>
          <w:ilvl w:val="0"/>
          <w:numId w:val="18"/>
        </w:numPr>
        <w:bidi w:val="0"/>
        <w:jc w:val="both"/>
        <w:rPr>
          <w:sz w:val="20"/>
          <w:del w:id="1121" w:author="Bruno Cittarelli" w:date="2002-07-09T16:39:00Z"/>
        </w:rPr>
      </w:pPr>
      <w:del w:id="1120" w:author="Bruno Cittarelli" w:date="2002-07-09T16:39:00Z">
        <w:r>
          <w:rPr>
            <w:sz w:val="20"/>
          </w:rPr>
        </w:r>
      </w:del>
    </w:p>
    <w:p>
      <w:pPr>
        <w:pStyle w:val="CAPO1"/>
        <w:numPr>
          <w:ilvl w:val="0"/>
          <w:numId w:val="18"/>
        </w:numPr>
        <w:rPr>
          <w:sz w:val="20"/>
          <w:del w:id="1132" w:author="Bruno Cittarelli" w:date="2002-07-09T16:39:00Z"/>
        </w:rPr>
      </w:pPr>
      <w:del w:id="1122" w:author="Bruno Cittarelli" w:date="2002-07-09T16:39:00Z">
        <w:r>
          <w:rPr>
            <w:sz w:val="20"/>
          </w:rPr>
          <w:delText xml:space="preserve">La cauzione </w:delText>
        </w:r>
      </w:del>
      <w:del w:id="1123" w:author="Bruno Cittarelli" w:date="2001-11-20T15:58:00Z">
        <w:r>
          <w:rPr>
            <w:sz w:val="20"/>
          </w:rPr>
          <w:delText xml:space="preserve">definitiva </w:delText>
        </w:r>
      </w:del>
      <w:del w:id="1124" w:author="Bruno Cittarelli" w:date="2002-07-09T16:39:00Z">
        <w:r>
          <w:rPr>
            <w:sz w:val="20"/>
          </w:rPr>
          <w:delText>si intende prestata dall’Aggiudicatario a garanzia dell'esatto adempimento di tutte le obbligazioni contrattuali nonché dei crediti dell’</w:delText>
        </w:r>
      </w:del>
      <w:del w:id="1125" w:author="Bruno Cittarelli" w:date="2001-11-20T15:39:00Z">
        <w:r>
          <w:rPr>
            <w:sz w:val="20"/>
          </w:rPr>
          <w:delText>Amministrazione Appaltante</w:delText>
        </w:r>
      </w:del>
      <w:del w:id="1126" w:author="Bruno Cittarelli" w:date="2002-07-09T16:39:00Z">
        <w:r>
          <w:rPr>
            <w:sz w:val="20"/>
          </w:rPr>
          <w:delText xml:space="preserve"> derivanti dalla applicazione delle penali e della riduzione dei corrispettivi di cui ai successivi articolo 23, comma 8, e articolo 28, ovvero in presenza della fattispecie di cui al comma 4 del successivo articolo 32. La cauzione </w:delText>
        </w:r>
      </w:del>
      <w:del w:id="1127" w:author="Bruno Cittarelli" w:date="2001-11-20T15:59:00Z">
        <w:r>
          <w:rPr>
            <w:sz w:val="20"/>
          </w:rPr>
          <w:delText xml:space="preserve">definitiva </w:delText>
        </w:r>
      </w:del>
      <w:del w:id="1128" w:author="Bruno Cittarelli" w:date="2002-07-09T16:39:00Z">
        <w:r>
          <w:rPr>
            <w:sz w:val="20"/>
          </w:rPr>
          <w:delText>verrà svincolata, su richiesta dell’Aggiudicatario e previa deduzione di eventuali crediti dell’</w:delText>
        </w:r>
      </w:del>
      <w:del w:id="1129" w:author="Bruno Cittarelli" w:date="2001-11-20T15:39:00Z">
        <w:r>
          <w:rPr>
            <w:sz w:val="20"/>
          </w:rPr>
          <w:delText>Amministrazione Appaltante</w:delText>
        </w:r>
      </w:del>
      <w:del w:id="1130" w:author="Bruno Cittarelli" w:date="2002-07-09T16:39:00Z">
        <w:r>
          <w:rPr>
            <w:sz w:val="20"/>
          </w:rPr>
          <w:delText xml:space="preserve">, </w:delText>
        </w:r>
      </w:del>
      <w:del w:id="1131" w:author="Bruno Cittarelli" w:date="2001-11-22T11:13:00Z">
        <w:r>
          <w:rPr>
            <w:sz w:val="20"/>
          </w:rPr>
          <w:delText>al momento in cui tutte le obbligazioni contrattuali saranno state esattamente adempiute.</w:delText>
        </w:r>
      </w:del>
    </w:p>
    <w:p>
      <w:pPr>
        <w:pStyle w:val="TESTO1"/>
        <w:widowControl/>
        <w:numPr>
          <w:ilvl w:val="0"/>
          <w:numId w:val="18"/>
        </w:numPr>
        <w:bidi w:val="0"/>
        <w:jc w:val="both"/>
        <w:rPr>
          <w:sz w:val="20"/>
          <w:del w:id="1134" w:author="Bruno Cittarelli" w:date="2002-07-09T16:39:00Z"/>
        </w:rPr>
      </w:pPr>
      <w:del w:id="1133" w:author="Bruno Cittarelli" w:date="2002-07-09T16:39:00Z">
        <w:r>
          <w:rPr>
            <w:sz w:val="20"/>
          </w:rPr>
        </w:r>
      </w:del>
    </w:p>
    <w:p>
      <w:pPr>
        <w:pStyle w:val="CAPO1"/>
        <w:numPr>
          <w:ilvl w:val="0"/>
          <w:numId w:val="18"/>
        </w:numPr>
        <w:rPr>
          <w:del w:id="1138" w:author="Bruno Cittarelli" w:date="2002-07-09T16:39:00Z"/>
        </w:rPr>
      </w:pPr>
      <w:del w:id="1135" w:author="Bruno Cittarelli" w:date="2002-07-09T16:39:00Z">
        <w:r>
          <w:rPr>
            <w:sz w:val="20"/>
          </w:rPr>
          <w:delText xml:space="preserve">Qualora l'ammontare della garanzia dovesse ridursi per effetto di quanto previsto al comma precedente, la cauzione definitiva dovrà essere reintegrata entro 10 (dieci) giorni dal ricevimento da parte dell’Aggiudicatario della relativa comunicazione </w:delText>
        </w:r>
      </w:del>
      <w:del w:id="1136" w:author="Bruno Cittarelli" w:date="2001-11-20T16:00:00Z">
        <w:r>
          <w:rPr>
            <w:sz w:val="20"/>
          </w:rPr>
          <w:delText>dell’Amminitsrazione Appaltante</w:delText>
        </w:r>
      </w:del>
      <w:del w:id="1137" w:author="Bruno Cittarelli" w:date="2002-07-09T16:39:00Z">
        <w:r>
          <w:rPr>
            <w:sz w:val="20"/>
          </w:rPr>
          <w:delText>; in caso di mancata reintegrazione nel termine suddetto, il contratto si intenderà risolto di diritto, salvo il risarcimento del danno.</w:delText>
        </w:r>
      </w:del>
    </w:p>
    <w:p>
      <w:pPr>
        <w:pStyle w:val="CAPO1"/>
        <w:widowControl/>
        <w:numPr>
          <w:ilvl w:val="0"/>
          <w:numId w:val="18"/>
        </w:numPr>
        <w:bidi w:val="0"/>
        <w:jc w:val="both"/>
        <w:rPr/>
      </w:pPr>
      <w:bookmarkStart w:id="11" w:name="__RefHeading___Toc122430824"/>
      <w:bookmarkEnd w:id="11"/>
      <w:r>
        <w:rPr>
          <w:sz w:val="20"/>
        </w:rPr>
        <w:t xml:space="preserve">Articolo </w:t>
      </w:r>
      <w:del w:id="1139" w:author="Bruno Cittarelli" w:date="2002-07-10T10:12:00Z">
        <w:r>
          <w:rPr>
            <w:sz w:val="20"/>
          </w:rPr>
          <w:delText xml:space="preserve">12 </w:delText>
        </w:r>
      </w:del>
      <w:ins w:id="1140" w:author="Bruno Cittarelli" w:date="2002-07-10T10:12:00Z">
        <w:r>
          <w:rPr>
            <w:sz w:val="20"/>
          </w:rPr>
          <w:t xml:space="preserve">7 </w:t>
        </w:r>
      </w:ins>
      <w:r>
        <w:rPr>
          <w:sz w:val="20"/>
        </w:rPr>
        <w:t>- oneri a carico dell’Aggiudicatario</w:t>
      </w:r>
    </w:p>
    <w:p>
      <w:pPr>
        <w:pStyle w:val="TESTO1"/>
        <w:numPr>
          <w:ilvl w:val="0"/>
          <w:numId w:val="41"/>
        </w:numPr>
        <w:rPr/>
      </w:pPr>
      <w:r>
        <w:rPr>
          <w:sz w:val="20"/>
        </w:rPr>
        <w:t xml:space="preserve">Faranno carico all’Aggiudicatario, intendendosi remunerati con il corrispettivo di cui al successivo articolo </w:t>
      </w:r>
      <w:del w:id="1141" w:author="Bruno Cittarelli" w:date="2002-07-10T10:02:00Z">
        <w:r>
          <w:rPr>
            <w:sz w:val="20"/>
          </w:rPr>
          <w:delText>24</w:delText>
        </w:r>
      </w:del>
      <w:ins w:id="1142" w:author="Bruno Cittarelli" w:date="2002-07-10T10:02:00Z">
        <w:r>
          <w:rPr>
            <w:sz w:val="20"/>
          </w:rPr>
          <w:t>17</w:t>
        </w:r>
      </w:ins>
      <w:r>
        <w:rPr>
          <w:sz w:val="20"/>
        </w:rPr>
        <w:t>,</w:t>
      </w:r>
      <w:r>
        <w:rPr>
          <w:sz w:val="20"/>
          <w:shd w:fill="FF9900" w:val="clear"/>
        </w:rPr>
        <w:t xml:space="preserve"> </w:t>
      </w:r>
      <w:r>
        <w:rPr>
          <w:sz w:val="20"/>
        </w:rPr>
        <w:t>tutti gli oneri relativi alle attività ed agli adempimenti necessari per svolgere integralmente le prestazioni previste dal Capitolato Speciale</w:t>
      </w:r>
      <w:del w:id="1143" w:author="Bruno Cittarelli" w:date="2002-07-09T16:50:00Z">
        <w:r>
          <w:rPr>
            <w:sz w:val="20"/>
          </w:rPr>
          <w:delText xml:space="preserve"> e dal Capitolato Tecnico</w:delText>
        </w:r>
      </w:del>
      <w:r>
        <w:rPr>
          <w:sz w:val="20"/>
        </w:rPr>
        <w:t>, ivi compresi gli oneri, qui descritti a mero titolo esemplificativo e non esaustivo, relativi:</w:t>
      </w:r>
    </w:p>
    <w:p>
      <w:pPr>
        <w:pStyle w:val="TESTO1"/>
        <w:numPr>
          <w:ilvl w:val="0"/>
          <w:numId w:val="9"/>
        </w:numPr>
        <w:rPr/>
      </w:pPr>
      <w:r>
        <w:rPr>
          <w:sz w:val="20"/>
        </w:rPr>
        <w:t xml:space="preserve">all’assemblaggio dei componenti hardware ed all’installazione dei prodotti software, nel rispetto di quanto previsto dal Capitolato </w:t>
      </w:r>
      <w:del w:id="1144" w:author="Bruno Cittarelli" w:date="2002-07-09T16:50:00Z">
        <w:r>
          <w:rPr>
            <w:sz w:val="20"/>
          </w:rPr>
          <w:delText>Tecnico</w:delText>
        </w:r>
      </w:del>
      <w:ins w:id="1145" w:author="Bruno Cittarelli" w:date="2002-07-09T16:50:00Z">
        <w:r>
          <w:rPr>
            <w:sz w:val="20"/>
          </w:rPr>
          <w:t>Speciale</w:t>
        </w:r>
      </w:ins>
      <w:r>
        <w:rPr>
          <w:sz w:val="20"/>
        </w:rPr>
        <w:t>;</w:t>
      </w:r>
    </w:p>
    <w:p>
      <w:pPr>
        <w:pStyle w:val="TESTO1"/>
        <w:numPr>
          <w:ilvl w:val="0"/>
          <w:numId w:val="9"/>
        </w:numPr>
        <w:rPr>
          <w:sz w:val="20"/>
        </w:rPr>
      </w:pPr>
      <w:r>
        <w:rPr>
          <w:sz w:val="20"/>
        </w:rPr>
        <w:t>all'imballaggio delle apparecchiature e dei prodotti software, comprensivo dei materiali necessari, conformemente alle norme in vigore ed a seconda della loro natura;</w:t>
      </w:r>
    </w:p>
    <w:p>
      <w:pPr>
        <w:pStyle w:val="TESTO1"/>
        <w:numPr>
          <w:ilvl w:val="0"/>
          <w:numId w:val="9"/>
        </w:numPr>
        <w:rPr>
          <w:sz w:val="20"/>
        </w:rPr>
      </w:pPr>
      <w:r>
        <w:rPr>
          <w:sz w:val="20"/>
        </w:rPr>
        <w:t>al trasporto, al disimballo ed alla collocazione delle apparecchiature e dei prodotti software nei locali delle Sedi di installazione;</w:t>
      </w:r>
    </w:p>
    <w:p>
      <w:pPr>
        <w:pStyle w:val="TESTO1"/>
        <w:numPr>
          <w:ilvl w:val="0"/>
          <w:numId w:val="9"/>
        </w:numPr>
        <w:rPr>
          <w:sz w:val="20"/>
        </w:rPr>
      </w:pPr>
      <w:r>
        <w:rPr>
          <w:sz w:val="20"/>
        </w:rPr>
        <w:t>alle eventuali spese di trasporto, di viaggio e di missione per il personale addetto all'esecuzione della fornitura, nonché ai connessi oneri accessori, compresi quelli assicurativi;</w:t>
      </w:r>
    </w:p>
    <w:p>
      <w:pPr>
        <w:pStyle w:val="TESTO1"/>
        <w:numPr>
          <w:ilvl w:val="0"/>
          <w:numId w:val="9"/>
        </w:numPr>
        <w:rPr>
          <w:ins w:id="1147" w:author="Bruno Cittarelli" w:date="2003-02-19T14:22:00Z"/>
        </w:rPr>
      </w:pPr>
      <w:r>
        <w:rPr>
          <w:sz w:val="20"/>
        </w:rPr>
        <w:t>allo sgombero, a lavoro ultimato, delle attrezzature e dei materiali residui, ivi compresi quelli di imballaggio, in conformità alle norme vigenti in materia di smaltimento dei rifiuti</w:t>
      </w:r>
      <w:ins w:id="1146" w:author="Bruno Cittarelli" w:date="2003-02-19T14:22:00Z">
        <w:r>
          <w:rPr>
            <w:sz w:val="20"/>
          </w:rPr>
          <w:t>;</w:t>
        </w:r>
      </w:ins>
    </w:p>
    <w:p>
      <w:pPr>
        <w:pStyle w:val="TESTO1"/>
        <w:numPr>
          <w:ilvl w:val="0"/>
          <w:numId w:val="9"/>
        </w:numPr>
        <w:rPr>
          <w:sz w:val="20"/>
          <w:ins w:id="1149" w:author="Bruno Cittarelli" w:date="2003-02-19T14:22:00Z"/>
        </w:rPr>
      </w:pPr>
      <w:ins w:id="1148" w:author="Bruno Cittarelli" w:date="2003-02-19T14:22:00Z">
        <w:r>
          <w:rPr>
            <w:sz w:val="20"/>
          </w:rPr>
          <w:t>al servizio di manutenzione di cui al successivo articolo 16.</w:t>
        </w:r>
      </w:ins>
    </w:p>
    <w:p>
      <w:pPr>
        <w:pStyle w:val="TESTO1"/>
        <w:rPr>
          <w:sz w:val="20"/>
        </w:rPr>
      </w:pPr>
      <w:r>
        <w:rPr>
          <w:sz w:val="20"/>
        </w:rPr>
      </w:r>
    </w:p>
    <w:p>
      <w:pPr>
        <w:pStyle w:val="TESTO1"/>
        <w:numPr>
          <w:ilvl w:val="0"/>
          <w:numId w:val="4"/>
        </w:numPr>
        <w:rPr>
          <w:sz w:val="20"/>
        </w:rPr>
      </w:pPr>
      <w:r>
        <w:rPr>
          <w:sz w:val="20"/>
        </w:rPr>
        <w:t>La consegna dovrà essere eseguita</w:t>
      </w:r>
      <w:ins w:id="1150" w:author="Bruno Cittarelli" w:date="2001-11-20T16:02:00Z">
        <w:r>
          <w:rPr>
            <w:sz w:val="20"/>
          </w:rPr>
          <w:t>, salvo diversa indicazione dell’Amministrazione</w:t>
        </w:r>
      </w:ins>
      <w:ins w:id="1151" w:author="Bruno Cittarelli" w:date="2003-09-08T09:58:00Z">
        <w:r>
          <w:rPr>
            <w:sz w:val="20"/>
          </w:rPr>
          <w:t xml:space="preserve"> e previo accordo con la stessa</w:t>
        </w:r>
      </w:ins>
      <w:ins w:id="1152" w:author="Bruno Cittarelli" w:date="2001-11-20T16:02:00Z">
        <w:r>
          <w:rPr>
            <w:sz w:val="20"/>
          </w:rPr>
          <w:t>,</w:t>
        </w:r>
      </w:ins>
      <w:r>
        <w:rPr>
          <w:sz w:val="20"/>
        </w:rPr>
        <w:t xml:space="preserve"> nel corso del normale orario di lavoro </w:t>
      </w:r>
      <w:del w:id="1153" w:author="Bruno Cittarelli" w:date="2001-11-20T16:01:00Z">
        <w:r>
          <w:rPr>
            <w:sz w:val="20"/>
          </w:rPr>
          <w:delText xml:space="preserve">dell’Amminitsrazione </w:delText>
        </w:r>
      </w:del>
      <w:ins w:id="1154" w:author="Bruno Cittarelli" w:date="2001-11-20T16:01:00Z">
        <w:r>
          <w:rPr>
            <w:sz w:val="20"/>
          </w:rPr>
          <w:t>dell’Amministrazione stessa</w:t>
        </w:r>
      </w:ins>
      <w:del w:id="1155" w:author="Bruno Cittarelli" w:date="2001-11-20T16:01:00Z">
        <w:r>
          <w:rPr>
            <w:sz w:val="20"/>
          </w:rPr>
          <w:delText>Appaltante</w:delText>
        </w:r>
      </w:del>
      <w:r>
        <w:rPr>
          <w:sz w:val="20"/>
        </w:rPr>
        <w:t xml:space="preserve">, dal lunedì al venerdì, dalle ore 9.00 alle ore 13.00, il martedì e il </w:t>
      </w:r>
      <w:del w:id="1156" w:author="Bruno Cittarelli" w:date="2001-11-20T16:01:00Z">
        <w:r>
          <w:rPr>
            <w:sz w:val="20"/>
          </w:rPr>
          <w:delText xml:space="preserve">giovedi </w:delText>
        </w:r>
      </w:del>
      <w:ins w:id="1157" w:author="Bruno Cittarelli" w:date="2001-11-20T16:01:00Z">
        <w:r>
          <w:rPr>
            <w:sz w:val="20"/>
          </w:rPr>
          <w:t xml:space="preserve">giovedì </w:t>
        </w:r>
      </w:ins>
      <w:r>
        <w:rPr>
          <w:sz w:val="20"/>
        </w:rPr>
        <w:t>anche dalle ore 1</w:t>
      </w:r>
      <w:ins w:id="1158" w:author="BCittarelli" w:date="2004-10-14T17:14:00Z">
        <w:r>
          <w:rPr>
            <w:sz w:val="20"/>
          </w:rPr>
          <w:t>6</w:t>
        </w:r>
      </w:ins>
      <w:del w:id="1159" w:author="BCittarelli" w:date="2004-10-14T17:14:00Z">
        <w:r>
          <w:rPr>
            <w:sz w:val="20"/>
          </w:rPr>
          <w:delText>5</w:delText>
        </w:r>
      </w:del>
      <w:r>
        <w:rPr>
          <w:sz w:val="20"/>
        </w:rPr>
        <w:t>.00 alle ore 17.00</w:t>
      </w:r>
      <w:ins w:id="1160" w:author="Bruno Cittarelli" w:date="2002-07-10T09:22:00Z">
        <w:r>
          <w:rPr>
            <w:sz w:val="20"/>
          </w:rPr>
          <w:t>, nelle sedi indicate dall’Amministrazione</w:t>
        </w:r>
      </w:ins>
      <w:ins w:id="1161" w:author="Bruno Cittarelli" w:date="2001-11-20T16:02:00Z">
        <w:r>
          <w:rPr>
            <w:sz w:val="20"/>
          </w:rPr>
          <w:t>.</w:t>
        </w:r>
      </w:ins>
      <w:del w:id="1162" w:author="Bruno Cittarelli" w:date="2001-11-20T16:03:00Z">
        <w:r>
          <w:rPr>
            <w:sz w:val="20"/>
          </w:rPr>
          <w:delText>, salvo diversa indicazione dell’Amminitsrazione Appaltante.</w:delText>
        </w:r>
      </w:del>
    </w:p>
    <w:p>
      <w:pPr>
        <w:pStyle w:val="TESTO1"/>
        <w:rPr>
          <w:sz w:val="20"/>
        </w:rPr>
      </w:pPr>
      <w:r>
        <w:rPr>
          <w:sz w:val="20"/>
        </w:rPr>
      </w:r>
    </w:p>
    <w:p>
      <w:pPr>
        <w:pStyle w:val="TESTO1"/>
        <w:numPr>
          <w:ilvl w:val="0"/>
          <w:numId w:val="4"/>
        </w:numPr>
        <w:rPr/>
      </w:pPr>
      <w:r>
        <w:rPr>
          <w:sz w:val="20"/>
        </w:rPr>
        <w:t>L’Aggiudicatario prende atto che nel corso dell'esecuzione della fornitura le sedi continueranno ad essere utilizzate per la loro destinazione istituzionale da personale dell’</w:t>
      </w:r>
      <w:del w:id="1163" w:author="Bruno Cittarelli" w:date="2001-11-20T16:04:00Z">
        <w:r>
          <w:rPr>
            <w:sz w:val="20"/>
          </w:rPr>
          <w:delText>Amminitsrazione Appaltante</w:delText>
        </w:r>
      </w:del>
      <w:ins w:id="1164" w:author="Bruno Cittarelli" w:date="2001-11-20T16:04:00Z">
        <w:r>
          <w:rPr>
            <w:sz w:val="20"/>
          </w:rPr>
          <w:t>Amministrazione</w:t>
        </w:r>
      </w:ins>
      <w:r>
        <w:rPr>
          <w:sz w:val="20"/>
        </w:rPr>
        <w:t>, di imprese terze e da parte di utenti dei servizi erogati negli uffici; l’Aggiudicatario si impegna pertanto ad eseguire la fornitura salvaguardando le esigenze di tali soggetti, senza recare intralci, disturbi o interruzioni all'attività lavorativa ed eventualmente a ridurre in pristino i locali dopo l'adempimento delle prestazioni contrattuali.</w:t>
      </w:r>
    </w:p>
    <w:p>
      <w:pPr>
        <w:pStyle w:val="TESTO1"/>
        <w:rPr>
          <w:sz w:val="20"/>
        </w:rPr>
      </w:pPr>
      <w:r>
        <w:rPr>
          <w:sz w:val="20"/>
        </w:rPr>
      </w:r>
    </w:p>
    <w:p>
      <w:pPr>
        <w:pStyle w:val="TESTO1"/>
        <w:numPr>
          <w:ilvl w:val="0"/>
          <w:numId w:val="4"/>
        </w:numPr>
        <w:rPr>
          <w:sz w:val="20"/>
          <w:del w:id="1167" w:author="Bruno Cittarelli" w:date="2001-11-20T16:06:00Z"/>
        </w:rPr>
      </w:pPr>
      <w:r>
        <w:rPr>
          <w:sz w:val="20"/>
        </w:rPr>
        <w:t>L’Aggiudicatario rinuncia espressamente, ora per allora, a qualsiasi pretesa nel caso in cui l'esecuzione della fornitura dovesse essere ostacolata o resa più onerosa dalle attività svolte dall’</w:t>
      </w:r>
      <w:del w:id="1165" w:author="Bruno Cittarelli" w:date="2001-11-20T16:04:00Z">
        <w:r>
          <w:rPr>
            <w:sz w:val="20"/>
          </w:rPr>
          <w:delText>Amminitsrazione Appaltante</w:delText>
        </w:r>
      </w:del>
      <w:ins w:id="1166" w:author="Bruno Cittarelli" w:date="2001-11-20T16:04:00Z">
        <w:r>
          <w:rPr>
            <w:sz w:val="20"/>
          </w:rPr>
          <w:t>Amministrazione</w:t>
        </w:r>
      </w:ins>
      <w:r>
        <w:rPr>
          <w:sz w:val="20"/>
        </w:rPr>
        <w:t xml:space="preserve"> e/o da imprese terze.</w:t>
      </w:r>
    </w:p>
    <w:p>
      <w:pPr>
        <w:pStyle w:val="TESTO1"/>
        <w:numPr>
          <w:ilvl w:val="0"/>
          <w:numId w:val="4"/>
        </w:numPr>
        <w:rPr>
          <w:sz w:val="20"/>
        </w:rPr>
      </w:pPr>
      <w:r>
        <w:rPr>
          <w:sz w:val="20"/>
        </w:rPr>
      </w:r>
    </w:p>
    <w:p>
      <w:pPr>
        <w:pStyle w:val="TESTO1"/>
        <w:numPr>
          <w:ilvl w:val="0"/>
          <w:numId w:val="4"/>
        </w:numPr>
        <w:rPr>
          <w:sz w:val="20"/>
          <w:del w:id="1169" w:author="Bruno Cittarelli" w:date="2001-11-20T16:06:00Z"/>
        </w:rPr>
      </w:pPr>
      <w:del w:id="1168" w:author="Bruno Cittarelli" w:date="2001-11-20T16:06:00Z">
        <w:r>
          <w:rPr>
            <w:sz w:val="20"/>
          </w:rPr>
          <w:delText>Il personale specializzato che provvederà alle attività di installazione e manutenzione potrà accedere alle Sedi di installazione nel rispetto di tutte le relative prescrizioni di accesso.</w:delText>
        </w:r>
      </w:del>
    </w:p>
    <w:p>
      <w:pPr>
        <w:pStyle w:val="TESTO1"/>
        <w:rPr>
          <w:sz w:val="20"/>
          <w:del w:id="1171" w:author="Bruno Cittarelli" w:date="2001-11-20T16:06:00Z"/>
        </w:rPr>
      </w:pPr>
      <w:del w:id="1170" w:author="Bruno Cittarelli" w:date="2001-11-20T16:06:00Z">
        <w:r>
          <w:rPr>
            <w:sz w:val="20"/>
          </w:rPr>
        </w:r>
      </w:del>
    </w:p>
    <w:p>
      <w:pPr>
        <w:pStyle w:val="TESTO1"/>
        <w:numPr>
          <w:ilvl w:val="0"/>
          <w:numId w:val="4"/>
        </w:numPr>
        <w:rPr>
          <w:del w:id="1173" w:author="Bruno Cittarelli" w:date="2001-11-20T16:06:00Z"/>
        </w:rPr>
      </w:pPr>
      <w:del w:id="1172" w:author="Bruno Cittarelli" w:date="2001-11-20T16:06:00Z">
        <w:r>
          <w:rPr>
            <w:sz w:val="20"/>
          </w:rPr>
          <w:delText>La rimozione dei residui, di cui alla lettera e) del precedente comma 1, dovrà risultare da apposita nota sottoscritta da un incaricato dell’Aggiudicatario e da un incaricato dell’Amminitsrazione Appaltante. A tal fine l’Aggiudicatario dovrà dichiarare espressamente nel contratto, ai sensi e per gli effetti della vigente normativa, che tali residui sono stati da esso prodotti.</w:delText>
        </w:r>
      </w:del>
    </w:p>
    <w:p>
      <w:pPr>
        <w:pStyle w:val="TESTO1"/>
        <w:numPr>
          <w:ilvl w:val="0"/>
          <w:numId w:val="3"/>
        </w:numPr>
        <w:rPr/>
      </w:pPr>
      <w:bookmarkStart w:id="12" w:name="__RefHeading___Toc122430825"/>
      <w:bookmarkEnd w:id="12"/>
      <w:r>
        <w:rPr>
          <w:sz w:val="20"/>
        </w:rPr>
        <w:t xml:space="preserve">Articolo </w:t>
      </w:r>
      <w:del w:id="1174" w:author="Bruno Cittarelli" w:date="2002-07-10T10:12:00Z">
        <w:r>
          <w:rPr>
            <w:sz w:val="20"/>
          </w:rPr>
          <w:delText xml:space="preserve">13 </w:delText>
        </w:r>
      </w:del>
      <w:ins w:id="1175" w:author="Bruno Cittarelli" w:date="2002-07-10T10:12:00Z">
        <w:r>
          <w:rPr>
            <w:sz w:val="20"/>
          </w:rPr>
          <w:t xml:space="preserve">8 </w:t>
        </w:r>
      </w:ins>
      <w:r>
        <w:rPr>
          <w:sz w:val="20"/>
        </w:rPr>
        <w:t>- durata del contratto</w:t>
      </w:r>
    </w:p>
    <w:p>
      <w:pPr>
        <w:pStyle w:val="Normal"/>
        <w:numPr>
          <w:ilvl w:val="0"/>
          <w:numId w:val="7"/>
        </w:numPr>
        <w:jc w:val="both"/>
        <w:rPr/>
      </w:pPr>
      <w:r>
        <w:rPr/>
        <w:t xml:space="preserve">Il contratto avrà efficacia dalla data </w:t>
      </w:r>
      <w:del w:id="1176" w:author="Bruno Cittarelli" w:date="2002-07-09T16:39:00Z">
        <w:r>
          <w:rPr/>
          <w:delText>della sua stipula</w:delText>
        </w:r>
      </w:del>
      <w:ins w:id="1177" w:author="Bruno Cittarelli" w:date="2002-07-09T16:39:00Z">
        <w:r>
          <w:rPr/>
          <w:t>della comunicazione dell’aggiudicazione</w:t>
        </w:r>
      </w:ins>
      <w:r>
        <w:rPr/>
        <w:t xml:space="preserve"> fino al termine del servizio di manutenzione di cui al </w:t>
      </w:r>
      <w:r>
        <w:rPr>
          <w:rPrChange w:id="0" w:author="Bruno Cittarelli" w:date="2001-11-22T11:14:00Z"/>
        </w:rPr>
        <w:t xml:space="preserve">successivo articolo </w:t>
      </w:r>
      <w:del w:id="1179" w:author="Bruno Cittarelli" w:date="2002-07-10T10:03:00Z">
        <w:r>
          <w:rPr/>
          <w:delText xml:space="preserve">23 </w:delText>
        </w:r>
      </w:del>
      <w:ins w:id="1180" w:author="Bruno Cittarelli" w:date="2002-07-10T10:03:00Z">
        <w:r>
          <w:rPr/>
          <w:t xml:space="preserve">16 </w:t>
        </w:r>
      </w:ins>
      <w:r>
        <w:rPr/>
        <w:t>e comunque sino al completo adempimento di tutte le obbligazioni contrattuali.</w:t>
      </w:r>
    </w:p>
    <w:p>
      <w:pPr>
        <w:pStyle w:val="CAPO1"/>
        <w:numPr>
          <w:ilvl w:val="0"/>
          <w:numId w:val="3"/>
        </w:numPr>
        <w:rPr>
          <w:sz w:val="20"/>
          <w:del w:id="1182" w:author="Bruno Cittarelli" w:date="2002-07-09T16:40:00Z"/>
        </w:rPr>
      </w:pPr>
      <w:del w:id="1181" w:author="Bruno Cittarelli" w:date="2002-07-09T16:40:00Z">
        <w:r>
          <w:rPr>
            <w:sz w:val="20"/>
          </w:rPr>
          <w:delText>Articolo 14 - integrazione della fornitura</w:delText>
        </w:r>
      </w:del>
    </w:p>
    <w:p>
      <w:pPr>
        <w:pStyle w:val="CAPO1"/>
        <w:widowControl w:val="false"/>
        <w:numPr>
          <w:ilvl w:val="0"/>
          <w:numId w:val="33"/>
        </w:numPr>
        <w:jc w:val="both"/>
        <w:rPr>
          <w:del w:id="1188" w:author="Bruno Cittarelli" w:date="2002-07-09T16:40:00Z"/>
        </w:rPr>
      </w:pPr>
      <w:del w:id="1183" w:author="Bruno Cittarelli" w:date="2002-07-09T16:40:00Z">
        <w:r>
          <w:rPr/>
          <w:delText>L’</w:delText>
        </w:r>
      </w:del>
      <w:del w:id="1184" w:author="Bruno Cittarelli" w:date="2001-11-20T15:39:00Z">
        <w:r>
          <w:rPr/>
          <w:delText>Amministrazione Appaltante</w:delText>
        </w:r>
      </w:del>
      <w:del w:id="1185" w:author="Bruno Cittarelli" w:date="2002-07-09T16:40:00Z">
        <w:r>
          <w:rPr/>
          <w:delText xml:space="preserve">, per </w:delText>
        </w:r>
      </w:del>
      <w:del w:id="1186" w:author="Bruno Cittarelli" w:date="2001-11-22T11:14:00Z">
        <w:r>
          <w:rPr/>
          <w:delText xml:space="preserve">necessarie e </w:delText>
        </w:r>
      </w:del>
      <w:del w:id="1187" w:author="Bruno Cittarelli" w:date="2002-07-09T16:40:00Z">
        <w:r>
          <w:rPr/>
          <w:delText>motivate esigenze, si riserva l’insindacabile facoltà di stabilire eventuali estensioni o riduzioni del contratto entro il quinto d’obbligo così come previsto dal combinato disposto degli articoli 11 del R.D. 18/11/1923 n° 2440 e 120 del R.D. 23/5/1924 n° 827, sulla base dei prezzi unitari esposti nell’offerta dell’Aggiudicatario.</w:delText>
        </w:r>
      </w:del>
    </w:p>
    <w:p>
      <w:pPr>
        <w:pStyle w:val="Normal"/>
        <w:widowControl w:val="false"/>
        <w:numPr>
          <w:ilvl w:val="0"/>
          <w:numId w:val="33"/>
        </w:numPr>
        <w:bidi w:val="0"/>
        <w:jc w:val="both"/>
        <w:rPr>
          <w:del w:id="1190" w:author="Bruno Cittarelli" w:date="2002-07-09T16:40:00Z"/>
        </w:rPr>
      </w:pPr>
      <w:del w:id="1189" w:author="Bruno Cittarelli" w:date="2002-07-09T16:40:00Z">
        <w:r>
          <w:rPr/>
        </w:r>
      </w:del>
    </w:p>
    <w:p>
      <w:pPr>
        <w:pStyle w:val="CAPO1"/>
        <w:widowControl w:val="false"/>
        <w:numPr>
          <w:ilvl w:val="0"/>
          <w:numId w:val="33"/>
        </w:numPr>
        <w:jc w:val="both"/>
        <w:rPr>
          <w:del w:id="1196" w:author="Bruno Cittarelli" w:date="2002-07-09T16:40:00Z"/>
        </w:rPr>
      </w:pPr>
      <w:del w:id="1191" w:author="Bruno Cittarelli" w:date="2002-07-09T16:40:00Z">
        <w:r>
          <w:rPr/>
          <w:delText>L’Aggiudicatario prende atto che - in considerazione della continua evoluzione tecnologica e della notevole variabilità della offerta di mercato – l’</w:delText>
        </w:r>
      </w:del>
      <w:del w:id="1192" w:author="Bruno Cittarelli" w:date="2001-11-20T15:39:00Z">
        <w:r>
          <w:rPr/>
          <w:delText>Amministrazione Appaltante</w:delText>
        </w:r>
      </w:del>
      <w:del w:id="1193" w:author="Bruno Cittarelli" w:date="2002-07-09T16:40:00Z">
        <w:r>
          <w:rPr/>
          <w:delText xml:space="preserve"> potrà richiedere l’applicazione, per la fornitura aggiuntiva di cui al comma precedente, della clausola del “cliente più favorito”; di conseguenza l’Aggiudicatario si impegna all’immediata applicazione alla fornitura aggiuntiva delle clausole e condizioni migliorative,– rispetto a quelle previste dall’offerta economica, dal Capitolato Speciale e dal Capitolato Tecnico– praticate dall’Aggiudicatario ai propri migliori clienti per forniture analoghe al momento della richiesta; in particolare, l’Aggiudicatario dovrà garantire l’aggiornamento tecnologico dell’offerta agli ultimi annunci del produttore, modificando i dispositivi offerti eventualmente fuori produzione con dispositivi di pari o migliori caratteristiche ad identiche condizioni economiche oppure, a scelta </w:delText>
        </w:r>
      </w:del>
      <w:del w:id="1194" w:author="Bruno Cittarelli" w:date="2001-11-22T11:15:00Z">
        <w:r>
          <w:rPr/>
          <w:delText>dell’Appaltante</w:delText>
        </w:r>
      </w:del>
      <w:del w:id="1195" w:author="Bruno Cittarelli" w:date="2002-07-09T16:40:00Z">
        <w:r>
          <w:rPr/>
          <w:delText>, riducendo i costi dei dispositivi per allinearli alle nuove condizioni di mercato.</w:delText>
        </w:r>
      </w:del>
    </w:p>
    <w:p>
      <w:pPr>
        <w:pStyle w:val="CAPO1"/>
        <w:widowControl w:val="false"/>
        <w:numPr>
          <w:ilvl w:val="0"/>
          <w:numId w:val="33"/>
        </w:numPr>
        <w:bidi w:val="0"/>
        <w:jc w:val="both"/>
        <w:rPr/>
      </w:pPr>
      <w:bookmarkStart w:id="13" w:name="__RefHeading___Toc122430827"/>
      <w:bookmarkEnd w:id="13"/>
      <w:r>
        <w:rPr>
          <w:sz w:val="20"/>
        </w:rPr>
        <w:t xml:space="preserve">Articolo </w:t>
      </w:r>
      <w:del w:id="1197" w:author="Bruno Cittarelli" w:date="2002-07-10T10:12:00Z">
        <w:r>
          <w:rPr>
            <w:sz w:val="20"/>
          </w:rPr>
          <w:delText xml:space="preserve">15 </w:delText>
        </w:r>
      </w:del>
      <w:ins w:id="1198" w:author="Bruno Cittarelli" w:date="2002-07-10T10:12:00Z">
        <w:r>
          <w:rPr>
            <w:sz w:val="20"/>
          </w:rPr>
          <w:t xml:space="preserve">9 </w:t>
        </w:r>
      </w:ins>
      <w:r>
        <w:rPr>
          <w:sz w:val="20"/>
        </w:rPr>
        <w:t xml:space="preserve">- MODALITà </w:t>
      </w:r>
      <w:del w:id="1199" w:author="Bruno Cittarelli" w:date="2001-11-20T16:09:00Z">
        <w:r>
          <w:rPr>
            <w:sz w:val="20"/>
          </w:rPr>
          <w:delText xml:space="preserve">e tempi </w:delText>
        </w:r>
      </w:del>
      <w:r>
        <w:rPr>
          <w:sz w:val="20"/>
        </w:rPr>
        <w:t>di esecuzione della fornitura</w:t>
      </w:r>
    </w:p>
    <w:p>
      <w:pPr>
        <w:pStyle w:val="Normal"/>
        <w:numPr>
          <w:ilvl w:val="0"/>
          <w:numId w:val="5"/>
        </w:numPr>
        <w:ind w:left="284" w:hanging="284"/>
        <w:jc w:val="both"/>
        <w:rPr>
          <w:del w:id="1203" w:author="Bruno Cittarelli" w:date="2002-07-09T16:41:00Z"/>
        </w:rPr>
      </w:pPr>
      <w:del w:id="1200" w:author="Bruno Cittarelli" w:date="2002-07-09T16:41:00Z">
        <w:r>
          <w:rPr/>
          <w:delText>L’Aggiudicatario si obbliga ad effettuare direttamente la fornitura ed i servizi in oggetto, nel rispetto del Piano Operativo, i cui termini sono dettagliatamente descritti nel Capitolato Tecnico, e delle direttive dell’</w:delText>
        </w:r>
      </w:del>
      <w:del w:id="1201" w:author="Bruno Cittarelli" w:date="2001-11-20T15:39:00Z">
        <w:r>
          <w:rPr/>
          <w:delText>Amministrazione Appaltante</w:delText>
        </w:r>
      </w:del>
      <w:del w:id="1202" w:author="Bruno Cittarelli" w:date="2002-07-09T16:41:00Z">
        <w:r>
          <w:rPr/>
          <w:delText>.</w:delText>
        </w:r>
      </w:del>
    </w:p>
    <w:p>
      <w:pPr>
        <w:pStyle w:val="Normal"/>
        <w:widowControl/>
        <w:numPr>
          <w:ilvl w:val="0"/>
          <w:numId w:val="5"/>
        </w:numPr>
        <w:bidi w:val="0"/>
        <w:ind w:left="284" w:hanging="284"/>
        <w:jc w:val="both"/>
        <w:rPr>
          <w:del w:id="1205" w:author="Bruno Cittarelli" w:date="2002-07-09T16:41:00Z"/>
        </w:rPr>
      </w:pPr>
      <w:del w:id="1204" w:author="Bruno Cittarelli" w:date="2002-07-09T16:41:00Z">
        <w:r>
          <w:rPr/>
        </w:r>
      </w:del>
    </w:p>
    <w:p>
      <w:pPr>
        <w:pStyle w:val="Normal"/>
        <w:widowControl/>
        <w:numPr>
          <w:ilvl w:val="0"/>
          <w:numId w:val="5"/>
        </w:numPr>
        <w:bidi w:val="0"/>
        <w:ind w:left="284" w:hanging="284"/>
        <w:jc w:val="both"/>
        <w:rPr/>
      </w:pPr>
      <w:r>
        <w:rPr/>
        <w:t>L’Aggiudicatario si impegna ad eseguire la fornitura oggetto del contratto a perfetta regola d'arte, nel rispetto delle norme vigenti e secondo le modalità ed i termini indicati nel Capitolato Speciale</w:t>
      </w:r>
      <w:del w:id="1206" w:author="Bruno Cittarelli" w:date="2002-07-09T16:41:00Z">
        <w:r>
          <w:rPr/>
          <w:delText xml:space="preserve"> e nel Capitolato Tecnico</w:delText>
        </w:r>
      </w:del>
      <w:r>
        <w:rPr/>
        <w:t>.</w:t>
      </w:r>
    </w:p>
    <w:p>
      <w:pPr>
        <w:pStyle w:val="Normal"/>
        <w:ind w:right="-1" w:hanging="0"/>
        <w:jc w:val="both"/>
        <w:rPr/>
      </w:pPr>
      <w:r>
        <w:rPr/>
      </w:r>
    </w:p>
    <w:p>
      <w:pPr>
        <w:pStyle w:val="Normal"/>
        <w:numPr>
          <w:ilvl w:val="0"/>
          <w:numId w:val="5"/>
        </w:numPr>
        <w:ind w:left="283" w:right="-1" w:hanging="283"/>
        <w:jc w:val="both"/>
        <w:rPr/>
      </w:pPr>
      <w:r>
        <w:rPr/>
        <w:t>L’Aggiudicatario garantisce che, nell'esecuzione delle prestazioni contrattuali, saranno osservate tutte le norme e tutte le prescrizioni tecniche e di sicurezza in vigore, nonché quelle che dovessero essere emanate nel periodo di validità del contratto. L’Aggiudicatario garantisce, in particolare, che sarà osservata la normativa vigente in materia di sicurezza del lavoro, previdenziale ed antinfortunistica.</w:t>
      </w:r>
    </w:p>
    <w:p>
      <w:pPr>
        <w:pStyle w:val="Normal"/>
        <w:ind w:right="-1" w:hanging="0"/>
        <w:jc w:val="both"/>
        <w:rPr/>
      </w:pPr>
      <w:r>
        <w:rPr/>
      </w:r>
    </w:p>
    <w:p>
      <w:pPr>
        <w:pStyle w:val="Normal"/>
        <w:numPr>
          <w:ilvl w:val="0"/>
          <w:numId w:val="5"/>
        </w:numPr>
        <w:ind w:left="283" w:right="-1" w:hanging="283"/>
        <w:jc w:val="both"/>
        <w:rPr/>
      </w:pPr>
      <w:r>
        <w:rPr/>
        <w:t>L’Aggiudicatario si impegna espressamente a manlevare e tenere indenne l’</w:t>
      </w:r>
      <w:del w:id="1207" w:author="Bruno Cittarelli" w:date="2001-11-20T15:39:00Z">
        <w:r>
          <w:rPr/>
          <w:delText>Amministrazione Appaltante</w:delText>
        </w:r>
      </w:del>
      <w:ins w:id="1208" w:author="Bruno Cittarelli" w:date="2001-11-20T15:39:00Z">
        <w:r>
          <w:rPr/>
          <w:t>Amministrazione</w:t>
        </w:r>
      </w:ins>
      <w:r>
        <w:rPr/>
        <w:t xml:space="preserve"> da ogni conseguenza derivante dall’inosservanza delle norme e prescrizioni tecniche predette.</w:t>
      </w:r>
    </w:p>
    <w:p>
      <w:pPr>
        <w:pStyle w:val="Normal"/>
        <w:ind w:right="-1" w:hanging="0"/>
        <w:jc w:val="both"/>
        <w:rPr/>
      </w:pPr>
      <w:r>
        <w:rPr/>
      </w:r>
    </w:p>
    <w:p>
      <w:pPr>
        <w:pStyle w:val="Normal"/>
        <w:numPr>
          <w:ilvl w:val="0"/>
          <w:numId w:val="5"/>
        </w:numPr>
        <w:ind w:left="283" w:right="-1" w:hanging="283"/>
        <w:jc w:val="both"/>
        <w:rPr>
          <w:del w:id="1209" w:author="Bruno Cittarelli" w:date="2002-07-10T09:24:00Z"/>
        </w:rPr>
      </w:pPr>
      <w:r>
        <w:rPr/>
        <w:t>Resta espressamente convenuto che gli eventuali maggiori oneri, derivanti dall'osservanza delle norme e prescrizioni tecniche di cui sopra, resteranno ad esclusivo carico dell’Aggiudicatario, che non potrà pertanto avanzare pretese ad alcun titolo.</w:t>
      </w:r>
    </w:p>
    <w:p>
      <w:pPr>
        <w:pStyle w:val="Normal"/>
        <w:numPr>
          <w:ilvl w:val="0"/>
          <w:numId w:val="5"/>
        </w:numPr>
        <w:ind w:left="283" w:right="-1" w:hanging="283"/>
        <w:jc w:val="both"/>
        <w:rPr/>
      </w:pPr>
      <w:r>
        <w:rPr/>
      </w:r>
    </w:p>
    <w:p>
      <w:pPr>
        <w:pStyle w:val="Normal"/>
        <w:numPr>
          <w:ilvl w:val="0"/>
          <w:numId w:val="5"/>
        </w:numPr>
        <w:ind w:left="284" w:hanging="284"/>
        <w:jc w:val="both"/>
        <w:rPr>
          <w:del w:id="1215" w:author="Bruno Cittarelli" w:date="2002-07-10T09:24:00Z"/>
        </w:rPr>
      </w:pPr>
      <w:del w:id="1210" w:author="Bruno Cittarelli" w:date="2002-07-10T09:24:00Z">
        <w:r>
          <w:rPr/>
          <w:delText>È facoltà dell’</w:delText>
        </w:r>
      </w:del>
      <w:del w:id="1211" w:author="Bruno Cittarelli" w:date="2001-11-20T15:39:00Z">
        <w:r>
          <w:rPr/>
          <w:delText>Amministrazione Appaltante</w:delText>
        </w:r>
      </w:del>
      <w:del w:id="1212" w:author="Bruno Cittarelli" w:date="2002-07-10T09:24:00Z">
        <w:r>
          <w:rPr/>
          <w:delText xml:space="preserve"> procedere alla verifica della corretta esecuzione della fornitura in qualsiasi momento durante il periodo di efficacia del contratto; L’Aggiudicatario si impegna a fare tutto quanto sia utile o necessario per consentire all’</w:delText>
        </w:r>
      </w:del>
      <w:del w:id="1213" w:author="Bruno Cittarelli" w:date="2001-11-20T16:04:00Z">
        <w:r>
          <w:rPr/>
          <w:delText>Amminitsrazione Appaltante</w:delText>
        </w:r>
      </w:del>
      <w:del w:id="1214" w:author="Bruno Cittarelli" w:date="2002-07-10T09:24:00Z">
        <w:r>
          <w:rPr/>
          <w:delText xml:space="preserve"> di svolgere al meglio tale verifica.</w:delText>
        </w:r>
      </w:del>
    </w:p>
    <w:p>
      <w:pPr>
        <w:pStyle w:val="Normal"/>
        <w:widowControl/>
        <w:numPr>
          <w:ilvl w:val="0"/>
          <w:numId w:val="5"/>
        </w:numPr>
        <w:bidi w:val="0"/>
        <w:ind w:left="284" w:hanging="284"/>
        <w:jc w:val="both"/>
        <w:rPr/>
      </w:pPr>
      <w:bookmarkStart w:id="14" w:name="__RefHeading___Toc122430828"/>
      <w:bookmarkEnd w:id="14"/>
      <w:r>
        <w:rPr>
          <w:sz w:val="20"/>
        </w:rPr>
        <w:t xml:space="preserve">Articolo </w:t>
      </w:r>
      <w:del w:id="1216" w:author="Bruno Cittarelli" w:date="2002-07-10T10:12:00Z">
        <w:r>
          <w:rPr>
            <w:sz w:val="20"/>
          </w:rPr>
          <w:delText xml:space="preserve">16 </w:delText>
        </w:r>
      </w:del>
      <w:ins w:id="1217" w:author="Bruno Cittarelli" w:date="2002-07-10T10:12:00Z">
        <w:r>
          <w:rPr>
            <w:sz w:val="20"/>
          </w:rPr>
          <w:t xml:space="preserve">10 </w:t>
        </w:r>
      </w:ins>
      <w:r>
        <w:rPr>
          <w:sz w:val="20"/>
        </w:rPr>
        <w:t>- servizi centralizzati</w:t>
      </w:r>
    </w:p>
    <w:p>
      <w:pPr>
        <w:pStyle w:val="Normal"/>
        <w:numPr>
          <w:ilvl w:val="0"/>
          <w:numId w:val="20"/>
        </w:numPr>
        <w:jc w:val="both"/>
        <w:rPr/>
      </w:pPr>
      <w:r>
        <w:rPr/>
        <w:t>L’Aggiudicatario dovrà assicurare, per tutto il periodo di efficacia del contratto, un servizio centralizzato di coordinamento e pianificazione delle prestazioni oggetto del contratto</w:t>
      </w:r>
      <w:ins w:id="1218" w:author="Bruno Cittarelli" w:date="2002-07-10T09:25:00Z">
        <w:r>
          <w:rPr/>
          <w:t>;</w:t>
        </w:r>
      </w:ins>
      <w:del w:id="1219" w:author="Bruno Cittarelli" w:date="2002-07-10T09:25:00Z">
        <w:r>
          <w:rPr/>
          <w:delText>,</w:delText>
        </w:r>
      </w:del>
      <w:r>
        <w:rPr/>
        <w:t xml:space="preserve"> </w:t>
      </w:r>
      <w:del w:id="1220" w:author="Bruno Cittarelli" w:date="2002-07-10T09:25:00Z">
        <w:r>
          <w:rPr/>
          <w:delText>nonché fornire, su richiesta dell’</w:delText>
        </w:r>
      </w:del>
      <w:del w:id="1221" w:author="Bruno Cittarelli" w:date="2001-11-20T15:39:00Z">
        <w:r>
          <w:rPr/>
          <w:delText>Amministrazione Appaltante</w:delText>
        </w:r>
      </w:del>
      <w:del w:id="1222" w:author="Bruno Cittarelli" w:date="2002-07-10T09:25:00Z">
        <w:r>
          <w:rPr/>
          <w:delText xml:space="preserve">, la documentazione e gli elementi necessari alla verifica dello stato di avanzamento di tali attività. </w:delText>
        </w:r>
      </w:del>
      <w:ins w:id="1223" w:author="Bruno Cittarelli" w:date="2002-07-10T09:25:00Z">
        <w:r>
          <w:rPr/>
          <w:t>a</w:t>
        </w:r>
      </w:ins>
      <w:del w:id="1224" w:author="Bruno Cittarelli" w:date="2002-07-10T09:25:00Z">
        <w:r>
          <w:rPr/>
          <w:delText>A</w:delText>
        </w:r>
      </w:del>
      <w:r>
        <w:rPr/>
        <w:t xml:space="preserve"> tal fine l’Aggiudicatario</w:t>
      </w:r>
      <w:del w:id="1225" w:author="Bruno Cittarelli" w:date="2001-11-20T16:10:00Z">
        <w:r>
          <w:rPr/>
          <w:delText>, entro 10 (dieci)</w:delText>
        </w:r>
      </w:del>
      <w:ins w:id="1226" w:author="Bruno Cittarelli" w:date="2001-11-20T16:10:00Z">
        <w:r>
          <w:rPr/>
          <w:t>,</w:t>
        </w:r>
      </w:ins>
      <w:del w:id="1227" w:author="Bruno Cittarelli" w:date="2001-11-20T16:10:00Z">
        <w:r>
          <w:rPr/>
          <w:delText xml:space="preserve"> giorni dalla</w:delText>
        </w:r>
      </w:del>
      <w:del w:id="1228" w:author="Bruno Cittarelli" w:date="2002-07-10T09:25:00Z">
        <w:r>
          <w:rPr/>
          <w:delText xml:space="preserve"> stipula del contratto,</w:delText>
        </w:r>
      </w:del>
      <w:r>
        <w:rPr/>
        <w:t xml:space="preserve"> dovrà rendere operativa un’apposita "struttura di coordinamento".</w:t>
      </w:r>
    </w:p>
    <w:p>
      <w:pPr>
        <w:pStyle w:val="Normal"/>
        <w:jc w:val="both"/>
        <w:rPr/>
      </w:pPr>
      <w:r>
        <w:rPr/>
      </w:r>
    </w:p>
    <w:p>
      <w:pPr>
        <w:pStyle w:val="Normal"/>
        <w:numPr>
          <w:ilvl w:val="0"/>
          <w:numId w:val="20"/>
        </w:numPr>
        <w:jc w:val="both"/>
        <w:rPr/>
      </w:pPr>
      <w:r>
        <w:rPr/>
        <w:t>L'operatività della struttura di coordinamento dovrà essere assicurata nell'orario 9.00 - 17.00 dal lunedì al venerdì. A giudizio dell’</w:t>
      </w:r>
      <w:del w:id="1229" w:author="Bruno Cittarelli" w:date="2001-11-20T15:39:00Z">
        <w:r>
          <w:rPr/>
          <w:delText>Amministrazione Appaltante</w:delText>
        </w:r>
      </w:del>
      <w:ins w:id="1230" w:author="Bruno Cittarelli" w:date="2001-11-20T15:39:00Z">
        <w:r>
          <w:rPr/>
          <w:t>Amministrazione</w:t>
        </w:r>
      </w:ins>
      <w:r>
        <w:rPr/>
        <w:t xml:space="preserve"> ed in caso di gravi problemi o malfunzionamenti, l’Aggiudicatario dovrà assicurare - a proprio esclusivo carico e sostenendone i relativi oneri - l’operatività della suddetta struttura anche oltre l'orario suddetto ed anche nei giorni non lavorativi.</w:t>
      </w:r>
    </w:p>
    <w:p>
      <w:pPr>
        <w:pStyle w:val="Normal"/>
        <w:jc w:val="both"/>
        <w:rPr/>
      </w:pPr>
      <w:r>
        <w:rPr/>
      </w:r>
    </w:p>
    <w:p>
      <w:pPr>
        <w:pStyle w:val="Normal"/>
        <w:numPr>
          <w:ilvl w:val="0"/>
          <w:numId w:val="20"/>
        </w:numPr>
        <w:jc w:val="both"/>
        <w:rPr/>
      </w:pPr>
      <w:r>
        <w:rPr/>
        <w:t xml:space="preserve">L’Aggiudicatario nominerà </w:t>
      </w:r>
      <w:del w:id="1231" w:author="Bruno Cittarelli" w:date="2001-11-20T16:11:00Z">
        <w:r>
          <w:rPr/>
          <w:delText xml:space="preserve">contestualmente </w:delText>
        </w:r>
      </w:del>
      <w:r>
        <w:rPr/>
        <w:t>un responsabile della struttura di coordinamento, comunicandolo all’</w:t>
      </w:r>
      <w:del w:id="1232" w:author="Bruno Cittarelli" w:date="2001-11-20T15:39:00Z">
        <w:r>
          <w:rPr/>
          <w:delText>Amministrazione Appaltante</w:delText>
        </w:r>
      </w:del>
      <w:ins w:id="1233" w:author="Bruno Cittarelli" w:date="2001-11-20T15:39:00Z">
        <w:r>
          <w:rPr/>
          <w:t>Amministrazione</w:t>
        </w:r>
      </w:ins>
      <w:r>
        <w:rPr/>
        <w:t>; egli sarà l'interlocutore dell’Aggiudicatario nei confronti dell’</w:t>
      </w:r>
      <w:del w:id="1234" w:author="Bruno Cittarelli" w:date="2001-11-20T15:39:00Z">
        <w:r>
          <w:rPr/>
          <w:delText>Amministrazione Appaltante</w:delText>
        </w:r>
      </w:del>
      <w:ins w:id="1235" w:author="Bruno Cittarelli" w:date="2001-11-20T15:39:00Z">
        <w:r>
          <w:rPr/>
          <w:t>Amministrazione</w:t>
        </w:r>
      </w:ins>
      <w:r>
        <w:rPr/>
        <w:t xml:space="preserve"> per l'esecuzione delle prestazioni contrattuali ed assicurerà i collegamenti con le strutture dell’Aggiudicatario coinvolte nell’esecuzione di tali prestazioni.</w:t>
      </w:r>
    </w:p>
    <w:p>
      <w:pPr>
        <w:pStyle w:val="Normal"/>
        <w:jc w:val="both"/>
        <w:rPr>
          <w:ins w:id="1237" w:author="Bruno Cittarelli" w:date="2001-11-22T11:15:00Z"/>
        </w:rPr>
      </w:pPr>
      <w:ins w:id="1236" w:author="Bruno Cittarelli" w:date="2001-11-22T11:15:00Z">
        <w:r>
          <w:rPr/>
        </w:r>
      </w:ins>
    </w:p>
    <w:p>
      <w:pPr>
        <w:pStyle w:val="Normal"/>
        <w:numPr>
          <w:ilvl w:val="0"/>
          <w:numId w:val="20"/>
        </w:numPr>
        <w:jc w:val="both"/>
        <w:rPr>
          <w:ins w:id="1241" w:author="Bruno Cittarelli" w:date="2001-11-22T11:15:00Z"/>
        </w:rPr>
      </w:pPr>
      <w:ins w:id="1238" w:author="Bruno Cittarelli" w:date="2001-11-22T11:15:00Z">
        <w:r>
          <w:rPr/>
          <w:t>La struttura di coordinamento dovrà essere raggiungibile tramite telefono, fax, posta ordinaria e posta elettronica</w:t>
        </w:r>
      </w:ins>
      <w:ins w:id="1239" w:author="Bruno Cittarelli" w:date="2001-11-22T11:25:00Z">
        <w:r>
          <w:rPr/>
          <w:t xml:space="preserve">; tali recapiti dovranno essere comunicati dall’Aggiudicatario all’Amministrazione contestualmente alla comunicazione </w:t>
        </w:r>
      </w:ins>
      <w:ins w:id="1240" w:author="Bruno Cittarelli" w:date="2001-11-22T11:27:00Z">
        <w:r>
          <w:rPr/>
          <w:t>del responsabile della struttura, di cui al precedente punto 3.</w:t>
        </w:r>
      </w:ins>
    </w:p>
    <w:p>
      <w:pPr>
        <w:pStyle w:val="Normal"/>
        <w:jc w:val="both"/>
        <w:rPr/>
      </w:pPr>
      <w:r>
        <w:rPr/>
      </w:r>
    </w:p>
    <w:p>
      <w:pPr>
        <w:pStyle w:val="CAPO1"/>
        <w:numPr>
          <w:ilvl w:val="0"/>
          <w:numId w:val="3"/>
        </w:numPr>
        <w:rPr>
          <w:sz w:val="20"/>
          <w:del w:id="1243" w:author="Bruno Cittarelli" w:date="2002-07-09T16:47:00Z"/>
        </w:rPr>
      </w:pPr>
      <w:del w:id="1242" w:author="Bruno Cittarelli" w:date="2002-07-09T16:47:00Z">
        <w:r>
          <w:rPr>
            <w:sz w:val="20"/>
          </w:rPr>
          <w:delText>Articolo 17 - Trasporto</w:delText>
        </w:r>
      </w:del>
    </w:p>
    <w:p>
      <w:pPr>
        <w:pStyle w:val="Normal"/>
        <w:numPr>
          <w:ilvl w:val="0"/>
          <w:numId w:val="34"/>
        </w:numPr>
        <w:ind w:left="283" w:right="-1" w:hanging="283"/>
        <w:jc w:val="both"/>
        <w:rPr>
          <w:del w:id="1245" w:author="Bruno Cittarelli" w:date="2002-07-09T16:47:00Z"/>
        </w:rPr>
      </w:pPr>
      <w:del w:id="1244" w:author="Bruno Cittarelli" w:date="2002-07-09T16:47:00Z">
        <w:r>
          <w:rPr/>
          <w:delText>Il trasporto delle apparecchiature e dei prodotti software fino alle Sedi dove gli stessi dovranno essere installati avverrà a cura e spese dell’Aggiudicatario.</w:delText>
        </w:r>
      </w:del>
    </w:p>
    <w:p>
      <w:pPr>
        <w:pStyle w:val="Normal"/>
        <w:ind w:right="-1" w:hanging="0"/>
        <w:jc w:val="both"/>
        <w:rPr>
          <w:del w:id="1247" w:author="Bruno Cittarelli" w:date="2002-07-09T16:47:00Z"/>
        </w:rPr>
      </w:pPr>
      <w:del w:id="1246" w:author="Bruno Cittarelli" w:date="2002-07-09T16:47:00Z">
        <w:r>
          <w:rPr/>
        </w:r>
      </w:del>
    </w:p>
    <w:p>
      <w:pPr>
        <w:pStyle w:val="CAPO1"/>
        <w:numPr>
          <w:ilvl w:val="0"/>
          <w:numId w:val="34"/>
        </w:numPr>
        <w:ind w:left="283" w:right="-1" w:hanging="283"/>
        <w:jc w:val="both"/>
        <w:rPr>
          <w:del w:id="1251" w:author="Bruno Cittarelli" w:date="2002-07-09T16:43:00Z"/>
        </w:rPr>
      </w:pPr>
      <w:del w:id="1248" w:author="Bruno Cittarelli" w:date="2002-07-09T16:43:00Z">
        <w:r>
          <w:rPr/>
          <w:delText>Qualora il ritardo rispetto alle date di consegna e di ultimazione dell’installazione - indicate nel Piano Operativo di cui all’articolo 15, comma 1 - sia determinato da cause inerenti al trasporto, l’Aggiudicatario ne manterrà comunque la piena responsabilità e pertanto l’</w:delText>
        </w:r>
      </w:del>
      <w:del w:id="1249" w:author="Bruno Cittarelli" w:date="2001-11-20T15:39:00Z">
        <w:r>
          <w:rPr/>
          <w:delText>Amministrazione Appaltante</w:delText>
        </w:r>
      </w:del>
      <w:del w:id="1250" w:author="Bruno Cittarelli" w:date="2002-07-09T16:43:00Z">
        <w:r>
          <w:rPr/>
          <w:delText xml:space="preserve"> potrà applicare le penali di cui al successivo articolo 28.</w:delText>
        </w:r>
      </w:del>
    </w:p>
    <w:p>
      <w:pPr>
        <w:pStyle w:val="CAPO1"/>
        <w:widowControl/>
        <w:numPr>
          <w:ilvl w:val="0"/>
          <w:numId w:val="34"/>
        </w:numPr>
        <w:bidi w:val="0"/>
        <w:ind w:left="283" w:right="-1" w:hanging="283"/>
        <w:jc w:val="both"/>
        <w:rPr/>
      </w:pPr>
      <w:bookmarkStart w:id="15" w:name="__RefHeading___Toc122430830"/>
      <w:bookmarkEnd w:id="15"/>
      <w:r>
        <w:rPr>
          <w:sz w:val="20"/>
        </w:rPr>
        <w:t xml:space="preserve">Articolo </w:t>
      </w:r>
      <w:del w:id="1252" w:author="Bruno Cittarelli" w:date="2002-07-10T10:12:00Z">
        <w:r>
          <w:rPr>
            <w:sz w:val="20"/>
          </w:rPr>
          <w:delText xml:space="preserve">18 </w:delText>
        </w:r>
      </w:del>
      <w:ins w:id="1253" w:author="Bruno Cittarelli" w:date="2002-07-10T10:12:00Z">
        <w:r>
          <w:rPr>
            <w:sz w:val="20"/>
          </w:rPr>
          <w:t xml:space="preserve">11 </w:t>
        </w:r>
      </w:ins>
      <w:r>
        <w:rPr>
          <w:sz w:val="20"/>
        </w:rPr>
        <w:t>- Consegna ED INSTALLAZIONE delle apparecchiature e dei prodotti software</w:t>
      </w:r>
    </w:p>
    <w:p>
      <w:pPr>
        <w:pStyle w:val="Normal"/>
        <w:numPr>
          <w:ilvl w:val="0"/>
          <w:numId w:val="10"/>
        </w:numPr>
        <w:ind w:left="360" w:right="-1" w:hanging="360"/>
        <w:jc w:val="both"/>
        <w:rPr/>
      </w:pPr>
      <w:r>
        <w:rPr/>
        <w:t>La consegna</w:t>
      </w:r>
      <w:ins w:id="1254" w:author="Bruno Cittarelli" w:date="2002-07-09T16:51:00Z">
        <w:r>
          <w:rPr/>
          <w:t>,</w:t>
        </w:r>
      </w:ins>
      <w:r>
        <w:rPr/>
        <w:t xml:space="preserve"> </w:t>
      </w:r>
      <w:del w:id="1255" w:author="Bruno Cittarelli" w:date="2002-07-09T16:51:00Z">
        <w:r>
          <w:rPr/>
          <w:delText xml:space="preserve">ed </w:delText>
        </w:r>
      </w:del>
      <w:r>
        <w:rPr/>
        <w:t>installazione</w:t>
      </w:r>
      <w:ins w:id="1256" w:author="Bruno Cittarelli" w:date="2002-07-09T16:51:00Z">
        <w:r>
          <w:rPr/>
          <w:t>,</w:t>
        </w:r>
      </w:ins>
      <w:del w:id="1257" w:author="Bruno Cittarelli" w:date="2002-07-09T16:51:00Z">
        <w:r>
          <w:rPr/>
          <w:delText xml:space="preserve"> </w:delText>
        </w:r>
      </w:del>
      <w:ins w:id="1258" w:author="Bruno Cittarelli" w:date="2002-07-09T16:51:00Z">
        <w:r>
          <w:rPr/>
          <w:t xml:space="preserve"> configurazione e messa in funzione </w:t>
        </w:r>
      </w:ins>
      <w:r>
        <w:rPr/>
        <w:t xml:space="preserve">di tutte le apparecchiature dovrà essere eseguita </w:t>
      </w:r>
      <w:del w:id="1259" w:author="Bruno Cittarelli" w:date="2002-07-09T16:51:00Z">
        <w:r>
          <w:rPr/>
          <w:delText xml:space="preserve">nella quantità e nei termini indicati nel Piano Operativo di cui all’articolo 15, comma 1 e comunque </w:delText>
        </w:r>
      </w:del>
      <w:r>
        <w:rPr/>
        <w:t xml:space="preserve">entro </w:t>
      </w:r>
      <w:del w:id="1260" w:author="Bruno Cittarelli" w:date="2002-07-09T16:51:00Z">
        <w:r>
          <w:rPr/>
          <w:delText>3</w:delText>
        </w:r>
      </w:del>
      <w:del w:id="1261" w:author="Bruno Cittarelli" w:date="2001-11-20T16:12:00Z">
        <w:r>
          <w:rPr/>
          <w:delText>5</w:delText>
        </w:r>
      </w:del>
      <w:ins w:id="1262" w:author="Bruno Cittarelli" w:date="2003-02-19T14:26:00Z">
        <w:r>
          <w:rPr/>
          <w:t xml:space="preserve">il termine </w:t>
        </w:r>
      </w:ins>
      <w:ins w:id="1263" w:author="Bruno Cittarelli" w:date="2003-02-19T14:26:00Z">
        <w:del w:id="1264" w:author="BCittarelli" w:date="2004-10-14T17:14:00Z">
          <w:r>
            <w:rPr/>
            <w:delText>indicato nel capitolato tecnico (allegato A</w:delText>
          </w:r>
        </w:del>
      </w:ins>
      <w:ins w:id="1265" w:author="BCittarelli" w:date="2004-10-14T17:14:00Z">
        <w:r>
          <w:rPr/>
          <w:t xml:space="preserve">di </w:t>
        </w:r>
      </w:ins>
      <w:ins w:id="1266" w:author="BCittarelli" w:date="2005-11-29T12:54:00Z">
        <w:r>
          <w:rPr/>
          <w:t>30</w:t>
        </w:r>
      </w:ins>
      <w:ins w:id="1267" w:author="BCittarelli" w:date="2004-10-14T17:14:00Z">
        <w:r>
          <w:rPr/>
          <w:t xml:space="preserve"> (</w:t>
        </w:r>
      </w:ins>
      <w:ins w:id="1268" w:author="BCittarelli" w:date="2005-11-29T12:54:00Z">
        <w:r>
          <w:rPr/>
          <w:t>TRENTA</w:t>
        </w:r>
      </w:ins>
      <w:ins w:id="1269" w:author="BCittarelli" w:date="2004-10-14T17:14:00Z">
        <w:r>
          <w:rPr/>
          <w:t>) giorni solari dalla comunicazione dell’avvenuta aggiudicazione della fornitura</w:t>
        </w:r>
      </w:ins>
      <w:ins w:id="1270" w:author="Bruno Cittarelli" w:date="2003-02-19T14:27:00Z">
        <w:del w:id="1271" w:author="BCittarelli" w:date="2004-10-14T17:14:00Z">
          <w:r>
            <w:rPr/>
            <w:delText>)</w:delText>
          </w:r>
        </w:del>
      </w:ins>
      <w:del w:id="1272" w:author="Bruno Cittarelli" w:date="2003-02-19T14:26:00Z">
        <w:r>
          <w:rPr/>
          <w:delText xml:space="preserve"> (</w:delText>
        </w:r>
      </w:del>
      <w:del w:id="1273" w:author="Bruno Cittarelli" w:date="2001-11-20T16:12:00Z">
        <w:r>
          <w:rPr/>
          <w:delText>trentacinque</w:delText>
        </w:r>
      </w:del>
      <w:del w:id="1274" w:author="Bruno Cittarelli" w:date="2003-02-19T14:26:00Z">
        <w:r>
          <w:rPr/>
          <w:delText xml:space="preserve">) giorni dalla data di </w:delText>
        </w:r>
      </w:del>
      <w:del w:id="1275" w:author="Bruno Cittarelli" w:date="2002-07-09T16:52:00Z">
        <w:r>
          <w:rPr/>
          <w:delText>stipula del contratto</w:delText>
        </w:r>
      </w:del>
      <w:r>
        <w:rPr/>
        <w:t xml:space="preserve">. Sulle apparecchiature dovranno essere </w:t>
      </w:r>
      <w:del w:id="1276" w:author="Bruno Cittarelli" w:date="2002-07-10T09:29:00Z">
        <w:r>
          <w:rPr/>
          <w:delText xml:space="preserve">già stati </w:delText>
        </w:r>
      </w:del>
      <w:r>
        <w:rPr/>
        <w:t xml:space="preserve">installati, a cura e spese dell’Aggiudicatario, i prodotti software di base e di sistema dettagliatamente indicati </w:t>
      </w:r>
      <w:del w:id="1277" w:author="Bruno Cittarelli" w:date="2002-07-10T09:26:00Z">
        <w:r>
          <w:rPr/>
          <w:delText>nel Capitolato Tecnico</w:delText>
        </w:r>
      </w:del>
      <w:ins w:id="1278" w:author="Bruno Cittarelli" w:date="2002-07-10T09:26:00Z">
        <w:r>
          <w:rPr/>
          <w:t>nell’allegato A</w:t>
        </w:r>
      </w:ins>
      <w:r>
        <w:rPr/>
        <w:t>.</w:t>
      </w:r>
      <w:ins w:id="1279" w:author="Bruno Cittarelli" w:date="2001-11-22T11:28:00Z">
        <w:r>
          <w:rPr/>
          <w:t xml:space="preserve"> L’aggiudicatario dovrà inoltre effettuare le eventuali configurazioni (indirizzi di rete, drivers di stampanti, ecc.) e installazione di prodotti software (MS OFFICE, ecc.) indicati dall’Amministrazione</w:t>
        </w:r>
      </w:ins>
      <w:ins w:id="1280" w:author="Bruno Cittarelli" w:date="2002-07-10T09:26:00Z">
        <w:r>
          <w:rPr/>
          <w:t xml:space="preserve"> e ogni altra operazione necessaria al perfetto funzionamento delle singole apparecchiature e dell’insieme di esse, in relazione a quanto richiesto nell’Allegato A</w:t>
        </w:r>
      </w:ins>
      <w:ins w:id="1281" w:author="Bruno Cittarelli" w:date="2001-11-22T11:29:00Z">
        <w:r>
          <w:rPr/>
          <w:t>.</w:t>
        </w:r>
      </w:ins>
    </w:p>
    <w:p>
      <w:pPr>
        <w:pStyle w:val="Normal"/>
        <w:ind w:right="-1" w:hanging="0"/>
        <w:jc w:val="both"/>
        <w:rPr/>
      </w:pPr>
      <w:r>
        <w:rPr/>
      </w:r>
    </w:p>
    <w:p>
      <w:pPr>
        <w:pStyle w:val="Normal"/>
        <w:numPr>
          <w:ilvl w:val="0"/>
          <w:numId w:val="10"/>
        </w:numPr>
        <w:jc w:val="both"/>
        <w:rPr/>
      </w:pPr>
      <w:r>
        <w:rPr/>
        <w:t xml:space="preserve">L’Aggiudicatario si impegna a consegnare per ogni prodotto software installato la relativa copia della licenza </w:t>
      </w:r>
      <w:r>
        <w:rPr>
          <w:rPrChange w:id="0" w:author="Bruno Cittarelli" w:date="2001-11-22T11:28:00Z"/>
        </w:rPr>
        <w:t>d'uso</w:t>
      </w:r>
      <w:ins w:id="1283" w:author="Bruno Cittarelli" w:date="2002-07-10T09:28:00Z">
        <w:r>
          <w:rPr/>
          <w:t>.</w:t>
        </w:r>
      </w:ins>
      <w:del w:id="1284" w:author="Bruno Cittarelli" w:date="2002-07-10T09:28:00Z">
        <w:r>
          <w:rPr/>
          <w:delText xml:space="preserve"> di cui al successivo articolo 29.</w:delText>
        </w:r>
      </w:del>
    </w:p>
    <w:p>
      <w:pPr>
        <w:pStyle w:val="Normal"/>
        <w:jc w:val="both"/>
        <w:rPr/>
      </w:pPr>
      <w:r>
        <w:rPr/>
      </w:r>
    </w:p>
    <w:p>
      <w:pPr>
        <w:pStyle w:val="Normal"/>
        <w:numPr>
          <w:ilvl w:val="0"/>
          <w:numId w:val="10"/>
        </w:numPr>
        <w:ind w:left="360" w:right="-1" w:hanging="360"/>
        <w:jc w:val="both"/>
        <w:rPr/>
      </w:pPr>
      <w:r>
        <w:rPr/>
        <w:t xml:space="preserve">L’Aggiudicatario prende atto che i termini indicati nel </w:t>
      </w:r>
      <w:del w:id="1285" w:author="Bruno Cittarelli" w:date="2002-07-09T16:52:00Z">
        <w:r>
          <w:rPr/>
          <w:delText>Piano Operativo</w:delText>
        </w:r>
      </w:del>
      <w:ins w:id="1286" w:author="Bruno Cittarelli" w:date="2002-07-09T16:52:00Z">
        <w:r>
          <w:rPr/>
          <w:t>precedente comma 1</w:t>
        </w:r>
      </w:ins>
      <w:r>
        <w:rPr/>
        <w:t xml:space="preserve"> per l'ultimazione della consegna e dell'installazione delle apparecchiature e dei prodotti software per ciascuna Sede sono essenziali ai sensi dell’articolo 1457 c.c..</w:t>
      </w:r>
    </w:p>
    <w:p>
      <w:pPr>
        <w:pStyle w:val="Normal"/>
        <w:ind w:right="-1" w:hanging="0"/>
        <w:jc w:val="both"/>
        <w:rPr/>
      </w:pPr>
      <w:r>
        <w:rPr/>
      </w:r>
    </w:p>
    <w:p>
      <w:pPr>
        <w:pStyle w:val="Normal"/>
        <w:numPr>
          <w:ilvl w:val="0"/>
          <w:numId w:val="10"/>
        </w:numPr>
        <w:ind w:left="360" w:right="-1" w:hanging="360"/>
        <w:jc w:val="both"/>
        <w:rPr/>
      </w:pPr>
      <w:r>
        <w:rPr/>
        <w:t>L’Aggiudicatario prende altresì atto che l’</w:t>
      </w:r>
      <w:del w:id="1287" w:author="Bruno Cittarelli" w:date="2001-11-20T15:39:00Z">
        <w:r>
          <w:rPr/>
          <w:delText>Amministrazione Appaltante</w:delText>
        </w:r>
      </w:del>
      <w:ins w:id="1288" w:author="Bruno Cittarelli" w:date="2001-11-20T15:39:00Z">
        <w:r>
          <w:rPr/>
          <w:t>Amministrazione</w:t>
        </w:r>
      </w:ins>
      <w:r>
        <w:rPr/>
        <w:t xml:space="preserve"> potrà variare i luoghi </w:t>
      </w:r>
      <w:del w:id="1289" w:author="BCittarelli" w:date="2004-10-14T17:16:00Z">
        <w:r>
          <w:rPr/>
          <w:delText>e</w:delText>
        </w:r>
      </w:del>
      <w:r>
        <w:rPr/>
        <w:t xml:space="preserve"> </w:t>
      </w:r>
      <w:del w:id="1290" w:author="BCittarelli" w:date="2004-10-14T17:16:00Z">
        <w:r>
          <w:rPr/>
          <w:delText xml:space="preserve">le date </w:delText>
        </w:r>
      </w:del>
      <w:r>
        <w:rPr/>
        <w:t xml:space="preserve">di consegna e di installazione indicati </w:t>
      </w:r>
      <w:del w:id="1291" w:author="Bruno Cittarelli" w:date="2002-11-19T10:50:00Z">
        <w:r>
          <w:rPr/>
          <w:delText xml:space="preserve">nel </w:delText>
        </w:r>
      </w:del>
      <w:del w:id="1292" w:author="Bruno Cittarelli" w:date="2002-07-09T16:53:00Z">
        <w:r>
          <w:rPr/>
          <w:delText>citato Piano Operativo</w:delText>
        </w:r>
      </w:del>
      <w:ins w:id="1293" w:author="Bruno Cittarelli" w:date="2002-07-09T16:53:00Z">
        <w:r>
          <w:rPr/>
          <w:t>nell’allegato A</w:t>
        </w:r>
      </w:ins>
      <w:ins w:id="1294" w:author="BCittarelli" w:date="2004-10-14T17:16:00Z">
        <w:r>
          <w:rPr/>
          <w:t xml:space="preserve"> e la data di consegna di cui al precedente comma 1</w:t>
        </w:r>
      </w:ins>
      <w:r>
        <w:rPr/>
        <w:t>; le variazioni verranno comunicate dall’</w:t>
      </w:r>
      <w:del w:id="1295" w:author="Bruno Cittarelli" w:date="2001-11-20T15:39:00Z">
        <w:r>
          <w:rPr/>
          <w:delText>Amministrazione Appaltante</w:delText>
        </w:r>
      </w:del>
      <w:ins w:id="1296" w:author="Bruno Cittarelli" w:date="2001-11-20T15:39:00Z">
        <w:r>
          <w:rPr/>
          <w:t>Amministrazione</w:t>
        </w:r>
      </w:ins>
      <w:r>
        <w:rPr/>
        <w:t xml:space="preserve"> con un preavviso di almeno </w:t>
      </w:r>
      <w:del w:id="1297" w:author="Bruno Cittarelli" w:date="2002-07-10T09:29:00Z">
        <w:r>
          <w:rPr/>
          <w:delText xml:space="preserve">5 </w:delText>
        </w:r>
      </w:del>
      <w:ins w:id="1298" w:author="Bruno Cittarelli" w:date="2002-07-10T09:29:00Z">
        <w:r>
          <w:rPr/>
          <w:t xml:space="preserve">3 </w:t>
        </w:r>
      </w:ins>
      <w:r>
        <w:rPr/>
        <w:t>(</w:t>
      </w:r>
      <w:del w:id="1299" w:author="Bruno Cittarelli" w:date="2002-07-10T09:29:00Z">
        <w:r>
          <w:rPr/>
          <w:delText>cinque</w:delText>
        </w:r>
      </w:del>
      <w:ins w:id="1300" w:author="Bruno Cittarelli" w:date="2002-07-10T09:29:00Z">
        <w:r>
          <w:rPr/>
          <w:t>tre</w:t>
        </w:r>
      </w:ins>
      <w:r>
        <w:rPr/>
        <w:t>) giorni rispetto alla data di consegna già prevista</w:t>
      </w:r>
      <w:ins w:id="1301" w:author="Bruno Cittarelli" w:date="2002-07-09T16:54:00Z">
        <w:r>
          <w:rPr/>
          <w:t>.</w:t>
        </w:r>
      </w:ins>
      <w:del w:id="1302" w:author="Bruno Cittarelli" w:date="2002-07-09T16:54:00Z">
        <w:r>
          <w:rPr/>
          <w:delText xml:space="preserve"> dal Piano Operativo stesso.</w:delText>
        </w:r>
      </w:del>
    </w:p>
    <w:p>
      <w:pPr>
        <w:pStyle w:val="Normal"/>
        <w:ind w:right="-1" w:hanging="0"/>
        <w:jc w:val="both"/>
        <w:rPr/>
      </w:pPr>
      <w:r>
        <w:rPr/>
      </w:r>
    </w:p>
    <w:p>
      <w:pPr>
        <w:pStyle w:val="Normal"/>
        <w:numPr>
          <w:ilvl w:val="0"/>
          <w:numId w:val="10"/>
        </w:numPr>
        <w:ind w:left="360" w:right="-1" w:hanging="360"/>
        <w:jc w:val="both"/>
        <w:rPr/>
      </w:pPr>
      <w:r>
        <w:rPr/>
        <w:t>Nel caso previsto dal punto precedente, ovvero qualora, per qualsiasi motivo, le Sedi non fossero in grado di consentire lo svolgimento delle attività, l’Aggiudicatario provvederà a custodire, a propria cura e spese, senza alcun onere aggiuntivo e senza maggiorazione del corrispettivo, le apparecchiature e/o i prodotti software e quant'altro necessario, fino alla nuova data di inizio delle attività previste.</w:t>
      </w:r>
    </w:p>
    <w:p>
      <w:pPr>
        <w:pStyle w:val="Normal"/>
        <w:ind w:right="-1" w:hanging="0"/>
        <w:jc w:val="both"/>
        <w:rPr/>
      </w:pPr>
      <w:r>
        <w:rPr/>
      </w:r>
    </w:p>
    <w:p>
      <w:pPr>
        <w:pStyle w:val="Normal"/>
        <w:numPr>
          <w:ilvl w:val="0"/>
          <w:numId w:val="10"/>
        </w:numPr>
        <w:ind w:left="360" w:right="-1" w:hanging="360"/>
        <w:jc w:val="both"/>
        <w:rPr/>
      </w:pPr>
      <w:r>
        <w:rPr/>
        <w:t>L’Aggiudicatario dà atto che, nelle ipotesi di cui ai precedenti punti 4 e 5, non si determinerà sotto alcun profilo mora del creditore.</w:t>
      </w:r>
    </w:p>
    <w:p>
      <w:pPr>
        <w:pStyle w:val="Normal"/>
        <w:ind w:right="-1" w:hanging="0"/>
        <w:jc w:val="both"/>
        <w:rPr/>
      </w:pPr>
      <w:r>
        <w:rPr/>
      </w:r>
    </w:p>
    <w:p>
      <w:pPr>
        <w:pStyle w:val="Normal"/>
        <w:numPr>
          <w:ilvl w:val="0"/>
          <w:numId w:val="10"/>
        </w:numPr>
        <w:ind w:left="360" w:right="-1" w:hanging="360"/>
        <w:jc w:val="both"/>
        <w:rPr/>
      </w:pPr>
      <w:r>
        <w:rPr/>
        <w:t>Dell'avvenuta consegna presso la singola Sede farà fede un apposito verbale di consegna, redatto dall’Aggiudicatario, sottoscritto da un incaricato dell’</w:t>
      </w:r>
      <w:del w:id="1303" w:author="Bruno Cittarelli" w:date="2001-11-20T15:39:00Z">
        <w:r>
          <w:rPr/>
          <w:delText>Amministrazione Appaltante</w:delText>
        </w:r>
      </w:del>
      <w:ins w:id="1304" w:author="Bruno Cittarelli" w:date="2001-11-20T15:39:00Z">
        <w:r>
          <w:rPr/>
          <w:t>Amministrazione</w:t>
        </w:r>
      </w:ins>
      <w:r>
        <w:rPr/>
        <w:t xml:space="preserve"> e da un incaricato dell’Aggiudicatario; dal verbale dovranno risultare la data di consegna, tipo e quantità delle apparecchiature e dei prodotti software, con le copie delle licenze d’uso, oggetto della consegna.</w:t>
      </w:r>
    </w:p>
    <w:p>
      <w:pPr>
        <w:pStyle w:val="Normal"/>
        <w:ind w:right="-1" w:hanging="0"/>
        <w:jc w:val="both"/>
        <w:rPr/>
      </w:pPr>
      <w:r>
        <w:rPr/>
      </w:r>
    </w:p>
    <w:p>
      <w:pPr>
        <w:pStyle w:val="Normal"/>
        <w:numPr>
          <w:ilvl w:val="0"/>
          <w:numId w:val="10"/>
        </w:numPr>
        <w:ind w:left="360" w:right="-1" w:hanging="360"/>
        <w:jc w:val="both"/>
        <w:rPr/>
      </w:pPr>
      <w:r>
        <w:rPr/>
        <w:t>L’Aggiudicatario prende atto del fatto che le apparecchiature, nel corso della durata del presente contratto, potranno essere successivamente reinstallate presso Sedi differenti da quell</w:t>
      </w:r>
      <w:ins w:id="1305" w:author="Bruno Cittarelli" w:date="2001-11-22T11:30:00Z">
        <w:r>
          <w:rPr/>
          <w:t>e</w:t>
        </w:r>
      </w:ins>
      <w:del w:id="1306" w:author="Bruno Cittarelli" w:date="2001-11-22T11:30:00Z">
        <w:r>
          <w:rPr/>
          <w:delText>i</w:delText>
        </w:r>
      </w:del>
      <w:r>
        <w:rPr/>
        <w:t xml:space="preserve"> previst</w:t>
      </w:r>
      <w:ins w:id="1307" w:author="Bruno Cittarelli" w:date="2001-11-22T11:30:00Z">
        <w:r>
          <w:rPr/>
          <w:t>e</w:t>
        </w:r>
      </w:ins>
      <w:del w:id="1308" w:author="Bruno Cittarelli" w:date="2001-11-22T11:30:00Z">
        <w:r>
          <w:rPr/>
          <w:delText>i</w:delText>
        </w:r>
      </w:del>
      <w:r>
        <w:rPr/>
        <w:t xml:space="preserve"> nel</w:t>
      </w:r>
      <w:ins w:id="1309" w:author="Bruno Cittarelli" w:date="2002-07-09T16:54:00Z">
        <w:r>
          <w:rPr/>
          <w:t>l’allegato A</w:t>
        </w:r>
      </w:ins>
      <w:del w:id="1310" w:author="Bruno Cittarelli" w:date="2002-07-09T16:54:00Z">
        <w:r>
          <w:rPr/>
          <w:delText xml:space="preserve"> Piano Operativo di cui al precedente punto 1; pe</w:delText>
        </w:r>
      </w:del>
      <w:ins w:id="1311" w:author="Bruno Cittarelli" w:date="2002-07-09T16:54:00Z">
        <w:r>
          <w:rPr/>
          <w:t>, pe</w:t>
        </w:r>
      </w:ins>
      <w:r>
        <w:rPr/>
        <w:t xml:space="preserve">rtanto, gli impegni previsti a carico dell’Aggiudicatario, anche in termini di manutenzione in garanzia, saranno riferiti anche alle nuove destinazioni delle apparecchiature e dei prodotti software oggetto del contratto. </w:t>
      </w:r>
    </w:p>
    <w:p>
      <w:pPr>
        <w:pStyle w:val="CAPO1"/>
        <w:numPr>
          <w:ilvl w:val="0"/>
          <w:numId w:val="3"/>
        </w:numPr>
        <w:rPr/>
      </w:pPr>
      <w:bookmarkStart w:id="16" w:name="__RefHeading___Toc122430831"/>
      <w:bookmarkEnd w:id="16"/>
      <w:r>
        <w:rPr>
          <w:sz w:val="20"/>
        </w:rPr>
        <w:t xml:space="preserve">Articolo </w:t>
      </w:r>
      <w:del w:id="1312" w:author="Bruno Cittarelli" w:date="2002-07-10T10:12:00Z">
        <w:r>
          <w:rPr>
            <w:sz w:val="20"/>
          </w:rPr>
          <w:delText xml:space="preserve">19 </w:delText>
        </w:r>
      </w:del>
      <w:ins w:id="1313" w:author="Bruno Cittarelli" w:date="2002-07-10T10:12:00Z">
        <w:r>
          <w:rPr>
            <w:sz w:val="20"/>
          </w:rPr>
          <w:t xml:space="preserve">12 </w:t>
        </w:r>
      </w:ins>
      <w:r>
        <w:rPr>
          <w:sz w:val="20"/>
        </w:rPr>
        <w:t>- COLLAUDO</w:t>
      </w:r>
    </w:p>
    <w:p>
      <w:pPr>
        <w:pStyle w:val="Normal"/>
        <w:numPr>
          <w:ilvl w:val="0"/>
          <w:numId w:val="19"/>
        </w:numPr>
        <w:ind w:left="284" w:hanging="284"/>
        <w:jc w:val="both"/>
        <w:rPr/>
      </w:pPr>
      <w:r>
        <w:rPr/>
        <w:t xml:space="preserve">Entro </w:t>
      </w:r>
      <w:del w:id="1314" w:author="Bruno Cittarelli" w:date="2002-07-10T10:40:00Z">
        <w:r>
          <w:rPr/>
          <w:delText xml:space="preserve">15 </w:delText>
        </w:r>
      </w:del>
      <w:ins w:id="1315" w:author="Bruno Cittarelli" w:date="2002-07-10T10:40:00Z">
        <w:r>
          <w:rPr/>
          <w:t xml:space="preserve">45 </w:t>
        </w:r>
      </w:ins>
      <w:r>
        <w:rPr/>
        <w:t>(</w:t>
      </w:r>
      <w:del w:id="1316" w:author="Bruno Cittarelli" w:date="2002-07-10T10:40:00Z">
        <w:r>
          <w:rPr/>
          <w:delText>quindici</w:delText>
        </w:r>
      </w:del>
      <w:ins w:id="1317" w:author="Bruno Cittarelli" w:date="2002-07-10T10:40:00Z">
        <w:r>
          <w:rPr/>
          <w:t>quarantacinque</w:t>
        </w:r>
      </w:ins>
      <w:r>
        <w:rPr/>
        <w:t xml:space="preserve">) giorni </w:t>
      </w:r>
      <w:del w:id="1318" w:author="Bruno Cittarelli" w:date="2002-07-10T10:40:00Z">
        <w:r>
          <w:rPr/>
          <w:delText xml:space="preserve">feriali </w:delText>
        </w:r>
      </w:del>
      <w:ins w:id="1319" w:author="Bruno Cittarelli" w:date="2002-07-10T10:40:00Z">
        <w:r>
          <w:rPr/>
          <w:t xml:space="preserve">solari </w:t>
        </w:r>
      </w:ins>
      <w:r>
        <w:rPr/>
        <w:t xml:space="preserve">successivi al completamento dell’installazione </w:t>
      </w:r>
      <w:ins w:id="1320" w:author="Bruno Cittarelli" w:date="2002-07-10T10:40:00Z">
        <w:r>
          <w:rPr/>
          <w:t xml:space="preserve">ed alla messa in funzione </w:t>
        </w:r>
      </w:ins>
      <w:r>
        <w:rPr/>
        <w:t xml:space="preserve">di tutte le apparecchiature presso le sedi di </w:t>
      </w:r>
      <w:r>
        <w:rPr>
          <w:rPrChange w:id="0" w:author="Bruno Cittarelli" w:date="2001-11-22T11:30:00Z"/>
        </w:rPr>
        <w:t xml:space="preserve">cui al precedente articolo </w:t>
      </w:r>
      <w:del w:id="1322" w:author="Bruno Cittarelli" w:date="2002-07-10T10:04:00Z">
        <w:r>
          <w:rPr/>
          <w:delText>18</w:delText>
        </w:r>
      </w:del>
      <w:ins w:id="1323" w:author="Bruno Cittarelli" w:date="2002-07-10T10:04:00Z">
        <w:r>
          <w:rPr/>
          <w:t>11</w:t>
        </w:r>
      </w:ins>
      <w:r>
        <w:rPr/>
        <w:t>, l’</w:t>
      </w:r>
      <w:del w:id="1324" w:author="Bruno Cittarelli" w:date="2001-11-20T15:39:00Z">
        <w:r>
          <w:rPr/>
          <w:delText>Amministrazione Appaltante</w:delText>
        </w:r>
      </w:del>
      <w:ins w:id="1325" w:author="Bruno Cittarelli" w:date="2001-11-20T15:39:00Z">
        <w:r>
          <w:rPr/>
          <w:t>Amministrazione</w:t>
        </w:r>
      </w:ins>
      <w:r>
        <w:rPr/>
        <w:t xml:space="preserve"> e l’Aggiudicatario predisporranno un piano per il collaudo della fornitura. La procedura di collaudo avrà la finalità di accertare la rispondenza delle apparecchiature e dei prodotti software alle specifiche tecniche indicate </w:t>
      </w:r>
      <w:del w:id="1326" w:author="Bruno Cittarelli" w:date="2002-07-09T16:55:00Z">
        <w:r>
          <w:rPr/>
          <w:delText>nel Capitolato Tecnico</w:delText>
        </w:r>
      </w:del>
      <w:ins w:id="1327" w:author="Bruno Cittarelli" w:date="2002-07-09T16:55:00Z">
        <w:r>
          <w:rPr/>
          <w:t>nell’allegato A</w:t>
        </w:r>
      </w:ins>
      <w:r>
        <w:rPr/>
        <w:t xml:space="preserve"> e il loro corretto funzionamento e verrà svolta in contraddittorio tra l’Aggiudicatario e un incaricato dell’</w:t>
      </w:r>
      <w:del w:id="1328" w:author="Bruno Cittarelli" w:date="2001-11-20T15:39:00Z">
        <w:r>
          <w:rPr/>
          <w:delText>Amministrazione Appaltante</w:delText>
        </w:r>
      </w:del>
      <w:ins w:id="1329" w:author="Bruno Cittarelli" w:date="2001-11-20T15:39:00Z">
        <w:r>
          <w:rPr/>
          <w:t>Amministrazione</w:t>
        </w:r>
      </w:ins>
      <w:r>
        <w:rPr/>
        <w:t xml:space="preserve">. </w:t>
      </w:r>
      <w:del w:id="1330" w:author="Bruno Cittarelli" w:date="2002-07-09T16:55:00Z">
        <w:r>
          <w:rPr/>
          <w:delText>La procedura di collaudo è dettagliatamente descritta nel Capitolato Tecnico.</w:delText>
        </w:r>
      </w:del>
    </w:p>
    <w:p>
      <w:pPr>
        <w:pStyle w:val="Normal"/>
        <w:jc w:val="both"/>
        <w:rPr/>
      </w:pPr>
      <w:r>
        <w:rPr/>
      </w:r>
    </w:p>
    <w:p>
      <w:pPr>
        <w:pStyle w:val="Normal"/>
        <w:numPr>
          <w:ilvl w:val="0"/>
          <w:numId w:val="19"/>
        </w:numPr>
        <w:ind w:left="284" w:hanging="284"/>
        <w:jc w:val="both"/>
        <w:rPr/>
      </w:pPr>
      <w:r>
        <w:rPr/>
        <w:t>Della procedura di collaudo verrà redatto il relativo verbale, che sarà sottoscritto da un incaricato dell’</w:t>
      </w:r>
      <w:del w:id="1331" w:author="Bruno Cittarelli" w:date="2001-11-20T15:40:00Z">
        <w:r>
          <w:rPr/>
          <w:delText>Amministrazione Appaltante</w:delText>
        </w:r>
      </w:del>
      <w:ins w:id="1332" w:author="Bruno Cittarelli" w:date="2001-11-20T15:40:00Z">
        <w:r>
          <w:rPr/>
          <w:t>Amministrazione</w:t>
        </w:r>
      </w:ins>
      <w:r>
        <w:rPr/>
        <w:t xml:space="preserve"> e da un incaricato dell’Aggiudicatario.</w:t>
      </w:r>
    </w:p>
    <w:p>
      <w:pPr>
        <w:pStyle w:val="Normal"/>
        <w:jc w:val="both"/>
        <w:rPr/>
      </w:pPr>
      <w:r>
        <w:rPr/>
      </w:r>
    </w:p>
    <w:p>
      <w:pPr>
        <w:pStyle w:val="Normal"/>
        <w:numPr>
          <w:ilvl w:val="0"/>
          <w:numId w:val="19"/>
        </w:numPr>
        <w:ind w:left="284" w:hanging="284"/>
        <w:jc w:val="both"/>
        <w:rPr/>
      </w:pPr>
      <w:r>
        <w:rPr/>
        <w:t>Il verbale di collaudo dovrà indicare la data dell’installazione, la data di effettuazione del collaudo, il tipo, il modello ed il numero di matricola dell’apparecchiatura; al verbale dovranno inoltre essere allegati gli eventuali elaborati prodotti con le attività di cui al precedente punto 1.</w:t>
      </w:r>
    </w:p>
    <w:p>
      <w:pPr>
        <w:pStyle w:val="Normal"/>
        <w:jc w:val="both"/>
        <w:rPr/>
      </w:pPr>
      <w:r>
        <w:rPr/>
      </w:r>
    </w:p>
    <w:p>
      <w:pPr>
        <w:pStyle w:val="Normal"/>
        <w:numPr>
          <w:ilvl w:val="0"/>
          <w:numId w:val="19"/>
        </w:numPr>
        <w:ind w:left="284" w:hanging="284"/>
        <w:jc w:val="both"/>
        <w:rPr/>
      </w:pPr>
      <w:r>
        <w:rPr/>
        <w:t>In caso di esito negativo del collaudo, le apparecchiature ed i prodotti software si considereranno come non consegnati ed installati</w:t>
      </w:r>
      <w:del w:id="1333" w:author="Bruno Cittarelli" w:date="2002-07-10T09:31:00Z">
        <w:r>
          <w:rPr/>
          <w:delText xml:space="preserve"> e l’</w:delText>
        </w:r>
      </w:del>
      <w:del w:id="1334" w:author="Bruno Cittarelli" w:date="2001-11-20T15:40:00Z">
        <w:r>
          <w:rPr/>
          <w:delText>Amministrazione Appaltante</w:delText>
        </w:r>
      </w:del>
      <w:del w:id="1335" w:author="Bruno Cittarelli" w:date="2002-07-10T09:31:00Z">
        <w:r>
          <w:rPr/>
          <w:delText xml:space="preserve"> potrà applicare le penali di cui al successivo articolo 28 a decorrere dalla data del verbale di collaudo negativo fino alla data di nuovo collaudo</w:delText>
        </w:r>
      </w:del>
      <w:r>
        <w:rPr/>
        <w:t xml:space="preserve">. In tal caso, l’Aggiudicatario dovrà provvedere, a propria cura e spese, non oltre </w:t>
      </w:r>
      <w:del w:id="1336" w:author="Bruno Cittarelli" w:date="2003-09-08T10:01:00Z">
        <w:r>
          <w:rPr/>
          <w:delText xml:space="preserve">15 </w:delText>
        </w:r>
      </w:del>
      <w:ins w:id="1337" w:author="Bruno Cittarelli" w:date="2003-09-08T10:01:00Z">
        <w:r>
          <w:rPr/>
          <w:t xml:space="preserve">5 </w:t>
        </w:r>
      </w:ins>
      <w:r>
        <w:rPr/>
        <w:t>(</w:t>
      </w:r>
      <w:del w:id="1338" w:author="Bruno Cittarelli" w:date="2003-09-08T10:01:00Z">
        <w:r>
          <w:rPr/>
          <w:delText>quindici</w:delText>
        </w:r>
      </w:del>
      <w:ins w:id="1339" w:author="Bruno Cittarelli" w:date="2003-09-08T10:01:00Z">
        <w:r>
          <w:rPr/>
          <w:t>cinque</w:t>
        </w:r>
      </w:ins>
      <w:r>
        <w:rPr/>
        <w:t xml:space="preserve">) giorni </w:t>
      </w:r>
      <w:del w:id="1340" w:author="Bruno Cittarelli" w:date="2002-07-10T09:31:00Z">
        <w:r>
          <w:rPr/>
          <w:delText xml:space="preserve">feriali </w:delText>
        </w:r>
      </w:del>
      <w:ins w:id="1341" w:author="Bruno Cittarelli" w:date="2002-07-10T09:31:00Z">
        <w:r>
          <w:rPr/>
          <w:t xml:space="preserve">solari </w:t>
        </w:r>
      </w:ins>
      <w:r>
        <w:rPr/>
        <w:t>dalla data del relativo verbale, all’eliminazione dei vizi, dei difetti e/o delle carenze riscontrati</w:t>
      </w:r>
      <w:ins w:id="1342" w:author="Bruno Cittarelli" w:date="2001-11-20T16:16:00Z">
        <w:r>
          <w:rPr/>
          <w:t xml:space="preserve"> ed all’effettuazione di un nuovo collaudo</w:t>
        </w:r>
      </w:ins>
      <w:r>
        <w:rPr/>
        <w:t>.</w:t>
      </w:r>
    </w:p>
    <w:p>
      <w:pPr>
        <w:pStyle w:val="Normal"/>
        <w:jc w:val="both"/>
        <w:rPr/>
      </w:pPr>
      <w:r>
        <w:rPr/>
      </w:r>
    </w:p>
    <w:p>
      <w:pPr>
        <w:pStyle w:val="Normal"/>
        <w:numPr>
          <w:ilvl w:val="0"/>
          <w:numId w:val="19"/>
        </w:numPr>
        <w:ind w:left="284" w:hanging="284"/>
        <w:jc w:val="both"/>
        <w:rPr/>
      </w:pPr>
      <w:r>
        <w:rPr/>
        <w:t>Al nuovo collaudo si procederà con le modalità ed i termini di cui ai punti precedenti, dopo la comunicazione da parte dell’Aggiudicatario</w:t>
      </w:r>
      <w:r>
        <w:rPr>
          <w:b/>
        </w:rPr>
        <w:t xml:space="preserve"> </w:t>
      </w:r>
      <w:r>
        <w:rPr/>
        <w:t>dell'avvenuta eliminazione dei vizi, dei difetti e/o delle carenze</w:t>
      </w:r>
      <w:r>
        <w:rPr>
          <w:b/>
        </w:rPr>
        <w:t xml:space="preserve"> </w:t>
      </w:r>
      <w:r>
        <w:rPr/>
        <w:t>riscontrati.</w:t>
      </w:r>
    </w:p>
    <w:p>
      <w:pPr>
        <w:pStyle w:val="Normal"/>
        <w:jc w:val="both"/>
        <w:rPr/>
      </w:pPr>
      <w:r>
        <w:rPr/>
      </w:r>
    </w:p>
    <w:p>
      <w:pPr>
        <w:pStyle w:val="Normal"/>
        <w:numPr>
          <w:ilvl w:val="0"/>
          <w:numId w:val="19"/>
        </w:numPr>
        <w:ind w:left="284" w:hanging="284"/>
        <w:jc w:val="both"/>
        <w:rPr>
          <w:del w:id="1346" w:author="Bruno Cittarelli" w:date="2002-07-10T09:31:00Z"/>
        </w:rPr>
      </w:pPr>
      <w:del w:id="1343" w:author="Bruno Cittarelli" w:date="2002-07-10T09:31:00Z">
        <w:r>
          <w:rPr/>
          <w:delText>In caso di esito positivo del nuovo collaudo, l’</w:delText>
        </w:r>
      </w:del>
      <w:del w:id="1344" w:author="Bruno Cittarelli" w:date="2001-11-20T15:40:00Z">
        <w:r>
          <w:rPr/>
          <w:delText>Amministrazione Appaltante</w:delText>
        </w:r>
      </w:del>
      <w:del w:id="1345" w:author="Bruno Cittarelli" w:date="2002-07-10T09:31:00Z">
        <w:r>
          <w:rPr/>
          <w:delText xml:space="preserve"> non provvederà ad applicare penali per il periodo intercorrente tra la data di comunicazione da parte dell’Aggiudicatario dell’eliminazione dei vizi, dei difetti e/o delle carenze riscontrate e la data in cui il nuovo collaudo abbia dato esito positivo.</w:delText>
        </w:r>
      </w:del>
    </w:p>
    <w:p>
      <w:pPr>
        <w:pStyle w:val="Normal"/>
        <w:widowControl/>
        <w:numPr>
          <w:ilvl w:val="0"/>
          <w:numId w:val="19"/>
        </w:numPr>
        <w:bidi w:val="0"/>
        <w:ind w:left="284" w:hanging="284"/>
        <w:jc w:val="both"/>
        <w:rPr>
          <w:del w:id="1348" w:author="Bruno Cittarelli" w:date="2002-07-10T09:31:00Z"/>
        </w:rPr>
      </w:pPr>
      <w:del w:id="1347" w:author="Bruno Cittarelli" w:date="2002-07-10T09:31:00Z">
        <w:r>
          <w:rPr/>
        </w:r>
      </w:del>
    </w:p>
    <w:p>
      <w:pPr>
        <w:pStyle w:val="Normal"/>
        <w:numPr>
          <w:ilvl w:val="0"/>
          <w:numId w:val="19"/>
        </w:numPr>
        <w:ind w:left="284" w:hanging="284"/>
        <w:jc w:val="both"/>
        <w:rPr/>
      </w:pPr>
      <w:r>
        <w:rPr/>
        <w:t>In caso di ulteriore esito negativo del collaudo, l’</w:t>
      </w:r>
      <w:del w:id="1349" w:author="Bruno Cittarelli" w:date="2001-11-20T15:40:00Z">
        <w:r>
          <w:rPr/>
          <w:delText>Amministrazione Appaltante</w:delText>
        </w:r>
      </w:del>
      <w:ins w:id="1350" w:author="Bruno Cittarelli" w:date="2001-11-20T15:40:00Z">
        <w:r>
          <w:rPr/>
          <w:t>Amministrazione</w:t>
        </w:r>
      </w:ins>
      <w:r>
        <w:rPr/>
        <w:t xml:space="preserve"> potrà </w:t>
      </w:r>
      <w:del w:id="1351" w:author="Bruno Cittarelli" w:date="2002-07-10T09:32:00Z">
        <w:r>
          <w:rPr/>
          <w:delText xml:space="preserve">applicare le penali per tutto il periodo interessato e </w:delText>
        </w:r>
      </w:del>
      <w:r>
        <w:rPr/>
        <w:t>risolvere il presente contratto, nonché far eseguire, in tutto o in parte, la fornitura a terzi in danno dell’Aggiudicatario, salvo il diritto al risarcimento di tutti i danni comunque subiti.</w:t>
      </w:r>
    </w:p>
    <w:p>
      <w:pPr>
        <w:pStyle w:val="Normal"/>
        <w:jc w:val="both"/>
        <w:rPr/>
      </w:pPr>
      <w:r>
        <w:rPr/>
      </w:r>
    </w:p>
    <w:p>
      <w:pPr>
        <w:pStyle w:val="Normal"/>
        <w:numPr>
          <w:ilvl w:val="0"/>
          <w:numId w:val="19"/>
        </w:numPr>
        <w:ind w:left="284" w:hanging="284"/>
        <w:jc w:val="both"/>
        <w:rPr/>
      </w:pPr>
      <w:r>
        <w:rPr/>
        <w:t>L’Aggiudicatario non può impugnare gli esiti del collaudo. Gli esiti del collaudo, comunque, non esonerano l’Aggiudicatario da responsabilità per difetti o imperfezioni che non siano emersi durante le operazioni relative, ma vengano accertati successivamente.</w:t>
      </w:r>
    </w:p>
    <w:p>
      <w:pPr>
        <w:pStyle w:val="CAPO1"/>
        <w:numPr>
          <w:ilvl w:val="0"/>
          <w:numId w:val="3"/>
        </w:numPr>
        <w:rPr/>
      </w:pPr>
      <w:bookmarkStart w:id="17" w:name="__RefHeading___Toc122430832"/>
      <w:bookmarkEnd w:id="17"/>
      <w:r>
        <w:rPr>
          <w:sz w:val="20"/>
        </w:rPr>
        <w:t xml:space="preserve">Articolo </w:t>
      </w:r>
      <w:del w:id="1352" w:author="Bruno Cittarelli" w:date="2002-07-10T10:12:00Z">
        <w:r>
          <w:rPr>
            <w:sz w:val="20"/>
          </w:rPr>
          <w:delText xml:space="preserve">20 </w:delText>
        </w:r>
      </w:del>
      <w:ins w:id="1353" w:author="Bruno Cittarelli" w:date="2002-07-10T10:12:00Z">
        <w:r>
          <w:rPr>
            <w:sz w:val="20"/>
          </w:rPr>
          <w:t xml:space="preserve">13 </w:t>
        </w:r>
      </w:ins>
      <w:r>
        <w:rPr>
          <w:sz w:val="20"/>
        </w:rPr>
        <w:t>- Consegne eccedenti o non conformi</w:t>
      </w:r>
    </w:p>
    <w:p>
      <w:pPr>
        <w:pStyle w:val="Normal"/>
        <w:numPr>
          <w:ilvl w:val="0"/>
          <w:numId w:val="27"/>
        </w:numPr>
        <w:jc w:val="both"/>
        <w:rPr/>
      </w:pPr>
      <w:r>
        <w:rPr/>
        <w:t>I quantitativi di apparecchiature e/o prodotti software eventualmente non conformi e/o eccedenti quelli di prevista consegna potranno non essere accettati e ove consegnati dovranno essere tempestivamente ritirati o sostituiti dall’Aggiudicatario, a propria cura e spese, a seguito di comunicazione dell’</w:t>
      </w:r>
      <w:del w:id="1354" w:author="Bruno Cittarelli" w:date="2001-11-20T15:40:00Z">
        <w:r>
          <w:rPr/>
          <w:delText>Amministrazione Appaltante</w:delText>
        </w:r>
      </w:del>
      <w:ins w:id="1355" w:author="Bruno Cittarelli" w:date="2001-11-20T15:40:00Z">
        <w:r>
          <w:rPr/>
          <w:t>Amministrazione</w:t>
        </w:r>
      </w:ins>
      <w:r>
        <w:rPr/>
        <w:t>.</w:t>
      </w:r>
    </w:p>
    <w:p>
      <w:pPr>
        <w:pStyle w:val="Normal"/>
        <w:jc w:val="both"/>
        <w:rPr/>
      </w:pPr>
      <w:r>
        <w:rPr/>
      </w:r>
    </w:p>
    <w:p>
      <w:pPr>
        <w:pStyle w:val="Normal"/>
        <w:numPr>
          <w:ilvl w:val="0"/>
          <w:numId w:val="27"/>
        </w:numPr>
        <w:jc w:val="both"/>
        <w:rPr/>
      </w:pPr>
      <w:r>
        <w:rPr/>
        <w:t>L’</w:t>
      </w:r>
      <w:del w:id="1356" w:author="Bruno Cittarelli" w:date="2001-11-20T15:40:00Z">
        <w:r>
          <w:rPr/>
          <w:delText>Amministrazione Appaltante</w:delText>
        </w:r>
      </w:del>
      <w:ins w:id="1357" w:author="Bruno Cittarelli" w:date="2001-11-20T15:40:00Z">
        <w:r>
          <w:rPr/>
          <w:t>Amministrazione</w:t>
        </w:r>
      </w:ins>
      <w:r>
        <w:rPr/>
        <w:t xml:space="preserve"> non risponderà, per alcun motivo, di eventi quali furto, smarrimento e/o deterioramento delle apparecchiature e/o prodotti software eccedenti e/o non conformi intervenuti successivamente alla consegna e sino al loro ritiro o sostituzione, né corrisponderà all’Aggiudicatario indennizzi o rimborsi di alcun genere per oneri derivanti da tali eventi.</w:t>
      </w:r>
    </w:p>
    <w:p>
      <w:pPr>
        <w:pStyle w:val="Normal"/>
        <w:jc w:val="both"/>
        <w:rPr/>
      </w:pPr>
      <w:r>
        <w:rPr/>
      </w:r>
    </w:p>
    <w:p>
      <w:pPr>
        <w:pStyle w:val="Normal"/>
        <w:numPr>
          <w:ilvl w:val="0"/>
          <w:numId w:val="27"/>
        </w:numPr>
        <w:jc w:val="both"/>
        <w:rPr/>
      </w:pPr>
      <w:r>
        <w:rPr/>
        <w:t>Nelle ipotesi di cui al precedente punto 1 l’Aggiudicatario provvederà a propria cura e spese a tutti gli adempimenti rettificativi dei documenti necessari a consentire il ritiro e/o la restituzione delle apparecchiature e/o dei prodotti software, nonché al rilascio della necessaria documentazione all’</w:t>
      </w:r>
      <w:del w:id="1358" w:author="Bruno Cittarelli" w:date="2001-11-20T15:40:00Z">
        <w:r>
          <w:rPr/>
          <w:delText>Amministrazione Appaltante</w:delText>
        </w:r>
      </w:del>
      <w:ins w:id="1359" w:author="Bruno Cittarelli" w:date="2001-11-20T15:40:00Z">
        <w:r>
          <w:rPr/>
          <w:t>Amministrazione</w:t>
        </w:r>
      </w:ins>
      <w:r>
        <w:rPr/>
        <w:t>.</w:t>
      </w:r>
    </w:p>
    <w:p>
      <w:pPr>
        <w:pStyle w:val="CAPO1"/>
        <w:numPr>
          <w:ilvl w:val="0"/>
          <w:numId w:val="3"/>
        </w:numPr>
        <w:rPr/>
      </w:pPr>
      <w:bookmarkStart w:id="18" w:name="__RefHeading___Toc122430833"/>
      <w:bookmarkEnd w:id="18"/>
      <w:r>
        <w:rPr>
          <w:sz w:val="20"/>
        </w:rPr>
        <w:t xml:space="preserve">Articolo </w:t>
      </w:r>
      <w:del w:id="1360" w:author="Bruno Cittarelli" w:date="2002-07-10T10:12:00Z">
        <w:r>
          <w:rPr>
            <w:sz w:val="20"/>
          </w:rPr>
          <w:delText xml:space="preserve">21 </w:delText>
        </w:r>
      </w:del>
      <w:ins w:id="1361" w:author="Bruno Cittarelli" w:date="2002-07-10T10:12:00Z">
        <w:r>
          <w:rPr>
            <w:sz w:val="20"/>
          </w:rPr>
          <w:t xml:space="preserve">14 </w:t>
        </w:r>
      </w:ins>
      <w:r>
        <w:rPr>
          <w:sz w:val="20"/>
        </w:rPr>
        <w:t>- Garanzie</w:t>
      </w:r>
    </w:p>
    <w:p>
      <w:pPr>
        <w:pStyle w:val="Normal"/>
        <w:numPr>
          <w:ilvl w:val="0"/>
          <w:numId w:val="21"/>
        </w:numPr>
        <w:ind w:left="425" w:hanging="425"/>
        <w:jc w:val="both"/>
        <w:rPr/>
      </w:pPr>
      <w:r>
        <w:rPr/>
        <w:t>L’Aggiudicatario garantisce la piena proprietà delle apparecchiature, e dichiara che le stesse sono libere da ogni vincolo, garanzia reale o diritto di terzi, nonché la titolarità dei diritti di commercializzazione e di sfruttamento economico dei prodotti software forniti.</w:t>
      </w:r>
    </w:p>
    <w:p>
      <w:pPr>
        <w:pStyle w:val="Normal"/>
        <w:jc w:val="both"/>
        <w:rPr/>
      </w:pPr>
      <w:r>
        <w:rPr/>
      </w:r>
    </w:p>
    <w:p>
      <w:pPr>
        <w:pStyle w:val="Normal"/>
        <w:numPr>
          <w:ilvl w:val="0"/>
          <w:numId w:val="21"/>
        </w:numPr>
        <w:ind w:left="425" w:hanging="425"/>
        <w:jc w:val="both"/>
        <w:rPr/>
      </w:pPr>
      <w:r>
        <w:rPr/>
        <w:t>L’Aggiudicatario, inoltre, garantisce espressamente che le apparecchiature ed i supporti sui quali sono caricati i prodotti software sono esenti da vizi o difetti dovuti a progettazione o errata esecuzione o a deficienze dei materiali impiegati, che ne diminuiscano il valore e/o che li rendano inidonei, anche solo parzialmente, all'uso cui sono destinati.</w:t>
      </w:r>
    </w:p>
    <w:p>
      <w:pPr>
        <w:pStyle w:val="Normal"/>
        <w:jc w:val="both"/>
        <w:rPr/>
      </w:pPr>
      <w:r>
        <w:rPr/>
      </w:r>
    </w:p>
    <w:p>
      <w:pPr>
        <w:pStyle w:val="Normal"/>
        <w:numPr>
          <w:ilvl w:val="0"/>
          <w:numId w:val="21"/>
        </w:numPr>
        <w:ind w:left="425" w:hanging="425"/>
        <w:jc w:val="both"/>
        <w:rPr/>
      </w:pPr>
      <w:r>
        <w:rPr/>
        <w:t>L’Aggiudicatario garantisce inoltre che i prodotti software sono esenti da vizi o difetti di funzionamento, sono conformi alle specifiche e caratteristiche definite nella relativa documentazione tecnica e d’uso e sono esenti da "virus" essendo state adottate, a tal fine, tutte le opportune cautele.</w:t>
      </w:r>
    </w:p>
    <w:p>
      <w:pPr>
        <w:pStyle w:val="Normal"/>
        <w:jc w:val="both"/>
        <w:rPr/>
      </w:pPr>
      <w:r>
        <w:rPr/>
      </w:r>
    </w:p>
    <w:p>
      <w:pPr>
        <w:pStyle w:val="Normal"/>
        <w:numPr>
          <w:ilvl w:val="0"/>
          <w:numId w:val="21"/>
        </w:numPr>
        <w:ind w:left="425" w:hanging="425"/>
        <w:jc w:val="both"/>
        <w:rPr/>
      </w:pPr>
      <w:r>
        <w:rPr/>
        <w:t xml:space="preserve">L’Aggiudicatario si impegna a fornire il servizio di manutenzione in garanzia delle apparecchiature secondo le modalità e i termini indicati </w:t>
      </w:r>
      <w:r>
        <w:rPr>
          <w:rPrChange w:id="0" w:author="Bruno Cittarelli" w:date="2001-11-22T11:31:00Z"/>
        </w:rPr>
        <w:t xml:space="preserve">nel successivo articolo </w:t>
      </w:r>
      <w:del w:id="1363" w:author="Bruno Cittarelli" w:date="2002-07-10T10:06:00Z">
        <w:r>
          <w:rPr/>
          <w:delText>23</w:delText>
        </w:r>
      </w:del>
      <w:ins w:id="1364" w:author="Bruno Cittarelli" w:date="2002-07-10T10:06:00Z">
        <w:r>
          <w:rPr/>
          <w:t>16</w:t>
        </w:r>
      </w:ins>
      <w:r>
        <w:rPr/>
        <w:t>.</w:t>
      </w:r>
    </w:p>
    <w:p>
      <w:pPr>
        <w:pStyle w:val="Normal"/>
        <w:jc w:val="both"/>
        <w:rPr/>
      </w:pPr>
      <w:r>
        <w:rPr/>
      </w:r>
    </w:p>
    <w:p>
      <w:pPr>
        <w:pStyle w:val="Normal"/>
        <w:numPr>
          <w:ilvl w:val="0"/>
          <w:numId w:val="21"/>
        </w:numPr>
        <w:ind w:left="425" w:hanging="425"/>
        <w:jc w:val="both"/>
        <w:rPr/>
      </w:pPr>
      <w:r>
        <w:rPr/>
        <w:t xml:space="preserve">Le Parti convengono che i termini previsti dagli articoli 1495, 1511 e 1667 c.c. decorreranno dalla data del verbale di collaudo positivo di cui al precedente articolo </w:t>
      </w:r>
      <w:del w:id="1365" w:author="Bruno Cittarelli" w:date="2002-07-10T10:07:00Z">
        <w:r>
          <w:rPr/>
          <w:delText>19</w:delText>
        </w:r>
      </w:del>
      <w:ins w:id="1366" w:author="Bruno Cittarelli" w:date="2002-07-10T10:07:00Z">
        <w:r>
          <w:rPr/>
          <w:t>12</w:t>
        </w:r>
      </w:ins>
      <w:r>
        <w:rPr/>
        <w:t>.</w:t>
      </w:r>
    </w:p>
    <w:p>
      <w:pPr>
        <w:pStyle w:val="Normal"/>
        <w:jc w:val="both"/>
        <w:rPr/>
      </w:pPr>
      <w:r>
        <w:rPr/>
      </w:r>
    </w:p>
    <w:p>
      <w:pPr>
        <w:pStyle w:val="Normal"/>
        <w:numPr>
          <w:ilvl w:val="0"/>
          <w:numId w:val="21"/>
        </w:numPr>
        <w:ind w:left="425" w:hanging="425"/>
        <w:jc w:val="both"/>
        <w:rPr/>
      </w:pPr>
      <w:r>
        <w:rPr/>
        <w:t>I termini per la denuncia dei vizi non riconoscibili vengono convenuti in 6 (sei) mesi dalla scoperta.</w:t>
      </w:r>
    </w:p>
    <w:p>
      <w:pPr>
        <w:pStyle w:val="Normal"/>
        <w:jc w:val="both"/>
        <w:rPr/>
      </w:pPr>
      <w:r>
        <w:rPr/>
      </w:r>
    </w:p>
    <w:p>
      <w:pPr>
        <w:pStyle w:val="Normal"/>
        <w:numPr>
          <w:ilvl w:val="0"/>
          <w:numId w:val="21"/>
        </w:numPr>
        <w:ind w:left="425" w:hanging="425"/>
        <w:jc w:val="both"/>
        <w:rPr/>
      </w:pPr>
      <w:r>
        <w:rPr/>
        <w:t>Le garanzie, di cui al presente articolo, sono prestate in solido dall’Aggiudicatario e dalla eventuale ditta appaltatrice del servizio di manutenzione, anche per il fatto del terzo.</w:t>
      </w:r>
    </w:p>
    <w:p>
      <w:pPr>
        <w:pStyle w:val="Normal"/>
        <w:jc w:val="both"/>
        <w:rPr/>
      </w:pPr>
      <w:r>
        <w:rPr/>
      </w:r>
    </w:p>
    <w:p>
      <w:pPr>
        <w:pStyle w:val="Normal"/>
        <w:numPr>
          <w:ilvl w:val="0"/>
          <w:numId w:val="21"/>
        </w:numPr>
        <w:ind w:left="425" w:hanging="425"/>
        <w:jc w:val="both"/>
        <w:rPr/>
      </w:pPr>
      <w:r>
        <w:rPr/>
        <w:t>L’Aggiudicatario garantisce che le apparecchiature fornite non causeranno interferenze elettriche ed elettromagnetiche ad altre apparecchiature ed impianti siti nelle Sedi di installazione e che le apparecchiature medesime sono conformi agli standard di sicurezza.</w:t>
      </w:r>
    </w:p>
    <w:p>
      <w:pPr>
        <w:pStyle w:val="Normal"/>
        <w:jc w:val="both"/>
        <w:rPr/>
      </w:pPr>
      <w:r>
        <w:rPr/>
      </w:r>
    </w:p>
    <w:p>
      <w:pPr>
        <w:pStyle w:val="Normal"/>
        <w:numPr>
          <w:ilvl w:val="0"/>
          <w:numId w:val="21"/>
        </w:numPr>
        <w:ind w:left="425" w:hanging="425"/>
        <w:jc w:val="both"/>
        <w:rPr/>
      </w:pPr>
      <w:r>
        <w:rPr/>
        <w:t xml:space="preserve">Eventuali contestazioni sull’esistenza dei sopracitati vizi e/o difetti non esonerano l’Aggiudicatario dal servizio di manutenzione in garanzia, di cui al </w:t>
      </w:r>
      <w:r>
        <w:rPr>
          <w:rPrChange w:id="0" w:author="Bruno Cittarelli" w:date="2001-11-22T11:31:00Z"/>
        </w:rPr>
        <w:t xml:space="preserve">successivo articolo </w:t>
      </w:r>
      <w:del w:id="1368" w:author="Bruno Cittarelli" w:date="2002-07-10T10:07:00Z">
        <w:r>
          <w:rPr/>
          <w:delText>23</w:delText>
        </w:r>
      </w:del>
      <w:ins w:id="1369" w:author="Bruno Cittarelli" w:date="2002-07-10T10:07:00Z">
        <w:r>
          <w:rPr/>
          <w:t>16</w:t>
        </w:r>
      </w:ins>
      <w:r>
        <w:rPr>
          <w:b/>
          <w:bCs/>
          <w:i/>
          <w:iCs/>
          <w:color w:val="FF6600"/>
          <w:rPrChange w:id="0" w:author="Bruno Cittarelli" w:date="2001-11-20T16:18:00Z"/>
        </w:rPr>
        <w:t>.</w:t>
      </w:r>
    </w:p>
    <w:p>
      <w:pPr>
        <w:pStyle w:val="Normal"/>
        <w:jc w:val="both"/>
        <w:rPr/>
      </w:pPr>
      <w:r>
        <w:rPr/>
      </w:r>
    </w:p>
    <w:p>
      <w:pPr>
        <w:pStyle w:val="Normal"/>
        <w:numPr>
          <w:ilvl w:val="0"/>
          <w:numId w:val="21"/>
        </w:numPr>
        <w:ind w:left="425" w:hanging="425"/>
        <w:jc w:val="both"/>
        <w:rPr/>
      </w:pPr>
      <w:r>
        <w:rPr/>
        <w:t>L’Aggiudicatario garantisce che qualsiasi tipo di documentazione, comunque ricevuta dall’</w:t>
      </w:r>
      <w:del w:id="1371" w:author="Bruno Cittarelli" w:date="2001-11-20T15:40:00Z">
        <w:r>
          <w:rPr/>
          <w:delText>Amministrazione Appaltante</w:delText>
        </w:r>
      </w:del>
      <w:ins w:id="1372" w:author="Bruno Cittarelli" w:date="2001-11-20T15:40:00Z">
        <w:r>
          <w:rPr/>
          <w:t>Amministrazione</w:t>
        </w:r>
      </w:ins>
      <w:r>
        <w:rPr/>
        <w:t>, verrà utilizzata esclusivamente per l’esecuzione delle prestazioni di cui al presente contratto.</w:t>
      </w:r>
    </w:p>
    <w:p>
      <w:pPr>
        <w:pStyle w:val="Normal"/>
        <w:jc w:val="both"/>
        <w:rPr/>
      </w:pPr>
      <w:r>
        <w:rPr/>
      </w:r>
    </w:p>
    <w:p>
      <w:pPr>
        <w:pStyle w:val="Normal"/>
        <w:numPr>
          <w:ilvl w:val="0"/>
          <w:numId w:val="21"/>
        </w:numPr>
        <w:ind w:left="425" w:hanging="425"/>
        <w:jc w:val="both"/>
        <w:rPr/>
      </w:pPr>
      <w:r>
        <w:rPr/>
        <w:t>L’Aggiudicatario garantisce, per un periodo di almeno 5 (cinque) anni dalla data di collaudo positivo delle apparecchiature, la disponibilità delle parti di ricambio delle apparecchiature.</w:t>
      </w:r>
    </w:p>
    <w:p>
      <w:pPr>
        <w:pStyle w:val="CAPO1"/>
        <w:numPr>
          <w:ilvl w:val="0"/>
          <w:numId w:val="3"/>
        </w:numPr>
        <w:rPr/>
      </w:pPr>
      <w:bookmarkStart w:id="19" w:name="__RefHeading___Toc122430834"/>
      <w:bookmarkEnd w:id="19"/>
      <w:r>
        <w:rPr>
          <w:sz w:val="20"/>
        </w:rPr>
        <w:t xml:space="preserve">Articolo </w:t>
      </w:r>
      <w:del w:id="1373" w:author="Bruno Cittarelli" w:date="2002-07-10T10:12:00Z">
        <w:r>
          <w:rPr>
            <w:sz w:val="20"/>
          </w:rPr>
          <w:delText xml:space="preserve">22 </w:delText>
        </w:r>
      </w:del>
      <w:ins w:id="1374" w:author="Bruno Cittarelli" w:date="2002-07-10T10:12:00Z">
        <w:r>
          <w:rPr>
            <w:sz w:val="20"/>
          </w:rPr>
          <w:t xml:space="preserve">15 </w:t>
        </w:r>
      </w:ins>
      <w:r>
        <w:rPr>
          <w:sz w:val="20"/>
        </w:rPr>
        <w:t>- Trasferimento della proprietà</w:t>
      </w:r>
    </w:p>
    <w:p>
      <w:pPr>
        <w:pStyle w:val="Normal"/>
        <w:numPr>
          <w:ilvl w:val="0"/>
          <w:numId w:val="17"/>
        </w:numPr>
        <w:ind w:left="357" w:hanging="357"/>
        <w:jc w:val="both"/>
        <w:rPr/>
      </w:pPr>
      <w:r>
        <w:rPr/>
        <w:t>La proprietà delle apparecchiature fornite si trasferirà all’</w:t>
      </w:r>
      <w:del w:id="1375" w:author="Bruno Cittarelli" w:date="2001-11-20T15:40:00Z">
        <w:r>
          <w:rPr/>
          <w:delText>Amministrazione Appaltante</w:delText>
        </w:r>
      </w:del>
      <w:ins w:id="1376" w:author="Bruno Cittarelli" w:date="2001-11-20T15:40:00Z">
        <w:r>
          <w:rPr/>
          <w:t>Amministrazione</w:t>
        </w:r>
      </w:ins>
      <w:r>
        <w:rPr/>
        <w:t xml:space="preserve"> dalla data del verbale di collaudo positivo, restando esclusa fino a tale data ogni responsabilità dell’</w:t>
      </w:r>
      <w:del w:id="1377" w:author="Bruno Cittarelli" w:date="2001-11-20T15:40:00Z">
        <w:r>
          <w:rPr/>
          <w:delText>Amministrazione Appaltante</w:delText>
        </w:r>
      </w:del>
      <w:ins w:id="1378" w:author="Bruno Cittarelli" w:date="2001-11-20T15:40:00Z">
        <w:r>
          <w:rPr/>
          <w:t>Amministrazione</w:t>
        </w:r>
      </w:ins>
      <w:r>
        <w:rPr/>
        <w:t xml:space="preserve"> in ordine alle apparecchiature stesse e/o ai prodotti software.</w:t>
      </w:r>
    </w:p>
    <w:p>
      <w:pPr>
        <w:pStyle w:val="Normal"/>
        <w:jc w:val="both"/>
        <w:rPr/>
      </w:pPr>
      <w:r>
        <w:rPr/>
      </w:r>
    </w:p>
    <w:p>
      <w:pPr>
        <w:pStyle w:val="Normal"/>
        <w:numPr>
          <w:ilvl w:val="0"/>
          <w:numId w:val="17"/>
        </w:numPr>
        <w:ind w:left="357" w:hanging="357"/>
        <w:jc w:val="both"/>
        <w:rPr/>
      </w:pPr>
      <w:r>
        <w:rPr/>
        <w:t>L’</w:t>
      </w:r>
      <w:del w:id="1379" w:author="Bruno Cittarelli" w:date="2001-11-20T15:40:00Z">
        <w:r>
          <w:rPr/>
          <w:delText>Amministrazione Appaltante</w:delText>
        </w:r>
      </w:del>
      <w:ins w:id="1380" w:author="Bruno Cittarelli" w:date="2001-11-20T15:40:00Z">
        <w:r>
          <w:rPr/>
          <w:t>Amministrazione</w:t>
        </w:r>
      </w:ins>
      <w:r>
        <w:rPr/>
        <w:t xml:space="preserve"> non risponderà, per alcun motivo, di eventi quali furto, smarrimento e/o deterioramento intervenuti successivamente alla consegna e prima della sottoscrizione del verbale di collaudo positivo delle apparecchiature e/o prodotti software, né corrisponderà all’Aggiudicatario indennizzi o rimborsi di alcun genere per oneri derivanti da tali eventi.</w:t>
      </w:r>
    </w:p>
    <w:p>
      <w:pPr>
        <w:pStyle w:val="CAPO1"/>
        <w:numPr>
          <w:ilvl w:val="0"/>
          <w:numId w:val="3"/>
        </w:numPr>
        <w:rPr/>
      </w:pPr>
      <w:bookmarkStart w:id="20" w:name="__RefHeading___Toc122430835"/>
      <w:bookmarkEnd w:id="20"/>
      <w:r>
        <w:rPr>
          <w:sz w:val="20"/>
        </w:rPr>
        <w:t xml:space="preserve">Articolo </w:t>
      </w:r>
      <w:del w:id="1381" w:author="Bruno Cittarelli" w:date="2002-07-10T10:12:00Z">
        <w:r>
          <w:rPr>
            <w:sz w:val="20"/>
          </w:rPr>
          <w:delText xml:space="preserve">23 </w:delText>
        </w:r>
      </w:del>
      <w:ins w:id="1382" w:author="Bruno Cittarelli" w:date="2002-07-10T10:12:00Z">
        <w:r>
          <w:rPr>
            <w:sz w:val="20"/>
          </w:rPr>
          <w:t xml:space="preserve">16 </w:t>
        </w:r>
      </w:ins>
      <w:r>
        <w:rPr>
          <w:sz w:val="20"/>
        </w:rPr>
        <w:t>- manutenzione delle apparecchiature</w:t>
      </w:r>
    </w:p>
    <w:p>
      <w:pPr>
        <w:pStyle w:val="Normal"/>
        <w:numPr>
          <w:ilvl w:val="0"/>
          <w:numId w:val="2"/>
        </w:numPr>
        <w:ind w:left="284" w:hanging="284"/>
        <w:jc w:val="both"/>
        <w:rPr/>
      </w:pPr>
      <w:r>
        <w:rPr/>
        <w:t>A decorrere dalla data del verbale di collaudo positivo delle apparecchiature e fino all'ultimo giorno del trentaseiesimo mese successivo a tale data</w:t>
      </w:r>
      <w:ins w:id="1383" w:author="Bruno Cittarelli" w:date="2003-09-08T10:02:00Z">
        <w:r>
          <w:rPr/>
          <w:t>,</w:t>
        </w:r>
      </w:ins>
      <w:r>
        <w:rPr/>
        <w:t xml:space="preserve"> l’Aggiudicatario si </w:t>
      </w:r>
      <w:del w:id="1384" w:author="Bruno Cittarelli" w:date="2001-11-22T11:31:00Z">
        <w:r>
          <w:rPr/>
          <w:delText xml:space="preserve">impegna </w:delText>
        </w:r>
      </w:del>
      <w:ins w:id="1385" w:author="Bruno Cittarelli" w:date="2001-11-22T11:31:00Z">
        <w:r>
          <w:rPr/>
          <w:t xml:space="preserve">obbliga </w:t>
        </w:r>
      </w:ins>
      <w:r>
        <w:rPr/>
        <w:t>a prestare, a propria cura e spese e senza alcun onere aggiuntivo per l’</w:t>
      </w:r>
      <w:del w:id="1386" w:author="Bruno Cittarelli" w:date="2001-11-20T15:40:00Z">
        <w:r>
          <w:rPr/>
          <w:delText>Amministrazione Appaltante</w:delText>
        </w:r>
      </w:del>
      <w:ins w:id="1387" w:author="Bruno Cittarelli" w:date="2001-11-20T15:40:00Z">
        <w:r>
          <w:rPr/>
          <w:t>Amministrazione</w:t>
        </w:r>
      </w:ins>
      <w:r>
        <w:rPr/>
        <w:t>, il servizio di manutenzione in garanzia delle apparecchiature. Il servizio, che dovrà essere prestato con le modalità indicate nel presente articolo e nel</w:t>
      </w:r>
      <w:ins w:id="1388" w:author="Bruno Cittarelli" w:date="2002-07-10T09:33:00Z">
        <w:r>
          <w:rPr/>
          <w:t>l’</w:t>
        </w:r>
      </w:ins>
      <w:del w:id="1389" w:author="Bruno Cittarelli" w:date="2002-07-10T09:33:00Z">
        <w:r>
          <w:rPr/>
          <w:delText xml:space="preserve"> Capitolato Tecnico</w:delText>
        </w:r>
      </w:del>
      <w:ins w:id="1390" w:author="Bruno Cittarelli" w:date="2002-07-10T09:33:00Z">
        <w:r>
          <w:rPr/>
          <w:t>allegato A</w:t>
        </w:r>
      </w:ins>
      <w:r>
        <w:rPr/>
        <w:t xml:space="preserve">, comprende tutti gli oneri per le prestazioni di manodopera, parti di ricambio e materiali </w:t>
      </w:r>
      <w:del w:id="1391" w:author="Bruno Cittarelli" w:date="2001-11-20T16:19:00Z">
        <w:r>
          <w:rPr/>
          <w:delText>di consumo</w:delText>
        </w:r>
      </w:del>
      <w:ins w:id="1392" w:author="Bruno Cittarelli" w:date="2001-11-20T16:19:00Z">
        <w:r>
          <w:rPr/>
          <w:t>di qualsiasi tipo</w:t>
        </w:r>
      </w:ins>
      <w:r>
        <w:rPr/>
        <w:t xml:space="preserve"> che l’Aggiudicatario debba utilizzare per la prestazione del servizio stesso, nonché ogni altro onere per mantenere e riportare in perfetto stato di funzionamento le apparecchiature.</w:t>
      </w:r>
    </w:p>
    <w:p>
      <w:pPr>
        <w:pStyle w:val="Normal"/>
        <w:jc w:val="both"/>
        <w:rPr>
          <w:ins w:id="1394" w:author="Bruno Cittarelli" w:date="2002-07-10T09:40:00Z"/>
        </w:rPr>
      </w:pPr>
      <w:ins w:id="1393" w:author="Bruno Cittarelli" w:date="2002-07-10T09:40:00Z">
        <w:r>
          <w:rPr/>
        </w:r>
      </w:ins>
    </w:p>
    <w:p>
      <w:pPr>
        <w:pStyle w:val="Normal"/>
        <w:numPr>
          <w:ilvl w:val="0"/>
          <w:numId w:val="2"/>
        </w:numPr>
        <w:ind w:left="284" w:hanging="284"/>
        <w:jc w:val="both"/>
        <w:rPr>
          <w:ins w:id="1396" w:author="Bruno Cittarelli" w:date="2002-07-10T09:42:00Z"/>
        </w:rPr>
      </w:pPr>
      <w:ins w:id="1395" w:author="Bruno Cittarelli" w:date="2002-07-10T09:42:00Z">
        <w:r>
          <w:rPr/>
          <w:t>Per manutenzione si intende :</w:t>
        </w:r>
      </w:ins>
    </w:p>
    <w:p>
      <w:pPr>
        <w:pStyle w:val="Normal"/>
        <w:numPr>
          <w:ilvl w:val="0"/>
          <w:numId w:val="23"/>
        </w:numPr>
        <w:jc w:val="both"/>
        <w:rPr>
          <w:ins w:id="1398" w:author="Bruno Cittarelli" w:date="2002-07-10T09:42:00Z"/>
        </w:rPr>
      </w:pPr>
      <w:ins w:id="1397" w:author="Bruno Cittarelli" w:date="2002-07-10T09:42:00Z">
        <w:r>
          <w:rPr/>
          <w:t>manutenzione hardware – ovvero la riparazione e/o sostituzione dei componenti hardware difettosi o dell’intera apparecchiatura, nel caso in cui questa non fosse riparabile, e tutte le operazioni – caricamento del sistema operativo, di drivers, ecc., necessarie per il ripristino dello stato di corretto funzionamento della apparecchiatura stessa;</w:t>
        </w:r>
      </w:ins>
    </w:p>
    <w:p>
      <w:pPr>
        <w:pStyle w:val="Normal"/>
        <w:numPr>
          <w:ilvl w:val="0"/>
          <w:numId w:val="23"/>
        </w:numPr>
        <w:jc w:val="both"/>
        <w:rPr>
          <w:ins w:id="1400" w:author="Bruno Cittarelli" w:date="2002-07-10T09:44:00Z"/>
        </w:rPr>
      </w:pPr>
      <w:ins w:id="1399" w:author="Bruno Cittarelli" w:date="2002-07-10T09:44:00Z">
        <w:r>
          <w:rPr/>
          <w:t>manutenzione del software di base – ovvero il ripristino del software di base - sistema operativo, drivers, ecc.- nel caso in cui il malfunzionamento fosse imputabile al software di base stesso;</w:t>
        </w:r>
      </w:ins>
    </w:p>
    <w:p>
      <w:pPr>
        <w:pStyle w:val="Normal"/>
        <w:numPr>
          <w:ilvl w:val="0"/>
          <w:numId w:val="23"/>
        </w:numPr>
        <w:jc w:val="both"/>
        <w:rPr>
          <w:ins w:id="1402" w:author="Bruno Cittarelli" w:date="2002-07-10T09:44:00Z"/>
        </w:rPr>
      </w:pPr>
      <w:ins w:id="1401" w:author="Bruno Cittarelli" w:date="2002-07-10T09:44:00Z">
        <w:r>
          <w:rPr/>
          <w:t>qualsiasi operazione, da svolgersi sull’hardware e/o sul software di base dell’apparecchiatura, necessaria al ripristino del corretto funzionamento dell’apparecchiatura stessa;</w:t>
        </w:r>
      </w:ins>
    </w:p>
    <w:p>
      <w:pPr>
        <w:pStyle w:val="Normal"/>
        <w:numPr>
          <w:ilvl w:val="0"/>
          <w:numId w:val="23"/>
        </w:numPr>
        <w:jc w:val="both"/>
        <w:rPr>
          <w:ins w:id="1405" w:author="Bruno Cittarelli" w:date="2002-07-10T09:47:00Z"/>
        </w:rPr>
      </w:pPr>
      <w:ins w:id="1403" w:author="Bruno Cittarelli" w:date="2003-10-06T10:25:00Z">
        <w:r>
          <w:rPr/>
          <w:t>il preventivo salvataggio degli archivi e dei dati presenti sulle apparecchiature e ripristino degli stessi, in caso di interventi (formattazione di dischi rigidi, ripristino configurazione originale, sostituzione di dischi, ecc.) che ne comportino la perdita, con la sola esclusione dei casi in cui la perdita dei dati e degli archivi derivi dal danneggiamento irreparabile dei supporti fisici in cui essi sono conservati</w:t>
        </w:r>
      </w:ins>
      <w:ins w:id="1404" w:author="Bruno Cittarelli" w:date="2002-07-10T09:47:00Z">
        <w:r>
          <w:rPr/>
          <w:t>.</w:t>
        </w:r>
      </w:ins>
    </w:p>
    <w:p>
      <w:pPr>
        <w:pStyle w:val="Rientrocorpodeltesto2"/>
        <w:rPr>
          <w:ins w:id="1412" w:author="Bruno Cittarelli" w:date="2002-07-10T09:44:00Z"/>
        </w:rPr>
      </w:pPr>
      <w:ins w:id="1406" w:author="Bruno Cittarelli" w:date="2002-07-10T09:47:00Z">
        <w:r>
          <w:rPr/>
          <w:t>La prestazione di manutenzione</w:t>
        </w:r>
      </w:ins>
      <w:ins w:id="1407" w:author="Bruno Cittarelli" w:date="2002-07-10T09:52:00Z">
        <w:r>
          <w:rPr/>
          <w:t xml:space="preserve"> in garanzia</w:t>
        </w:r>
      </w:ins>
      <w:ins w:id="1408" w:author="Bruno Cittarelli" w:date="2002-07-10T09:48:00Z">
        <w:r>
          <w:rPr/>
          <w:t xml:space="preserve"> è dovuta dall’Aggiudicatario qualsiasi sia la causa presunta del malfunzionamento, esclusi i casi di grave negligenza imputabile </w:t>
        </w:r>
      </w:ins>
      <w:ins w:id="1409" w:author="Bruno Cittarelli" w:date="2002-07-10T09:56:00Z">
        <w:r>
          <w:rPr/>
          <w:t xml:space="preserve">direttamente </w:t>
        </w:r>
      </w:ins>
      <w:ins w:id="1410" w:author="Bruno Cittarelli" w:date="2002-07-10T09:49:00Z">
        <w:r>
          <w:rPr/>
          <w:t>agli utilizzatori delle apparecchiature</w:t>
        </w:r>
      </w:ins>
      <w:ins w:id="1411" w:author="Bruno Cittarelli" w:date="2002-07-10T09:56:00Z">
        <w:r>
          <w:rPr/>
          <w:t>.</w:t>
        </w:r>
      </w:ins>
    </w:p>
    <w:p>
      <w:pPr>
        <w:pStyle w:val="Normal"/>
        <w:jc w:val="both"/>
        <w:rPr/>
      </w:pPr>
      <w:r>
        <w:rPr/>
      </w:r>
    </w:p>
    <w:p>
      <w:pPr>
        <w:pStyle w:val="Normal"/>
        <w:numPr>
          <w:ilvl w:val="0"/>
          <w:numId w:val="2"/>
        </w:numPr>
        <w:ind w:left="284" w:hanging="284"/>
        <w:jc w:val="both"/>
        <w:rPr/>
      </w:pPr>
      <w:r>
        <w:rPr/>
        <w:t xml:space="preserve">Il servizio di manutenzione sarà prestato dall’Aggiudicatario previa comunicazione trasmessa via fax o via posta elettronica </w:t>
      </w:r>
      <w:ins w:id="1413" w:author="Bruno Cittarelli" w:date="2002-07-10T09:34:00Z">
        <w:r>
          <w:rPr/>
          <w:t xml:space="preserve">o altro mezzo telematico </w:t>
        </w:r>
      </w:ins>
      <w:r>
        <w:rPr/>
        <w:t>alla struttura di coordinamento dal personale dell’</w:t>
      </w:r>
      <w:del w:id="1414" w:author="Bruno Cittarelli" w:date="2001-11-20T15:40:00Z">
        <w:r>
          <w:rPr/>
          <w:delText>Amministrazione Appaltante</w:delText>
        </w:r>
      </w:del>
      <w:ins w:id="1415" w:author="Bruno Cittarelli" w:date="2001-11-20T15:40:00Z">
        <w:r>
          <w:rPr/>
          <w:t>Amministrazione</w:t>
        </w:r>
      </w:ins>
      <w:r>
        <w:rPr/>
        <w:t xml:space="preserve">, ovvero previa comunicazione telefonica seguita da richiesta via </w:t>
      </w:r>
      <w:del w:id="1416" w:author="Bruno Cittarelli" w:date="2002-07-10T09:34:00Z">
        <w:r>
          <w:rPr/>
          <w:delText xml:space="preserve">lettera </w:delText>
        </w:r>
      </w:del>
      <w:ins w:id="1417" w:author="Bruno Cittarelli" w:date="2002-07-10T09:34:00Z">
        <w:r>
          <w:rPr/>
          <w:t xml:space="preserve">posta elettronica o altro mezzo telematico </w:t>
        </w:r>
      </w:ins>
      <w:r>
        <w:rPr/>
        <w:t xml:space="preserve">o via fax alla struttura medesima. L’Aggiudicatario dovrà assicurare l’intervento entro le ore </w:t>
      </w:r>
      <w:del w:id="1418" w:author="Bruno Cittarelli" w:date="2003-10-06T11:36:00Z">
        <w:r>
          <w:rPr/>
          <w:delText xml:space="preserve">12 </w:delText>
        </w:r>
      </w:del>
      <w:ins w:id="1419" w:author="Bruno Cittarelli" w:date="2003-10-06T11:36:00Z">
        <w:r>
          <w:rPr/>
          <w:t xml:space="preserve">17 </w:t>
        </w:r>
      </w:ins>
      <w:r>
        <w:rPr/>
        <w:t xml:space="preserve">del </w:t>
      </w:r>
      <w:del w:id="1420" w:author="Bruno Cittarelli" w:date="2001-11-20T16:39:00Z">
        <w:r>
          <w:rPr/>
          <w:delText xml:space="preserve">secondo </w:delText>
        </w:r>
      </w:del>
      <w:r>
        <w:rPr/>
        <w:t>giorno feriale successivo alla segnalazione del malfunzionamento, comunicandone all’Ufficio ed all’incaricato dell’</w:t>
      </w:r>
      <w:del w:id="1421" w:author="Bruno Cittarelli" w:date="2001-11-20T15:40:00Z">
        <w:r>
          <w:rPr/>
          <w:delText>Amministrazione Appaltante</w:delText>
        </w:r>
      </w:del>
      <w:ins w:id="1422" w:author="Bruno Cittarelli" w:date="2001-11-20T15:40:00Z">
        <w:r>
          <w:rPr/>
          <w:t>Amministrazione</w:t>
        </w:r>
      </w:ins>
      <w:r>
        <w:rPr/>
        <w:t xml:space="preserve"> il giorno e l’ora; l’Aggiudicatario è tenuto, altresì, ad assicurare il ripristino in loco delle apparecchiature non oltre le </w:t>
      </w:r>
      <w:del w:id="1423" w:author="Bruno Cittarelli" w:date="2001-11-20T16:19:00Z">
        <w:r>
          <w:rPr/>
          <w:delText xml:space="preserve">144 </w:delText>
        </w:r>
      </w:del>
      <w:ins w:id="1424" w:author="Bruno Cittarelli" w:date="2001-11-20T16:27:00Z">
        <w:r>
          <w:rPr/>
          <w:t>48</w:t>
        </w:r>
      </w:ins>
      <w:ins w:id="1425" w:author="Bruno Cittarelli" w:date="2001-11-20T16:19:00Z">
        <w:r>
          <w:rPr/>
          <w:t xml:space="preserve"> </w:t>
        </w:r>
      </w:ins>
      <w:r>
        <w:rPr/>
        <w:t>(</w:t>
      </w:r>
      <w:del w:id="1426" w:author="Bruno Cittarelli" w:date="2001-11-20T16:19:00Z">
        <w:r>
          <w:rPr/>
          <w:delText>centoquarantaquattro</w:delText>
        </w:r>
      </w:del>
      <w:ins w:id="1427" w:author="Bruno Cittarelli" w:date="2001-11-20T16:27:00Z">
        <w:r>
          <w:rPr/>
          <w:t>quarantotto</w:t>
        </w:r>
      </w:ins>
      <w:r>
        <w:rPr/>
        <w:t>) ore solari successive all’inizio dell’intervento.</w:t>
      </w:r>
    </w:p>
    <w:p>
      <w:pPr>
        <w:pStyle w:val="Normal"/>
        <w:jc w:val="both"/>
        <w:rPr/>
      </w:pPr>
      <w:r>
        <w:rPr/>
      </w:r>
    </w:p>
    <w:p>
      <w:pPr>
        <w:pStyle w:val="Normal"/>
        <w:numPr>
          <w:ilvl w:val="0"/>
          <w:numId w:val="2"/>
        </w:numPr>
        <w:ind w:left="284" w:hanging="284"/>
        <w:jc w:val="both"/>
        <w:rPr/>
      </w:pPr>
      <w:r>
        <w:rPr/>
        <w:t>Le parti di ricambio - che dovranno essere nuove ovvero dovranno avere caratteristiche tecniche almeno analoghe a quelle delle parti sostituite ed essere comunque compatibili con le parti restanti dell’apparecchiatura - verranno fornite dall’Aggiudicatario senza ulteriore onere da parte dell’</w:t>
      </w:r>
      <w:del w:id="1428" w:author="Bruno Cittarelli" w:date="2001-11-20T15:40:00Z">
        <w:r>
          <w:rPr/>
          <w:delText>Amministrazione Appaltante</w:delText>
        </w:r>
      </w:del>
      <w:ins w:id="1429" w:author="Bruno Cittarelli" w:date="2001-11-20T15:40:00Z">
        <w:r>
          <w:rPr/>
          <w:t>Amministrazione</w:t>
        </w:r>
      </w:ins>
      <w:r>
        <w:rPr/>
        <w:t xml:space="preserve">; le parti sostituite verranno ritirate dall’Aggiudicatario stessa che ne acquisirà la proprietà. Con riferimento alle parti di ricambio, l’Aggiudicatario resterà impegnato a quanto previsto in termini di garanzia </w:t>
      </w:r>
      <w:r>
        <w:rPr>
          <w:rPrChange w:id="0" w:author="Bruno Cittarelli" w:date="2001-11-22T11:31:00Z"/>
        </w:rPr>
        <w:t xml:space="preserve">al precedente articolo </w:t>
      </w:r>
      <w:del w:id="1431" w:author="Bruno Cittarelli" w:date="2002-07-10T10:07:00Z">
        <w:r>
          <w:rPr/>
          <w:delText>21</w:delText>
        </w:r>
      </w:del>
      <w:ins w:id="1432" w:author="Bruno Cittarelli" w:date="2002-07-10T10:07:00Z">
        <w:r>
          <w:rPr/>
          <w:t>14</w:t>
        </w:r>
      </w:ins>
      <w:r>
        <w:rPr/>
        <w:t>.</w:t>
      </w:r>
    </w:p>
    <w:p>
      <w:pPr>
        <w:pStyle w:val="Normal"/>
        <w:jc w:val="both"/>
        <w:rPr/>
      </w:pPr>
      <w:r>
        <w:rPr/>
      </w:r>
    </w:p>
    <w:p>
      <w:pPr>
        <w:pStyle w:val="Normal"/>
        <w:numPr>
          <w:ilvl w:val="0"/>
          <w:numId w:val="2"/>
        </w:numPr>
        <w:ind w:left="284" w:hanging="284"/>
        <w:jc w:val="both"/>
        <w:rPr/>
      </w:pPr>
      <w:r>
        <w:rPr/>
        <w:t>Su richiesta dell’</w:t>
      </w:r>
      <w:del w:id="1433" w:author="Bruno Cittarelli" w:date="2001-11-20T15:40:00Z">
        <w:r>
          <w:rPr/>
          <w:delText>Amministrazione Appaltante</w:delText>
        </w:r>
      </w:del>
      <w:ins w:id="1434" w:author="Bruno Cittarelli" w:date="2001-11-20T15:40:00Z">
        <w:r>
          <w:rPr/>
          <w:t>Amministrazione</w:t>
        </w:r>
      </w:ins>
      <w:r>
        <w:rPr/>
        <w:t>, l’Aggiudicatario dovrà apportare gli aggiornamenti ed i miglioramenti tecnici ritenuti opportuni al fine di elevare il grado di affidabilità delle apparecchiature e/o di semplificare la manutenzione, provvedendo a proprie spese alle relative installazioni.</w:t>
      </w:r>
    </w:p>
    <w:p>
      <w:pPr>
        <w:pStyle w:val="Normal"/>
        <w:jc w:val="both"/>
        <w:rPr/>
      </w:pPr>
      <w:r>
        <w:rPr/>
      </w:r>
    </w:p>
    <w:p>
      <w:pPr>
        <w:pStyle w:val="Normal"/>
        <w:numPr>
          <w:ilvl w:val="0"/>
          <w:numId w:val="2"/>
        </w:numPr>
        <w:ind w:left="284" w:hanging="284"/>
        <w:jc w:val="both"/>
        <w:rPr/>
      </w:pPr>
      <w:del w:id="1435" w:author="Bruno Cittarelli" w:date="2002-07-10T10:08:00Z">
        <w:r>
          <w:rPr/>
          <w:delText>Fermo restando quanto previsto al successivo articolo 28, o</w:delText>
        </w:r>
      </w:del>
      <w:ins w:id="1436" w:author="Bruno Cittarelli" w:date="2002-07-10T10:08:00Z">
        <w:r>
          <w:rPr/>
          <w:t>O</w:t>
        </w:r>
      </w:ins>
      <w:r>
        <w:rPr/>
        <w:t xml:space="preserve">ve l’eliminazione del malfunzionamento richieda un tempo superiore a quello stabilito dal precedente punto </w:t>
      </w:r>
      <w:del w:id="1437" w:author="Bruno Cittarelli" w:date="2002-07-10T10:09:00Z">
        <w:r>
          <w:rPr/>
          <w:delText>2</w:delText>
        </w:r>
      </w:del>
      <w:ins w:id="1438" w:author="Bruno Cittarelli" w:date="2002-07-10T10:09:00Z">
        <w:r>
          <w:rPr/>
          <w:t>3</w:t>
        </w:r>
      </w:ins>
      <w:r>
        <w:rPr/>
        <w:t>, ovvero comporti la necessità del trasferimento delle apparecchiature in luogo diverso da quello di installazione, l’Aggiudicatario - previa comunicazione all’</w:t>
      </w:r>
      <w:del w:id="1439" w:author="Bruno Cittarelli" w:date="2001-11-20T15:40:00Z">
        <w:r>
          <w:rPr/>
          <w:delText>Amministrazione Appaltante</w:delText>
        </w:r>
      </w:del>
      <w:ins w:id="1440" w:author="Bruno Cittarelli" w:date="2001-11-20T15:40:00Z">
        <w:r>
          <w:rPr/>
          <w:t>Amministrazione</w:t>
        </w:r>
      </w:ins>
      <w:r>
        <w:rPr/>
        <w:t xml:space="preserve"> </w:t>
      </w:r>
      <w:del w:id="1441" w:author="Bruno Cittarelli" w:date="2001-11-20T16:41:00Z">
        <w:r>
          <w:rPr/>
          <w:delText>-</w:delText>
        </w:r>
      </w:del>
      <w:ins w:id="1442" w:author="Bruno Cittarelli" w:date="2001-11-20T16:41:00Z">
        <w:r>
          <w:rPr/>
          <w:t>–</w:t>
        </w:r>
      </w:ins>
      <w:r>
        <w:rPr/>
        <w:t xml:space="preserve"> provvederà</w:t>
      </w:r>
      <w:ins w:id="1443" w:author="Bruno Cittarelli" w:date="2001-11-20T16:41:00Z">
        <w:r>
          <w:rPr/>
          <w:t xml:space="preserve">, entro 48 (quarantotto) ore dall’inizio dell’intervento, </w:t>
        </w:r>
      </w:ins>
      <w:del w:id="1444" w:author="Bruno Cittarelli" w:date="2001-11-20T16:41:00Z">
        <w:r>
          <w:rPr/>
          <w:delText xml:space="preserve"> </w:delText>
        </w:r>
      </w:del>
      <w:r>
        <w:rPr/>
        <w:t>a propria cura e spese e per l’intero periodo del ripristino, alla sostituzione delle apparecchiature stesse con altre aventi le medesime caratteristiche tecniche e funzionali. L’Aggiudicatario dovrà provvedere al recupero degli archivi presenti sulle apparecchiature da sostituire; in caso di mancato recupero di tali archivi l’</w:t>
      </w:r>
      <w:del w:id="1445" w:author="Bruno Cittarelli" w:date="2001-11-20T15:40:00Z">
        <w:r>
          <w:rPr/>
          <w:delText>Amministrazione Appaltante</w:delText>
        </w:r>
      </w:del>
      <w:ins w:id="1446" w:author="Bruno Cittarelli" w:date="2001-11-20T15:40:00Z">
        <w:r>
          <w:rPr/>
          <w:t>Amministrazione</w:t>
        </w:r>
      </w:ins>
      <w:r>
        <w:rPr/>
        <w:t xml:space="preserve"> potrà commettere la prestazione a terzi in danno dell’Aggiudicatario.</w:t>
      </w:r>
    </w:p>
    <w:p>
      <w:pPr>
        <w:pStyle w:val="Normal"/>
        <w:jc w:val="both"/>
        <w:rPr/>
      </w:pPr>
      <w:r>
        <w:rPr/>
      </w:r>
    </w:p>
    <w:p>
      <w:pPr>
        <w:pStyle w:val="Normal"/>
        <w:numPr>
          <w:ilvl w:val="0"/>
          <w:numId w:val="2"/>
        </w:numPr>
        <w:ind w:left="284" w:hanging="284"/>
        <w:jc w:val="both"/>
        <w:rPr/>
      </w:pPr>
      <w:r>
        <w:rPr/>
        <w:t>Il ritiro delle apparecchiature da sostituire e di quelle fornite in loro sostituzione, nonché la consegna delle apparecchiature sostituite e di quelle ripristinate dovranno essere effettuati a cura e spese dell’Aggiudicatario con le modalità e nei termini che verranno concordati con l’</w:t>
      </w:r>
      <w:del w:id="1447" w:author="Bruno Cittarelli" w:date="2001-11-20T15:40:00Z">
        <w:r>
          <w:rPr/>
          <w:delText>Amministrazione Appaltante</w:delText>
        </w:r>
      </w:del>
      <w:ins w:id="1448" w:author="Bruno Cittarelli" w:date="2001-11-20T15:40:00Z">
        <w:r>
          <w:rPr/>
          <w:t>Amministrazione</w:t>
        </w:r>
      </w:ins>
      <w:r>
        <w:rPr/>
        <w:t>.</w:t>
      </w:r>
    </w:p>
    <w:p>
      <w:pPr>
        <w:pStyle w:val="Normal"/>
        <w:jc w:val="both"/>
        <w:rPr/>
      </w:pPr>
      <w:r>
        <w:rPr/>
      </w:r>
    </w:p>
    <w:p>
      <w:pPr>
        <w:pStyle w:val="Normal"/>
        <w:numPr>
          <w:ilvl w:val="0"/>
          <w:numId w:val="2"/>
        </w:numPr>
        <w:ind w:left="284" w:hanging="284"/>
        <w:jc w:val="both"/>
        <w:rPr/>
      </w:pPr>
      <w:r>
        <w:rPr/>
        <w:t>Per ogni riparazione dovrà essere redatta una apposita nota di ripristino, sottoscritta da un incaricato dell’</w:t>
      </w:r>
      <w:del w:id="1449" w:author="Bruno Cittarelli" w:date="2001-11-20T15:40:00Z">
        <w:r>
          <w:rPr/>
          <w:delText>Amministrazione Appaltante</w:delText>
        </w:r>
      </w:del>
      <w:ins w:id="1450" w:author="Bruno Cittarelli" w:date="2001-11-20T15:40:00Z">
        <w:r>
          <w:rPr/>
          <w:t>Amministrazione</w:t>
        </w:r>
      </w:ins>
      <w:r>
        <w:rPr/>
        <w:t xml:space="preserve"> e da un incaricato dell’Aggiudicatario, nella quale dovranno essere registrate </w:t>
      </w:r>
      <w:del w:id="1451" w:author="Bruno Cittarelli" w:date="2001-11-22T11:32:00Z">
        <w:r>
          <w:rPr/>
          <w:delText xml:space="preserve">l'ora </w:delText>
        </w:r>
      </w:del>
      <w:ins w:id="1452" w:author="Bruno Cittarelli" w:date="2001-11-22T11:32:00Z">
        <w:r>
          <w:rPr/>
          <w:t xml:space="preserve">data e ora </w:t>
        </w:r>
      </w:ins>
      <w:r>
        <w:rPr/>
        <w:t>della comunicazione del malfunzionamento</w:t>
      </w:r>
      <w:ins w:id="1453" w:author="Bruno Cittarelli" w:date="2001-11-22T11:32:00Z">
        <w:r>
          <w:rPr/>
          <w:t>, data e ora dell’inizio dell’intervento, data e ora</w:t>
        </w:r>
      </w:ins>
      <w:del w:id="1454" w:author="Bruno Cittarelli" w:date="2001-11-22T11:33:00Z">
        <w:r>
          <w:rPr/>
          <w:delText xml:space="preserve"> e quella</w:delText>
        </w:r>
      </w:del>
      <w:r>
        <w:rPr/>
        <w:t xml:space="preserve"> dell'avvenuto ripristino</w:t>
      </w:r>
      <w:ins w:id="1455" w:author="Bruno Cittarelli" w:date="2001-11-20T16:42:00Z">
        <w:r>
          <w:rPr/>
          <w:t xml:space="preserve"> e</w:t>
        </w:r>
      </w:ins>
      <w:del w:id="1456" w:author="Bruno Cittarelli" w:date="2001-11-20T16:42:00Z">
        <w:r>
          <w:rPr/>
          <w:delText>,</w:delText>
        </w:r>
      </w:del>
      <w:r>
        <w:rPr/>
        <w:t xml:space="preserve"> le prestazioni effettuate</w:t>
      </w:r>
      <w:ins w:id="1457" w:author="Bruno Cittarelli" w:date="2001-11-20T16:42:00Z">
        <w:r>
          <w:rPr/>
          <w:t>.</w:t>
        </w:r>
      </w:ins>
      <w:del w:id="1458" w:author="Bruno Cittarelli" w:date="2001-11-20T16:43:00Z">
        <w:r>
          <w:rPr/>
          <w:delText xml:space="preserve"> nonché le ore di fermo delle apparecchiature.</w:delText>
        </w:r>
      </w:del>
    </w:p>
    <w:p>
      <w:pPr>
        <w:pStyle w:val="Normal"/>
        <w:jc w:val="both"/>
        <w:rPr/>
      </w:pPr>
      <w:r>
        <w:rPr/>
      </w:r>
    </w:p>
    <w:p>
      <w:pPr>
        <w:pStyle w:val="Normal"/>
        <w:numPr>
          <w:ilvl w:val="0"/>
          <w:numId w:val="2"/>
        </w:numPr>
        <w:ind w:left="284" w:hanging="284"/>
        <w:jc w:val="both"/>
        <w:rPr/>
      </w:pPr>
      <w:r>
        <w:rPr/>
        <w:t>Per casi di ritardo a intervenire o di mancato intervento, l’</w:t>
      </w:r>
      <w:del w:id="1459" w:author="Bruno Cittarelli" w:date="2001-11-20T15:40:00Z">
        <w:r>
          <w:rPr/>
          <w:delText>Amministrazione Appaltante</w:delText>
        </w:r>
      </w:del>
      <w:ins w:id="1460" w:author="Bruno Cittarelli" w:date="2001-11-20T15:40:00Z">
        <w:r>
          <w:rPr/>
          <w:t>Amministrazione</w:t>
        </w:r>
      </w:ins>
      <w:r>
        <w:rPr/>
        <w:t>, previa comunicazione all’Aggiudicatario, ha la facoltà di provvedere alle riparazioni tramite altre imprese, addebitando il relativo importo all’Aggiudicatario inadempiente</w:t>
      </w:r>
      <w:del w:id="1461" w:author="Bruno Cittarelli" w:date="2002-07-10T09:36:00Z">
        <w:r>
          <w:rPr/>
          <w:delText>; l’</w:delText>
        </w:r>
      </w:del>
      <w:del w:id="1462" w:author="Bruno Cittarelli" w:date="2001-11-20T15:40:00Z">
        <w:r>
          <w:rPr/>
          <w:delText>Amministrazione Appaltante</w:delText>
        </w:r>
      </w:del>
      <w:del w:id="1463" w:author="Bruno Cittarelli" w:date="2002-07-10T09:36:00Z">
        <w:r>
          <w:rPr/>
          <w:delText xml:space="preserve">, per i crediti derivanti dall’addebito all’Aggiudicatario degli importi di cui al presente comma, potrà avvalersi della cauzione di cui </w:delText>
        </w:r>
      </w:del>
      <w:del w:id="1464" w:author="Bruno Cittarelli" w:date="2001-11-20T16:43:00Z">
        <w:r>
          <w:rPr/>
          <w:delText>all'</w:delText>
        </w:r>
      </w:del>
      <w:del w:id="1465" w:author="Bruno Cittarelli" w:date="2002-07-10T09:36:00Z">
        <w:r>
          <w:rPr/>
          <w:delText>articolo 11 senza bisogno di diffida o procedimento giudiziario</w:delText>
        </w:r>
      </w:del>
      <w:r>
        <w:rPr/>
        <w:t>.</w:t>
      </w:r>
    </w:p>
    <w:p>
      <w:pPr>
        <w:pStyle w:val="Normal"/>
        <w:jc w:val="both"/>
        <w:rPr/>
      </w:pPr>
      <w:r>
        <w:rPr/>
      </w:r>
    </w:p>
    <w:p>
      <w:pPr>
        <w:pStyle w:val="Normal"/>
        <w:numPr>
          <w:ilvl w:val="0"/>
          <w:numId w:val="2"/>
        </w:numPr>
        <w:ind w:left="284" w:hanging="284"/>
        <w:jc w:val="both"/>
        <w:rPr>
          <w:del w:id="1471" w:author="Bruno Cittarelli" w:date="2001-11-20T16:43:00Z"/>
        </w:rPr>
      </w:pPr>
      <w:del w:id="1466" w:author="Bruno Cittarelli" w:date="2001-11-20T16:43:00Z">
        <w:r>
          <w:rPr/>
          <w:delText>In caso di risoluzione del contratto per qualsiasi causa, l’Aggiudicatario si impegna sin d'ora a fornire all’</w:delText>
        </w:r>
      </w:del>
      <w:del w:id="1467" w:author="Bruno Cittarelli" w:date="2001-11-20T15:40:00Z">
        <w:r>
          <w:rPr/>
          <w:delText>Amministrazione Appaltante</w:delText>
        </w:r>
      </w:del>
      <w:del w:id="1468" w:author="Bruno Cittarelli" w:date="2001-11-20T16:43:00Z">
        <w:r>
          <w:rPr/>
          <w:delText xml:space="preserve"> tutta la documentazione tecnica, i dati ed i diagrammi necessari al fine di consentire all’</w:delText>
        </w:r>
      </w:del>
      <w:del w:id="1469" w:author="Bruno Cittarelli" w:date="2001-11-20T15:40:00Z">
        <w:r>
          <w:rPr/>
          <w:delText>Amministrazione Appaltante</w:delText>
        </w:r>
      </w:del>
      <w:del w:id="1470" w:author="Bruno Cittarelli" w:date="2001-11-20T16:43:00Z">
        <w:r>
          <w:rPr/>
          <w:delText xml:space="preserve"> di provvedere direttamente o tramite terzi alla manutenzione delle apparecchiature.</w:delText>
        </w:r>
      </w:del>
    </w:p>
    <w:p>
      <w:pPr>
        <w:pStyle w:val="Normal"/>
        <w:widowControl/>
        <w:numPr>
          <w:ilvl w:val="0"/>
          <w:numId w:val="2"/>
        </w:numPr>
        <w:bidi w:val="0"/>
        <w:ind w:left="284" w:hanging="284"/>
        <w:jc w:val="both"/>
        <w:rPr/>
      </w:pPr>
      <w:bookmarkStart w:id="21" w:name="__RefHeading___Toc122430836"/>
      <w:bookmarkEnd w:id="21"/>
      <w:r>
        <w:rPr>
          <w:sz w:val="20"/>
        </w:rPr>
        <w:t xml:space="preserve">Articolo </w:t>
      </w:r>
      <w:del w:id="1472" w:author="Bruno Cittarelli" w:date="2002-07-10T10:12:00Z">
        <w:r>
          <w:rPr>
            <w:sz w:val="20"/>
          </w:rPr>
          <w:delText xml:space="preserve">24 </w:delText>
        </w:r>
      </w:del>
      <w:ins w:id="1473" w:author="Bruno Cittarelli" w:date="2002-07-10T10:12:00Z">
        <w:r>
          <w:rPr>
            <w:sz w:val="20"/>
          </w:rPr>
          <w:t xml:space="preserve">17 </w:t>
        </w:r>
      </w:ins>
      <w:r>
        <w:rPr>
          <w:sz w:val="20"/>
        </w:rPr>
        <w:t>- Corrispettivo</w:t>
      </w:r>
    </w:p>
    <w:p>
      <w:pPr>
        <w:pStyle w:val="Normal"/>
        <w:numPr>
          <w:ilvl w:val="0"/>
          <w:numId w:val="32"/>
        </w:numPr>
        <w:ind w:left="284" w:hanging="284"/>
        <w:jc w:val="both"/>
        <w:rPr/>
      </w:pPr>
      <w:r>
        <w:rPr/>
        <w:t>L’</w:t>
      </w:r>
      <w:del w:id="1474" w:author="Bruno Cittarelli" w:date="2001-11-20T15:40:00Z">
        <w:r>
          <w:rPr/>
          <w:delText>Amministrazione Appaltante</w:delText>
        </w:r>
      </w:del>
      <w:ins w:id="1475" w:author="Bruno Cittarelli" w:date="2001-11-20T15:40:00Z">
        <w:r>
          <w:rPr/>
          <w:t>Amministrazione</w:t>
        </w:r>
      </w:ins>
      <w:r>
        <w:rPr/>
        <w:t xml:space="preserve"> corrisponderà all’Aggiudicatario per la fornitura delle apparecchiature e dei prodotti software e per lo svolgimento dei servizi connessi, con particolare riguardo al servizio di manutenzione in garanzia di </w:t>
      </w:r>
      <w:r>
        <w:rPr>
          <w:rPrChange w:id="0" w:author="Bruno Cittarelli" w:date="2001-11-22T11:32:00Z"/>
        </w:rPr>
        <w:t xml:space="preserve">cui al precedente articolo </w:t>
      </w:r>
      <w:del w:id="1477" w:author="Bruno Cittarelli" w:date="2002-07-10T10:09:00Z">
        <w:r>
          <w:rPr/>
          <w:delText>23</w:delText>
        </w:r>
      </w:del>
      <w:ins w:id="1478" w:author="Bruno Cittarelli" w:date="2002-07-10T10:09:00Z">
        <w:r>
          <w:rPr/>
          <w:t>16</w:t>
        </w:r>
      </w:ins>
      <w:r>
        <w:rPr>
          <w:rPrChange w:id="0" w:author="Bruno Cittarelli" w:date="2001-11-22T11:32:00Z"/>
        </w:rPr>
        <w:t>,</w:t>
      </w:r>
      <w:r>
        <w:rPr/>
        <w:t xml:space="preserve"> l’importo complessivo determinato con riferimento ai prezzi unitari e alle quantità riportati nell’Offerta economica dell’Aggiudicatario e </w:t>
      </w:r>
      <w:del w:id="1480" w:author="Bruno Cittarelli" w:date="2002-07-10T09:36:00Z">
        <w:r>
          <w:rPr/>
          <w:delText>nel Capitolato Tecnico</w:delText>
        </w:r>
      </w:del>
      <w:ins w:id="1481" w:author="Bruno Cittarelli" w:date="2002-07-10T09:36:00Z">
        <w:r>
          <w:rPr/>
          <w:t>nell’allegato A</w:t>
        </w:r>
      </w:ins>
      <w:r>
        <w:rPr/>
        <w:t>; tale importo si intende comprensivo di ogni onere e spesa che l’Aggiudicatario dovesse sostenere per l’a</w:t>
      </w:r>
      <w:ins w:id="1482" w:author="Bruno Cittarelli" w:date="2001-11-20T16:21:00Z">
        <w:r>
          <w:rPr/>
          <w:t>d</w:t>
        </w:r>
      </w:ins>
      <w:r>
        <w:rPr/>
        <w:t>empimento del contratto.</w:t>
      </w:r>
    </w:p>
    <w:p>
      <w:pPr>
        <w:pStyle w:val="Normal"/>
        <w:jc w:val="both"/>
        <w:rPr>
          <w:ins w:id="1484" w:author="BCittarelli" w:date="2005-11-29T13:10:00Z"/>
        </w:rPr>
      </w:pPr>
      <w:ins w:id="1483" w:author="BCittarelli" w:date="2005-11-29T13:10:00Z">
        <w:r>
          <w:rPr/>
        </w:r>
      </w:ins>
    </w:p>
    <w:p>
      <w:pPr>
        <w:pStyle w:val="Normal"/>
        <w:jc w:val="both"/>
        <w:rPr>
          <w:del w:id="1486" w:author="BCittarelli" w:date="2005-11-29T13:15:00Z"/>
        </w:rPr>
      </w:pPr>
      <w:del w:id="1485" w:author="BCittarelli" w:date="2005-11-29T13:15:00Z">
        <w:r>
          <w:rPr/>
        </w:r>
      </w:del>
    </w:p>
    <w:p>
      <w:pPr>
        <w:pStyle w:val="Normal"/>
        <w:numPr>
          <w:ilvl w:val="0"/>
          <w:numId w:val="32"/>
        </w:numPr>
        <w:ind w:left="284" w:hanging="284"/>
        <w:jc w:val="both"/>
        <w:rPr>
          <w:del w:id="1490" w:author="Bruno Cittarelli" w:date="2002-07-10T09:36:00Z"/>
        </w:rPr>
      </w:pPr>
      <w:del w:id="1487" w:author="Bruno Cittarelli" w:date="2002-07-10T09:36:00Z">
        <w:r>
          <w:rPr/>
          <w:delText>Nell'ipotesi di eventuale integrazione della fornitura di cui al precedente articolo 14, l’</w:delText>
        </w:r>
      </w:del>
      <w:del w:id="1488" w:author="Bruno Cittarelli" w:date="2001-11-20T15:40:00Z">
        <w:r>
          <w:rPr/>
          <w:delText>Amministrazione Appaltante</w:delText>
        </w:r>
      </w:del>
      <w:del w:id="1489" w:author="Bruno Cittarelli" w:date="2002-07-10T09:36:00Z">
        <w:r>
          <w:rPr/>
          <w:delText xml:space="preserve"> corrisponderà all’Aggiudicatario un corrispettivo calcolato in base ai corrispettivi unitari, comprensivi del servizio di manutenzione in garanzia, indicati nell’Offerta economica dell’Aggiudicatario.</w:delText>
        </w:r>
      </w:del>
    </w:p>
    <w:p>
      <w:pPr>
        <w:pStyle w:val="Normal"/>
        <w:widowControl/>
        <w:numPr>
          <w:ilvl w:val="0"/>
          <w:numId w:val="32"/>
        </w:numPr>
        <w:bidi w:val="0"/>
        <w:ind w:left="284" w:hanging="284"/>
        <w:jc w:val="both"/>
        <w:rPr>
          <w:del w:id="1492" w:author="Bruno Cittarelli" w:date="2002-07-10T09:36:00Z"/>
        </w:rPr>
      </w:pPr>
      <w:del w:id="1491" w:author="Bruno Cittarelli" w:date="2002-07-10T09:36:00Z">
        <w:r>
          <w:rPr/>
        </w:r>
      </w:del>
    </w:p>
    <w:p>
      <w:pPr>
        <w:pStyle w:val="Normal"/>
        <w:numPr>
          <w:ilvl w:val="0"/>
          <w:numId w:val="32"/>
        </w:numPr>
        <w:ind w:left="284" w:hanging="284"/>
        <w:jc w:val="both"/>
        <w:rPr/>
      </w:pPr>
      <w:r>
        <w:rPr/>
        <w:t>L’importo complessivo di cui al punto 1 ed i corrispettivi unitari di cui</w:t>
      </w:r>
      <w:r>
        <w:rPr>
          <w:b/>
        </w:rPr>
        <w:t xml:space="preserve"> </w:t>
      </w:r>
      <w:r>
        <w:rPr/>
        <w:t>all’Offerta economica del’Aggiudicatario, rimarranno fissi ed invariabili per tutta la durata del contratto. L’Aggiudicatario pertanto rinuncia espressamente, ora per allora, a chiedere la risoluzione del contratto per eccessiva onerosità sopravvenuta ai sensi dell'articolo 1467 c.c. e la revisione dei corrispettivi di cui all'articolo 1664 c.c.</w:t>
      </w:r>
    </w:p>
    <w:p>
      <w:pPr>
        <w:pStyle w:val="CAPO1"/>
        <w:numPr>
          <w:ilvl w:val="0"/>
          <w:numId w:val="3"/>
        </w:numPr>
        <w:rPr/>
      </w:pPr>
      <w:bookmarkStart w:id="22" w:name="__RefHeading___Toc122430837"/>
      <w:bookmarkEnd w:id="22"/>
      <w:r>
        <w:rPr>
          <w:sz w:val="20"/>
        </w:rPr>
        <w:t xml:space="preserve">Articolo </w:t>
      </w:r>
      <w:del w:id="1493" w:author="Bruno Cittarelli" w:date="2002-07-10T10:13:00Z">
        <w:r>
          <w:rPr>
            <w:sz w:val="20"/>
          </w:rPr>
          <w:delText xml:space="preserve">25 </w:delText>
        </w:r>
      </w:del>
      <w:ins w:id="1494" w:author="Bruno Cittarelli" w:date="2002-07-10T10:13:00Z">
        <w:r>
          <w:rPr>
            <w:sz w:val="20"/>
          </w:rPr>
          <w:t xml:space="preserve">18 </w:t>
        </w:r>
      </w:ins>
      <w:r>
        <w:rPr>
          <w:sz w:val="20"/>
        </w:rPr>
        <w:t>- Fatturazione e modalità di pagamento</w:t>
      </w:r>
    </w:p>
    <w:p>
      <w:pPr>
        <w:pStyle w:val="Normal"/>
        <w:numPr>
          <w:ilvl w:val="0"/>
          <w:numId w:val="35"/>
        </w:numPr>
        <w:ind w:left="357" w:hanging="357"/>
        <w:jc w:val="both"/>
        <w:rPr/>
      </w:pPr>
      <w:r>
        <w:rPr/>
        <w:t xml:space="preserve">Ai fini del pagamento del corrispettivo, di cui al precedente articolo </w:t>
      </w:r>
      <w:del w:id="1495" w:author="Bruno Cittarelli" w:date="2002-07-10T10:10:00Z">
        <w:r>
          <w:rPr/>
          <w:delText>24</w:delText>
        </w:r>
      </w:del>
      <w:ins w:id="1496" w:author="Bruno Cittarelli" w:date="2002-07-10T10:10:00Z">
        <w:r>
          <w:rPr/>
          <w:t>17</w:t>
        </w:r>
      </w:ins>
      <w:r>
        <w:rPr/>
        <w:t>, l’Aggiudicatario emetterà fattura pari al corrispettivo contrattuale</w:t>
      </w:r>
      <w:ins w:id="1497" w:author="BCittarelli" w:date="2005-11-29T13:16:00Z">
        <w:r>
          <w:rPr/>
          <w:t xml:space="preserve">, con esclusione di quanto relativo al servizio di manutenzione di cui al precedente articolo 16, </w:t>
        </w:r>
      </w:ins>
      <w:del w:id="1498" w:author="BCittarelli" w:date="2005-11-29T13:16:00Z">
        <w:r>
          <w:rPr/>
          <w:delText xml:space="preserve"> </w:delText>
        </w:r>
      </w:del>
      <w:r>
        <w:rPr/>
        <w:t>al completamento del collaudo positivo della fornitura.</w:t>
      </w:r>
    </w:p>
    <w:p>
      <w:pPr>
        <w:pStyle w:val="Normal"/>
        <w:jc w:val="both"/>
        <w:rPr/>
      </w:pPr>
      <w:r>
        <w:rPr/>
      </w:r>
    </w:p>
    <w:p>
      <w:pPr>
        <w:pStyle w:val="Normal"/>
        <w:numPr>
          <w:ilvl w:val="0"/>
          <w:numId w:val="35"/>
        </w:numPr>
        <w:ind w:left="357" w:hanging="357"/>
        <w:jc w:val="both"/>
        <w:rPr/>
      </w:pPr>
      <w:r>
        <w:rPr/>
        <w:t>Alle suddetta dovranno essere allegate copia dei documenti di trasporto delle apparecchiature e dei prodotti software forniti nonché del verbale di collaudo positivo degli stessi.</w:t>
      </w:r>
    </w:p>
    <w:p>
      <w:pPr>
        <w:pStyle w:val="Normal"/>
        <w:jc w:val="both"/>
        <w:rPr>
          <w:ins w:id="1500" w:author="BCittarelli" w:date="2005-11-29T13:16:00Z"/>
        </w:rPr>
      </w:pPr>
      <w:ins w:id="1499" w:author="BCittarelli" w:date="2005-11-29T13:16:00Z">
        <w:r>
          <w:rPr/>
        </w:r>
      </w:ins>
    </w:p>
    <w:p>
      <w:pPr>
        <w:pStyle w:val="Normal"/>
        <w:numPr>
          <w:ilvl w:val="0"/>
          <w:numId w:val="35"/>
        </w:numPr>
        <w:ind w:left="357" w:hanging="357"/>
        <w:jc w:val="both"/>
        <w:rPr>
          <w:ins w:id="1503" w:author="BCittarelli" w:date="2005-11-29T13:18:00Z"/>
        </w:rPr>
      </w:pPr>
      <w:ins w:id="1501" w:author="BCittarelli" w:date="2005-11-29T13:16:00Z">
        <w:r>
          <w:rPr/>
          <w:t>Ai fini del pagamento del corrispettivo di cui al precedente articolo 17, per quanto relativo al servizio di manutenzione di cui al precedente articolo 16, l’Aggiudicatario emetterà fattura pari al valore annuale del servizio di manutenzione, così come evidenziato nell</w:t>
        </w:r>
      </w:ins>
      <w:ins w:id="1502" w:author="BCittarelli" w:date="2005-11-29T13:18:00Z">
        <w:r>
          <w:rPr/>
          <w:t>’Offerta economica, successivamente al termine dell’anno solare per il quale il servizio di manutenzione è stato prestato.</w:t>
        </w:r>
      </w:ins>
    </w:p>
    <w:p>
      <w:pPr>
        <w:pStyle w:val="Normal"/>
        <w:jc w:val="both"/>
        <w:rPr>
          <w:ins w:id="1505" w:author="BCittarelli" w:date="2005-11-29T13:28:00Z"/>
        </w:rPr>
      </w:pPr>
      <w:ins w:id="1504" w:author="BCittarelli" w:date="2005-11-29T13:28:00Z">
        <w:r>
          <w:rPr/>
        </w:r>
      </w:ins>
    </w:p>
    <w:p>
      <w:pPr>
        <w:pStyle w:val="Normal"/>
        <w:numPr>
          <w:ilvl w:val="0"/>
          <w:numId w:val="35"/>
        </w:numPr>
        <w:ind w:left="357" w:hanging="357"/>
        <w:jc w:val="both"/>
        <w:rPr>
          <w:ins w:id="1508" w:author="BCittarelli" w:date="2005-11-29T13:16:00Z"/>
        </w:rPr>
      </w:pPr>
      <w:ins w:id="1506" w:author="BCittarelli" w:date="2005-11-29T13:28:00Z">
        <w:r>
          <w:rPr/>
          <w:t>L’importo della fattura annuale relativa al servizio di manutenzione di cui al precedente comma 3 sarà diminuito, su richiesta dell’Amministrazione, dell</w:t>
        </w:r>
      </w:ins>
      <w:ins w:id="1507" w:author="BCittarelli" w:date="2005-11-29T13:30:00Z">
        <w:r>
          <w:rPr/>
          <w:t>’ammontare delle penali di cui al successivo articolo 20.</w:t>
        </w:r>
      </w:ins>
    </w:p>
    <w:p>
      <w:pPr>
        <w:pStyle w:val="Normal"/>
        <w:jc w:val="both"/>
        <w:rPr/>
      </w:pPr>
      <w:r>
        <w:rPr/>
      </w:r>
    </w:p>
    <w:p>
      <w:pPr>
        <w:pStyle w:val="Normal"/>
        <w:numPr>
          <w:ilvl w:val="0"/>
          <w:numId w:val="35"/>
        </w:numPr>
        <w:ind w:left="357" w:hanging="357"/>
        <w:jc w:val="both"/>
        <w:rPr/>
      </w:pPr>
      <w:r>
        <w:rPr/>
        <w:t>L’Aggiudicatario prende atto che gli adempimenti di cui al precedente punto 2 costituiscono requisito essenziale per poter provvedere al pagamento della fattura. I pagamenti</w:t>
      </w:r>
      <w:r>
        <w:rPr>
          <w:b/>
        </w:rPr>
        <w:t xml:space="preserve"> </w:t>
      </w:r>
      <w:r>
        <w:rPr/>
        <w:t>dovuti dall’</w:t>
      </w:r>
      <w:del w:id="1509" w:author="Bruno Cittarelli" w:date="2001-11-20T15:40:00Z">
        <w:r>
          <w:rPr/>
          <w:delText>Amministrazione Appaltante</w:delText>
        </w:r>
      </w:del>
      <w:ins w:id="1510" w:author="Bruno Cittarelli" w:date="2001-11-20T15:40:00Z">
        <w:r>
          <w:rPr/>
          <w:t>Amministrazione</w:t>
        </w:r>
      </w:ins>
      <w:r>
        <w:rPr/>
        <w:t xml:space="preserve"> all’Aggiudicatario avverranno nelle forme previste dalle norme vigenti.</w:t>
      </w:r>
    </w:p>
    <w:p>
      <w:pPr>
        <w:pStyle w:val="CAPO1"/>
        <w:numPr>
          <w:ilvl w:val="0"/>
          <w:numId w:val="3"/>
        </w:numPr>
        <w:rPr/>
      </w:pPr>
      <w:bookmarkStart w:id="23" w:name="__RefHeading___Toc122430838"/>
      <w:bookmarkEnd w:id="23"/>
      <w:r>
        <w:rPr>
          <w:sz w:val="20"/>
        </w:rPr>
        <w:t xml:space="preserve">Articolo </w:t>
      </w:r>
      <w:del w:id="1511" w:author="Bruno Cittarelli" w:date="2002-07-10T10:13:00Z">
        <w:r>
          <w:rPr>
            <w:sz w:val="20"/>
          </w:rPr>
          <w:delText xml:space="preserve">26 </w:delText>
        </w:r>
      </w:del>
      <w:ins w:id="1512" w:author="Bruno Cittarelli" w:date="2002-07-10T10:13:00Z">
        <w:r>
          <w:rPr>
            <w:sz w:val="20"/>
          </w:rPr>
          <w:t xml:space="preserve">19 </w:t>
        </w:r>
      </w:ins>
      <w:r>
        <w:rPr>
          <w:sz w:val="20"/>
        </w:rPr>
        <w:t>- Responsabilità</w:t>
      </w:r>
    </w:p>
    <w:p>
      <w:pPr>
        <w:pStyle w:val="Normal"/>
        <w:numPr>
          <w:ilvl w:val="0"/>
          <w:numId w:val="37"/>
        </w:numPr>
        <w:ind w:left="357" w:hanging="357"/>
        <w:jc w:val="both"/>
        <w:rPr/>
      </w:pPr>
      <w:r>
        <w:rPr/>
        <w:t>L’Aggiudicatario assume in proprio ogni responsabilità - impegnandosi a tenere indenne l’</w:t>
      </w:r>
      <w:del w:id="1513" w:author="Bruno Cittarelli" w:date="2001-11-20T15:40:00Z">
        <w:r>
          <w:rPr/>
          <w:delText>Amministrazione Appaltante</w:delText>
        </w:r>
      </w:del>
      <w:ins w:id="1514" w:author="Bruno Cittarelli" w:date="2001-11-20T15:40:00Z">
        <w:r>
          <w:rPr/>
          <w:t>Amministrazione</w:t>
        </w:r>
      </w:ins>
      <w:r>
        <w:rPr/>
        <w:t xml:space="preserve"> e eventuali terzi - anche in sede giudiziale - per infortuni o danni subiti da persone, cose, locali, opere od impianti, tanto dell’</w:t>
      </w:r>
      <w:del w:id="1515" w:author="Bruno Cittarelli" w:date="2001-11-20T15:40:00Z">
        <w:r>
          <w:rPr/>
          <w:delText>Amministrazione Appaltante</w:delText>
        </w:r>
      </w:del>
      <w:ins w:id="1516" w:author="Bruno Cittarelli" w:date="2001-11-20T15:40:00Z">
        <w:r>
          <w:rPr/>
          <w:t>Amministrazione</w:t>
        </w:r>
      </w:ins>
      <w:r>
        <w:rPr/>
        <w:t xml:space="preserve"> che di terzi, comunque connessi all'esecuzione delle prestazioni oggetto del contratto.</w:t>
      </w:r>
    </w:p>
    <w:p>
      <w:pPr>
        <w:pStyle w:val="Normal"/>
        <w:jc w:val="both"/>
        <w:rPr>
          <w:ins w:id="1518" w:author="BCittarelli" w:date="2004-10-14T18:21:00Z"/>
        </w:rPr>
      </w:pPr>
      <w:ins w:id="1517" w:author="BCittarelli" w:date="2004-10-14T18:21:00Z">
        <w:r>
          <w:rPr/>
        </w:r>
      </w:ins>
    </w:p>
    <w:p>
      <w:pPr>
        <w:pStyle w:val="CAPO1"/>
        <w:numPr>
          <w:ilvl w:val="0"/>
          <w:numId w:val="3"/>
        </w:numPr>
        <w:rPr>
          <w:sz w:val="20"/>
          <w:ins w:id="1520" w:author="BCittarelli" w:date="2004-10-14T18:29:00Z"/>
        </w:rPr>
      </w:pPr>
      <w:ins w:id="1519" w:author="BCittarelli" w:date="2004-10-14T18:29:00Z">
        <w:bookmarkStart w:id="24" w:name="__RefHeading___Toc122430839"/>
        <w:bookmarkEnd w:id="24"/>
        <w:r>
          <w:rPr>
            <w:sz w:val="20"/>
          </w:rPr>
          <w:t>Articolo 20 - PENALI</w:t>
        </w:r>
      </w:ins>
    </w:p>
    <w:p>
      <w:pPr>
        <w:pStyle w:val="Normal"/>
        <w:numPr>
          <w:ilvl w:val="0"/>
          <w:numId w:val="38"/>
        </w:numPr>
        <w:jc w:val="both"/>
        <w:rPr>
          <w:sz w:val="22"/>
          <w:ins w:id="1526" w:author="BCittarelli" w:date="2004-10-14T18:30:00Z"/>
        </w:rPr>
      </w:pPr>
      <w:ins w:id="1521" w:author="BCittarelli" w:date="2004-10-14T18:29:00Z">
        <w:r>
          <w:rPr/>
          <w:t xml:space="preserve">In caso di intervento oltre i termini indicati nel precedente articolo </w:t>
        </w:r>
      </w:ins>
      <w:ins w:id="1522" w:author="BCittarelli" w:date="2004-10-14T18:33:00Z">
        <w:r>
          <w:rPr/>
          <w:t>16</w:t>
        </w:r>
      </w:ins>
      <w:ins w:id="1523" w:author="BCittarelli" w:date="2004-10-14T18:30:00Z">
        <w:r>
          <w:rPr/>
          <w:t xml:space="preserve">, comma </w:t>
        </w:r>
      </w:ins>
      <w:ins w:id="1524" w:author="BCittarelli" w:date="2004-10-14T18:33:00Z">
        <w:r>
          <w:rPr/>
          <w:t>3</w:t>
        </w:r>
      </w:ins>
      <w:ins w:id="1525" w:author="BCittarelli" w:date="2004-10-14T18:30:00Z">
        <w:r>
          <w:rPr/>
          <w:t>, l’Amministrazione potrà applicare una penale, per ogni giorno o frazione di giorno di ritardo, di EURO 30,00 (trenta/00).</w:t>
        </w:r>
      </w:ins>
    </w:p>
    <w:p>
      <w:pPr>
        <w:pStyle w:val="Normal"/>
        <w:jc w:val="both"/>
        <w:rPr>
          <w:sz w:val="22"/>
          <w:ins w:id="1528" w:author="BCittarelli" w:date="2004-10-14T18:30:00Z"/>
        </w:rPr>
      </w:pPr>
      <w:ins w:id="1527" w:author="BCittarelli" w:date="2004-10-14T18:30:00Z">
        <w:r>
          <w:rPr>
            <w:sz w:val="22"/>
          </w:rPr>
        </w:r>
      </w:ins>
    </w:p>
    <w:p>
      <w:pPr>
        <w:pStyle w:val="Normal"/>
        <w:numPr>
          <w:ilvl w:val="0"/>
          <w:numId w:val="38"/>
        </w:numPr>
        <w:jc w:val="both"/>
        <w:rPr>
          <w:ins w:id="1534" w:author="BCittarelli" w:date="2004-10-14T18:30:00Z"/>
        </w:rPr>
      </w:pPr>
      <w:ins w:id="1529" w:author="BCittarelli" w:date="2004-10-14T18:30:00Z">
        <w:r>
          <w:rPr/>
          <w:t xml:space="preserve">In caso di ritardo nel ripristino del funzionamento delle apparecchiature, oltre i termini indicati nel precedente articolo </w:t>
        </w:r>
      </w:ins>
      <w:ins w:id="1530" w:author="BCittarelli" w:date="2004-10-14T18:33:00Z">
        <w:r>
          <w:rPr/>
          <w:t>16</w:t>
        </w:r>
      </w:ins>
      <w:ins w:id="1531" w:author="BCittarelli" w:date="2004-10-14T18:30:00Z">
        <w:r>
          <w:rPr/>
          <w:t xml:space="preserve"> comma </w:t>
        </w:r>
      </w:ins>
      <w:ins w:id="1532" w:author="BCittarelli" w:date="2004-10-14T18:34:00Z">
        <w:r>
          <w:rPr/>
          <w:t>3</w:t>
        </w:r>
      </w:ins>
      <w:ins w:id="1533" w:author="BCittarelli" w:date="2004-10-14T18:30:00Z">
        <w:r>
          <w:rPr/>
          <w:t>, l’Amministrazione potrà applicare una penale, per ogni giorno o frazione di giorno di ritardo, di EURO 30,00 (trenta/00).</w:t>
        </w:r>
      </w:ins>
    </w:p>
    <w:p>
      <w:pPr>
        <w:pStyle w:val="Normal"/>
        <w:jc w:val="both"/>
        <w:rPr>
          <w:ins w:id="1536" w:author="BCittarelli" w:date="2004-10-14T18:30:00Z"/>
        </w:rPr>
      </w:pPr>
      <w:ins w:id="1535" w:author="BCittarelli" w:date="2004-10-14T18:30:00Z">
        <w:r>
          <w:rPr/>
        </w:r>
      </w:ins>
    </w:p>
    <w:p>
      <w:pPr>
        <w:pStyle w:val="Normal"/>
        <w:numPr>
          <w:ilvl w:val="0"/>
          <w:numId w:val="38"/>
        </w:numPr>
        <w:jc w:val="both"/>
        <w:rPr>
          <w:ins w:id="1542" w:author="BCittarelli" w:date="2004-10-14T18:30:00Z"/>
        </w:rPr>
      </w:pPr>
      <w:ins w:id="1537" w:author="BCittarelli" w:date="2004-10-14T18:30:00Z">
        <w:r>
          <w:rPr/>
          <w:t xml:space="preserve">In caso di ritardo nella fornitura, da parte dell’Aggiudicatario, dell’apparecchiatura sostitutiva di cui al precedente articolo </w:t>
        </w:r>
      </w:ins>
      <w:ins w:id="1538" w:author="BCittarelli" w:date="2004-10-14T18:34:00Z">
        <w:r>
          <w:rPr/>
          <w:t>16,</w:t>
        </w:r>
      </w:ins>
      <w:ins w:id="1539" w:author="BCittarelli" w:date="2004-10-14T18:30:00Z">
        <w:r>
          <w:rPr/>
          <w:t xml:space="preserve"> comma </w:t>
        </w:r>
      </w:ins>
      <w:ins w:id="1540" w:author="BCittarelli" w:date="2004-10-14T18:35:00Z">
        <w:r>
          <w:rPr/>
          <w:t>6</w:t>
        </w:r>
      </w:ins>
      <w:ins w:id="1541" w:author="BCittarelli" w:date="2004-10-14T18:30:00Z">
        <w:r>
          <w:rPr/>
          <w:t>, oltre i termini ivi previsti, l’Amministrazione potrà applicare una penale, per ogni giorno o frazione di giorno di ritardo, di EURO 30,00 (trenta/00).</w:t>
        </w:r>
      </w:ins>
    </w:p>
    <w:p>
      <w:pPr>
        <w:pStyle w:val="Normal"/>
        <w:jc w:val="both"/>
        <w:rPr>
          <w:ins w:id="1544" w:author="BCittarelli" w:date="2004-10-14T18:28:00Z"/>
        </w:rPr>
      </w:pPr>
      <w:ins w:id="1543" w:author="BCittarelli" w:date="2004-10-14T18:28:00Z">
        <w:r>
          <w:rPr/>
        </w:r>
      </w:ins>
    </w:p>
    <w:p>
      <w:pPr>
        <w:pStyle w:val="Normal"/>
        <w:numPr>
          <w:ilvl w:val="0"/>
          <w:numId w:val="38"/>
        </w:numPr>
        <w:jc w:val="both"/>
        <w:rPr>
          <w:ins w:id="1550" w:author="BCittarelli" w:date="2004-10-14T18:30:00Z"/>
        </w:rPr>
      </w:pPr>
      <w:ins w:id="1545" w:author="BCittarelli" w:date="2004-10-14T18:30:00Z">
        <w:r>
          <w:rPr/>
          <w:t>In caso di inosservanza, da parte dell’aggiudicatario, dell’obbligo di recupero dei dati presenti sulle apparecchiature danneggiate, di cui</w:t>
        </w:r>
      </w:ins>
      <w:ins w:id="1546" w:author="BCittarelli" w:date="2004-10-14T18:36:00Z">
        <w:r>
          <w:rPr/>
          <w:t xml:space="preserve"> al precedente </w:t>
        </w:r>
      </w:ins>
      <w:ins w:id="1547" w:author="BCittarelli" w:date="2004-10-14T18:30:00Z">
        <w:r>
          <w:rPr/>
          <w:t xml:space="preserve">articolo </w:t>
        </w:r>
      </w:ins>
      <w:ins w:id="1548" w:author="BCittarelli" w:date="2004-10-14T18:36:00Z">
        <w:r>
          <w:rPr/>
          <w:t>16</w:t>
        </w:r>
      </w:ins>
      <w:ins w:id="1549" w:author="BCittarelli" w:date="2004-10-14T18:30:00Z">
        <w:r>
          <w:rPr/>
          <w:t>, comma 2, l’Amministrazione, fatto salvo il diritto di commettere la prestazione a terzi , potrà applicare una penale di EURO 250,00 (duecentocinquanta/00).</w:t>
        </w:r>
      </w:ins>
    </w:p>
    <w:p>
      <w:pPr>
        <w:pStyle w:val="Normal"/>
        <w:jc w:val="both"/>
        <w:rPr>
          <w:ins w:id="1552" w:author="BCittarelli" w:date="2004-10-14T18:28:00Z"/>
        </w:rPr>
      </w:pPr>
      <w:ins w:id="1551" w:author="BCittarelli" w:date="2004-10-14T18:28:00Z">
        <w:r>
          <w:rPr/>
        </w:r>
      </w:ins>
    </w:p>
    <w:p>
      <w:pPr>
        <w:pStyle w:val="Normal"/>
        <w:numPr>
          <w:ilvl w:val="0"/>
          <w:numId w:val="38"/>
        </w:numPr>
        <w:jc w:val="both"/>
        <w:rPr>
          <w:ins w:id="1556" w:author="BCittarelli" w:date="2004-10-14T18:31:00Z"/>
        </w:rPr>
      </w:pPr>
      <w:ins w:id="1553" w:author="BCittarelli" w:date="2004-10-14T18:31:00Z">
        <w:r>
          <w:rPr/>
          <w:t xml:space="preserve">L’Amministrazione, per i crediti derivanti dall'applicazione delle penali di cui al presente articolo, potrà, a propria scelta, </w:t>
        </w:r>
      </w:ins>
      <w:ins w:id="1554" w:author="BCittarelli" w:date="2005-11-29T13:31:00Z">
        <w:r>
          <w:rPr/>
          <w:t>e previa comunicazione all’Aggiudicatario, richiedere che i relativi importi siano portati in diminuzione dell</w:t>
        </w:r>
      </w:ins>
      <w:ins w:id="1555" w:author="BCittarelli" w:date="2005-11-29T13:33:00Z">
        <w:r>
          <w:rPr/>
          <w:t>’importo della fattura relativa al corrispettivo annuale del servizio di manutenzione di cui al comma 3 del precedente articolo 18.</w:t>
        </w:r>
      </w:ins>
    </w:p>
    <w:p>
      <w:pPr>
        <w:pStyle w:val="Normal"/>
        <w:jc w:val="both"/>
        <w:rPr>
          <w:ins w:id="1558" w:author="BCittarelli" w:date="2004-10-14T18:31:00Z"/>
        </w:rPr>
      </w:pPr>
      <w:ins w:id="1557" w:author="BCittarelli" w:date="2004-10-14T18:31:00Z">
        <w:r>
          <w:rPr/>
        </w:r>
      </w:ins>
    </w:p>
    <w:p>
      <w:pPr>
        <w:pStyle w:val="Normal"/>
        <w:numPr>
          <w:ilvl w:val="0"/>
          <w:numId w:val="38"/>
        </w:numPr>
        <w:jc w:val="both"/>
        <w:rPr>
          <w:ins w:id="1562" w:author="BCittarelli" w:date="2004-10-14T18:31:00Z"/>
        </w:rPr>
      </w:pPr>
      <w:ins w:id="1559" w:author="BCittarelli" w:date="2004-10-14T18:31:00Z">
        <w:r>
          <w:rPr/>
          <w:t xml:space="preserve">L'applicazione delle penali previste dal </w:t>
        </w:r>
      </w:ins>
      <w:ins w:id="1560" w:author="BCittarelli" w:date="2004-10-14T18:37:00Z">
        <w:r>
          <w:rPr/>
          <w:t>presente articolo</w:t>
        </w:r>
      </w:ins>
      <w:ins w:id="1561" w:author="BCittarelli" w:date="2004-10-14T18:31:00Z">
        <w:r>
          <w:rPr/>
          <w:t xml:space="preserve"> non preclude il diritto dell’Amministrazione a richiedere il risarcimento degli eventuali ulteriori danni.</w:t>
        </w:r>
      </w:ins>
    </w:p>
    <w:p>
      <w:pPr>
        <w:pStyle w:val="Normal"/>
        <w:jc w:val="both"/>
        <w:rPr>
          <w:ins w:id="1564" w:author="BCittarelli" w:date="2004-10-14T18:21:00Z"/>
        </w:rPr>
      </w:pPr>
      <w:ins w:id="1563" w:author="BCittarelli" w:date="2004-10-14T18:21:00Z">
        <w:r>
          <w:rPr/>
        </w:r>
      </w:ins>
    </w:p>
    <w:p>
      <w:pPr>
        <w:pStyle w:val="CAPO1"/>
        <w:numPr>
          <w:ilvl w:val="0"/>
          <w:numId w:val="3"/>
        </w:numPr>
        <w:rPr/>
      </w:pPr>
      <w:bookmarkStart w:id="25" w:name="__RefHeading___Toc122430840"/>
      <w:bookmarkEnd w:id="25"/>
      <w:r>
        <w:rPr>
          <w:sz w:val="20"/>
        </w:rPr>
        <w:t xml:space="preserve">Articolo </w:t>
      </w:r>
      <w:del w:id="1565" w:author="Bruno Cittarelli" w:date="2002-07-10T10:13:00Z">
        <w:r>
          <w:rPr>
            <w:sz w:val="20"/>
          </w:rPr>
          <w:delText xml:space="preserve">27 </w:delText>
        </w:r>
      </w:del>
      <w:ins w:id="1566" w:author="Bruno Cittarelli" w:date="2002-07-10T10:13:00Z">
        <w:del w:id="1567" w:author="BCittarelli" w:date="2004-10-14T18:29:00Z">
          <w:r>
            <w:rPr>
              <w:sz w:val="20"/>
            </w:rPr>
            <w:delText>20</w:delText>
          </w:r>
        </w:del>
      </w:ins>
      <w:ins w:id="1568" w:author="BCittarelli" w:date="2004-10-14T18:29:00Z">
        <w:r>
          <w:rPr>
            <w:sz w:val="20"/>
          </w:rPr>
          <w:t>21</w:t>
        </w:r>
      </w:ins>
      <w:ins w:id="1569" w:author="Bruno Cittarelli" w:date="2002-07-10T10:13:00Z">
        <w:r>
          <w:rPr>
            <w:sz w:val="20"/>
          </w:rPr>
          <w:t xml:space="preserve"> </w:t>
        </w:r>
      </w:ins>
      <w:r>
        <w:rPr>
          <w:sz w:val="20"/>
        </w:rPr>
        <w:t>- Divieto di subappalto e di cessione del contratto o del credito</w:t>
      </w:r>
    </w:p>
    <w:p>
      <w:pPr>
        <w:pStyle w:val="Normal"/>
        <w:numPr>
          <w:ilvl w:val="0"/>
          <w:numId w:val="44"/>
        </w:numPr>
        <w:ind w:left="284" w:hanging="284"/>
        <w:jc w:val="both"/>
        <w:rPr/>
      </w:pPr>
      <w:r>
        <w:rPr/>
        <w:t>È fatto divieto all’Aggiudicatario di cedere il contratto o di far eseguire in tutto o in parte ad altre imprese la fornitura. Il divieto non concerne i servizi di trasporto occorrenti all’esecuzione della fornitura e il servizio di manutenzione in garanzia delle apparecchiature, che potranno essere affidati ad altre imprese previa comunicazione scritta all’</w:t>
      </w:r>
      <w:del w:id="1570" w:author="Bruno Cittarelli" w:date="2001-11-20T15:40:00Z">
        <w:r>
          <w:rPr/>
          <w:delText>Amministrazione Appaltante</w:delText>
        </w:r>
      </w:del>
      <w:ins w:id="1571" w:author="Bruno Cittarelli" w:date="2001-11-20T15:40:00Z">
        <w:r>
          <w:rPr/>
          <w:t>Amministrazione</w:t>
        </w:r>
      </w:ins>
      <w:r>
        <w:rPr/>
        <w:t xml:space="preserve"> indicante la ragione sociale e la sede dell'impresa prescelta. A tale comunicazione sarà allegata la certificazione e la documentazione prevista dalla normativa vigente pro tempore.</w:t>
      </w:r>
    </w:p>
    <w:p>
      <w:pPr>
        <w:pStyle w:val="Normal"/>
        <w:jc w:val="both"/>
        <w:rPr/>
      </w:pPr>
      <w:r>
        <w:rPr/>
      </w:r>
    </w:p>
    <w:p>
      <w:pPr>
        <w:pStyle w:val="Normal"/>
        <w:numPr>
          <w:ilvl w:val="0"/>
          <w:numId w:val="44"/>
        </w:numPr>
        <w:ind w:left="284" w:hanging="284"/>
        <w:jc w:val="both"/>
        <w:rPr/>
      </w:pPr>
      <w:r>
        <w:rPr/>
        <w:t>È fatto altresì divieto all’Aggiudicatario di cedere a terzi in qualsiasi forma i crediti derivanti alla stessa dal contratto, nonché di conferire procure all'incasso.</w:t>
      </w:r>
    </w:p>
    <w:p>
      <w:pPr>
        <w:pStyle w:val="Normal"/>
        <w:jc w:val="both"/>
        <w:rPr/>
      </w:pPr>
      <w:r>
        <w:rPr/>
      </w:r>
    </w:p>
    <w:p>
      <w:pPr>
        <w:pStyle w:val="Normal"/>
        <w:numPr>
          <w:ilvl w:val="0"/>
          <w:numId w:val="44"/>
        </w:numPr>
        <w:ind w:left="284" w:hanging="284"/>
        <w:jc w:val="both"/>
        <w:rPr/>
      </w:pPr>
      <w:r>
        <w:rPr/>
        <w:t>In caso di inosservanza da parte dell’Aggiudicatario degli obblighi di cui ai punti precedenti, fermo restando il diritto dell’</w:t>
      </w:r>
      <w:del w:id="1572" w:author="Bruno Cittarelli" w:date="2001-11-20T15:40:00Z">
        <w:r>
          <w:rPr/>
          <w:delText>Amministrazione Appaltante</w:delText>
        </w:r>
      </w:del>
      <w:ins w:id="1573" w:author="Bruno Cittarelli" w:date="2001-11-20T15:40:00Z">
        <w:r>
          <w:rPr/>
          <w:t>Amministrazione</w:t>
        </w:r>
      </w:ins>
      <w:r>
        <w:rPr/>
        <w:t xml:space="preserve"> al risarcimento del danno, il contratto si risolverà di diritto.</w:t>
      </w:r>
    </w:p>
    <w:p>
      <w:pPr>
        <w:pStyle w:val="Normal"/>
        <w:jc w:val="both"/>
        <w:rPr/>
      </w:pPr>
      <w:r>
        <w:rPr/>
      </w:r>
    </w:p>
    <w:p>
      <w:pPr>
        <w:pStyle w:val="Normal"/>
        <w:jc w:val="both"/>
        <w:rPr>
          <w:del w:id="1575" w:author="Bruno Cittarelli" w:date="2001-11-20T17:19:00Z"/>
        </w:rPr>
      </w:pPr>
      <w:del w:id="1574" w:author="Bruno Cittarelli" w:date="2001-11-20T17:19:00Z">
        <w:r>
          <w:rPr/>
        </w:r>
      </w:del>
    </w:p>
    <w:p>
      <w:pPr>
        <w:pStyle w:val="Normal"/>
        <w:jc w:val="both"/>
        <w:rPr>
          <w:del w:id="1577" w:author="Bruno Cittarelli" w:date="2001-11-20T17:19:00Z"/>
        </w:rPr>
      </w:pPr>
      <w:del w:id="1576" w:author="Bruno Cittarelli" w:date="2001-11-20T17:19:00Z">
        <w:r>
          <w:rPr/>
        </w:r>
      </w:del>
    </w:p>
    <w:p>
      <w:pPr>
        <w:pStyle w:val="Normal"/>
        <w:numPr>
          <w:ilvl w:val="0"/>
          <w:numId w:val="3"/>
        </w:numPr>
        <w:rPr>
          <w:sz w:val="20"/>
          <w:del w:id="1579" w:author="Bruno Cittarelli" w:date="2002-07-10T09:57:00Z"/>
        </w:rPr>
      </w:pPr>
      <w:del w:id="1578" w:author="Bruno Cittarelli" w:date="2002-07-10T09:57:00Z">
        <w:r>
          <w:rPr>
            <w:sz w:val="20"/>
          </w:rPr>
          <w:delText>Articolo 28 - Penali</w:delText>
        </w:r>
      </w:del>
    </w:p>
    <w:p>
      <w:pPr>
        <w:pStyle w:val="Normal"/>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spacing w:lineRule="auto" w:line="240"/>
        <w:ind w:left="360" w:right="0" w:hanging="360"/>
        <w:rPr>
          <w:del w:id="1585" w:author="Bruno Cittarelli" w:date="2002-07-10T09:57:00Z"/>
        </w:rPr>
      </w:pPr>
      <w:del w:id="1580" w:author="Bruno Cittarelli" w:date="2002-07-10T09:57:00Z">
        <w:r>
          <w:rPr>
            <w:sz w:val="20"/>
          </w:rPr>
          <w:delText>In caso</w:delText>
        </w:r>
      </w:del>
      <w:del w:id="1581" w:author="Bruno Cittarelli" w:date="2002-07-10T09:57:00Z">
        <w:r>
          <w:rPr>
            <w:b/>
            <w:sz w:val="20"/>
          </w:rPr>
          <w:delText xml:space="preserve"> </w:delText>
        </w:r>
      </w:del>
      <w:del w:id="1582" w:author="Bruno Cittarelli" w:date="2002-07-10T09:57:00Z">
        <w:r>
          <w:rPr>
            <w:sz w:val="20"/>
          </w:rPr>
          <w:delText>di ritardo rispetto ai termini di consegna e di installazione - indicati per ogni apparecchiatura nel Piano Operativo - ovvero per ogni giorno di ritardo nel collaudo per cause imputabili all’Aggiudicatario ovvero in caso di collaudo negativo di cui al comma 4 del precedente articolo 19, l’</w:delText>
        </w:r>
      </w:del>
      <w:del w:id="1583" w:author="Bruno Cittarelli" w:date="2001-11-20T15:40:00Z">
        <w:r>
          <w:rPr>
            <w:sz w:val="20"/>
          </w:rPr>
          <w:delText>Amministrazione Appaltante</w:delText>
        </w:r>
      </w:del>
      <w:del w:id="1584" w:author="Bruno Cittarelli" w:date="2002-07-10T09:57:00Z">
        <w:r>
          <w:rPr>
            <w:sz w:val="20"/>
          </w:rPr>
          <w:delText xml:space="preserve"> potrà applicare, per ogni giorno di ritardo oltre il primo, una penale - rapportata al corrispettivo di ciascuna apparecchiatura di cui all’Offerta Economica dell’Aggiudicatario – pari al:</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587" w:author="Bruno Cittarelli" w:date="2002-07-10T09:57:00Z"/>
        </w:rPr>
      </w:pPr>
      <w:del w:id="1586" w:author="Bruno Cittarelli" w:date="2002-07-10T09:57:00Z">
        <w:r>
          <w:rPr/>
          <w:delText xml:space="preserve">1% (unpercento) per ciascun giorno dal secondo al quinto </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589" w:author="Bruno Cittarelli" w:date="2002-07-10T09:57:00Z"/>
        </w:rPr>
      </w:pPr>
      <w:del w:id="1588" w:author="Bruno Cittarelli" w:date="2002-07-10T09:57:00Z">
        <w:r>
          <w:rPr/>
          <w:delText>2% (duepercento) per ciascun giorno oltre il quinto.</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591" w:author="Bruno Cittarelli" w:date="2002-07-10T09:57:00Z"/>
        </w:rPr>
      </w:pPr>
      <w:del w:id="1590" w:author="Bruno Cittarelli" w:date="2002-07-10T09:57:00Z">
        <w:r>
          <w:rPr/>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593" w:author="Bruno Cittarelli" w:date="2002-07-10T09:57:00Z"/>
        </w:rPr>
      </w:pPr>
      <w:del w:id="1592" w:author="Bruno Cittarelli" w:date="2002-07-10T09:57:00Z">
        <w:r>
          <w:rPr/>
          <w:delText>Le penalità di cui al punto precedente si potranno applicare anche qualora il ritardo sia imputabile a terzi cui l’Aggiudicatario abbia affidato il trasporto nonché nel caso in cui l’Aggiudicatario abbia fornito apparecchiature e prodotti software non conformi alle indicazioni contenute nell’Offerta economica dell’Aggiudicatario.</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595" w:author="Bruno Cittarelli" w:date="2002-07-10T09:57:00Z"/>
        </w:rPr>
      </w:pPr>
      <w:del w:id="1594" w:author="Bruno Cittarelli" w:date="2002-07-10T09:57:00Z">
        <w:r>
          <w:rPr/>
        </w:r>
      </w:del>
    </w:p>
    <w:p>
      <w:pPr>
        <w:pStyle w:val="Normal"/>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01" w:author="Bruno Cittarelli" w:date="2002-07-10T09:57:00Z"/>
        </w:rPr>
      </w:pPr>
      <w:del w:id="1596" w:author="Bruno Cittarelli" w:date="2002-07-10T09:57:00Z">
        <w:r>
          <w:rPr/>
          <w:delText>Qualora l’Aggiudicatario non provveda allo sgombero dei materiali residui, l’</w:delText>
        </w:r>
      </w:del>
      <w:del w:id="1597" w:author="Bruno Cittarelli" w:date="2001-11-20T15:40:00Z">
        <w:r>
          <w:rPr/>
          <w:delText>Amministrazione Appaltante</w:delText>
        </w:r>
      </w:del>
      <w:del w:id="1598" w:author="Bruno Cittarelli" w:date="2002-07-10T09:57:00Z">
        <w:r>
          <w:rPr/>
          <w:delText xml:space="preserve"> potrà applicare una penale di Lit. 2.000.000</w:delText>
        </w:r>
      </w:del>
      <w:del w:id="1599" w:author="Bruno Cittarelli" w:date="2002-07-10T09:57:00Z">
        <w:r>
          <w:rPr>
            <w:b/>
          </w:rPr>
          <w:delText xml:space="preserve"> </w:delText>
        </w:r>
      </w:del>
      <w:del w:id="1600" w:author="Bruno Cittarelli" w:date="2002-07-10T09:57:00Z">
        <w:r>
          <w:rPr/>
          <w:delText>(duemilioni) per ciascuna Sede in cui non sia stato provveduto.</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03" w:author="Bruno Cittarelli" w:date="2002-07-10T09:57:00Z"/>
        </w:rPr>
      </w:pPr>
      <w:del w:id="1602" w:author="Bruno Cittarelli" w:date="2002-07-10T09:57:00Z">
        <w:r>
          <w:rPr/>
        </w:r>
      </w:del>
    </w:p>
    <w:p>
      <w:pPr>
        <w:pStyle w:val="Normal"/>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11" w:author="Bruno Cittarelli" w:date="2002-07-10T09:57:00Z"/>
        </w:rPr>
      </w:pPr>
      <w:del w:id="1604" w:author="Bruno Cittarelli" w:date="2002-07-10T09:57:00Z">
        <w:r>
          <w:rPr/>
          <w:delText>Nell'ipotesi in cui, nell'ambito del servizio di manutenzione in garanzia, si verifichi un ritardo, rispetto al termine per il ripristino di cui al punto 2 del precedente articolo 23, l’</w:delText>
        </w:r>
      </w:del>
      <w:del w:id="1605" w:author="Bruno Cittarelli" w:date="2001-11-20T15:40:00Z">
        <w:r>
          <w:rPr/>
          <w:delText>Amministrazione Appaltante</w:delText>
        </w:r>
      </w:del>
      <w:del w:id="1606" w:author="Bruno Cittarelli" w:date="2002-07-10T09:57:00Z">
        <w:r>
          <w:rPr/>
          <w:delText xml:space="preserve"> potrà applicare per ogni giorno di ritardo una penale di Lit. </w:delText>
        </w:r>
      </w:del>
      <w:del w:id="1607" w:author="Bruno Cittarelli" w:date="2001-11-20T16:23:00Z">
        <w:r>
          <w:rPr/>
          <w:delText>1</w:delText>
        </w:r>
      </w:del>
      <w:del w:id="1608" w:author="Bruno Cittarelli" w:date="2002-07-10T09:57:00Z">
        <w:r>
          <w:rPr/>
          <w:delText>00.000 (</w:delText>
        </w:r>
      </w:del>
      <w:del w:id="1609" w:author="Bruno Cittarelli" w:date="2001-11-20T16:23:00Z">
        <w:r>
          <w:rPr/>
          <w:delText>centomila</w:delText>
        </w:r>
      </w:del>
      <w:del w:id="1610" w:author="Bruno Cittarelli" w:date="2002-07-10T09:57:00Z">
        <w:r>
          <w:rPr/>
          <w:delText>).</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13" w:author="Bruno Cittarelli" w:date="2002-07-10T09:57:00Z"/>
        </w:rPr>
      </w:pPr>
      <w:del w:id="1612" w:author="Bruno Cittarelli" w:date="2002-07-10T09:57:00Z">
        <w:r>
          <w:rPr/>
        </w:r>
      </w:del>
    </w:p>
    <w:p>
      <w:pPr>
        <w:pStyle w:val="Normal"/>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17" w:author="Bruno Cittarelli" w:date="2002-07-10T09:57:00Z"/>
        </w:rPr>
      </w:pPr>
      <w:del w:id="1614" w:author="Bruno Cittarelli" w:date="2002-07-10T09:57:00Z">
        <w:r>
          <w:rPr/>
          <w:delText>Il totale delle penali indicate ai precedenti punti 1, 2 e 3 sarà applicato sino a concorrenza di un massimale pari al 30% (trentapercento) del corrispettivo di cui al precedente articolo 24. Superato tale limite sarà facoltà dell’</w:delText>
        </w:r>
      </w:del>
      <w:del w:id="1615" w:author="Bruno Cittarelli" w:date="2001-11-20T15:40:00Z">
        <w:r>
          <w:rPr/>
          <w:delText>Amministrazione Appaltante</w:delText>
        </w:r>
      </w:del>
      <w:del w:id="1616" w:author="Bruno Cittarelli" w:date="2002-07-10T09:57:00Z">
        <w:r>
          <w:rPr/>
          <w:delText xml:space="preserve"> risolvere il rapporto contrattuale e commettere la fornitura a terzi a danno dell’Aggiudicatario, fatto salvo il risarcimento per gli eventuali ulteriori danni subiti.</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19" w:author="Bruno Cittarelli" w:date="2002-07-10T09:57:00Z"/>
        </w:rPr>
      </w:pPr>
      <w:del w:id="1618" w:author="Bruno Cittarelli" w:date="2002-07-10T09:57:00Z">
        <w:r>
          <w:rPr/>
        </w:r>
      </w:del>
    </w:p>
    <w:p>
      <w:pPr>
        <w:pStyle w:val="Normal"/>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29" w:author="Bruno Cittarelli" w:date="2002-07-10T09:57:00Z"/>
        </w:rPr>
      </w:pPr>
      <w:del w:id="1620" w:author="Bruno Cittarelli" w:date="2002-07-10T09:57:00Z">
        <w:r>
          <w:rPr/>
          <w:delText>Il totale delle penali di cui a</w:delText>
        </w:r>
      </w:del>
      <w:del w:id="1621" w:author="Bruno Cittarelli" w:date="2001-11-22T11:35:00Z">
        <w:r>
          <w:rPr/>
          <w:delText>l</w:delText>
        </w:r>
      </w:del>
      <w:del w:id="1622" w:author="Bruno Cittarelli" w:date="2002-07-10T09:57:00Z">
        <w:r>
          <w:rPr/>
          <w:delText xml:space="preserve"> precedent</w:delText>
        </w:r>
      </w:del>
      <w:del w:id="1623" w:author="Bruno Cittarelli" w:date="2001-11-22T11:35:00Z">
        <w:r>
          <w:rPr/>
          <w:delText>e</w:delText>
        </w:r>
      </w:del>
      <w:del w:id="1624" w:author="Bruno Cittarelli" w:date="2002-07-10T09:57:00Z">
        <w:r>
          <w:rPr/>
          <w:delText xml:space="preserve"> punt</w:delText>
        </w:r>
      </w:del>
      <w:del w:id="1625" w:author="Bruno Cittarelli" w:date="2001-11-22T11:35:00Z">
        <w:r>
          <w:rPr/>
          <w:delText>o</w:delText>
        </w:r>
      </w:del>
      <w:del w:id="1626" w:author="Bruno Cittarelli" w:date="2002-07-10T09:57:00Z">
        <w:r>
          <w:rPr/>
          <w:delText xml:space="preserve"> 4 sarà applicato sino a concorrenza di un massimale pari al 30% (trentapercento) del corrispettivo di cui al precedente articolo 24. Superato tale limite sarà facoltà dell’</w:delText>
        </w:r>
      </w:del>
      <w:del w:id="1627" w:author="Bruno Cittarelli" w:date="2001-11-20T15:40:00Z">
        <w:r>
          <w:rPr/>
          <w:delText>Amministrazione Appaltante</w:delText>
        </w:r>
      </w:del>
      <w:del w:id="1628" w:author="Bruno Cittarelli" w:date="2002-07-10T09:57:00Z">
        <w:r>
          <w:rPr/>
          <w:delText xml:space="preserve"> risolvere il rapporto contrattuale e commettere la fornitura a terzi a danno dell’Aggiudicatario, fatto salvo il risarcimento per gli eventuali ulteriori danni subiti.</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31" w:author="Bruno Cittarelli" w:date="2002-07-10T09:57:00Z"/>
        </w:rPr>
      </w:pPr>
      <w:del w:id="1630" w:author="Bruno Cittarelli" w:date="2002-07-10T09:57:00Z">
        <w:r>
          <w:rPr/>
        </w:r>
      </w:del>
    </w:p>
    <w:p>
      <w:pPr>
        <w:pStyle w:val="Normal"/>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35" w:author="Bruno Cittarelli" w:date="2002-07-10T09:57:00Z"/>
        </w:rPr>
      </w:pPr>
      <w:del w:id="1632" w:author="Bruno Cittarelli" w:date="2002-07-10T09:57:00Z">
        <w:r>
          <w:rPr/>
          <w:delText>L’</w:delText>
        </w:r>
      </w:del>
      <w:del w:id="1633" w:author="Bruno Cittarelli" w:date="2001-11-20T15:41:00Z">
        <w:r>
          <w:rPr/>
          <w:delText>Amministrazione Appaltante</w:delText>
        </w:r>
      </w:del>
      <w:del w:id="1634" w:author="Bruno Cittarelli" w:date="2002-07-10T09:57:00Z">
        <w:r>
          <w:rPr/>
          <w:delText>, per i crediti derivanti dall'applicazione delle penali e delle riduzioni di corrispettivo di cui al presente articolo, potrà avvalersi della cauzione di cui all'articolo 11 senza bisogno di diffida o procedimento giudiziario.</w:delText>
        </w:r>
      </w:del>
    </w:p>
    <w:p>
      <w:pPr>
        <w:pStyle w:val="Testodelblocco"/>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37" w:author="Bruno Cittarelli" w:date="2002-07-10T09:57:00Z"/>
        </w:rPr>
      </w:pPr>
      <w:del w:id="1636" w:author="Bruno Cittarelli" w:date="2002-07-10T09:57:00Z">
        <w:r>
          <w:rPr/>
        </w:r>
      </w:del>
    </w:p>
    <w:p>
      <w:pPr>
        <w:pStyle w:val="Normal"/>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41" w:author="Bruno Cittarelli" w:date="2002-07-10T09:57:00Z"/>
        </w:rPr>
      </w:pPr>
      <w:del w:id="1638" w:author="Bruno Cittarelli" w:date="2002-07-10T09:57:00Z">
        <w:r>
          <w:rPr/>
          <w:delText>L'applicazione delle penali previste dal contratto non preclude il diritto dell’</w:delText>
        </w:r>
      </w:del>
      <w:del w:id="1639" w:author="Bruno Cittarelli" w:date="2001-11-20T15:41:00Z">
        <w:r>
          <w:rPr/>
          <w:delText>Amministrazione Appaltante</w:delText>
        </w:r>
      </w:del>
      <w:del w:id="1640" w:author="Bruno Cittarelli" w:date="2002-07-10T09:57:00Z">
        <w:r>
          <w:rPr/>
          <w:delText xml:space="preserve"> a richiedere il risarcimento degli eventuali ulteriori danni.</w:delText>
        </w:r>
      </w:del>
    </w:p>
    <w:p>
      <w:pPr>
        <w:pStyle w:val="Normal"/>
        <w:widowControl/>
        <w:numPr>
          <w:ilvl w:val="0"/>
          <w:numId w:val="38"/>
        </w:numPr>
        <w:tabs>
          <w:tab w:val="clear" w:pos="941"/>
          <w:tab w:val="clear" w:pos="1517"/>
          <w:tab w:val="clear" w:pos="2237"/>
          <w:tab w:val="clear" w:pos="2957"/>
          <w:tab w:val="clear" w:pos="3677"/>
          <w:tab w:val="clear" w:pos="4397"/>
          <w:tab w:val="clear" w:pos="5117"/>
          <w:tab w:val="clear" w:pos="5837"/>
          <w:tab w:val="clear" w:pos="6557"/>
          <w:tab w:val="clear" w:pos="7277"/>
          <w:tab w:val="clear" w:pos="7997"/>
        </w:tabs>
        <w:bidi w:val="0"/>
        <w:spacing w:lineRule="auto" w:line="240"/>
        <w:ind w:left="360" w:right="0" w:hanging="360"/>
        <w:jc w:val="both"/>
        <w:rPr>
          <w:del w:id="1643" w:author="Bruno Cittarelli" w:date="2002-07-10T09:28:00Z"/>
        </w:rPr>
      </w:pPr>
      <w:del w:id="1642" w:author="Bruno Cittarelli" w:date="2002-07-10T09:28:00Z">
        <w:r>
          <w:rPr/>
          <w:delText>Articolo 29 - Licenze d'uso</w:delText>
        </w:r>
      </w:del>
    </w:p>
    <w:p>
      <w:pPr>
        <w:pStyle w:val="Normal"/>
        <w:numPr>
          <w:ilvl w:val="0"/>
          <w:numId w:val="8"/>
        </w:numPr>
        <w:ind w:left="357" w:hanging="357"/>
        <w:jc w:val="both"/>
        <w:rPr>
          <w:del w:id="1653" w:author="Bruno Cittarelli" w:date="2002-07-10T09:28:00Z"/>
        </w:rPr>
      </w:pPr>
      <w:del w:id="1644" w:author="Bruno Cittarelli" w:date="2002-07-10T09:28:00Z">
        <w:r>
          <w:rPr/>
          <w:delText xml:space="preserve">Le Parti convengono che i contratti di licenza d'uso dei prodotti software - di cui al punto </w:delText>
        </w:r>
      </w:del>
      <w:del w:id="1645" w:author="Bruno Cittarelli" w:date="2001-11-22T11:35:00Z">
        <w:r>
          <w:rPr/>
          <w:delText>1</w:delText>
        </w:r>
      </w:del>
      <w:del w:id="1646" w:author="Bruno Cittarelli" w:date="2002-07-10T09:28:00Z">
        <w:r>
          <w:rPr/>
          <w:delText xml:space="preserve">, lettera b), del precedente articolo </w:delText>
        </w:r>
      </w:del>
      <w:del w:id="1647" w:author="Bruno Cittarelli" w:date="2001-11-22T11:35:00Z">
        <w:r>
          <w:rPr/>
          <w:delText xml:space="preserve">1 </w:delText>
        </w:r>
      </w:del>
      <w:del w:id="1648" w:author="Bruno Cittarelli" w:date="2002-07-10T09:28:00Z">
        <w:r>
          <w:rPr/>
          <w:delText>-</w:delText>
        </w:r>
      </w:del>
      <w:del w:id="1649" w:author="Bruno Cittarelli" w:date="2001-11-22T11:35:00Z">
        <w:r>
          <w:rPr/>
          <w:delText xml:space="preserve"> che vengono stipulati contestualmente al contratto,</w:delText>
        </w:r>
      </w:del>
      <w:del w:id="1650" w:author="Bruno Cittarelli" w:date="2002-07-10T09:28:00Z">
        <w:r>
          <w:rPr/>
          <w:delText xml:space="preserve"> anche se non materialmente </w:delText>
        </w:r>
      </w:del>
      <w:del w:id="1651" w:author="Bruno Cittarelli" w:date="2001-11-22T11:36:00Z">
        <w:r>
          <w:rPr/>
          <w:delText xml:space="preserve">ad esso </w:delText>
        </w:r>
      </w:del>
      <w:del w:id="1652" w:author="Bruno Cittarelli" w:date="2002-07-10T09:28:00Z">
        <w:r>
          <w:rPr/>
          <w:delText>allegati, ne costituiscono parte integrante e sostanziale.</w:delText>
        </w:r>
      </w:del>
    </w:p>
    <w:p>
      <w:pPr>
        <w:pStyle w:val="Normal"/>
        <w:widowControl/>
        <w:numPr>
          <w:ilvl w:val="0"/>
          <w:numId w:val="8"/>
        </w:numPr>
        <w:bidi w:val="0"/>
        <w:ind w:left="357" w:hanging="357"/>
        <w:jc w:val="both"/>
        <w:rPr/>
      </w:pPr>
      <w:bookmarkStart w:id="26" w:name="__RefHeading___Toc122430843"/>
      <w:bookmarkEnd w:id="26"/>
      <w:r>
        <w:rPr>
          <w:sz w:val="20"/>
        </w:rPr>
        <w:t xml:space="preserve">Articolo </w:t>
      </w:r>
      <w:del w:id="1654" w:author="Bruno Cittarelli" w:date="2002-07-10T10:13:00Z">
        <w:r>
          <w:rPr>
            <w:sz w:val="20"/>
          </w:rPr>
          <w:delText xml:space="preserve">30 </w:delText>
        </w:r>
      </w:del>
      <w:ins w:id="1655" w:author="Bruno Cittarelli" w:date="2002-07-10T10:13:00Z">
        <w:del w:id="1656" w:author="BCittarelli" w:date="2004-10-14T18:29:00Z">
          <w:r>
            <w:rPr>
              <w:sz w:val="20"/>
            </w:rPr>
            <w:delText>21</w:delText>
          </w:r>
        </w:del>
      </w:ins>
      <w:ins w:id="1657" w:author="BCittarelli" w:date="2004-10-14T18:29:00Z">
        <w:r>
          <w:rPr>
            <w:sz w:val="20"/>
          </w:rPr>
          <w:t>22</w:t>
        </w:r>
      </w:ins>
      <w:ins w:id="1658" w:author="Bruno Cittarelli" w:date="2002-07-10T10:13:00Z">
        <w:r>
          <w:rPr>
            <w:sz w:val="20"/>
          </w:rPr>
          <w:t xml:space="preserve"> </w:t>
        </w:r>
      </w:ins>
      <w:r>
        <w:rPr>
          <w:sz w:val="20"/>
        </w:rPr>
        <w:t>- Brevetti e diritti d'autore</w:t>
      </w:r>
    </w:p>
    <w:p>
      <w:pPr>
        <w:pStyle w:val="Normal"/>
        <w:numPr>
          <w:ilvl w:val="0"/>
          <w:numId w:val="22"/>
        </w:numPr>
        <w:ind w:left="283" w:right="-1" w:hanging="283"/>
        <w:jc w:val="both"/>
        <w:rPr/>
      </w:pPr>
      <w:r>
        <w:rPr/>
        <w:t>L’</w:t>
      </w:r>
      <w:del w:id="1659" w:author="Bruno Cittarelli" w:date="2001-11-20T15:41:00Z">
        <w:r>
          <w:rPr/>
          <w:delText>Amministrazione Appaltante</w:delText>
        </w:r>
      </w:del>
      <w:ins w:id="1660" w:author="Bruno Cittarelli" w:date="2001-11-20T15:41:00Z">
        <w:r>
          <w:rPr/>
          <w:t>Amministrazione</w:t>
        </w:r>
      </w:ins>
      <w:r>
        <w:rPr/>
        <w:t xml:space="preserve"> non assume alcuna responsabilità nel caso in cui l’Aggiudicatario abbia usato, nell'esecuzione della fornitura oggetto del contratto, dispositivi o soluzioni tecniche di cui altri abbiano ottenuto la privativa ovvero prodotti software di cui non sia titolare dei diritti di commercializzazione e/o dei diritti di sfruttamento economico.</w:t>
      </w:r>
    </w:p>
    <w:p>
      <w:pPr>
        <w:pStyle w:val="Normal"/>
        <w:ind w:right="-1" w:hanging="0"/>
        <w:jc w:val="both"/>
        <w:rPr/>
      </w:pPr>
      <w:r>
        <w:rPr/>
      </w:r>
    </w:p>
    <w:p>
      <w:pPr>
        <w:pStyle w:val="Normal"/>
        <w:numPr>
          <w:ilvl w:val="0"/>
          <w:numId w:val="22"/>
        </w:numPr>
        <w:ind w:left="283" w:right="-1" w:hanging="283"/>
        <w:jc w:val="both"/>
        <w:rPr/>
      </w:pPr>
      <w:r>
        <w:rPr/>
        <w:t>L’Aggiudicatario sosterrà i costi della difesa contro qualsiasi azione per violazione in Italia o all'Estero di brevetti (per invenzione, modelli industriali e marchi) e di diritti d'autore promossa nei confronti dell’</w:t>
      </w:r>
      <w:del w:id="1661" w:author="Bruno Cittarelli" w:date="2001-11-20T15:41:00Z">
        <w:r>
          <w:rPr/>
          <w:delText>Amministrazione Appaltante</w:delText>
        </w:r>
      </w:del>
      <w:ins w:id="1662" w:author="Bruno Cittarelli" w:date="2001-11-20T15:41:00Z">
        <w:r>
          <w:rPr/>
          <w:t>Amministrazione</w:t>
        </w:r>
      </w:ins>
      <w:r>
        <w:rPr/>
        <w:t xml:space="preserve"> in relazione alle apparecchiature, ed ai prodotti software in base al contratto, o in relazione al loro uso.</w:t>
      </w:r>
    </w:p>
    <w:p>
      <w:pPr>
        <w:pStyle w:val="Normal"/>
        <w:ind w:right="-1" w:hanging="0"/>
        <w:jc w:val="both"/>
        <w:rPr/>
      </w:pPr>
      <w:r>
        <w:rPr/>
      </w:r>
    </w:p>
    <w:p>
      <w:pPr>
        <w:pStyle w:val="Normal"/>
        <w:numPr>
          <w:ilvl w:val="0"/>
          <w:numId w:val="22"/>
        </w:numPr>
        <w:ind w:left="284" w:right="-1" w:hanging="284"/>
        <w:jc w:val="both"/>
        <w:rPr/>
      </w:pPr>
      <w:r>
        <w:rPr/>
        <w:t>L’Aggiudicatario si accollerà, inoltre, gli oneri per risarcimento dei danni a terzi, le spese giudiziali e quelle di difesa sostenuti dall’</w:t>
      </w:r>
      <w:del w:id="1663" w:author="Bruno Cittarelli" w:date="2001-11-20T15:41:00Z">
        <w:r>
          <w:rPr/>
          <w:delText>Amministrazione Appaltante</w:delText>
        </w:r>
      </w:del>
      <w:ins w:id="1664" w:author="Bruno Cittarelli" w:date="2001-11-20T15:41:00Z">
        <w:r>
          <w:rPr/>
          <w:t>Amministrazione</w:t>
        </w:r>
      </w:ins>
      <w:r>
        <w:rPr/>
        <w:t>, nonché gli oneri derivanti da transazioni stipulate dall’</w:t>
      </w:r>
      <w:del w:id="1665" w:author="Bruno Cittarelli" w:date="2001-11-20T15:41:00Z">
        <w:r>
          <w:rPr/>
          <w:delText>Amministrazione Appaltante</w:delText>
        </w:r>
      </w:del>
      <w:ins w:id="1666" w:author="Bruno Cittarelli" w:date="2001-11-20T15:41:00Z">
        <w:r>
          <w:rPr/>
          <w:t>Amministrazione</w:t>
        </w:r>
      </w:ins>
      <w:r>
        <w:rPr/>
        <w:t xml:space="preserve"> d'accordo con l’Aggiudicatario.</w:t>
      </w:r>
    </w:p>
    <w:p>
      <w:pPr>
        <w:pStyle w:val="Normal"/>
        <w:ind w:right="-1" w:hanging="0"/>
        <w:jc w:val="both"/>
        <w:rPr/>
      </w:pPr>
      <w:r>
        <w:rPr/>
      </w:r>
    </w:p>
    <w:p>
      <w:pPr>
        <w:pStyle w:val="Normal"/>
        <w:numPr>
          <w:ilvl w:val="0"/>
          <w:numId w:val="22"/>
        </w:numPr>
        <w:ind w:left="284" w:hanging="284"/>
        <w:jc w:val="both"/>
        <w:rPr/>
      </w:pPr>
      <w:r>
        <w:rPr/>
        <w:t>Ciascuna Parte si obbliga a dare immediato avviso scritto all'altra della messa in atto di tali azioni ed avrà la facoltà di assistere nella difesa la parte convenuta.</w:t>
      </w:r>
    </w:p>
    <w:p>
      <w:pPr>
        <w:pStyle w:val="Normal"/>
        <w:jc w:val="both"/>
        <w:rPr/>
      </w:pPr>
      <w:r>
        <w:rPr/>
      </w:r>
    </w:p>
    <w:p>
      <w:pPr>
        <w:pStyle w:val="Normal"/>
        <w:numPr>
          <w:ilvl w:val="0"/>
          <w:numId w:val="22"/>
        </w:numPr>
        <w:ind w:left="283" w:right="-1" w:hanging="283"/>
        <w:jc w:val="both"/>
        <w:rPr/>
      </w:pPr>
      <w:r>
        <w:rPr/>
        <w:t>Nel caso in cui le apparecchiature e/o i prodotti software forniti dall’Aggiudicatario formassero oggetto di una azione per violazione di brevetti o diritti d'autore in Italia o all'Estero ovvero, a parere dell’Aggiudicatario, potessero diventarlo, l’Aggiudicatario a sua scelta e a sue spese potrà - fermo il diritto dell’</w:t>
      </w:r>
      <w:del w:id="1667" w:author="Bruno Cittarelli" w:date="2001-11-20T15:41:00Z">
        <w:r>
          <w:rPr/>
          <w:delText>Amministrazione Appaltante</w:delText>
        </w:r>
      </w:del>
      <w:ins w:id="1668" w:author="Bruno Cittarelli" w:date="2001-11-20T15:41:00Z">
        <w:r>
          <w:rPr/>
          <w:t>Amministrazione</w:t>
        </w:r>
      </w:ins>
      <w:r>
        <w:rPr/>
        <w:t xml:space="preserve"> a prestazioni equivalenti - modificare o sostituire le apparecchiature e/o i prodotti software, ovvero ottenere per l’</w:t>
      </w:r>
      <w:del w:id="1669" w:author="Bruno Cittarelli" w:date="2001-11-20T15:41:00Z">
        <w:r>
          <w:rPr/>
          <w:delText>Amministrazione Appaltante</w:delText>
        </w:r>
      </w:del>
      <w:ins w:id="1670" w:author="Bruno Cittarelli" w:date="2001-11-20T15:41:00Z">
        <w:r>
          <w:rPr/>
          <w:t>Amministrazione</w:t>
        </w:r>
      </w:ins>
      <w:r>
        <w:rPr/>
        <w:t xml:space="preserve"> il diritto di continuare ad utilizzare, senza alcun onere aggiuntivo, le apparecchiature e/o i prodotti software.</w:t>
      </w:r>
    </w:p>
    <w:p>
      <w:pPr>
        <w:pStyle w:val="CAPO1"/>
        <w:numPr>
          <w:ilvl w:val="0"/>
          <w:numId w:val="3"/>
        </w:numPr>
        <w:rPr/>
      </w:pPr>
      <w:bookmarkStart w:id="27" w:name="__RefHeading___Toc122430844"/>
      <w:bookmarkEnd w:id="27"/>
      <w:r>
        <w:rPr>
          <w:sz w:val="20"/>
        </w:rPr>
        <w:t xml:space="preserve">Articolo </w:t>
      </w:r>
      <w:del w:id="1671" w:author="Bruno Cittarelli" w:date="2002-07-10T10:13:00Z">
        <w:r>
          <w:rPr>
            <w:sz w:val="20"/>
          </w:rPr>
          <w:delText xml:space="preserve">31 </w:delText>
        </w:r>
      </w:del>
      <w:ins w:id="1672" w:author="Bruno Cittarelli" w:date="2002-07-10T10:13:00Z">
        <w:del w:id="1673" w:author="BCittarelli" w:date="2004-10-14T18:29:00Z">
          <w:r>
            <w:rPr>
              <w:sz w:val="20"/>
            </w:rPr>
            <w:delText>22</w:delText>
          </w:r>
        </w:del>
      </w:ins>
      <w:ins w:id="1674" w:author="BCittarelli" w:date="2004-10-14T18:29:00Z">
        <w:r>
          <w:rPr>
            <w:sz w:val="20"/>
          </w:rPr>
          <w:t>23</w:t>
        </w:r>
      </w:ins>
      <w:ins w:id="1675" w:author="Bruno Cittarelli" w:date="2002-07-10T10:13:00Z">
        <w:r>
          <w:rPr>
            <w:sz w:val="20"/>
          </w:rPr>
          <w:t xml:space="preserve"> </w:t>
        </w:r>
      </w:ins>
      <w:r>
        <w:rPr>
          <w:sz w:val="20"/>
        </w:rPr>
        <w:t>- Riservatezza</w:t>
      </w:r>
    </w:p>
    <w:p>
      <w:pPr>
        <w:pStyle w:val="Normal"/>
        <w:numPr>
          <w:ilvl w:val="0"/>
          <w:numId w:val="16"/>
        </w:numPr>
        <w:ind w:left="284" w:hanging="284"/>
        <w:jc w:val="both"/>
        <w:rPr/>
      </w:pPr>
      <w:r>
        <w:rPr/>
        <w:t>L’Aggiudicatario si impegna a mantenere riservati, ed a dare istruzioni al proprio personale affinché vengano mantenuti riservati, tutti i dati relativi all’</w:t>
      </w:r>
      <w:del w:id="1676" w:author="Bruno Cittarelli" w:date="2001-11-20T15:41:00Z">
        <w:r>
          <w:rPr/>
          <w:delText>Amministrazione Appaltante</w:delText>
        </w:r>
      </w:del>
      <w:ins w:id="1677" w:author="Bruno Cittarelli" w:date="2001-11-20T15:41:00Z">
        <w:r>
          <w:rPr/>
          <w:t>Amministrazione</w:t>
        </w:r>
      </w:ins>
      <w:r>
        <w:rPr/>
        <w:t xml:space="preserve"> di cui l’Aggiudicatario stessa venisse a conoscenza in relazione all’esecuzione delle prestazioni di cui al contratto.</w:t>
      </w:r>
    </w:p>
    <w:p>
      <w:pPr>
        <w:pStyle w:val="Normal"/>
        <w:jc w:val="both"/>
        <w:rPr/>
      </w:pPr>
      <w:r>
        <w:rPr/>
      </w:r>
    </w:p>
    <w:p>
      <w:pPr>
        <w:pStyle w:val="Normal"/>
        <w:numPr>
          <w:ilvl w:val="0"/>
          <w:numId w:val="16"/>
        </w:numPr>
        <w:ind w:left="284" w:hanging="284"/>
        <w:jc w:val="both"/>
        <w:rPr/>
      </w:pPr>
      <w:r>
        <w:rPr/>
        <w:t>L’Aggiudicatario si impegna altresì a non eseguire ed a non permettere che altri eseguano copia, estratti o note di qualsiasi atto o documento dell’</w:t>
      </w:r>
      <w:del w:id="1678" w:author="Bruno Cittarelli" w:date="2001-11-20T15:41:00Z">
        <w:r>
          <w:rPr/>
          <w:delText>Amministrazione Appaltante</w:delText>
        </w:r>
      </w:del>
      <w:ins w:id="1679" w:author="Bruno Cittarelli" w:date="2001-11-20T15:41:00Z">
        <w:r>
          <w:rPr/>
          <w:t>Amministrazione</w:t>
        </w:r>
      </w:ins>
      <w:r>
        <w:rPr/>
        <w:t xml:space="preserve"> di cui sia eventualmente venuta in possesso.</w:t>
      </w:r>
    </w:p>
    <w:p>
      <w:pPr>
        <w:pStyle w:val="Normal"/>
        <w:jc w:val="both"/>
        <w:rPr/>
      </w:pPr>
      <w:r>
        <w:rPr/>
      </w:r>
    </w:p>
    <w:p>
      <w:pPr>
        <w:pStyle w:val="Normal"/>
        <w:numPr>
          <w:ilvl w:val="0"/>
          <w:numId w:val="16"/>
        </w:numPr>
        <w:ind w:left="284" w:hanging="284"/>
        <w:jc w:val="both"/>
        <w:rPr/>
      </w:pPr>
      <w:r>
        <w:rPr/>
        <w:t>L’Aggiudicatario manterrà tali dati e documenti riservati fino a che essi non siano disponibili pubblicamente</w:t>
      </w:r>
      <w:r>
        <w:rPr>
          <w:b/>
        </w:rPr>
        <w:t>.</w:t>
      </w:r>
    </w:p>
    <w:p>
      <w:pPr>
        <w:pStyle w:val="Normal"/>
        <w:jc w:val="both"/>
        <w:rPr/>
      </w:pPr>
      <w:r>
        <w:rPr/>
      </w:r>
    </w:p>
    <w:p>
      <w:pPr>
        <w:pStyle w:val="Normal"/>
        <w:numPr>
          <w:ilvl w:val="0"/>
          <w:numId w:val="16"/>
        </w:numPr>
        <w:ind w:left="284" w:hanging="284"/>
        <w:jc w:val="both"/>
        <w:rPr/>
      </w:pPr>
      <w:r>
        <w:rPr/>
        <w:t>Relativamente alle rispettive competenze, sia l’</w:t>
      </w:r>
      <w:del w:id="1680" w:author="Bruno Cittarelli" w:date="2001-11-20T15:41:00Z">
        <w:r>
          <w:rPr/>
          <w:delText>Amministrazione Appaltante</w:delText>
        </w:r>
      </w:del>
      <w:ins w:id="1681" w:author="Bruno Cittarelli" w:date="2001-11-20T15:41:00Z">
        <w:r>
          <w:rPr/>
          <w:t>Amministrazione</w:t>
        </w:r>
      </w:ins>
      <w:r>
        <w:rPr/>
        <w:t>, sia l’Aggiudicatario, dovranno conformarsi alle disposizioni del</w:t>
      </w:r>
      <w:ins w:id="1682" w:author="BCittarelli" w:date="2004-10-14T18:42:00Z">
        <w:r>
          <w:rPr/>
          <w:t xml:space="preserve"> decreto legislativo 30 giugno 2003, n. 196</w:t>
        </w:r>
      </w:ins>
      <w:del w:id="1683" w:author="BCittarelli" w:date="2004-10-14T18:42:00Z">
        <w:r>
          <w:rPr/>
          <w:delText>la Legge 31 dicembre 1996</w:delText>
        </w:r>
      </w:del>
      <w:r>
        <w:rPr/>
        <w:t xml:space="preserve">, </w:t>
      </w:r>
      <w:del w:id="1684" w:author="BCittarelli" w:date="2004-10-14T18:44:00Z">
        <w:r>
          <w:rPr/>
          <w:delText xml:space="preserve">n° 675 e alle altre norme </w:delText>
        </w:r>
      </w:del>
      <w:r>
        <w:rPr/>
        <w:t>sulla tutela della riservatezza dei dati personali.</w:t>
      </w:r>
    </w:p>
    <w:p>
      <w:pPr>
        <w:pStyle w:val="Normal"/>
        <w:jc w:val="both"/>
        <w:rPr/>
      </w:pPr>
      <w:r>
        <w:rPr/>
      </w:r>
    </w:p>
    <w:p>
      <w:pPr>
        <w:pStyle w:val="Normal"/>
        <w:jc w:val="both"/>
        <w:rPr>
          <w:del w:id="1686" w:author="Bruno Cittarelli" w:date="2001-11-20T17:19:00Z"/>
        </w:rPr>
      </w:pPr>
      <w:del w:id="1685" w:author="Bruno Cittarelli" w:date="2001-11-20T17:19:00Z">
        <w:r>
          <w:rPr/>
        </w:r>
      </w:del>
    </w:p>
    <w:p>
      <w:pPr>
        <w:pStyle w:val="TESTO1"/>
        <w:rPr>
          <w:sz w:val="20"/>
          <w:del w:id="1688" w:author="Bruno Cittarelli" w:date="2001-11-20T17:19:00Z"/>
        </w:rPr>
      </w:pPr>
      <w:del w:id="1687" w:author="Bruno Cittarelli" w:date="2001-11-20T17:19:00Z">
        <w:r>
          <w:rPr>
            <w:sz w:val="20"/>
          </w:rPr>
        </w:r>
      </w:del>
    </w:p>
    <w:p>
      <w:pPr>
        <w:pStyle w:val="Normal"/>
        <w:numPr>
          <w:ilvl w:val="0"/>
          <w:numId w:val="3"/>
        </w:numPr>
        <w:rPr/>
      </w:pPr>
      <w:bookmarkStart w:id="28" w:name="__RefHeading___Toc122430845"/>
      <w:bookmarkEnd w:id="28"/>
      <w:r>
        <w:rPr>
          <w:sz w:val="20"/>
        </w:rPr>
        <w:t xml:space="preserve">Articolo </w:t>
      </w:r>
      <w:del w:id="1689" w:author="Bruno Cittarelli" w:date="2002-07-10T10:13:00Z">
        <w:r>
          <w:rPr>
            <w:sz w:val="20"/>
          </w:rPr>
          <w:delText xml:space="preserve">32 </w:delText>
        </w:r>
      </w:del>
      <w:ins w:id="1690" w:author="Bruno Cittarelli" w:date="2002-07-10T10:13:00Z">
        <w:del w:id="1691" w:author="BCittarelli" w:date="2004-10-14T18:29:00Z">
          <w:r>
            <w:rPr>
              <w:sz w:val="20"/>
            </w:rPr>
            <w:delText>23</w:delText>
          </w:r>
        </w:del>
      </w:ins>
      <w:ins w:id="1692" w:author="BCittarelli" w:date="2004-10-14T18:29:00Z">
        <w:r>
          <w:rPr>
            <w:sz w:val="20"/>
          </w:rPr>
          <w:t>24</w:t>
        </w:r>
      </w:ins>
      <w:ins w:id="1693" w:author="Bruno Cittarelli" w:date="2002-07-10T10:13:00Z">
        <w:r>
          <w:rPr>
            <w:sz w:val="20"/>
          </w:rPr>
          <w:t xml:space="preserve"> </w:t>
        </w:r>
      </w:ins>
      <w:r>
        <w:rPr>
          <w:sz w:val="20"/>
        </w:rPr>
        <w:t>- Obblighi nei confronti dei dipendenti</w:t>
      </w:r>
    </w:p>
    <w:p>
      <w:pPr>
        <w:pStyle w:val="Normal"/>
        <w:numPr>
          <w:ilvl w:val="0"/>
          <w:numId w:val="24"/>
        </w:numPr>
        <w:ind w:left="284" w:hanging="284"/>
        <w:jc w:val="both"/>
        <w:rPr/>
      </w:pPr>
      <w:r>
        <w:rPr/>
        <w:t>L’Aggiudicatario si obbliga, assumendo a proprio carico tutti gli oneri relativi, compresi quelli assicurativi e previdenziali, ad ottemperare nei confronti del personale dipendente a tutti gli obblighi, nessuno escluso, derivanti da disposizioni legislative, regolamentari ed amministrative in materia di lavoro e di assicurazioni sociali, nonché da contratti collettivi di lavoro.</w:t>
      </w:r>
    </w:p>
    <w:p>
      <w:pPr>
        <w:pStyle w:val="Normal"/>
        <w:jc w:val="both"/>
        <w:rPr/>
      </w:pPr>
      <w:r>
        <w:rPr/>
      </w:r>
    </w:p>
    <w:p>
      <w:pPr>
        <w:pStyle w:val="Normal"/>
        <w:numPr>
          <w:ilvl w:val="0"/>
          <w:numId w:val="24"/>
        </w:numPr>
        <w:ind w:left="284" w:hanging="284"/>
        <w:jc w:val="both"/>
        <w:rPr/>
      </w:pPr>
      <w:r>
        <w:rPr/>
        <w:t>L’Aggiudicatario si obbliga, altresì, ad applicare, nei confronti del personale dipendente, condizioni normative e retributive non inferiori a quelle risultanti dai contratti collettivi di lavoro applicabili alla categoria e nella località in cui si svolgono le prestazioni oggetto del presente contratto e, in genere, da ogni altro contratto collettivo, successivamente stipulato per la categoria, comunque applicabile; ciò anche nel caso che l’Aggiudicatario non sia aderente alle associazioni stipulanti o comunque non sia più ad esse associata.</w:t>
      </w:r>
    </w:p>
    <w:p>
      <w:pPr>
        <w:pStyle w:val="Normal"/>
        <w:jc w:val="both"/>
        <w:rPr/>
      </w:pPr>
      <w:r>
        <w:rPr/>
      </w:r>
    </w:p>
    <w:p>
      <w:pPr>
        <w:pStyle w:val="Normal"/>
        <w:numPr>
          <w:ilvl w:val="0"/>
          <w:numId w:val="24"/>
        </w:numPr>
        <w:ind w:left="284" w:hanging="284"/>
        <w:jc w:val="both"/>
        <w:rPr/>
      </w:pPr>
      <w:r>
        <w:rPr/>
        <w:t>L’Aggiudicatario si obbliga a continuare ad applicare i suindicati contratti collettivi anche dopo la loro scadenza e fino al loro rinnovo.</w:t>
      </w:r>
    </w:p>
    <w:p>
      <w:pPr>
        <w:pStyle w:val="Normal"/>
        <w:jc w:val="both"/>
        <w:rPr/>
      </w:pPr>
      <w:r>
        <w:rPr/>
      </w:r>
    </w:p>
    <w:p>
      <w:pPr>
        <w:pStyle w:val="Normal"/>
        <w:numPr>
          <w:ilvl w:val="0"/>
          <w:numId w:val="24"/>
        </w:numPr>
        <w:ind w:left="284" w:hanging="284"/>
        <w:jc w:val="both"/>
        <w:rPr/>
      </w:pPr>
      <w:r>
        <w:rPr/>
        <w:t>L’</w:t>
      </w:r>
      <w:del w:id="1694" w:author="Bruno Cittarelli" w:date="2001-11-20T15:41:00Z">
        <w:r>
          <w:rPr/>
          <w:delText>Amministrazione Appaltante</w:delText>
        </w:r>
      </w:del>
      <w:ins w:id="1695" w:author="Bruno Cittarelli" w:date="2001-11-20T15:41:00Z">
        <w:r>
          <w:rPr/>
          <w:t>Amministrazione</w:t>
        </w:r>
      </w:ins>
      <w:r>
        <w:rPr/>
        <w:t xml:space="preserve">, in caso di violazione di tali obblighi, previa contestazione all’Aggiudicatario delle inadempienze ad essa denunciate dall'Ispettorato del Lavoro, si riserva il diritto di operare una ritenuta sino al 20% dell'importo di cui all’articolo </w:t>
      </w:r>
      <w:del w:id="1696" w:author="Bruno Cittarelli" w:date="2002-07-10T10:10:00Z">
        <w:r>
          <w:rPr/>
          <w:delText>24</w:delText>
        </w:r>
      </w:del>
      <w:ins w:id="1697" w:author="Bruno Cittarelli" w:date="2002-07-10T10:10:00Z">
        <w:r>
          <w:rPr/>
          <w:t>17</w:t>
        </w:r>
      </w:ins>
      <w:r>
        <w:rPr/>
        <w:t>, comma 1.</w:t>
      </w:r>
    </w:p>
    <w:p>
      <w:pPr>
        <w:pStyle w:val="Normal"/>
        <w:jc w:val="both"/>
        <w:rPr/>
      </w:pPr>
      <w:r>
        <w:rPr/>
      </w:r>
    </w:p>
    <w:p>
      <w:pPr>
        <w:pStyle w:val="Normal"/>
        <w:numPr>
          <w:ilvl w:val="0"/>
          <w:numId w:val="24"/>
        </w:numPr>
        <w:ind w:left="284" w:hanging="284"/>
        <w:jc w:val="both"/>
        <w:rPr/>
      </w:pPr>
      <w:r>
        <w:rPr/>
        <w:t>La ritenuta sarà svincolata soltanto dopo che l'Ispettorato predetto abbia dichiarato che l’Aggiudicatario si è adeguata a quanto richiesto e/o contestato dall’ufficio stesso; in tale ipotesi l’Aggiudicatario non potrà avanzare alcuna pretesa per il ritardato pagamento.</w:t>
      </w:r>
    </w:p>
    <w:p>
      <w:pPr>
        <w:pStyle w:val="CAPO1"/>
        <w:numPr>
          <w:ilvl w:val="0"/>
          <w:numId w:val="3"/>
        </w:numPr>
        <w:rPr>
          <w:sz w:val="20"/>
          <w:del w:id="1699" w:author="Bruno Cittarelli" w:date="2001-11-20T16:49:00Z"/>
        </w:rPr>
      </w:pPr>
      <w:del w:id="1698" w:author="Bruno Cittarelli" w:date="2001-11-20T16:49:00Z">
        <w:r>
          <w:rPr>
            <w:sz w:val="20"/>
          </w:rPr>
          <w:delText>Articolo 33 - Disposizioni antimafia</w:delText>
        </w:r>
      </w:del>
    </w:p>
    <w:p>
      <w:pPr>
        <w:pStyle w:val="CAPO1"/>
        <w:numPr>
          <w:ilvl w:val="0"/>
          <w:numId w:val="29"/>
        </w:numPr>
        <w:ind w:left="283" w:hanging="284"/>
        <w:jc w:val="both"/>
        <w:rPr>
          <w:del w:id="1703" w:author="Bruno Cittarelli" w:date="2001-11-20T16:49:00Z"/>
        </w:rPr>
      </w:pPr>
      <w:del w:id="1700" w:author="Bruno Cittarelli" w:date="2001-11-20T16:49:00Z">
        <w:r>
          <w:rPr/>
          <w:delText>Qualora il contratto - per motivi di urgenza - sia stipulato sulla base di dichiarazioni autenticate ai sensi della Legge n°15/1968, rilasciate dai soggetti di cui all’articolo 5 del D. Lgs. n° 490/94 e successivamente - sulla base delle informazioni prefettizie rilasciate ai sensi dell’articolo 4, comma 4 del medesimo D. Lgs. - emerga la sussistenza in capo all’Aggiudicatario di cause ostative previste dalla normativa antimafia, il contratto si intenderà risolto di diritto, fatta salva la facoltà dell’</w:delText>
        </w:r>
      </w:del>
      <w:del w:id="1701" w:author="Bruno Cittarelli" w:date="2001-11-20T15:41:00Z">
        <w:r>
          <w:rPr/>
          <w:delText>Amministrazione Appaltante</w:delText>
        </w:r>
      </w:del>
      <w:del w:id="1702" w:author="Bruno Cittarelli" w:date="2001-11-20T16:49:00Z">
        <w:r>
          <w:rPr/>
          <w:delText xml:space="preserve"> di ottenere il risarcimento dei danni subiti e di intraprendere ogni ulteriore iniziativa ritenuta opportuna.</w:delText>
        </w:r>
      </w:del>
    </w:p>
    <w:p>
      <w:pPr>
        <w:pStyle w:val="Normal"/>
        <w:widowControl/>
        <w:numPr>
          <w:ilvl w:val="0"/>
          <w:numId w:val="29"/>
        </w:numPr>
        <w:bidi w:val="0"/>
        <w:ind w:left="283" w:hanging="284"/>
        <w:jc w:val="both"/>
        <w:rPr>
          <w:del w:id="1705" w:author="Bruno Cittarelli" w:date="2001-11-20T16:49:00Z"/>
        </w:rPr>
      </w:pPr>
      <w:del w:id="1704" w:author="Bruno Cittarelli" w:date="2001-11-20T16:49:00Z">
        <w:r>
          <w:rPr/>
        </w:r>
      </w:del>
    </w:p>
    <w:p>
      <w:pPr>
        <w:pStyle w:val="Normal"/>
        <w:numPr>
          <w:ilvl w:val="0"/>
          <w:numId w:val="29"/>
        </w:numPr>
        <w:ind w:left="283" w:hanging="284"/>
        <w:jc w:val="both"/>
        <w:rPr>
          <w:del w:id="1707" w:author="Bruno Cittarelli" w:date="2001-11-20T16:49:00Z"/>
        </w:rPr>
      </w:pPr>
      <w:del w:id="1706" w:author="Bruno Cittarelli" w:date="2001-11-20T16:49:00Z">
        <w:r>
          <w:rPr/>
          <w:delText>L’Aggiudicatario prende altresì atto che l'assegnazione della fornitura è subordinata all'integrale ed assoluto rispetto della vigente normativa antimafia; in particolare, nei confronti del legale rappresentante e degli altri membri dell'organo di amministrazione dell’Aggiudicatario, non dovranno né essere stati emessi provvedimenti, definitivi o provvisori, che dispongano misure di prevenzione o divieti, sospensioni o decadenze di cui alla predetta normativa, né essere pendenti procedimenti per l'applicazione delle medesime disposizioni, né infine essere pronunciate condanne che comportino la incapacità di contrarre con la Pubblica Amministrazione.</w:delText>
        </w:r>
      </w:del>
    </w:p>
    <w:p>
      <w:pPr>
        <w:pStyle w:val="Normal"/>
        <w:widowControl/>
        <w:numPr>
          <w:ilvl w:val="0"/>
          <w:numId w:val="29"/>
        </w:numPr>
        <w:bidi w:val="0"/>
        <w:ind w:left="283" w:hanging="284"/>
        <w:jc w:val="both"/>
        <w:rPr>
          <w:del w:id="1709" w:author="Bruno Cittarelli" w:date="2001-11-20T16:49:00Z"/>
        </w:rPr>
      </w:pPr>
      <w:del w:id="1708" w:author="Bruno Cittarelli" w:date="2001-11-20T16:49:00Z">
        <w:r>
          <w:rPr/>
        </w:r>
      </w:del>
    </w:p>
    <w:p>
      <w:pPr>
        <w:pStyle w:val="CAPO1"/>
        <w:numPr>
          <w:ilvl w:val="0"/>
          <w:numId w:val="29"/>
        </w:numPr>
        <w:ind w:left="283" w:hanging="284"/>
        <w:jc w:val="both"/>
        <w:rPr>
          <w:del w:id="1713" w:author="Bruno Cittarelli" w:date="2001-11-20T16:49:00Z"/>
        </w:rPr>
      </w:pPr>
      <w:del w:id="1710" w:author="Bruno Cittarelli" w:date="2001-11-20T16:49:00Z">
        <w:r>
          <w:rPr/>
          <w:delText>L’Aggiudicatario si impegna a presentare a richiesta e comunque almeno una volta all’anno tutti i documenti necessari ad ottenere le necessarie informazioni prefettizie in ordine al rispetto della normativa antimafia di cui al precedente punto 1, nonché a comunicare immediatamente all’</w:delText>
        </w:r>
      </w:del>
      <w:del w:id="1711" w:author="Bruno Cittarelli" w:date="2001-11-20T15:41:00Z">
        <w:r>
          <w:rPr/>
          <w:delText>Amministrazione Appaltante</w:delText>
        </w:r>
      </w:del>
      <w:del w:id="1712" w:author="Bruno Cittarelli" w:date="2001-11-20T16:49:00Z">
        <w:r>
          <w:rPr/>
          <w:delText>, ai sensi delle leggi n° 1423/1956, n° 575/1965, n° 203/1991 e successive disposizioni in materia, pena la risoluzione di diritto del contratto:</w:delText>
        </w:r>
      </w:del>
    </w:p>
    <w:p>
      <w:pPr>
        <w:pStyle w:val="Normal"/>
        <w:widowControl/>
        <w:numPr>
          <w:ilvl w:val="0"/>
          <w:numId w:val="29"/>
        </w:numPr>
        <w:bidi w:val="0"/>
        <w:ind w:left="283" w:hanging="284"/>
        <w:jc w:val="both"/>
        <w:rPr>
          <w:del w:id="1715" w:author="Bruno Cittarelli" w:date="2001-11-20T16:49:00Z"/>
        </w:rPr>
      </w:pPr>
      <w:del w:id="1714" w:author="Bruno Cittarelli" w:date="2001-11-20T16:49:00Z">
        <w:r>
          <w:rPr/>
          <w:delText>l'eventuale istruzione di procedimenti, successivamente alla stipula del contratto, o l'eventuale emanazione di provvedimenti provvisori o definitivi nei riguardi dell’Aggiudicatario stessa, ovvero del/dei suo/suoi legale/i rappresentante/i, nonché degli eventuali ulteriori componenti il proprio organo di amministrazione;</w:delText>
        </w:r>
      </w:del>
    </w:p>
    <w:p>
      <w:pPr>
        <w:pStyle w:val="Normal"/>
        <w:widowControl/>
        <w:numPr>
          <w:ilvl w:val="0"/>
          <w:numId w:val="29"/>
        </w:numPr>
        <w:bidi w:val="0"/>
        <w:ind w:left="283" w:hanging="284"/>
        <w:jc w:val="both"/>
        <w:rPr>
          <w:del w:id="1717" w:author="Bruno Cittarelli" w:date="2001-11-20T16:49:00Z"/>
        </w:rPr>
      </w:pPr>
      <w:del w:id="1716" w:author="Bruno Cittarelli" w:date="2001-11-20T16:49:00Z">
        <w:r>
          <w:rPr/>
          <w:delText>ogni modificazione intervenuta nella rappresentanza legale e negli organi di amministrazione;</w:delText>
        </w:r>
      </w:del>
    </w:p>
    <w:p>
      <w:pPr>
        <w:pStyle w:val="Normal"/>
        <w:widowControl/>
        <w:numPr>
          <w:ilvl w:val="0"/>
          <w:numId w:val="29"/>
        </w:numPr>
        <w:bidi w:val="0"/>
        <w:ind w:left="283" w:hanging="284"/>
        <w:jc w:val="both"/>
        <w:rPr>
          <w:del w:id="1719" w:author="Bruno Cittarelli" w:date="2001-11-20T16:49:00Z"/>
        </w:rPr>
      </w:pPr>
      <w:del w:id="1718" w:author="Bruno Cittarelli" w:date="2001-11-20T16:49:00Z">
        <w:r>
          <w:rPr/>
          <w:delText>ogni variazione della propria composizione societaria eccedente il 2% (duepercento) rispetto a quella comunicata prima della stipula del contratto con la dichiarazione resa ai fini di cui all'articolo 1 del D.P.C.M. n° 187/1991;</w:delText>
        </w:r>
      </w:del>
    </w:p>
    <w:p>
      <w:pPr>
        <w:pStyle w:val="Normal"/>
        <w:widowControl/>
        <w:numPr>
          <w:ilvl w:val="0"/>
          <w:numId w:val="29"/>
        </w:numPr>
        <w:bidi w:val="0"/>
        <w:ind w:left="283" w:hanging="284"/>
        <w:jc w:val="both"/>
        <w:rPr>
          <w:del w:id="1721" w:author="Bruno Cittarelli" w:date="2001-11-20T16:49:00Z"/>
        </w:rPr>
      </w:pPr>
      <w:del w:id="1720" w:author="Bruno Cittarelli" w:date="2001-11-20T16:49:00Z">
        <w:r>
          <w:rPr/>
          <w:delText>ogni altra situazione la cui comunicazione sia obbligatoriamente prevista dalla legislazione emanata successivamente alla stipula del contratto.</w:delText>
        </w:r>
      </w:del>
    </w:p>
    <w:p>
      <w:pPr>
        <w:pStyle w:val="Normal"/>
        <w:widowControl/>
        <w:numPr>
          <w:ilvl w:val="0"/>
          <w:numId w:val="29"/>
        </w:numPr>
        <w:bidi w:val="0"/>
        <w:ind w:left="283" w:hanging="284"/>
        <w:jc w:val="both"/>
        <w:rPr>
          <w:del w:id="1723" w:author="Bruno Cittarelli" w:date="2001-11-20T16:49:00Z"/>
        </w:rPr>
      </w:pPr>
      <w:del w:id="1722" w:author="Bruno Cittarelli" w:date="2001-11-20T16:49:00Z">
        <w:r>
          <w:rPr/>
        </w:r>
      </w:del>
    </w:p>
    <w:p>
      <w:pPr>
        <w:pStyle w:val="CAPO1"/>
        <w:numPr>
          <w:ilvl w:val="0"/>
          <w:numId w:val="29"/>
        </w:numPr>
        <w:ind w:left="283" w:hanging="284"/>
        <w:jc w:val="both"/>
        <w:rPr>
          <w:del w:id="1727" w:author="Bruno Cittarelli" w:date="2001-11-20T16:49:00Z"/>
        </w:rPr>
      </w:pPr>
      <w:del w:id="1724" w:author="Bruno Cittarelli" w:date="2001-11-20T16:49:00Z">
        <w:r>
          <w:rPr/>
          <w:delText>L’Aggiudicatario, rinunciando espressamente ad ogni eccezione al riguardo, prende atto che, ove nel corso di durata del contratto fossero emanati i provvedimenti di cui al precedente punto 2, il contratto stesso si risolverà di diritto, fatta salva la facoltà dell’</w:delText>
        </w:r>
      </w:del>
      <w:del w:id="1725" w:author="Bruno Cittarelli" w:date="2001-11-20T15:41:00Z">
        <w:r>
          <w:rPr/>
          <w:delText>Amministrazione Appaltante</w:delText>
        </w:r>
      </w:del>
      <w:del w:id="1726" w:author="Bruno Cittarelli" w:date="2001-11-20T16:49:00Z">
        <w:r>
          <w:rPr/>
          <w:delText xml:space="preserve"> di richiedere il risarcimento degli eventuali danni subiti.</w:delText>
        </w:r>
      </w:del>
    </w:p>
    <w:p>
      <w:pPr>
        <w:pStyle w:val="Normal"/>
        <w:widowControl/>
        <w:numPr>
          <w:ilvl w:val="0"/>
          <w:numId w:val="29"/>
        </w:numPr>
        <w:bidi w:val="0"/>
        <w:ind w:left="283" w:hanging="284"/>
        <w:jc w:val="both"/>
        <w:rPr>
          <w:del w:id="1729" w:author="Bruno Cittarelli" w:date="2001-11-20T16:49:00Z"/>
        </w:rPr>
      </w:pPr>
      <w:del w:id="1728" w:author="Bruno Cittarelli" w:date="2001-11-20T16:49:00Z">
        <w:r>
          <w:rPr/>
        </w:r>
      </w:del>
    </w:p>
    <w:p>
      <w:pPr>
        <w:pStyle w:val="CAPO1"/>
        <w:numPr>
          <w:ilvl w:val="0"/>
          <w:numId w:val="29"/>
        </w:numPr>
        <w:ind w:left="283" w:hanging="284"/>
        <w:jc w:val="both"/>
        <w:rPr>
          <w:del w:id="1733" w:author="Bruno Cittarelli" w:date="2001-11-20T16:49:00Z"/>
        </w:rPr>
      </w:pPr>
      <w:del w:id="1730" w:author="Bruno Cittarelli" w:date="2001-11-20T16:49:00Z">
        <w:r>
          <w:rPr/>
          <w:delText>L’Aggiudicatario prende infine atto che, salvo il diritto dell’</w:delText>
        </w:r>
      </w:del>
      <w:del w:id="1731" w:author="Bruno Cittarelli" w:date="2001-11-20T15:41:00Z">
        <w:r>
          <w:rPr/>
          <w:delText>Amministrazione Appaltante</w:delText>
        </w:r>
      </w:del>
      <w:del w:id="1732" w:author="Bruno Cittarelli" w:date="2001-11-20T16:49:00Z">
        <w:r>
          <w:rPr/>
          <w:delText xml:space="preserve"> di richiedere il risarcimento dei danni subiti e di intraprendere ogni ulteriore iniziativa ritenuta opportuna, il contratto si intenderà risolto di diritto al verificarsi di una delle seguenti circostanze:</w:delText>
        </w:r>
      </w:del>
    </w:p>
    <w:p>
      <w:pPr>
        <w:pStyle w:val="Normal"/>
        <w:widowControl/>
        <w:numPr>
          <w:ilvl w:val="0"/>
          <w:numId w:val="29"/>
        </w:numPr>
        <w:bidi w:val="0"/>
        <w:ind w:left="283" w:hanging="284"/>
        <w:jc w:val="both"/>
        <w:rPr>
          <w:del w:id="1735" w:author="Bruno Cittarelli" w:date="2001-11-20T16:49:00Z"/>
        </w:rPr>
      </w:pPr>
      <w:del w:id="1734" w:author="Bruno Cittarelli" w:date="2001-11-20T16:49:00Z">
        <w:r>
          <w:rPr/>
          <w:delText>sussistenza in capo all’Aggiudicatario, in qualsiasi momento, di una delle condizioni di cui all'articolo 11 D. Lgs. n° 358/1992, ed all’articolo 20 Dir. 93/36 CEE;</w:delText>
        </w:r>
      </w:del>
    </w:p>
    <w:p>
      <w:pPr>
        <w:pStyle w:val="Normal"/>
        <w:widowControl/>
        <w:numPr>
          <w:ilvl w:val="0"/>
          <w:numId w:val="29"/>
        </w:numPr>
        <w:bidi w:val="0"/>
        <w:ind w:left="283" w:hanging="284"/>
        <w:jc w:val="both"/>
        <w:rPr>
          <w:del w:id="1737" w:author="Bruno Cittarelli" w:date="2001-11-20T16:49:00Z"/>
        </w:rPr>
      </w:pPr>
      <w:del w:id="1736" w:author="Bruno Cittarelli" w:date="2001-11-20T16:49:00Z">
        <w:r>
          <w:rPr/>
          <w:delText>accertamento della falsità delle dichiarazioni rese dall’Aggiudicatario in sede di offerta.</w:delText>
        </w:r>
      </w:del>
    </w:p>
    <w:p>
      <w:pPr>
        <w:pStyle w:val="CAPO1"/>
        <w:widowControl/>
        <w:numPr>
          <w:ilvl w:val="0"/>
          <w:numId w:val="29"/>
        </w:numPr>
        <w:bidi w:val="0"/>
        <w:ind w:left="283" w:hanging="284"/>
        <w:jc w:val="both"/>
        <w:rPr/>
      </w:pPr>
      <w:bookmarkStart w:id="29" w:name="__RefHeading___Toc122430847"/>
      <w:bookmarkEnd w:id="29"/>
      <w:r>
        <w:rPr>
          <w:sz w:val="20"/>
        </w:rPr>
        <w:t xml:space="preserve">Articolo </w:t>
      </w:r>
      <w:del w:id="1738" w:author="Bruno Cittarelli" w:date="2002-07-10T10:13:00Z">
        <w:r>
          <w:rPr>
            <w:sz w:val="20"/>
          </w:rPr>
          <w:delText>3</w:delText>
        </w:r>
      </w:del>
      <w:del w:id="1739" w:author="Bruno Cittarelli" w:date="2001-11-20T17:01:00Z">
        <w:r>
          <w:rPr>
            <w:sz w:val="20"/>
          </w:rPr>
          <w:delText>4</w:delText>
        </w:r>
      </w:del>
      <w:ins w:id="1740" w:author="Bruno Cittarelli" w:date="2002-07-10T10:13:00Z">
        <w:del w:id="1741" w:author="BCittarelli" w:date="2004-10-14T18:29:00Z">
          <w:r>
            <w:rPr>
              <w:sz w:val="20"/>
            </w:rPr>
            <w:delText>24</w:delText>
          </w:r>
        </w:del>
      </w:ins>
      <w:ins w:id="1742" w:author="BCittarelli" w:date="2004-10-14T18:29:00Z">
        <w:r>
          <w:rPr>
            <w:sz w:val="20"/>
          </w:rPr>
          <w:t>25</w:t>
        </w:r>
      </w:ins>
      <w:r>
        <w:rPr>
          <w:sz w:val="20"/>
        </w:rPr>
        <w:t xml:space="preserve"> - Clausola compromissoria</w:t>
      </w:r>
    </w:p>
    <w:p>
      <w:pPr>
        <w:pStyle w:val="Normal"/>
        <w:numPr>
          <w:ilvl w:val="0"/>
          <w:numId w:val="45"/>
        </w:numPr>
        <w:ind w:left="284" w:hanging="284"/>
        <w:jc w:val="both"/>
        <w:rPr>
          <w:ins w:id="1744" w:author="Bruno Cittarelli" w:date="2001-11-20T16:58:00Z"/>
        </w:rPr>
      </w:pPr>
      <w:ins w:id="1743" w:author="Bruno Cittarelli" w:date="2001-11-20T16:58:00Z">
        <w:r>
          <w:rPr/>
          <w:t>Le Parti convengono, ai sensi dell'articolo 806 e seguenti del Codice di Procedura Civile, di deferire tutte le eventuali controversie che dovessero insorgere in relazione all’interpretazione, esecuzione e risoluzione del contratto, al giudizio di un collegio arbitrale, costituito in Terracina e composto da tre membri.</w:t>
        </w:r>
      </w:ins>
    </w:p>
    <w:p>
      <w:pPr>
        <w:pStyle w:val="TESTO1"/>
        <w:rPr>
          <w:sz w:val="20"/>
          <w:ins w:id="1746" w:author="Bruno Cittarelli" w:date="2001-11-20T16:58:00Z"/>
        </w:rPr>
      </w:pPr>
      <w:ins w:id="1745" w:author="Bruno Cittarelli" w:date="2001-11-20T16:58:00Z">
        <w:r>
          <w:rPr>
            <w:sz w:val="20"/>
          </w:rPr>
        </w:r>
      </w:ins>
    </w:p>
    <w:p>
      <w:pPr>
        <w:pStyle w:val="Normal"/>
        <w:numPr>
          <w:ilvl w:val="0"/>
          <w:numId w:val="45"/>
        </w:numPr>
        <w:ind w:left="284" w:hanging="284"/>
        <w:jc w:val="both"/>
        <w:rPr>
          <w:ins w:id="1748" w:author="Bruno Cittarelli" w:date="2001-11-20T16:58:00Z"/>
        </w:rPr>
      </w:pPr>
      <w:ins w:id="1747" w:author="Bruno Cittarelli" w:date="2001-11-20T16:58:00Z">
        <w:r>
          <w:rPr/>
          <w:t>La parte che intenderà promuovere il giudizio arbitrale dovrà notificare a mezzo ufficiale giudiziario apposito atto nel quale indicherà i quesiti ed il nome dell'arbitro nominato.</w:t>
        </w:r>
      </w:ins>
    </w:p>
    <w:p>
      <w:pPr>
        <w:pStyle w:val="Normal"/>
        <w:jc w:val="both"/>
        <w:rPr>
          <w:ins w:id="1750" w:author="Bruno Cittarelli" w:date="2001-11-20T16:58:00Z"/>
        </w:rPr>
      </w:pPr>
      <w:ins w:id="1749" w:author="Bruno Cittarelli" w:date="2001-11-20T16:58:00Z">
        <w:r>
          <w:rPr/>
        </w:r>
      </w:ins>
    </w:p>
    <w:p>
      <w:pPr>
        <w:pStyle w:val="Normal"/>
        <w:numPr>
          <w:ilvl w:val="0"/>
          <w:numId w:val="45"/>
        </w:numPr>
        <w:ind w:left="284" w:hanging="284"/>
        <w:jc w:val="both"/>
        <w:rPr>
          <w:ins w:id="1752" w:author="Bruno Cittarelli" w:date="2001-11-20T16:58:00Z"/>
        </w:rPr>
      </w:pPr>
      <w:ins w:id="1751" w:author="Bruno Cittarelli" w:date="2001-11-20T16:58:00Z">
        <w:r>
          <w:rPr/>
          <w:t>La controparte, nei 20 (venti) giorni successivi alla notificazione, provvederà con analoga forma a nominare il proprio arbitro e a formulare le controdeduzioni, nonché eventuali quesiti. Gli arbitri così indicati dalle parti nomineranno, di comune accordo, il Presidente.</w:t>
        </w:r>
      </w:ins>
    </w:p>
    <w:p>
      <w:pPr>
        <w:pStyle w:val="TESTO1"/>
        <w:rPr>
          <w:sz w:val="20"/>
          <w:ins w:id="1754" w:author="Bruno Cittarelli" w:date="2001-11-20T16:58:00Z"/>
        </w:rPr>
      </w:pPr>
      <w:ins w:id="1753" w:author="Bruno Cittarelli" w:date="2001-11-20T16:58:00Z">
        <w:r>
          <w:rPr>
            <w:sz w:val="20"/>
          </w:rPr>
        </w:r>
      </w:ins>
    </w:p>
    <w:p>
      <w:pPr>
        <w:pStyle w:val="Normal"/>
        <w:numPr>
          <w:ilvl w:val="0"/>
          <w:numId w:val="45"/>
        </w:numPr>
        <w:ind w:left="284" w:hanging="284"/>
        <w:jc w:val="both"/>
        <w:rPr>
          <w:ins w:id="1756" w:author="Bruno Cittarelli" w:date="2001-11-20T16:58:00Z"/>
        </w:rPr>
      </w:pPr>
      <w:ins w:id="1755" w:author="Bruno Cittarelli" w:date="2001-11-20T16:58:00Z">
        <w:r>
          <w:rPr/>
          <w:t>In mancanza di nomina dell'arbitro di parte, ovvero in mancanza di accordo sulla nomina dell'arbitro con funzioni di Presidente, su ricorso della parte più diligente le nomine verranno richieste al Presidente del Tribunale di Latina, sezione di Terracina, al quale spetterà, ai sensi del secondo comma dell'articolo 810 del c.p.c., sia la nomina dell'arbitro della parte che non vi abbia provveduto entro i termini di cui sopra, sia la nomina del Presidente del Collegio.</w:t>
        </w:r>
      </w:ins>
    </w:p>
    <w:p>
      <w:pPr>
        <w:pStyle w:val="Normal"/>
        <w:numPr>
          <w:ilvl w:val="0"/>
          <w:numId w:val="45"/>
        </w:numPr>
        <w:ind w:left="284" w:hanging="284"/>
        <w:jc w:val="both"/>
        <w:rPr>
          <w:del w:id="1758" w:author="Bruno Cittarelli" w:date="2001-11-20T16:58:00Z"/>
        </w:rPr>
      </w:pPr>
      <w:del w:id="1757" w:author="Bruno Cittarelli" w:date="2001-11-20T16:58:00Z">
        <w:r>
          <w:rPr/>
          <w:delText>Le Parti convengono, ai sensi dell'articolo 806 e seguenti del Codice di Procedura Civile, di deferire tutte le eventuali controversie che dovessero insorgere in relazione all’interpretazione, esecuzione e risoluzione del contratto, al giudizio di un collegio arbitrale, costituito in Latina e composto da tre membri.</w:delText>
        </w:r>
      </w:del>
    </w:p>
    <w:p>
      <w:pPr>
        <w:pStyle w:val="Normal"/>
        <w:jc w:val="both"/>
        <w:rPr>
          <w:del w:id="1760" w:author="Bruno Cittarelli" w:date="2001-11-20T16:58:00Z"/>
        </w:rPr>
      </w:pPr>
      <w:del w:id="1759" w:author="Bruno Cittarelli" w:date="2001-11-20T16:58:00Z">
        <w:r>
          <w:rPr/>
        </w:r>
      </w:del>
    </w:p>
    <w:p>
      <w:pPr>
        <w:pStyle w:val="Normal"/>
        <w:numPr>
          <w:ilvl w:val="0"/>
          <w:numId w:val="45"/>
        </w:numPr>
        <w:ind w:left="284" w:hanging="284"/>
        <w:jc w:val="both"/>
        <w:rPr>
          <w:del w:id="1762" w:author="Bruno Cittarelli" w:date="2001-11-20T16:58:00Z"/>
        </w:rPr>
      </w:pPr>
      <w:del w:id="1761" w:author="Bruno Cittarelli" w:date="2001-11-20T16:58:00Z">
        <w:r>
          <w:rPr/>
          <w:delText>La parte che intenderà promuovere il giudizio arbitrale dovrà notificare a mezzo ufficiale giudiziario apposito atto nel quale indicherà i quesiti ed il nome dell'arbitro nominato.</w:delText>
        </w:r>
      </w:del>
    </w:p>
    <w:p>
      <w:pPr>
        <w:pStyle w:val="Normal"/>
        <w:jc w:val="both"/>
        <w:rPr>
          <w:del w:id="1764" w:author="Bruno Cittarelli" w:date="2001-11-20T16:58:00Z"/>
        </w:rPr>
      </w:pPr>
      <w:del w:id="1763" w:author="Bruno Cittarelli" w:date="2001-11-20T16:58:00Z">
        <w:r>
          <w:rPr/>
        </w:r>
      </w:del>
    </w:p>
    <w:p>
      <w:pPr>
        <w:pStyle w:val="Normal"/>
        <w:numPr>
          <w:ilvl w:val="0"/>
          <w:numId w:val="45"/>
        </w:numPr>
        <w:ind w:left="284" w:hanging="284"/>
        <w:jc w:val="both"/>
        <w:rPr>
          <w:del w:id="1766" w:author="Bruno Cittarelli" w:date="2001-11-20T16:58:00Z"/>
        </w:rPr>
      </w:pPr>
      <w:del w:id="1765" w:author="Bruno Cittarelli" w:date="2001-11-20T16:58:00Z">
        <w:r>
          <w:rPr/>
          <w:delText>La controparte, nei 20 (venti) giorni successivi alla notificazione, provvederà con analoga forma a nominare il proprio arbitro e a formulare le controdeduzioni, nonché eventuali quesiti. Gli arbitri così indicati dalle parti nomineranno, di comune accordo, il Presidente.</w:delText>
        </w:r>
      </w:del>
    </w:p>
    <w:p>
      <w:pPr>
        <w:pStyle w:val="Normal"/>
        <w:jc w:val="both"/>
        <w:rPr>
          <w:del w:id="1768" w:author="Bruno Cittarelli" w:date="2001-11-20T16:58:00Z"/>
        </w:rPr>
      </w:pPr>
      <w:del w:id="1767" w:author="Bruno Cittarelli" w:date="2001-11-20T16:58:00Z">
        <w:r>
          <w:rPr/>
        </w:r>
      </w:del>
    </w:p>
    <w:p>
      <w:pPr>
        <w:pStyle w:val="Normal"/>
        <w:numPr>
          <w:ilvl w:val="0"/>
          <w:numId w:val="45"/>
        </w:numPr>
        <w:ind w:left="284" w:hanging="284"/>
        <w:jc w:val="both"/>
        <w:rPr>
          <w:del w:id="1770" w:author="Bruno Cittarelli" w:date="2001-11-20T16:58:00Z"/>
        </w:rPr>
      </w:pPr>
      <w:del w:id="1769" w:author="Bruno Cittarelli" w:date="2001-11-20T16:58:00Z">
        <w:r>
          <w:rPr/>
          <w:delText>In mancanza di nomina dell'arbitro di parte, ovvero in mancanza di accordo sulla nomina dell'arbitro con funzioni di Presidente, su ricorso della parte più diligente le nomine verranno richieste al Presidente del Tribunale di Latina, al quale spetterà, ai sensi del secondo comma dell'articolo 810 del c.p.c., sia la nomina dell'arbitro della parte che non vi abbia provveduto entro i termini di cui sopra, sia la nomina del Presidente del Collegio.</w:delText>
        </w:r>
      </w:del>
    </w:p>
    <w:p>
      <w:pPr>
        <w:pStyle w:val="Normal"/>
        <w:jc w:val="both"/>
        <w:rPr/>
      </w:pPr>
      <w:r>
        <w:rPr/>
      </w:r>
    </w:p>
    <w:p>
      <w:pPr>
        <w:pStyle w:val="Normal"/>
        <w:numPr>
          <w:ilvl w:val="0"/>
          <w:numId w:val="45"/>
        </w:numPr>
        <w:ind w:left="284" w:hanging="284"/>
        <w:jc w:val="both"/>
        <w:rPr/>
      </w:pPr>
      <w:r>
        <w:rPr/>
        <w:t>Il Collegio Arbitrale deciderà secondo diritto.</w:t>
      </w:r>
    </w:p>
    <w:p>
      <w:pPr>
        <w:pStyle w:val="Normal"/>
        <w:jc w:val="both"/>
        <w:rPr/>
      </w:pPr>
      <w:r>
        <w:rPr/>
      </w:r>
    </w:p>
    <w:p>
      <w:pPr>
        <w:pStyle w:val="Normal"/>
        <w:numPr>
          <w:ilvl w:val="0"/>
          <w:numId w:val="45"/>
        </w:numPr>
        <w:ind w:left="284" w:hanging="284"/>
        <w:jc w:val="both"/>
        <w:rPr/>
      </w:pPr>
      <w:r>
        <w:rPr/>
        <w:t>La pendenza del giudizio arbitrale non esonererà le Parti da alcuno degli obblighi previsti dal contratto.</w:t>
      </w:r>
    </w:p>
    <w:p>
      <w:pPr>
        <w:pStyle w:val="CAPO1"/>
        <w:numPr>
          <w:ilvl w:val="0"/>
          <w:numId w:val="3"/>
        </w:numPr>
        <w:rPr/>
      </w:pPr>
      <w:bookmarkStart w:id="30" w:name="__RefHeading___Toc122430848"/>
      <w:bookmarkEnd w:id="30"/>
      <w:r>
        <w:rPr>
          <w:sz w:val="20"/>
        </w:rPr>
        <w:t xml:space="preserve">Articolo </w:t>
      </w:r>
      <w:del w:id="1771" w:author="Bruno Cittarelli" w:date="2002-07-10T10:13:00Z">
        <w:r>
          <w:rPr>
            <w:sz w:val="20"/>
          </w:rPr>
          <w:delText>3</w:delText>
        </w:r>
      </w:del>
      <w:del w:id="1772" w:author="Bruno Cittarelli" w:date="2001-11-20T17:01:00Z">
        <w:r>
          <w:rPr>
            <w:sz w:val="20"/>
          </w:rPr>
          <w:delText>5</w:delText>
        </w:r>
      </w:del>
      <w:ins w:id="1773" w:author="Bruno Cittarelli" w:date="2002-07-10T10:13:00Z">
        <w:del w:id="1774" w:author="BCittarelli" w:date="2004-10-14T18:29:00Z">
          <w:r>
            <w:rPr>
              <w:sz w:val="20"/>
            </w:rPr>
            <w:delText>25</w:delText>
          </w:r>
        </w:del>
      </w:ins>
      <w:ins w:id="1775" w:author="BCittarelli" w:date="2004-10-14T18:29:00Z">
        <w:r>
          <w:rPr>
            <w:sz w:val="20"/>
          </w:rPr>
          <w:t>26</w:t>
        </w:r>
      </w:ins>
      <w:r>
        <w:rPr>
          <w:sz w:val="20"/>
        </w:rPr>
        <w:t xml:space="preserve"> - Oneri fiscali e spese contrattuali</w:t>
      </w:r>
    </w:p>
    <w:p>
      <w:pPr>
        <w:pStyle w:val="Normal"/>
        <w:numPr>
          <w:ilvl w:val="0"/>
          <w:numId w:val="40"/>
        </w:numPr>
        <w:ind w:left="284" w:hanging="284"/>
        <w:jc w:val="both"/>
        <w:rPr/>
      </w:pPr>
      <w:r>
        <w:rPr/>
        <w:t>Sono a carico dell’Aggiudicatario tutti gli oneri fiscali e le spese contrattuali, ad eccezione di quelle che per legge competono all’</w:t>
      </w:r>
      <w:del w:id="1776" w:author="Bruno Cittarelli" w:date="2001-11-20T15:41:00Z">
        <w:r>
          <w:rPr/>
          <w:delText>Amministrazione Appaltante</w:delText>
        </w:r>
      </w:del>
      <w:ins w:id="1777" w:author="Bruno Cittarelli" w:date="2001-11-20T15:41:00Z">
        <w:r>
          <w:rPr/>
          <w:t>Amministrazione</w:t>
        </w:r>
      </w:ins>
      <w:r>
        <w:rPr/>
        <w:t>.</w:t>
      </w:r>
    </w:p>
    <w:p>
      <w:pPr>
        <w:pStyle w:val="Normal"/>
        <w:jc w:val="both"/>
        <w:rPr/>
      </w:pPr>
      <w:r>
        <w:rPr/>
      </w:r>
    </w:p>
    <w:p>
      <w:pPr>
        <w:pStyle w:val="Normal"/>
        <w:numPr>
          <w:ilvl w:val="0"/>
          <w:numId w:val="40"/>
        </w:numPr>
        <w:ind w:left="284" w:hanging="284"/>
        <w:jc w:val="both"/>
        <w:rPr>
          <w:ins w:id="1780" w:author="Bruno Cittarelli" w:date="2003-02-19T14:39:00Z"/>
        </w:rPr>
      </w:pPr>
      <w:r>
        <w:rPr/>
        <w:t>A tal fine, l’Aggiudicatario dichiara che le prestazioni contrattuali sono effettuate nell'esercizio d'impresa e che si tratta di operazioni imponibili non esenti dall'imposta sul valore aggiunto, che l’Aggiudicatario è tenuta a versare con diritto di rivalsa, ai sensi del DPR n° 633/1972 e successive modificazioni</w:t>
      </w:r>
      <w:ins w:id="1778" w:author="Bruno Cittarelli" w:date="2003-02-19T14:39:00Z">
        <w:r>
          <w:rPr/>
          <w:t>.</w:t>
        </w:r>
      </w:ins>
      <w:del w:id="1779" w:author="Bruno Cittarelli" w:date="2003-02-19T14:39:00Z">
        <w:r>
          <w:rPr/>
          <w:delText>;</w:delText>
        </w:r>
      </w:del>
    </w:p>
    <w:p>
      <w:pPr>
        <w:pStyle w:val="Normal"/>
        <w:jc w:val="both"/>
        <w:rPr>
          <w:ins w:id="1782" w:author="Bruno Cittarelli" w:date="2003-02-19T14:39:00Z"/>
        </w:rPr>
      </w:pPr>
      <w:ins w:id="1781" w:author="Bruno Cittarelli" w:date="2003-02-19T14:39:00Z">
        <w:r>
          <w:rPr/>
        </w:r>
      </w:ins>
    </w:p>
    <w:p>
      <w:pPr>
        <w:pStyle w:val="Normal"/>
        <w:numPr>
          <w:ilvl w:val="0"/>
          <w:numId w:val="40"/>
        </w:numPr>
        <w:ind w:left="284" w:hanging="284"/>
        <w:jc w:val="both"/>
        <w:rPr>
          <w:ins w:id="1785" w:author="Bruno Cittarelli" w:date="2003-02-19T14:39:00Z"/>
        </w:rPr>
      </w:pPr>
      <w:ins w:id="1783" w:author="Bruno Cittarelli" w:date="2003-02-19T14:39:00Z">
        <w:r>
          <w:rPr/>
          <w:t xml:space="preserve"> </w:t>
        </w:r>
      </w:ins>
      <w:ins w:id="1784" w:author="Bruno Cittarelli" w:date="2003-02-19T14:39:00Z">
        <w:r>
          <w:rPr/>
          <w:t>Il presente contratto sarà registrato solo in caso di uso.</w:t>
        </w:r>
      </w:ins>
    </w:p>
    <w:p>
      <w:pPr>
        <w:pStyle w:val="Normal"/>
        <w:numPr>
          <w:ilvl w:val="0"/>
          <w:numId w:val="40"/>
        </w:numPr>
        <w:ind w:left="284" w:hanging="284"/>
        <w:jc w:val="both"/>
        <w:rPr>
          <w:ins w:id="1787" w:author="Bruno Cittarelli" w:date="2001-11-20T17:10:00Z"/>
        </w:rPr>
      </w:pPr>
      <w:ins w:id="1786" w:author="Bruno Cittarelli" w:date="2001-11-20T17:10:00Z">
        <w:r>
          <w:rPr/>
        </w:r>
      </w:ins>
      <w:r>
        <w:br w:type="page"/>
      </w:r>
    </w:p>
    <w:p>
      <w:pPr>
        <w:pStyle w:val="Heading1"/>
        <w:spacing w:before="0" w:after="0"/>
        <w:rPr>
          <w:i w:val="false"/>
          <w:i w:val="false"/>
          <w:iCs/>
          <w:ins w:id="1790" w:author="Bruno Cittarelli" w:date="2002-07-10T10:14:00Z"/>
        </w:rPr>
      </w:pPr>
      <w:ins w:id="1788" w:author="Bruno Cittarelli" w:date="2002-07-10T10:14:00Z">
        <w:bookmarkStart w:id="31" w:name="__RefHeading___Toc122430849"/>
        <w:bookmarkEnd w:id="31"/>
        <w:r>
          <w:rPr>
            <w:i w:val="false"/>
            <w:iCs/>
          </w:rPr>
          <w:t xml:space="preserve">ALLEGATO A – </w:t>
        </w:r>
      </w:ins>
      <w:ins w:id="1789" w:author="Bruno Cittarelli" w:date="2003-02-19T14:28:00Z">
        <w:r>
          <w:rPr>
            <w:i w:val="false"/>
            <w:iCs/>
          </w:rPr>
          <w:t>CAPITOLATO TECNICO</w:t>
        </w:r>
      </w:ins>
    </w:p>
    <w:p>
      <w:pPr>
        <w:pStyle w:val="TESTO1"/>
        <w:rPr>
          <w:i/>
          <w:i/>
          <w:iCs/>
          <w:sz w:val="20"/>
          <w:del w:id="1792" w:author="BCittarelli" w:date="2005-12-12T14:19:00Z"/>
        </w:rPr>
      </w:pPr>
      <w:del w:id="1791" w:author="BCittarelli" w:date="2005-12-12T14:19:00Z">
        <w:r>
          <w:rPr>
            <w:i/>
            <w:iCs/>
            <w:sz w:val="20"/>
          </w:rPr>
        </w:r>
      </w:del>
    </w:p>
    <w:p>
      <w:pPr>
        <w:pStyle w:val="TESTO1"/>
        <w:jc w:val="center"/>
        <w:rPr>
          <w:b/>
          <w:b/>
          <w:bCs/>
          <w:i/>
          <w:i/>
          <w:iCs/>
          <w:ins w:id="1794" w:author="Bruno Cittarelli" w:date="2003-10-07T14:07:00Z"/>
        </w:rPr>
      </w:pPr>
      <w:ins w:id="1793" w:author="Bruno Cittarelli" w:date="2002-07-10T10:17:00Z">
        <w:r>
          <w:rPr>
            <w:b/>
            <w:bCs/>
            <w:i/>
            <w:iCs/>
          </w:rPr>
          <w:t>APPARECCHIATURE RICHIESTE</w:t>
        </w:r>
      </w:ins>
    </w:p>
    <w:p>
      <w:pPr>
        <w:pStyle w:val="Normal"/>
        <w:jc w:val="both"/>
        <w:rPr>
          <w:ins w:id="1814" w:author="Bruno Cittarelli" w:date="2003-10-07T14:13:00Z"/>
        </w:rPr>
      </w:pPr>
      <w:ins w:id="1795" w:author="Bruno Cittarelli" w:date="2003-10-07T14:07:00Z">
        <w:r>
          <w:rPr/>
          <w:t xml:space="preserve">Di seguito vengono descritte le apparecchiature richieste con le loro caratteristiche e configurazioni. Il riferimento a </w:t>
        </w:r>
      </w:ins>
      <w:ins w:id="1796" w:author="Bruno Cittarelli" w:date="2003-10-07T14:10:00Z">
        <w:del w:id="1797" w:author="BCittarelli" w:date="2004-10-07T17:52:00Z">
          <w:r>
            <w:rPr/>
            <w:delText xml:space="preserve">noti </w:delText>
          </w:r>
        </w:del>
      </w:ins>
      <w:ins w:id="1798" w:author="Bruno Cittarelli" w:date="2003-10-07T14:08:00Z">
        <w:r>
          <w:rPr/>
          <w:t xml:space="preserve">marchi e modelli è da considerarsi puramente </w:t>
        </w:r>
      </w:ins>
      <w:ins w:id="1799" w:author="Bruno Cittarelli" w:date="2003-10-07T14:10:00Z">
        <w:r>
          <w:rPr/>
          <w:t>esplicativo</w:t>
        </w:r>
      </w:ins>
      <w:ins w:id="1800" w:author="Bruno Cittarelli" w:date="2003-10-07T14:08:00Z">
        <w:r>
          <w:rPr/>
          <w:t xml:space="preserve"> delle caratteristiche minime richieste</w:t>
        </w:r>
      </w:ins>
      <w:ins w:id="1801" w:author="Bruno Cittarelli" w:date="2003-10-07T14:10:00Z">
        <w:r>
          <w:rPr/>
          <w:t>, che, per tali marchi e modelli, sono facilmente rintracciabili</w:t>
        </w:r>
      </w:ins>
      <w:ins w:id="1802" w:author="Bruno Cittarelli" w:date="2003-10-07T14:08:00Z">
        <w:r>
          <w:rPr/>
          <w:t>; l’Aggiudicatario è quindi libero di proporre soluzioni diverse, con l</w:t>
        </w:r>
      </w:ins>
      <w:ins w:id="1803" w:author="Bruno Cittarelli" w:date="2003-10-07T14:10:00Z">
        <w:r>
          <w:rPr/>
          <w:t>’avvertenza che le caratteristiche minime, le compatibilità, le certificazioni, ecc.,</w:t>
        </w:r>
      </w:ins>
      <w:ins w:id="1804" w:author="Bruno Cittarelli" w:date="2003-10-07T14:12:00Z">
        <w:r>
          <w:rPr/>
          <w:t xml:space="preserve"> dovranno quanto meno essere pari a quelle dei marchi e modelli indicati.</w:t>
        </w:r>
      </w:ins>
      <w:ins w:id="1805" w:author="Bruno Cittarelli" w:date="2003-10-07T14:16:00Z">
        <w:r>
          <w:rPr/>
          <w:t xml:space="preserve"> L’Amministrazione si riserva il diritto di non prendere in considerazione quelle offerte che</w:t>
        </w:r>
      </w:ins>
      <w:ins w:id="1806" w:author="BCittarelli" w:date="2004-10-07T18:06:00Z">
        <w:r>
          <w:rPr/>
          <w:t xml:space="preserve">, a proprio </w:t>
        </w:r>
      </w:ins>
      <w:ins w:id="1807" w:author="BCittarelli" w:date="2004-10-14T17:20:00Z">
        <w:r>
          <w:rPr/>
          <w:t xml:space="preserve">insindacabile </w:t>
        </w:r>
      </w:ins>
      <w:ins w:id="1808" w:author="BCittarelli" w:date="2004-10-07T18:06:00Z">
        <w:r>
          <w:rPr/>
          <w:t>giudizio,</w:t>
        </w:r>
      </w:ins>
      <w:ins w:id="1809" w:author="Bruno Cittarelli" w:date="2003-10-07T14:16:00Z">
        <w:r>
          <w:rPr/>
          <w:t xml:space="preserve"> </w:t>
        </w:r>
      </w:ins>
      <w:ins w:id="1810" w:author="Bruno Cittarelli" w:date="2003-10-07T14:16:00Z">
        <w:del w:id="1811" w:author="BCittarelli" w:date="2004-10-07T18:07:00Z">
          <w:r>
            <w:rPr/>
            <w:delText>non soddisfacessero, anche solo per un tipo di apparecchiatura, le caratteristiche richieste</w:delText>
          </w:r>
        </w:del>
      </w:ins>
      <w:ins w:id="1812" w:author="BCittarelli" w:date="2004-10-07T18:07:00Z">
        <w:r>
          <w:rPr/>
          <w:t>presentassero gravi insufficienze rispetto alle caratteristiche minime richieste</w:t>
        </w:r>
      </w:ins>
      <w:ins w:id="1813" w:author="Bruno Cittarelli" w:date="2003-10-07T14:16:00Z">
        <w:r>
          <w:rPr/>
          <w:t>.</w:t>
        </w:r>
      </w:ins>
    </w:p>
    <w:p>
      <w:pPr>
        <w:pStyle w:val="Normal"/>
        <w:jc w:val="both"/>
        <w:rPr>
          <w:del w:id="1816" w:author="BCittarelli" w:date="2005-12-12T14:19:00Z"/>
        </w:rPr>
      </w:pPr>
      <w:del w:id="1815" w:author="BCittarelli" w:date="2005-12-12T14:19:00Z">
        <w:r>
          <w:rPr/>
        </w:r>
      </w:del>
    </w:p>
    <w:p>
      <w:pPr>
        <w:pStyle w:val="Normal"/>
        <w:jc w:val="both"/>
        <w:rPr>
          <w:ins w:id="1826" w:author="Bruno Cittarelli" w:date="2003-10-07T14:13:00Z"/>
        </w:rPr>
      </w:pPr>
      <w:ins w:id="1817" w:author="Bruno Cittarelli" w:date="2003-10-07T14:13:00Z">
        <w:r>
          <w:rPr/>
          <w:t xml:space="preserve">Le apparecchiature dovranno essere fornite con cavi di collegamento (compresi cavi LAN Ethernet UTP cat. 5 di lunghezza minima metri </w:t>
        </w:r>
      </w:ins>
      <w:ins w:id="1818" w:author="Bruno Cittarelli" w:date="2003-10-07T14:13:00Z">
        <w:del w:id="1819" w:author="BCittarelli" w:date="2003-12-23T11:39:00Z">
          <w:r>
            <w:rPr/>
            <w:delText>5</w:delText>
          </w:r>
        </w:del>
      </w:ins>
      <w:ins w:id="1820" w:author="BCittarelli" w:date="2004-10-07T17:52:00Z">
        <w:r>
          <w:rPr/>
          <w:t>5</w:t>
        </w:r>
      </w:ins>
      <w:ins w:id="1821" w:author="Bruno Cittarelli" w:date="2003-10-07T14:13:00Z">
        <w:r>
          <w:rPr/>
          <w:t xml:space="preserve">), riduzioni, multiprese e quanto altro necessario per il perfetto </w:t>
        </w:r>
      </w:ins>
      <w:ins w:id="1822" w:author="BCittarelli" w:date="2004-10-14T17:21:00Z">
        <w:r>
          <w:rPr/>
          <w:t xml:space="preserve">e completo </w:t>
        </w:r>
      </w:ins>
      <w:ins w:id="1823" w:author="Bruno Cittarelli" w:date="2003-10-07T14:13:00Z">
        <w:r>
          <w:rPr/>
          <w:t>funzionamento delle apparecchiature stesse</w:t>
        </w:r>
      </w:ins>
      <w:ins w:id="1824" w:author="Bruno Cittarelli" w:date="2003-10-07T14:15:00Z">
        <w:r>
          <w:rPr/>
          <w:t xml:space="preserve"> negli ambienti in cui è prevista la loro installazione</w:t>
        </w:r>
      </w:ins>
      <w:ins w:id="1825" w:author="Bruno Cittarelli" w:date="2003-10-07T14:13:00Z">
        <w:r>
          <w:rPr/>
          <w:t>.</w:t>
        </w:r>
      </w:ins>
    </w:p>
    <w:p>
      <w:pPr>
        <w:pStyle w:val="Normal"/>
        <w:jc w:val="both"/>
        <w:rPr>
          <w:del w:id="1828" w:author="BCittarelli" w:date="2005-12-12T14:19:00Z"/>
        </w:rPr>
      </w:pPr>
      <w:del w:id="1827" w:author="BCittarelli" w:date="2005-12-12T14:19:00Z">
        <w:r>
          <w:rPr/>
        </w:r>
      </w:del>
    </w:p>
    <w:p>
      <w:pPr>
        <w:pStyle w:val="Normal"/>
        <w:jc w:val="both"/>
        <w:rPr>
          <w:ins w:id="1831" w:author="BCittarelli" w:date="2005-11-29T14:06:00Z"/>
        </w:rPr>
      </w:pPr>
      <w:ins w:id="1829" w:author="Bruno Cittarelli" w:date="2003-10-07T14:20:00Z">
        <w:r>
          <w:rPr/>
          <w:t>L’Aggiudicatario dovrà procedere a tutte le operazioni necessarie per il perfetto, completo e definitivo funzionamento delle apparecchiature e del software, anche seguendo le indicazioni di configurazione dell</w:t>
        </w:r>
      </w:ins>
      <w:ins w:id="1830" w:author="Bruno Cittarelli" w:date="2003-10-07T14:22:00Z">
        <w:r>
          <w:rPr/>
          <w:t>’Amministrazione.</w:t>
        </w:r>
      </w:ins>
    </w:p>
    <w:p>
      <w:pPr>
        <w:pStyle w:val="Normal"/>
        <w:jc w:val="both"/>
        <w:rPr>
          <w:ins w:id="1833" w:author="Bruno Cittarelli" w:date="2003-10-13T08:34:00Z"/>
        </w:rPr>
      </w:pPr>
      <w:ins w:id="1832" w:author="BCittarelli" w:date="2005-11-29T14:06:00Z">
        <w:r>
          <w:rPr/>
          <w:t>Si ricorda che, per tutte le apparecchiature, è richiesta la manutenzione on-site per 3 anni.</w:t>
        </w:r>
      </w:ins>
      <w:r>
        <w:br w:type="page"/>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435"/>
        <w:gridCol w:w="2187"/>
        <w:gridCol w:w="652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34" w:author="Bruno Cittarelli" w:date="2003-10-07T07:16:00Z">
              <w:r>
                <w:rPr>
                  <w:b/>
                  <w:bCs/>
                </w:rPr>
                <w:t>N</w:t>
              </w:r>
            </w:ins>
            <w:ins w:id="1835" w:author="Bruno Cittarelli" w:date="2003-10-10T08:10:00Z">
              <w:r>
                <w:rPr>
                  <w:b/>
                  <w:bCs/>
                </w:rPr>
                <w:t>.</w:t>
              </w:r>
            </w:ins>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36" w:author="Bruno Cittarelli" w:date="2003-10-07T07:16:00Z">
              <w:r>
                <w:rPr>
                  <w:b/>
                  <w:bCs/>
                </w:rPr>
                <w:t>Tipologia</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37" w:author="Bruno Cittarelli" w:date="2003-10-07T07:16:00Z">
              <w:r>
                <w:rPr>
                  <w:b/>
                  <w:bCs/>
                </w:rPr>
                <w:t>Caratteristiche</w:t>
              </w:r>
            </w:ins>
            <w:ins w:id="1838" w:author="Bruno Cittarelli" w:date="2003-10-07T07:18:00Z">
              <w:r>
                <w:rPr>
                  <w:b/>
                  <w:bCs/>
                </w:rPr>
                <w:t xml:space="preserve"> minime richieste</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 w:leader="none"/>
              </w:tabs>
              <w:rPr>
                <w:b/>
                <w:b/>
                <w:bCs/>
              </w:rPr>
            </w:pPr>
            <w:ins w:id="1839" w:author="BCittarelli" w:date="2005-11-29T17:40:00Z">
              <w:r>
                <w:rPr>
                  <w:b/>
                  <w:bCs/>
                </w:rPr>
                <w:t>18</w:t>
              </w:r>
            </w:ins>
            <w:del w:id="1840" w:author="BCittarelli" w:date="2003-12-19T11:46:00Z">
              <w:r>
                <w:rPr>
                  <w:b/>
                  <w:bCs/>
                </w:rPr>
                <w:delText>1</w:delText>
              </w:r>
            </w:del>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841" w:author="Bruno Cittarelli" w:date="2003-10-07T14:01:00Z">
              <w:del w:id="1842" w:author="BCittarelli" w:date="2003-12-19T11:46:00Z">
                <w:r>
                  <w:rPr/>
                  <w:delText>Workstation</w:delText>
                </w:r>
              </w:del>
            </w:ins>
            <w:ins w:id="1843" w:author="BCittarelli" w:date="2003-12-19T11:46:00Z">
              <w:r>
                <w:rPr/>
                <w:t>PC</w:t>
              </w:r>
            </w:ins>
            <w:ins w:id="1844" w:author="BCittarelli" w:date="2004-10-14T15:55:00Z">
              <w:r>
                <w:rPr/>
                <w:t xml:space="preserve"> desktop</w:t>
              </w:r>
            </w:ins>
            <w:ins w:id="1845" w:author="BCittarelli" w:date="2005-11-29T13:36:00Z">
              <w:r>
                <w:rPr/>
                <w:t xml:space="preserve"> tipo A</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846" w:author="BCittarelli" w:date="2003-12-19T11:50:00Z">
              <w:r>
                <w:rPr/>
                <w:t xml:space="preserve">Con caratteristiche e </w:t>
              </w:r>
            </w:ins>
            <w:ins w:id="1847" w:author="Bruno Cittarelli" w:date="2003-10-07T14:04:00Z">
              <w:del w:id="1848" w:author="BCittarelli" w:date="2003-12-19T11:49:00Z">
                <w:r>
                  <w:rPr/>
                  <w:delText xml:space="preserve">come </w:delText>
                </w:r>
              </w:del>
            </w:ins>
            <w:ins w:id="1849" w:author="Bruno Cittarelli" w:date="2003-10-07T14:04:00Z">
              <w:del w:id="1850" w:author="BCittarelli" w:date="2003-12-19T11:49:00Z">
                <w:r>
                  <w:rPr>
                    <w:b/>
                    <w:bCs/>
                  </w:rPr>
                  <w:delText>HP XW4100</w:delText>
                </w:r>
              </w:del>
            </w:ins>
            <w:ins w:id="1851" w:author="Bruno Cittarelli" w:date="2003-10-07T14:04:00Z">
              <w:del w:id="1852" w:author="BCittarelli" w:date="2003-12-19T11:49:00Z">
                <w:r>
                  <w:rPr>
                    <w:b/>
                    <w:bCs/>
                    <w:sz w:val="24"/>
                  </w:rPr>
                  <w:delText xml:space="preserve">, </w:delText>
                </w:r>
              </w:del>
            </w:ins>
            <w:ins w:id="1853" w:author="Bruno Cittarelli" w:date="2003-10-07T14:04:00Z">
              <w:del w:id="1854" w:author="BCittarelli" w:date="2003-12-19T11:49:00Z">
                <w:r>
                  <w:rPr/>
                  <w:delText xml:space="preserve">configurata come </w:delText>
                </w:r>
              </w:del>
            </w:ins>
            <w:ins w:id="1855" w:author="Bruno Cittarelli" w:date="2003-10-07T14:32:00Z">
              <w:del w:id="1856" w:author="BCittarelli" w:date="2003-12-19T11:49:00Z">
                <w:r>
                  <w:rPr/>
                  <w:delText>in</w:delText>
                </w:r>
              </w:del>
            </w:ins>
            <w:ins w:id="1857" w:author="Bruno Cittarelli" w:date="2003-10-07T14:05:00Z">
              <w:del w:id="1858" w:author="BCittarelli" w:date="2003-12-19T11:49:00Z">
                <w:r>
                  <w:rPr/>
                  <w:delText xml:space="preserve"> tabella successiva</w:delText>
                </w:r>
              </w:del>
            </w:ins>
            <w:ins w:id="1859" w:author="BCittarelli" w:date="2003-12-19T11:49:00Z">
              <w:r>
                <w:rPr/>
                <w:t>configurazione come in tabella successiva</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60" w:author="BCittarelli" w:date="2005-11-29T13:58:00Z">
              <w:r>
                <w:rPr>
                  <w:b/>
                  <w:bCs/>
                </w:rPr>
                <w:t>4</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861" w:author="BCittarelli" w:date="2005-11-29T13:36:00Z">
              <w:r>
                <w:rPr/>
                <w:t>PC desktop tipo B</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862" w:author="BCittarelli" w:date="2004-10-06T11:23:00Z">
              <w:r>
                <w:rPr/>
                <w:t>Con caratteristiche e configurazione come in tabella successiva</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63" w:author="BCittarelli" w:date="2005-11-29T13:58: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864" w:author="BCittarelli" w:date="2005-11-29T13:36:00Z">
              <w:r>
                <w:rPr/>
                <w:t>PC desktop tipo C</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865" w:author="BCittarelli" w:date="2005-11-29T13:41:00Z">
              <w:r>
                <w:rPr/>
                <w:t>Con caratteristiche e configurazione come in tabella successiva</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66" w:author="BCittarelli" w:date="2005-11-29T13:58: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867" w:author="BCittarelli" w:date="2004-10-14T15:55:00Z">
              <w:r>
                <w:rPr/>
                <w:t>PC Notebook</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868" w:author="BCittarelli" w:date="2004-10-14T16:06:00Z">
              <w:r>
                <w:rPr/>
                <w:t xml:space="preserve">Caratteristiche minime analoghe a </w:t>
              </w:r>
            </w:ins>
            <w:ins w:id="1869" w:author="BCittarelli" w:date="2004-10-14T16:06:00Z">
              <w:r>
                <w:rPr>
                  <w:b/>
                  <w:bCs/>
                </w:rPr>
                <w:t xml:space="preserve">ACER Travelmate </w:t>
              </w:r>
            </w:ins>
            <w:ins w:id="1870" w:author="BCittarelli" w:date="2005-11-29T14:01:00Z">
              <w:r>
                <w:rPr>
                  <w:b/>
                  <w:bCs/>
                </w:rPr>
                <w:t>4062 WLMi</w:t>
              </w:r>
            </w:ins>
            <w:ins w:id="1871" w:author="BCittarelli" w:date="2004-10-14T16:07:00Z">
              <w:r>
                <w:rPr/>
                <w:t xml:space="preserve">, con processore </w:t>
              </w:r>
            </w:ins>
            <w:ins w:id="1872" w:author="BCittarelli" w:date="2005-11-29T14:02:00Z">
              <w:r>
                <w:rPr/>
                <w:t>Pentium M 740 (1.7 GHz),</w:t>
              </w:r>
            </w:ins>
            <w:ins w:id="1873" w:author="BCittarelli" w:date="2004-10-14T16:07:00Z">
              <w:r>
                <w:rPr/>
                <w:t xml:space="preserve"> RAM 512 MB, MS XP Professional, lettore/masterizzatore CD/DVD combo</w:t>
              </w:r>
            </w:ins>
            <w:ins w:id="1874" w:author="BCittarelli" w:date="2004-10-14T16:12:00Z">
              <w:r>
                <w:rPr/>
                <w:t xml:space="preserve">, penna USB 2.0 da </w:t>
              </w:r>
            </w:ins>
            <w:ins w:id="1875" w:author="BCittarelli" w:date="2005-11-29T14:04:00Z">
              <w:r>
                <w:rPr/>
                <w:t>256</w:t>
              </w:r>
            </w:ins>
            <w:ins w:id="1876" w:author="BCittarelli" w:date="2004-10-14T16:12:00Z">
              <w:r>
                <w:rPr/>
                <w:t xml:space="preserve"> MB, </w:t>
              </w:r>
            </w:ins>
            <w:ins w:id="1877" w:author="BCittarelli" w:date="2004-10-14T16:08:00Z">
              <w:r>
                <w:rPr/>
                <w:t xml:space="preserve">borsa </w:t>
              </w:r>
            </w:ins>
            <w:ins w:id="1878" w:author="BCittarelli" w:date="2005-11-29T14:04:00Z">
              <w:r>
                <w:rPr/>
                <w:t>per il trasporto</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879" w:author="BCittarelli" w:date="2005-11-29T17:40:00Z">
              <w:r>
                <w:rPr>
                  <w:b/>
                  <w:bCs/>
                </w:rPr>
                <w:t>26</w:t>
              </w:r>
            </w:ins>
            <w:del w:id="1880" w:author="BCittarelli" w:date="2003-12-19T11:48:00Z">
              <w:r>
                <w:rPr>
                  <w:b/>
                  <w:bCs/>
                </w:rPr>
                <w:delText>1</w:delText>
              </w:r>
            </w:del>
          </w:p>
        </w:tc>
        <w:tc>
          <w:tcPr>
            <w:tcW w:w="21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ins w:id="1881" w:author="Bruno Cittarelli" w:date="2003-10-07T07:18:00Z">
              <w:del w:id="1882" w:author="BCittarelli" w:date="2005-11-29T13:47:00Z">
                <w:r>
                  <w:rPr/>
                  <w:delText>UPS</w:delText>
                </w:r>
              </w:del>
            </w:ins>
            <w:ins w:id="1883" w:author="BCittarelli" w:date="2005-11-29T13:47:00Z">
              <w:r>
                <w:rPr/>
                <w:t>Monitor LCD 17”</w:t>
              </w:r>
            </w:ins>
            <w:ins w:id="1884" w:author="BCittarelli" w:date="2005-11-29T14:18:00Z">
              <w:r>
                <w:rPr/>
                <w:t xml:space="preserve"> tipo A</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885" w:author="BCittarelli" w:date="2005-11-29T14:15:00Z">
              <w:r>
                <w:rPr/>
                <w:t xml:space="preserve">Caratteristiche minime analoghe a </w:t>
              </w:r>
            </w:ins>
            <w:ins w:id="1886" w:author="BCittarelli" w:date="2005-11-29T14:17:00Z">
              <w:r>
                <w:rPr>
                  <w:b/>
                  <w:bCs/>
                </w:rPr>
                <w:t>ACER AL1722hs-17”</w:t>
              </w:r>
            </w:ins>
            <w:ins w:id="1887" w:author="Bruno Cittarelli" w:date="2003-10-07T07:19:00Z">
              <w:del w:id="1888" w:author="BCittarelli" w:date="2003-12-24T10:54:00Z">
                <w:r>
                  <w:rPr/>
                  <w:delText>come</w:delText>
                </w:r>
              </w:del>
            </w:ins>
            <w:ins w:id="1889" w:author="Bruno Cittarelli" w:date="2003-10-07T07:19:00Z">
              <w:del w:id="1890" w:author="BCittarelli" w:date="2005-11-29T13:54:00Z">
                <w:r>
                  <w:rPr/>
                  <w:delText xml:space="preserve"> </w:delText>
                </w:r>
              </w:del>
            </w:ins>
            <w:ins w:id="1891" w:author="Bruno Cittarelli" w:date="2003-10-07T07:19:00Z">
              <w:del w:id="1892" w:author="BCittarelli" w:date="2005-11-29T13:54:00Z">
                <w:r>
                  <w:rPr>
                    <w:b/>
                    <w:bCs/>
                  </w:rPr>
                  <w:delText xml:space="preserve">APC </w:delText>
                </w:r>
              </w:del>
            </w:ins>
            <w:ins w:id="1893" w:author="Bruno Cittarelli" w:date="2003-10-07T13:40:00Z">
              <w:del w:id="1894" w:author="BCittarelli" w:date="2004-10-08T09:36:00Z">
                <w:r>
                  <w:rPr>
                    <w:b/>
                    <w:bCs/>
                  </w:rPr>
                  <w:delText>Smart</w:delText>
                </w:r>
              </w:del>
            </w:ins>
            <w:ins w:id="1895" w:author="Bruno Cittarelli" w:date="2003-10-07T13:40:00Z">
              <w:del w:id="1896" w:author="BCittarelli" w:date="2004-10-08T09:36:00Z">
                <w:r>
                  <w:rPr/>
                  <w:delText>–U</w:delText>
                </w:r>
              </w:del>
            </w:ins>
            <w:ins w:id="1897" w:author="Bruno Cittarelli" w:date="2003-10-07T07:19:00Z">
              <w:del w:id="1898" w:author="BCittarelli" w:date="2004-10-08T09:36:00Z">
                <w:r>
                  <w:rPr/>
                  <w:delText>PS</w:delText>
                </w:r>
              </w:del>
            </w:ins>
            <w:ins w:id="1899" w:author="Bruno Cittarelli" w:date="2003-10-07T13:40:00Z">
              <w:del w:id="1900" w:author="BCittarelli" w:date="2004-10-08T09:36:00Z">
                <w:r>
                  <w:rPr/>
                  <w:delText xml:space="preserve"> 700</w:delText>
                </w:r>
              </w:del>
            </w:ins>
            <w:ins w:id="1901" w:author="Bruno Cittarelli" w:date="2003-10-07T07:19:00Z">
              <w:del w:id="1902" w:author="BCittarelli" w:date="2004-10-08T09:36:00Z">
                <w:r>
                  <w:rPr/>
                  <w:delText xml:space="preserve"> VA</w:delText>
                </w:r>
              </w:del>
            </w:ins>
            <w:del w:id="1903" w:author="BCittarelli" w:date="2005-11-29T13:54:00Z">
              <w:r>
                <w:rPr/>
                <w:delText>, con software per la programmazione dello shutdown del sistema</w:delText>
              </w:r>
            </w:del>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04" w:author="BCittarelli" w:date="2005-11-29T14:16: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05" w:author="BCittarelli" w:date="2005-11-29T14:16:00Z">
              <w:r>
                <w:rPr/>
                <w:t>Monitor LCD 17”</w:t>
              </w:r>
            </w:ins>
            <w:ins w:id="1906" w:author="BCittarelli" w:date="2005-11-29T14:18:00Z">
              <w:r>
                <w:rPr/>
                <w:t xml:space="preserve"> tipo B</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07" w:author="BCittarelli" w:date="2005-11-29T14:17:00Z">
              <w:r>
                <w:rPr/>
                <w:t xml:space="preserve">Caratteristiche minime analoghe a </w:t>
              </w:r>
            </w:ins>
            <w:ins w:id="1908" w:author="BCittarelli" w:date="2005-11-29T14:25:00Z">
              <w:r>
                <w:rPr>
                  <w:b/>
                  <w:bCs/>
                </w:rPr>
                <w:t>ACER AL1732m-17”</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09" w:author="BCittarelli" w:date="2005-11-29T14:00:00Z">
              <w:r>
                <w:rPr>
                  <w:b/>
                  <w:bCs/>
                </w:rPr>
                <w:t>2</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10" w:author="BCittarelli" w:date="2005-11-29T13:48:00Z">
              <w:r>
                <w:rPr/>
                <w:t>Stampante ad aghi</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11" w:author="BCittarelli" w:date="2005-11-29T13:55:00Z">
              <w:r>
                <w:rPr/>
                <w:t xml:space="preserve">Con caratteristiche minime e compatibilità operativa analoghe a </w:t>
              </w:r>
            </w:ins>
            <w:ins w:id="1912" w:author="BCittarelli" w:date="2005-11-29T13:55:00Z">
              <w:r>
                <w:rPr>
                  <w:b/>
                  <w:bCs/>
                </w:rPr>
                <w:t>LEXMARK 2491</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13" w:author="BCittarelli" w:date="2005-11-29T17:40:00Z">
              <w:r>
                <w:rPr>
                  <w:b/>
                  <w:bCs/>
                </w:rPr>
                <w:t>9</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14" w:author="BCittarelli" w:date="2005-11-29T13:50:00Z">
              <w:r>
                <w:rPr/>
                <w:t>Stampante laser A4</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15" w:author="BCittarelli" w:date="2005-11-29T13:50:00Z">
              <w:r>
                <w:rPr/>
                <w:t xml:space="preserve">Con caratteristiche minime analoghe a </w:t>
              </w:r>
            </w:ins>
            <w:ins w:id="1916" w:author="BCittarelli" w:date="2005-11-29T13:50:00Z">
              <w:r>
                <w:rPr>
                  <w:b/>
                  <w:bCs/>
                </w:rPr>
                <w:t xml:space="preserve">HP laserjet </w:t>
              </w:r>
            </w:ins>
            <w:ins w:id="1917" w:author="BCittarelli" w:date="2005-11-29T14:05:00Z">
              <w:r>
                <w:rPr>
                  <w:b/>
                  <w:bCs/>
                </w:rPr>
                <w:t>1022</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18" w:author="BCittarelli" w:date="2005-11-29T14:00: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19" w:author="BCittarelli" w:date="2005-11-29T13:49:00Z">
              <w:r>
                <w:rPr/>
                <w:t>Stampante IJ  A4</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20" w:author="BCittarelli" w:date="2005-11-29T13:49:00Z">
              <w:r>
                <w:rPr/>
                <w:t xml:space="preserve">Con caratteristiche minime analoghe a </w:t>
              </w:r>
            </w:ins>
            <w:ins w:id="1921" w:author="BCittarelli" w:date="2005-11-29T14:12:00Z">
              <w:r>
                <w:rPr>
                  <w:b/>
                  <w:bCs/>
                </w:rPr>
                <w:t>HP Business Inkjet 1000</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22" w:author="BCittarelli" w:date="2005-11-29T14:00: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23" w:author="BCittarelli" w:date="2005-11-29T13:49:00Z">
              <w:r>
                <w:rPr/>
                <w:t>Stampante IJ A3/A4</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24" w:author="BCittarelli" w:date="2005-11-29T14:10:00Z">
              <w:r>
                <w:rPr/>
                <w:t xml:space="preserve">Con caratteristiche minime analoghe a </w:t>
              </w:r>
            </w:ins>
            <w:ins w:id="1925" w:author="BCittarelli" w:date="2005-11-29T14:10:00Z">
              <w:r>
                <w:rPr>
                  <w:b/>
                  <w:bCs/>
                </w:rPr>
                <w:t>HP DeskJet 1280</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26" w:author="BCittarelli" w:date="2005-11-29T14:00: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27" w:author="BCittarelli" w:date="2005-11-29T13:52:00Z">
              <w:r>
                <w:rPr/>
                <w:t>Stampante IJ A4 Photo</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28" w:author="BCittarelli" w:date="2005-11-29T18:32:00Z">
              <w:r>
                <w:rPr/>
                <w:t xml:space="preserve">Caratteristiche analoghe a </w:t>
              </w:r>
            </w:ins>
            <w:ins w:id="1929" w:author="BCittarelli" w:date="2005-11-29T18:32:00Z">
              <w:r>
                <w:rPr>
                  <w:b/>
                  <w:bCs/>
                </w:rPr>
                <w:t>CANON PIXMA iP8500</w:t>
              </w:r>
            </w:ins>
            <w:ins w:id="1930" w:author="BCittarelli" w:date="2005-11-29T18:32:00Z">
              <w:r>
                <w:rPr/>
                <w:t xml:space="preserve"> + </w:t>
              </w:r>
            </w:ins>
            <w:ins w:id="1931" w:author="BCittarelli" w:date="2005-11-29T18:32:00Z">
              <w:r>
                <w:rPr>
                  <w:b/>
                  <w:bCs/>
                </w:rPr>
                <w:t xml:space="preserve">set completo di cartucce </w:t>
              </w:r>
            </w:ins>
            <w:ins w:id="1932" w:author="BCittarelli" w:date="2005-11-30T11:33:00Z">
              <w:r>
                <w:rPr>
                  <w:b/>
                  <w:bCs/>
                </w:rPr>
                <w:t xml:space="preserve">originali </w:t>
              </w:r>
            </w:ins>
            <w:ins w:id="1933" w:author="BCittarelli" w:date="2005-11-29T18:31:00Z">
              <w:r>
                <w:rPr>
                  <w:b/>
                  <w:bCs/>
                </w:rPr>
                <w:t>di riserva</w:t>
              </w:r>
            </w:ins>
            <w:ins w:id="1934" w:author="BCittarelli" w:date="2005-11-29T18:31:00Z">
              <w:r>
                <w:rPr/>
                <w:t xml:space="preserve"> + </w:t>
              </w:r>
            </w:ins>
            <w:ins w:id="1935" w:author="BCittarelli" w:date="2005-11-29T18:31:00Z">
              <w:r>
                <w:rPr>
                  <w:b/>
                  <w:bCs/>
                </w:rPr>
                <w:t>40</w:t>
              </w:r>
            </w:ins>
            <w:ins w:id="1936" w:author="BCittarelli" w:date="2005-11-29T18:31:00Z">
              <w:r>
                <w:rPr/>
                <w:t xml:space="preserve"> fogli di carta fotografica </w:t>
              </w:r>
            </w:ins>
            <w:ins w:id="1937" w:author="BCittarelli" w:date="2005-11-30T11:32:00Z">
              <w:r>
                <w:rPr>
                  <w:b/>
                  <w:bCs/>
                </w:rPr>
                <w:t xml:space="preserve">CANON </w:t>
              </w:r>
            </w:ins>
            <w:ins w:id="1938" w:author="BCittarelli" w:date="2005-11-29T18:31:00Z">
              <w:r>
                <w:rPr>
                  <w:b/>
                  <w:bCs/>
                </w:rPr>
                <w:t>PP101/A4</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39" w:author="BCittarelli" w:date="2005-11-29T13:58: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40" w:author="BCittarelli" w:date="2005-11-29T13:50:00Z">
              <w:r>
                <w:rPr/>
                <w:t>Scanner A3</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41" w:author="BCittarelli" w:date="2005-11-29T13:50:00Z">
              <w:r>
                <w:rPr/>
                <w:t xml:space="preserve">Con caratteristiche minime analoghe a </w:t>
              </w:r>
            </w:ins>
            <w:ins w:id="1942" w:author="BCittarelli" w:date="2005-11-29T13:50:00Z">
              <w:r>
                <w:rPr>
                  <w:b/>
                  <w:bCs/>
                </w:rPr>
                <w:t>MUSTEK SCANEXPRESS A3 USB</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43" w:author="BCittarelli" w:date="2005-11-29T13:58:00Z">
              <w:r>
                <w:rPr>
                  <w:b/>
                  <w:bCs/>
                </w:rPr>
                <w:t>2</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44" w:author="BCittarelli" w:date="2004-10-05T16:20:00Z">
              <w:r>
                <w:rPr/>
                <w:t>Scanner A4</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45" w:author="BCittarelli" w:date="2004-10-05T16:20:00Z">
              <w:r>
                <w:rPr/>
                <w:t xml:space="preserve">Con caratteristiche minime analoghe a </w:t>
              </w:r>
            </w:ins>
            <w:ins w:id="1946" w:author="BCittarelli" w:date="2005-11-29T13:57:00Z">
              <w:r>
                <w:rPr>
                  <w:b/>
                  <w:bCs/>
                </w:rPr>
                <w:t>CANON Canonscan Lide 60</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47" w:author="BCittarelli" w:date="2005-11-29T13:56:00Z">
              <w:r>
                <w:rPr>
                  <w:b/>
                  <w:bCs/>
                </w:rPr>
                <w:t>3</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48" w:author="BCittarelli" w:date="2005-11-29T13:51:00Z">
              <w:r>
                <w:rPr/>
                <w:t>UPS tipo A</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49" w:author="BCittarelli" w:date="2005-11-29T13:54:00Z">
              <w:r>
                <w:rPr/>
                <w:t xml:space="preserve">con caratteristiche minime analoghe a </w:t>
              </w:r>
            </w:ins>
            <w:ins w:id="1950" w:author="BCittarelli" w:date="2005-11-29T13:54:00Z">
              <w:r>
                <w:rPr>
                  <w:b/>
                  <w:bCs/>
                </w:rPr>
                <w:t>APC BACK-UPS RS 800 VA</w:t>
              </w:r>
            </w:ins>
            <w:ins w:id="1951" w:author="BCittarelli" w:date="2005-11-29T13:54:00Z">
              <w:r>
                <w:rPr/>
                <w:t>, con software per la programmazione dello shutdown del sistema, cavo di interfaccia con il PC, cavo di alimentazione del UPS ed almeno 3 cavi di connessione alimentazione tra UPS e apparecchiature</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ins w:id="1952" w:author="BCittarelli" w:date="2005-11-29T13:56:00Z">
              <w:r>
                <w:rPr>
                  <w:b/>
                  <w:bCs/>
                  <w:lang w:val="en-GB"/>
                </w:rPr>
                <w:t>4</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GB"/>
              </w:rPr>
            </w:pPr>
            <w:ins w:id="1953" w:author="BCittarelli" w:date="2005-11-29T13:51:00Z">
              <w:r>
                <w:rPr>
                  <w:lang w:val="en-GB"/>
                </w:rPr>
                <w:t>UPS tipo B</w:t>
              </w:r>
            </w:ins>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ins w:id="1954" w:author="BCittarelli" w:date="2005-11-29T13:56:00Z">
              <w:r>
                <w:rPr/>
                <w:t xml:space="preserve">con caratteristiche minime analoghe a </w:t>
              </w:r>
            </w:ins>
            <w:ins w:id="1955" w:author="BCittarelli" w:date="2005-11-29T13:56:00Z">
              <w:r>
                <w:rPr>
                  <w:b/>
                  <w:bCs/>
                </w:rPr>
                <w:t>APC Smart-UPS 1000VA USB &amp; Serial 230V</w:t>
              </w:r>
            </w:ins>
            <w:ins w:id="1956" w:author="BCittarelli" w:date="2005-11-29T13:56:00Z">
              <w:r>
                <w:rPr/>
                <w:t>, con software per la programmazione dello shutdown del sistema, cavo di interfaccia con il PC, cavo di alimentazione del UPS ed almeno 3 cavi di connessione alimentazione tra UPS e apparecchiature</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ins w:id="1957" w:author="BCittarelli" w:date="2005-11-29T13:56:00Z">
              <w:r>
                <w:rPr>
                  <w:b/>
                  <w:bCs/>
                  <w:lang w:val="en-GB"/>
                </w:rPr>
                <w:t>8</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GB"/>
              </w:rPr>
            </w:pPr>
            <w:ins w:id="1958" w:author="BCittarelli" w:date="2003-12-19T11:48:00Z">
              <w:r>
                <w:rPr>
                  <w:lang w:val="en-GB"/>
                </w:rPr>
                <w:t>Hub/Switch</w:t>
              </w:r>
            </w:ins>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en-GB"/>
              </w:rPr>
            </w:pPr>
            <w:ins w:id="1959" w:author="BCittarelli" w:date="2004-10-08T10:01:00Z">
              <w:r>
                <w:rPr>
                  <w:lang w:val="en-GB"/>
                </w:rPr>
                <w:t>4</w:t>
              </w:r>
            </w:ins>
            <w:ins w:id="1960" w:author="BCittarelli" w:date="2003-12-24T10:56:00Z">
              <w:r>
                <w:rPr>
                  <w:lang w:val="en-GB"/>
                </w:rPr>
                <w:t xml:space="preserve"> porte 10/100 </w:t>
              </w:r>
            </w:ins>
            <w:ins w:id="1961" w:author="BCittarelli" w:date="2004-10-06T11:22:00Z">
              <w:r>
                <w:rPr>
                  <w:lang w:val="en-GB"/>
                </w:rPr>
                <w:t>autosensing</w:t>
              </w:r>
            </w:ins>
            <w:ins w:id="1962" w:author="BCittarelli" w:date="2005-11-29T13:56:00Z">
              <w:r>
                <w:rPr>
                  <w:lang w:val="en-GB"/>
                </w:rPr>
                <w:t xml:space="preserve"> </w:t>
              </w:r>
            </w:ins>
            <w:ins w:id="1963" w:author="BCittarelli" w:date="2003-12-24T10:56:00Z">
              <w:r>
                <w:rPr>
                  <w:lang w:val="en-GB"/>
                </w:rPr>
                <w:t>+ porta uplink</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64" w:author="BCittarelli" w:date="2005-11-29T14:08: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65" w:author="BCittarelli" w:date="2005-11-29T13:51:00Z">
              <w:r>
                <w:rPr/>
                <w:t>HDD rimovibile</w:t>
              </w:r>
            </w:ins>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ins w:id="1966" w:author="BCittarelli" w:date="2005-11-29T14:07:00Z">
              <w:r>
                <w:rPr/>
                <w:t>Con caratteristiche minime canaloghe a ACER USB 2.0 Mobile HDD da 80 GB</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67" w:author="BCittarelli" w:date="2005-11-29T17:40: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68" w:author="BCittarelli" w:date="2005-11-29T17:40:00Z">
              <w:r>
                <w:rPr/>
                <w:t>software</w:t>
              </w:r>
            </w:ins>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ins w:id="1969" w:author="BCittarelli" w:date="2005-11-29T17:40:00Z">
              <w:r>
                <w:rPr/>
                <w:t>ADOBE Acrobat standard 7.0 (o ultima versione) in italiano</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70" w:author="BCittarelli" w:date="2005-11-29T17:41: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71" w:author="BCittarelli" w:date="2005-11-29T17:43:00Z">
              <w:r>
                <w:rPr/>
                <w:t>software</w:t>
              </w:r>
            </w:ins>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ins w:id="1972" w:author="BCittarelli" w:date="2005-11-29T17:41:00Z">
              <w:r>
                <w:rPr/>
                <w:t>SYMANTEC Norton Ghost 10.0 (o ultima versione) in italiano</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ins w:id="1973" w:author="BCittarelli" w:date="2005-11-29T17:41:00Z">
              <w:r>
                <w:rPr>
                  <w:b/>
                  <w:bCs/>
                  <w:lang w:val="en-GB"/>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lang w:val="en-GB"/>
              </w:rPr>
            </w:pPr>
            <w:ins w:id="1974" w:author="BCittarelli" w:date="2005-11-29T17:43:00Z">
              <w:r>
                <w:rPr>
                  <w:lang w:val="en-GB"/>
                </w:rPr>
                <w:t>software</w:t>
              </w:r>
            </w:ins>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ins w:id="1975" w:author="BCittarelli" w:date="2005-11-29T17:42:00Z">
              <w:r>
                <w:rPr>
                  <w:lang w:val="en-GB"/>
                </w:rPr>
                <w:t xml:space="preserve">DISKEEPER CORP. </w:t>
              </w:r>
            </w:ins>
            <w:ins w:id="1976" w:author="BCittarelli" w:date="2005-11-29T17:42:00Z">
              <w:r>
                <w:rPr/>
                <w:t>Diskeeper professional 9.0 (o ultima versione) in italiano</w:t>
              </w:r>
            </w:ins>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77" w:author="BCittarelli" w:date="2005-11-29T17:42:00Z">
              <w:r>
                <w:rPr>
                  <w:b/>
                  <w:bCs/>
                </w:rPr>
                <w:t>1</w:t>
              </w:r>
            </w:ins>
          </w:p>
        </w:tc>
        <w:tc>
          <w:tcPr>
            <w:tcW w:w="2187" w:type="dxa"/>
            <w:tcBorders>
              <w:top w:val="single" w:sz="4" w:space="0" w:color="000000"/>
              <w:left w:val="single" w:sz="4" w:space="0" w:color="000000"/>
              <w:bottom w:val="single" w:sz="4" w:space="0" w:color="000000"/>
              <w:right w:val="single" w:sz="4" w:space="0" w:color="000000"/>
            </w:tcBorders>
          </w:tcPr>
          <w:p>
            <w:pPr>
              <w:pStyle w:val="Normal"/>
              <w:rPr/>
            </w:pPr>
            <w:ins w:id="1978" w:author="BCittarelli" w:date="2005-11-29T17:43:00Z">
              <w:r>
                <w:rPr/>
                <w:t>software</w:t>
              </w:r>
            </w:ins>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ins w:id="1979" w:author="BCittarelli" w:date="2005-11-29T17:42:00Z">
              <w:r>
                <w:rPr/>
                <w:t>Norton Partition Magic 8.0 (o ultima versione) in italiano</w:t>
              </w:r>
            </w:ins>
          </w:p>
        </w:tc>
      </w:tr>
    </w:tbl>
    <w:p>
      <w:pPr>
        <w:pStyle w:val="Header"/>
        <w:tabs>
          <w:tab w:val="clear" w:pos="4819"/>
          <w:tab w:val="clear" w:pos="9638"/>
        </w:tabs>
        <w:jc w:val="both"/>
        <w:rPr>
          <w:ins w:id="1981" w:author="BCittarelli" w:date="2005-12-15T17:22:00Z"/>
        </w:rPr>
      </w:pPr>
      <w:ins w:id="1980" w:author="BCittarelli" w:date="2005-12-15T17:22:00Z">
        <w:r>
          <w:rPr/>
        </w:r>
      </w:ins>
    </w:p>
    <w:p>
      <w:pPr>
        <w:pStyle w:val="Header"/>
        <w:tabs>
          <w:tab w:val="clear" w:pos="4819"/>
          <w:tab w:val="clear" w:pos="9638"/>
        </w:tabs>
        <w:jc w:val="both"/>
        <w:rPr>
          <w:ins w:id="1983" w:author="BCittarelli" w:date="2005-12-15T17:22:00Z"/>
        </w:rPr>
      </w:pPr>
      <w:ins w:id="1982" w:author="BCittarelli" w:date="2005-12-15T17:22:00Z">
        <w:r>
          <w:rPr/>
        </w:r>
      </w:ins>
    </w:p>
    <w:p>
      <w:pPr>
        <w:pStyle w:val="Header"/>
        <w:tabs>
          <w:tab w:val="clear" w:pos="4819"/>
          <w:tab w:val="clear" w:pos="9638"/>
        </w:tabs>
        <w:jc w:val="both"/>
        <w:rPr>
          <w:ins w:id="1990" w:author="BCittarelli" w:date="2004-10-13T10:20:00Z"/>
        </w:rPr>
      </w:pPr>
      <w:ins w:id="1984" w:author="BCittarelli" w:date="2004-10-13T10:20:00Z">
        <w:r>
          <w:rPr/>
          <w:t>Nella tabella seguente, le apparecchiature vengono suddivise per sede di consegna</w:t>
        </w:r>
      </w:ins>
      <w:ins w:id="1985" w:author="BCittarelli" w:date="2004-10-13T10:27:00Z">
        <w:r>
          <w:rPr/>
          <w:t>. L</w:t>
        </w:r>
      </w:ins>
      <w:ins w:id="1986" w:author="BCittarelli" w:date="2004-10-13T10:37:00Z">
        <w:r>
          <w:rPr/>
          <w:t>’Aggiudicatario è obbligato a rispettare le sedi di consegna indicate</w:t>
        </w:r>
      </w:ins>
      <w:ins w:id="1987" w:author="BCittarelli" w:date="2005-11-30T11:34:00Z">
        <w:r>
          <w:rPr/>
          <w:t xml:space="preserve"> (compresi piano e ufficio)</w:t>
        </w:r>
      </w:ins>
      <w:ins w:id="1988" w:author="BCittarelli" w:date="2004-10-13T10:37:00Z">
        <w:r>
          <w:rPr/>
          <w:t xml:space="preserve">, a meno di diversa indicazione da parte dell’Amministrazione. </w:t>
        </w:r>
      </w:ins>
      <w:ins w:id="1989" w:author="BCittarelli" w:date="2004-10-13T10:39:00Z">
        <w:r>
          <w:rPr/>
          <w:t>Non saranno accettate sedi di consegna diverse da quelle indicate.</w:t>
        </w:r>
      </w:ins>
    </w:p>
    <w:p>
      <w:pPr>
        <w:pStyle w:val="Header"/>
        <w:tabs>
          <w:tab w:val="clear" w:pos="4819"/>
          <w:tab w:val="clear" w:pos="9638"/>
        </w:tabs>
        <w:rPr>
          <w:ins w:id="1992" w:author="BCittarelli" w:date="2005-12-15T18:17:00Z"/>
        </w:rPr>
      </w:pPr>
      <w:ins w:id="1991" w:author="BCittarelli" w:date="2005-12-15T18:17:00Z">
        <w:r>
          <w:rPr/>
        </w:r>
      </w:ins>
    </w:p>
    <w:p>
      <w:pPr>
        <w:pStyle w:val="Header"/>
        <w:tabs>
          <w:tab w:val="clear" w:pos="4819"/>
          <w:tab w:val="clear" w:pos="9638"/>
        </w:tabs>
        <w:rPr>
          <w:ins w:id="1994" w:author="BCittarelli" w:date="2005-12-15T17:23:00Z"/>
        </w:rPr>
      </w:pPr>
      <w:ins w:id="1993" w:author="BCittarelli" w:date="2005-12-15T17:23:00Z">
        <w:r>
          <w:rPr/>
        </w:r>
      </w:ins>
    </w:p>
    <w:p>
      <w:pPr>
        <w:pStyle w:val="Header"/>
        <w:tabs>
          <w:tab w:val="clear" w:pos="4819"/>
          <w:tab w:val="clear" w:pos="9638"/>
        </w:tabs>
        <w:rPr/>
      </w:pPr>
      <w:r>
        <w:rPr/>
      </w:r>
    </w:p>
    <w:tbl>
      <w:tblPr>
        <w:tblW w:w="9142" w:type="dxa"/>
        <w:jc w:val="left"/>
        <w:tblInd w:w="-75" w:type="dxa"/>
        <w:tblLayout w:type="fixed"/>
        <w:tblCellMar>
          <w:top w:w="28" w:type="dxa"/>
          <w:left w:w="70" w:type="dxa"/>
          <w:bottom w:w="28" w:type="dxa"/>
          <w:right w:w="70" w:type="dxa"/>
        </w:tblCellMar>
      </w:tblPr>
      <w:tblGrid>
        <w:gridCol w:w="5599"/>
        <w:gridCol w:w="3543"/>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95" w:author="BCittarelli" w:date="2004-10-14T16:14:00Z">
              <w:r>
                <w:rPr>
                  <w:b/>
                  <w:bCs/>
                </w:rPr>
                <w:t>Sede di consegna</w:t>
              </w:r>
            </w:ins>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996" w:author="BCittarelli" w:date="2004-10-14T16:14:00Z">
              <w:r>
                <w:rPr>
                  <w:b/>
                  <w:bCs/>
                </w:rPr>
                <w:t>Apparecchiature</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001" w:author="BCittarelli" w:date="2004-10-14T16:16:00Z"/>
              </w:rPr>
            </w:pPr>
            <w:ins w:id="1997" w:author="BCittarelli" w:date="2004-10-14T16:15:00Z">
              <w:r>
                <w:rPr/>
                <w:t xml:space="preserve">Piazza </w:t>
              </w:r>
            </w:ins>
            <w:ins w:id="1998" w:author="BCittarelli" w:date="2005-11-29T17:23:00Z">
              <w:r>
                <w:rPr/>
                <w:t>Tasso</w:t>
              </w:r>
            </w:ins>
            <w:ins w:id="1999" w:author="BCittarelli" w:date="2004-10-14T16:15:00Z">
              <w:r>
                <w:rPr/>
                <w:t>,– Piano</w:t>
              </w:r>
            </w:ins>
            <w:ins w:id="2000" w:author="BCittarelli" w:date="2005-11-29T17:23:00Z">
              <w:r>
                <w:rPr/>
                <w:t xml:space="preserve"> Terra</w:t>
              </w:r>
            </w:ins>
          </w:p>
          <w:p>
            <w:pPr>
              <w:pStyle w:val="Normal"/>
              <w:rPr/>
            </w:pPr>
            <w:ins w:id="2002" w:author="BCittarelli" w:date="2004-10-14T16:16:00Z">
              <w:r>
                <w:rPr/>
                <w:t>Dipartimento pianificazione urbanistica</w:t>
              </w:r>
            </w:ins>
            <w:ins w:id="2003" w:author="BCittarelli" w:date="2004-10-14T16:50:00Z">
              <w:r>
                <w:rPr/>
                <w:t xml:space="preserve"> - </w:t>
              </w:r>
            </w:ins>
            <w:ins w:id="2004" w:author="BCittarelli" w:date="2004-10-14T16:18:00Z">
              <w:r>
                <w:rPr/>
                <w:t>Arch. A. Giannetti</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ins w:id="2005" w:author="BCittarelli" w:date="2004-10-14T16:35:00Z">
              <w:r>
                <w:rPr/>
                <w:t xml:space="preserve">1 </w:t>
              </w:r>
            </w:ins>
            <w:ins w:id="2006" w:author="BCittarelli" w:date="2005-11-29T17:24:00Z">
              <w:r>
                <w:rPr/>
                <w:t>notebook</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008" w:author="BCittarelli" w:date="2005-11-29T16:45:00Z"/>
              </w:rPr>
            </w:pPr>
            <w:ins w:id="2007" w:author="BCittarelli" w:date="2005-11-29T16:45:00Z">
              <w:r>
                <w:rPr/>
                <w:t>Via A. Olivetti – presso Biblioteca comunale</w:t>
              </w:r>
            </w:ins>
          </w:p>
          <w:p>
            <w:pPr>
              <w:pStyle w:val="Normal"/>
              <w:rPr/>
            </w:pPr>
            <w:ins w:id="2009" w:author="BCittarelli" w:date="2005-11-29T16:45:00Z">
              <w:r>
                <w:rPr/>
                <w:t>dott.ssa A. Marigliani</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ins w:id="2010" w:author="BCittarelli" w:date="2005-11-29T16:46:00Z">
              <w:r>
                <w:rPr/>
                <w:t>1 scanner A4</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012" w:author="BCittarelli" w:date="2004-10-14T16:17:00Z"/>
              </w:rPr>
            </w:pPr>
            <w:ins w:id="2011" w:author="BCittarelli" w:date="2004-10-14T16:17:00Z">
              <w:r>
                <w:rPr/>
                <w:t>Piazza Municipio, 1 –II Piano</w:t>
              </w:r>
            </w:ins>
          </w:p>
          <w:p>
            <w:pPr>
              <w:pStyle w:val="Normal"/>
              <w:rPr/>
            </w:pPr>
            <w:ins w:id="2013" w:author="BCittarelli" w:date="2005-11-29T17:19:00Z">
              <w:r>
                <w:rPr/>
                <w:t>Dipartimento lavori pubblici – geom. R. Della Fornace</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015" w:author="BCittarelli" w:date="2005-11-29T17:20:00Z"/>
              </w:rPr>
            </w:pPr>
            <w:ins w:id="2014" w:author="BCittarelli" w:date="2005-11-29T17:20:00Z">
              <w:r>
                <w:rPr/>
                <w:t>1 PC desktop tipo A</w:t>
              </w:r>
            </w:ins>
          </w:p>
          <w:p>
            <w:pPr>
              <w:pStyle w:val="Normal"/>
              <w:numPr>
                <w:ilvl w:val="0"/>
                <w:numId w:val="43"/>
              </w:numPr>
              <w:rPr/>
            </w:pPr>
            <w:ins w:id="2016" w:author="BCittarelli" w:date="2005-11-29T17:20:00Z">
              <w:r>
                <w:rPr/>
                <w:t>1 Monitor LCD 17” tipo A</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020" w:author="BCittarelli" w:date="2004-10-14T16:18:00Z"/>
              </w:rPr>
            </w:pPr>
            <w:ins w:id="2017" w:author="BCittarelli" w:date="2004-10-14T16:18:00Z">
              <w:r>
                <w:rPr/>
                <w:t>Piazza Municipio, 1 –</w:t>
              </w:r>
            </w:ins>
            <w:ins w:id="2018" w:author="BCittarelli" w:date="2005-11-29T17:22:00Z">
              <w:r>
                <w:rPr/>
                <w:t>I</w:t>
              </w:r>
            </w:ins>
            <w:ins w:id="2019" w:author="BCittarelli" w:date="2004-10-14T16:18:00Z">
              <w:r>
                <w:rPr/>
                <w:t xml:space="preserve"> Piano</w:t>
              </w:r>
            </w:ins>
          </w:p>
          <w:p>
            <w:pPr>
              <w:pStyle w:val="Normal"/>
              <w:rPr/>
            </w:pPr>
            <w:ins w:id="2021" w:author="BCittarelli" w:date="2004-10-14T16:18:00Z">
              <w:r>
                <w:rPr/>
                <w:t xml:space="preserve">Ufficio </w:t>
              </w:r>
            </w:ins>
            <w:ins w:id="2022" w:author="BCittarelli" w:date="2005-11-29T17:22:00Z">
              <w:r>
                <w:rPr/>
                <w:t>protocollo</w:t>
              </w:r>
            </w:ins>
            <w:ins w:id="2023" w:author="BCittarelli" w:date="2004-10-14T16:50:00Z">
              <w:r>
                <w:rPr/>
                <w:t xml:space="preserve"> - </w:t>
              </w:r>
            </w:ins>
            <w:ins w:id="2024" w:author="BCittarelli" w:date="2004-10-14T16:18:00Z">
              <w:r>
                <w:rPr/>
                <w:t xml:space="preserve">Sig. </w:t>
              </w:r>
            </w:ins>
            <w:ins w:id="2025" w:author="BCittarelli" w:date="2005-11-29T17:22:00Z">
              <w:r>
                <w:rPr/>
                <w:t>S. Moretti</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027" w:author="BCittarelli" w:date="2005-11-29T17:23:00Z"/>
              </w:rPr>
            </w:pPr>
            <w:ins w:id="2026" w:author="BCittarelli" w:date="2005-11-29T17:23:00Z">
              <w:r>
                <w:rPr/>
                <w:t>1 PC desktop tipo A</w:t>
              </w:r>
            </w:ins>
          </w:p>
          <w:p>
            <w:pPr>
              <w:pStyle w:val="Normal"/>
              <w:numPr>
                <w:ilvl w:val="0"/>
                <w:numId w:val="43"/>
              </w:numPr>
              <w:rPr>
                <w:ins w:id="2030" w:author="BCittarelli" w:date="2005-11-29T17:23:00Z"/>
              </w:rPr>
            </w:pPr>
            <w:ins w:id="2028" w:author="BCittarelli" w:date="2005-11-30T11:27:00Z">
              <w:r>
                <w:rPr/>
                <w:t>2</w:t>
              </w:r>
            </w:ins>
            <w:ins w:id="2029" w:author="BCittarelli" w:date="2005-11-29T17:23:00Z">
              <w:r>
                <w:rPr/>
                <w:t xml:space="preserve"> Monitor LCD 17” tipo A</w:t>
              </w:r>
            </w:ins>
          </w:p>
          <w:p>
            <w:pPr>
              <w:pStyle w:val="Normal"/>
              <w:numPr>
                <w:ilvl w:val="0"/>
                <w:numId w:val="43"/>
              </w:numPr>
              <w:rPr/>
            </w:pPr>
            <w:ins w:id="2031" w:author="BCittarelli" w:date="2005-11-29T17:23:00Z">
              <w:r>
                <w:rPr/>
                <w:t>1 stampante laser A4</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033" w:author="BCittarelli" w:date="2004-10-14T16:19:00Z"/>
              </w:rPr>
            </w:pPr>
            <w:ins w:id="2032" w:author="BCittarelli" w:date="2004-10-14T16:19:00Z">
              <w:r>
                <w:rPr/>
                <w:t>Piazza Municipio, 1 –II Piano</w:t>
              </w:r>
            </w:ins>
          </w:p>
          <w:p>
            <w:pPr>
              <w:pStyle w:val="Normal"/>
              <w:rPr/>
            </w:pPr>
            <w:ins w:id="2034" w:author="BCittarelli" w:date="2004-10-14T16:19:00Z">
              <w:r>
                <w:rPr/>
                <w:t>Ufficio manutenzione</w:t>
              </w:r>
            </w:ins>
            <w:ins w:id="2035" w:author="BCittarelli" w:date="2004-10-14T16:50:00Z">
              <w:r>
                <w:rPr/>
                <w:t xml:space="preserve"> - </w:t>
              </w:r>
            </w:ins>
            <w:ins w:id="2036" w:author="BCittarelli" w:date="2004-10-14T16:19:00Z">
              <w:r>
                <w:rPr/>
                <w:t>Geom. F. Del Duca</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ins w:id="2037" w:author="BCittarelli" w:date="2004-10-14T16:42:00Z">
              <w:r>
                <w:rPr/>
                <w:t xml:space="preserve">1 stampante </w:t>
              </w:r>
            </w:ins>
            <w:ins w:id="2038" w:author="BCittarelli" w:date="2005-11-29T16:58:00Z">
              <w:r>
                <w:rPr/>
                <w:t>IJ A3/A4</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040" w:author="BCittarelli" w:date="2004-10-14T16:20:00Z"/>
              </w:rPr>
            </w:pPr>
            <w:ins w:id="2039" w:author="BCittarelli" w:date="2004-10-14T16:20:00Z">
              <w:r>
                <w:rPr/>
                <w:t>Piazza Municipio, 1 –II Piano</w:t>
              </w:r>
            </w:ins>
          </w:p>
          <w:p>
            <w:pPr>
              <w:pStyle w:val="Normal"/>
              <w:rPr>
                <w:ins w:id="2044" w:author="BCittarelli" w:date="2005-11-30T11:27:00Z"/>
              </w:rPr>
            </w:pPr>
            <w:ins w:id="2041" w:author="BCittarelli" w:date="2004-10-14T16:20:00Z">
              <w:r>
                <w:rPr/>
                <w:t>Dipartimento attività edilizia</w:t>
              </w:r>
            </w:ins>
            <w:ins w:id="2042" w:author="BCittarelli" w:date="2004-10-14T16:50:00Z">
              <w:r>
                <w:rPr/>
                <w:t xml:space="preserve"> - </w:t>
              </w:r>
            </w:ins>
            <w:ins w:id="2043" w:author="BCittarelli" w:date="2004-10-14T16:20:00Z">
              <w:r>
                <w:rPr/>
                <w:t>Ing. L. Di Mauro</w:t>
              </w:r>
            </w:ins>
          </w:p>
          <w:p>
            <w:pPr>
              <w:pStyle w:val="Header"/>
              <w:tabs>
                <w:tab w:val="clear" w:pos="4819"/>
                <w:tab w:val="clear" w:pos="9638"/>
              </w:tabs>
              <w:rPr>
                <w:vanish/>
              </w:rPr>
            </w:pPr>
            <w:ins w:id="2045" w:author="BCittarelli" w:date="2005-11-30T11:27:00Z">
              <w:r>
                <w:rPr>
                  <w:vanish/>
                </w:rPr>
                <w:t>(monitor per Peverati, stampante per Nalli)</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047" w:author="BCittarelli" w:date="2005-11-29T17:22:00Z"/>
              </w:rPr>
            </w:pPr>
            <w:ins w:id="2046" w:author="BCittarelli" w:date="2005-11-29T17:22:00Z">
              <w:r>
                <w:rPr/>
                <w:t>2 PC desktop tipo A</w:t>
              </w:r>
            </w:ins>
          </w:p>
          <w:p>
            <w:pPr>
              <w:pStyle w:val="Normal"/>
              <w:numPr>
                <w:ilvl w:val="0"/>
                <w:numId w:val="43"/>
              </w:numPr>
              <w:rPr>
                <w:ins w:id="2049" w:author="BCittarelli" w:date="2005-11-29T17:22:00Z"/>
              </w:rPr>
            </w:pPr>
            <w:ins w:id="2048" w:author="BCittarelli" w:date="2005-11-29T17:22:00Z">
              <w:r>
                <w:rPr/>
                <w:t>3 Monitor LCD 17” tipo A</w:t>
              </w:r>
            </w:ins>
          </w:p>
          <w:p>
            <w:pPr>
              <w:pStyle w:val="Normal"/>
              <w:numPr>
                <w:ilvl w:val="0"/>
                <w:numId w:val="43"/>
              </w:numPr>
              <w:rPr/>
            </w:pPr>
            <w:ins w:id="2050" w:author="BCittarelli" w:date="2005-11-29T17:22:00Z">
              <w:r>
                <w:rPr/>
                <w:t>1 stampante laser A4</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052" w:author="BCittarelli" w:date="2004-10-14T16:29:00Z"/>
              </w:rPr>
            </w:pPr>
            <w:ins w:id="2051" w:author="BCittarelli" w:date="2004-10-14T16:29:00Z">
              <w:r>
                <w:rPr/>
                <w:t>Piazza Municipio, 1 –II Piano</w:t>
              </w:r>
            </w:ins>
          </w:p>
          <w:p>
            <w:pPr>
              <w:pStyle w:val="Normal"/>
              <w:rPr/>
            </w:pPr>
            <w:ins w:id="2053" w:author="BCittarelli" w:date="2004-10-14T16:29:00Z">
              <w:r>
                <w:rPr/>
                <w:t>Servizio sistemi informativi</w:t>
              </w:r>
            </w:ins>
            <w:ins w:id="2054" w:author="BCittarelli" w:date="2004-10-14T16:51:00Z">
              <w:r>
                <w:rPr/>
                <w:t xml:space="preserve"> - </w:t>
              </w:r>
            </w:ins>
            <w:ins w:id="2055" w:author="BCittarelli" w:date="2004-10-14T16:29:00Z">
              <w:r>
                <w:rPr/>
                <w:t>Dott. B. Cittarelli</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057" w:author="BCittarelli" w:date="2005-11-29T17:25:00Z"/>
              </w:rPr>
            </w:pPr>
            <w:ins w:id="2056" w:author="BCittarelli" w:date="2005-11-29T17:25:00Z">
              <w:r>
                <w:rPr/>
                <w:t>1 PC desktop tipo B</w:t>
              </w:r>
            </w:ins>
          </w:p>
          <w:p>
            <w:pPr>
              <w:pStyle w:val="Normal"/>
              <w:numPr>
                <w:ilvl w:val="0"/>
                <w:numId w:val="43"/>
              </w:numPr>
              <w:rPr>
                <w:ins w:id="2059" w:author="BCittarelli" w:date="2005-11-29T17:30:00Z"/>
              </w:rPr>
            </w:pPr>
            <w:ins w:id="2058" w:author="BCittarelli" w:date="2005-11-29T17:25:00Z">
              <w:r>
                <w:rPr/>
                <w:t>1 PC desktop tipo C</w:t>
              </w:r>
            </w:ins>
          </w:p>
          <w:p>
            <w:pPr>
              <w:pStyle w:val="Normal"/>
              <w:numPr>
                <w:ilvl w:val="0"/>
                <w:numId w:val="43"/>
              </w:numPr>
              <w:rPr>
                <w:ins w:id="2062" w:author="BCittarelli" w:date="2005-11-29T17:30:00Z"/>
              </w:rPr>
            </w:pPr>
            <w:ins w:id="2060" w:author="BCittarelli" w:date="2005-11-30T11:28:00Z">
              <w:r>
                <w:rPr/>
                <w:t>1</w:t>
              </w:r>
            </w:ins>
            <w:ins w:id="2061" w:author="BCittarelli" w:date="2005-11-29T17:30:00Z">
              <w:r>
                <w:rPr/>
                <w:t xml:space="preserve"> Monitor LCD 17” tipo A</w:t>
              </w:r>
            </w:ins>
          </w:p>
          <w:p>
            <w:pPr>
              <w:pStyle w:val="Normal"/>
              <w:numPr>
                <w:ilvl w:val="0"/>
                <w:numId w:val="43"/>
              </w:numPr>
              <w:rPr>
                <w:ins w:id="2064" w:author="BCittarelli" w:date="2005-11-29T17:32:00Z"/>
              </w:rPr>
            </w:pPr>
            <w:ins w:id="2063" w:author="BCittarelli" w:date="2005-11-29T17:30:00Z">
              <w:r>
                <w:rPr/>
                <w:t>1 Monitor LCD 17” tipo B</w:t>
              </w:r>
            </w:ins>
          </w:p>
          <w:p>
            <w:pPr>
              <w:pStyle w:val="Normal"/>
              <w:numPr>
                <w:ilvl w:val="0"/>
                <w:numId w:val="43"/>
              </w:numPr>
              <w:rPr>
                <w:ins w:id="2066" w:author="BCittarelli" w:date="2005-11-29T17:25:00Z"/>
              </w:rPr>
            </w:pPr>
            <w:ins w:id="2065" w:author="BCittarelli" w:date="2005-11-29T17:32:00Z">
              <w:r>
                <w:rPr/>
                <w:t>1 stampante IJ Photo</w:t>
              </w:r>
            </w:ins>
          </w:p>
          <w:p>
            <w:pPr>
              <w:pStyle w:val="Normal"/>
              <w:numPr>
                <w:ilvl w:val="0"/>
                <w:numId w:val="43"/>
              </w:numPr>
              <w:rPr>
                <w:ins w:id="2068" w:author="BCittarelli" w:date="2004-10-14T16:49:00Z"/>
              </w:rPr>
            </w:pPr>
            <w:ins w:id="2067" w:author="BCittarelli" w:date="2004-10-14T16:49:00Z">
              <w:r>
                <w:rPr/>
                <w:t>8 hub/switch</w:t>
              </w:r>
            </w:ins>
          </w:p>
          <w:p>
            <w:pPr>
              <w:pStyle w:val="Normal"/>
              <w:numPr>
                <w:ilvl w:val="0"/>
                <w:numId w:val="43"/>
              </w:numPr>
              <w:rPr>
                <w:ins w:id="2070" w:author="BCittarelli" w:date="2005-11-29T17:33:00Z"/>
              </w:rPr>
            </w:pPr>
            <w:ins w:id="2069" w:author="BCittarelli" w:date="2004-10-14T16:49:00Z">
              <w:r>
                <w:rPr/>
                <w:t>2 UPS tipo B</w:t>
              </w:r>
            </w:ins>
          </w:p>
          <w:p>
            <w:pPr>
              <w:pStyle w:val="Normal"/>
              <w:numPr>
                <w:ilvl w:val="0"/>
                <w:numId w:val="43"/>
              </w:numPr>
              <w:rPr/>
            </w:pPr>
            <w:ins w:id="2071" w:author="BCittarelli" w:date="2005-11-29T17:33:00Z">
              <w:r>
                <w:rPr/>
                <w:t>1 HDD rimovibile</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074" w:author="BCittarelli" w:date="2004-10-14T16:20:00Z"/>
              </w:rPr>
            </w:pPr>
            <w:ins w:id="2072" w:author="BCittarelli" w:date="2004-10-14T16:20:00Z">
              <w:r>
                <w:rPr/>
                <w:t>Piazza Municipio, 1 –Piano</w:t>
              </w:r>
            </w:ins>
            <w:ins w:id="2073" w:author="BCittarelli" w:date="2004-10-14T16:24:00Z">
              <w:r>
                <w:rPr/>
                <w:t xml:space="preserve"> terra</w:t>
              </w:r>
            </w:ins>
          </w:p>
          <w:p>
            <w:pPr>
              <w:pStyle w:val="Normal"/>
              <w:rPr>
                <w:ins w:id="2081" w:author="BCittarelli" w:date="2005-11-30T11:28:00Z"/>
              </w:rPr>
            </w:pPr>
            <w:ins w:id="2075" w:author="BCittarelli" w:date="2004-10-14T16:22:00Z">
              <w:r>
                <w:rPr/>
                <w:t xml:space="preserve">Ufficio </w:t>
              </w:r>
            </w:ins>
            <w:ins w:id="2076" w:author="BCittarelli" w:date="2004-10-14T16:24:00Z">
              <w:r>
                <w:rPr/>
                <w:t>anagrafe</w:t>
              </w:r>
            </w:ins>
            <w:ins w:id="2077" w:author="BCittarelli" w:date="2004-10-14T16:51:00Z">
              <w:r>
                <w:rPr/>
                <w:t xml:space="preserve"> </w:t>
              </w:r>
            </w:ins>
            <w:ins w:id="2078" w:author="BCittarelli" w:date="2005-11-29T17:30:00Z">
              <w:r>
                <w:rPr/>
                <w:t>–</w:t>
              </w:r>
            </w:ins>
            <w:ins w:id="2079" w:author="BCittarelli" w:date="2004-10-14T16:51:00Z">
              <w:r>
                <w:rPr/>
                <w:t xml:space="preserve"> </w:t>
              </w:r>
            </w:ins>
            <w:ins w:id="2080" w:author="BCittarelli" w:date="2004-10-14T16:24:00Z">
              <w:r>
                <w:rPr/>
                <w:t>Dott. U. Rossi</w:t>
              </w:r>
            </w:ins>
          </w:p>
          <w:p>
            <w:pPr>
              <w:pStyle w:val="Header"/>
              <w:tabs>
                <w:tab w:val="clear" w:pos="4819"/>
                <w:tab w:val="clear" w:pos="9638"/>
              </w:tabs>
              <w:rPr>
                <w:vanish/>
              </w:rPr>
            </w:pPr>
            <w:ins w:id="2082" w:author="BCittarelli" w:date="2005-11-30T11:28:00Z">
              <w:r>
                <w:rPr>
                  <w:vanish/>
                </w:rPr>
                <w:t>(2 PC B, 2 LCD, 2 UPS B per piazza Mazzini e Borgo Hermada)</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085" w:author="BCittarelli" w:date="2005-11-29T17:31:00Z"/>
              </w:rPr>
            </w:pPr>
            <w:ins w:id="2083" w:author="BCittarelli" w:date="2004-10-14T16:46:00Z">
              <w:r>
                <w:rPr/>
                <w:t>3 PC desktop</w:t>
              </w:r>
            </w:ins>
            <w:ins w:id="2084" w:author="BCittarelli" w:date="2005-11-29T16:47:00Z">
              <w:r>
                <w:rPr/>
                <w:t xml:space="preserve"> tipo A</w:t>
              </w:r>
            </w:ins>
          </w:p>
          <w:p>
            <w:pPr>
              <w:pStyle w:val="Normal"/>
              <w:numPr>
                <w:ilvl w:val="0"/>
                <w:numId w:val="43"/>
              </w:numPr>
              <w:rPr>
                <w:ins w:id="2087" w:author="BCittarelli" w:date="2005-11-29T16:47:00Z"/>
              </w:rPr>
            </w:pPr>
            <w:ins w:id="2086" w:author="BCittarelli" w:date="2005-11-29T17:31:00Z">
              <w:r>
                <w:rPr/>
                <w:t>2 PC desktop tipo B</w:t>
              </w:r>
            </w:ins>
          </w:p>
          <w:p>
            <w:pPr>
              <w:pStyle w:val="Normal"/>
              <w:numPr>
                <w:ilvl w:val="0"/>
                <w:numId w:val="43"/>
              </w:numPr>
              <w:rPr>
                <w:ins w:id="2090" w:author="BCittarelli" w:date="2005-11-29T16:47:00Z"/>
              </w:rPr>
            </w:pPr>
            <w:ins w:id="2088" w:author="BCittarelli" w:date="2005-11-29T17:31:00Z">
              <w:r>
                <w:rPr/>
                <w:t xml:space="preserve">6 </w:t>
              </w:r>
            </w:ins>
            <w:ins w:id="2089" w:author="BCittarelli" w:date="2005-11-29T16:47:00Z">
              <w:r>
                <w:rPr/>
                <w:t>Monitor LCD 17” tipo A</w:t>
              </w:r>
            </w:ins>
          </w:p>
          <w:p>
            <w:pPr>
              <w:pStyle w:val="Normal"/>
              <w:numPr>
                <w:ilvl w:val="0"/>
                <w:numId w:val="43"/>
              </w:numPr>
              <w:rPr>
                <w:ins w:id="2092" w:author="BCittarelli" w:date="2005-11-29T16:47:00Z"/>
              </w:rPr>
            </w:pPr>
            <w:ins w:id="2091" w:author="BCittarelli" w:date="2005-11-29T16:47:00Z">
              <w:r>
                <w:rPr/>
                <w:t>2 stampanti ad aghi</w:t>
              </w:r>
            </w:ins>
          </w:p>
          <w:p>
            <w:pPr>
              <w:pStyle w:val="Normal"/>
              <w:numPr>
                <w:ilvl w:val="0"/>
                <w:numId w:val="43"/>
              </w:numPr>
              <w:rPr>
                <w:ins w:id="2094" w:author="BCittarelli" w:date="2005-11-29T16:47:00Z"/>
              </w:rPr>
            </w:pPr>
            <w:ins w:id="2093" w:author="BCittarelli" w:date="2005-11-29T16:47:00Z">
              <w:r>
                <w:rPr/>
                <w:t>4 stampanti laser A4</w:t>
              </w:r>
            </w:ins>
          </w:p>
          <w:p>
            <w:pPr>
              <w:pStyle w:val="Normal"/>
              <w:numPr>
                <w:ilvl w:val="0"/>
                <w:numId w:val="43"/>
              </w:numPr>
              <w:rPr>
                <w:ins w:id="2096" w:author="BCittarelli" w:date="2005-11-29T16:47:00Z"/>
              </w:rPr>
            </w:pPr>
            <w:ins w:id="2095" w:author="BCittarelli" w:date="2005-11-29T16:47:00Z">
              <w:r>
                <w:rPr/>
                <w:t>1 stampante IJ A4</w:t>
              </w:r>
            </w:ins>
          </w:p>
          <w:p>
            <w:pPr>
              <w:pStyle w:val="Normal"/>
              <w:numPr>
                <w:ilvl w:val="0"/>
                <w:numId w:val="43"/>
              </w:numPr>
              <w:rPr>
                <w:ins w:id="2098" w:author="BCittarelli" w:date="2005-11-29T17:31:00Z"/>
              </w:rPr>
            </w:pPr>
            <w:ins w:id="2097" w:author="BCittarelli" w:date="2005-11-29T16:47:00Z">
              <w:r>
                <w:rPr/>
                <w:t>3 UPS tipo A</w:t>
              </w:r>
            </w:ins>
          </w:p>
          <w:p>
            <w:pPr>
              <w:pStyle w:val="Normal"/>
              <w:numPr>
                <w:ilvl w:val="0"/>
                <w:numId w:val="43"/>
              </w:numPr>
              <w:rPr>
                <w:lang w:val="en-GB"/>
              </w:rPr>
            </w:pPr>
            <w:ins w:id="2099" w:author="BCittarelli" w:date="2005-11-29T17:31:00Z">
              <w:r>
                <w:rPr>
                  <w:lang w:val="en-GB"/>
                </w:rPr>
                <w:t>2 UPS tipo B</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01" w:author="BCittarelli" w:date="2005-11-29T16:56:00Z"/>
              </w:rPr>
            </w:pPr>
            <w:ins w:id="2100" w:author="BCittarelli" w:date="2005-11-29T16:56:00Z">
              <w:r>
                <w:rPr/>
                <w:t>Piazza Municipio, 1 –secondo piano</w:t>
              </w:r>
            </w:ins>
          </w:p>
          <w:p>
            <w:pPr>
              <w:pStyle w:val="Normal"/>
              <w:rPr/>
            </w:pPr>
            <w:ins w:id="2102" w:author="BCittarelli" w:date="2005-11-29T16:56:00Z">
              <w:r>
                <w:rPr/>
                <w:t>Ufficio pubblica istruzione – dott.ssa M. T. Cicerano</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04" w:author="BCittarelli" w:date="2005-11-29T16:57:00Z"/>
              </w:rPr>
            </w:pPr>
            <w:ins w:id="2103" w:author="BCittarelli" w:date="2005-11-29T16:57:00Z">
              <w:r>
                <w:rPr/>
                <w:t>1 PC desktop tipo A</w:t>
              </w:r>
            </w:ins>
          </w:p>
          <w:p>
            <w:pPr>
              <w:pStyle w:val="Normal"/>
              <w:numPr>
                <w:ilvl w:val="0"/>
                <w:numId w:val="43"/>
              </w:numPr>
              <w:rPr/>
            </w:pPr>
            <w:ins w:id="2105" w:author="BCittarelli" w:date="2005-11-29T16:57:00Z">
              <w:r>
                <w:rPr/>
                <w:t>1 Monitor LCD 17” tipo A</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07" w:author="BCittarelli" w:date="2005-11-29T16:51:00Z"/>
              </w:rPr>
            </w:pPr>
            <w:ins w:id="2106" w:author="BCittarelli" w:date="2005-11-29T16:51:00Z">
              <w:r>
                <w:rPr/>
                <w:t>Viale Europa – presso Villa Tomassini</w:t>
              </w:r>
            </w:ins>
          </w:p>
          <w:p>
            <w:pPr>
              <w:pStyle w:val="Normal"/>
              <w:rPr/>
            </w:pPr>
            <w:ins w:id="2108" w:author="BCittarelli" w:date="2005-11-29T16:51:00Z">
              <w:r>
                <w:rPr/>
                <w:t>Dipartimento sviluppo economico – dott. G. De Simone</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10" w:author="BCittarelli" w:date="2005-11-29T16:52:00Z"/>
              </w:rPr>
            </w:pPr>
            <w:ins w:id="2109" w:author="BCittarelli" w:date="2005-11-29T16:52:00Z">
              <w:r>
                <w:rPr/>
                <w:t>2 PC desktop tipo A</w:t>
              </w:r>
            </w:ins>
          </w:p>
          <w:p>
            <w:pPr>
              <w:pStyle w:val="Normal"/>
              <w:numPr>
                <w:ilvl w:val="0"/>
                <w:numId w:val="43"/>
              </w:numPr>
              <w:rPr/>
            </w:pPr>
            <w:ins w:id="2111" w:author="BCittarelli" w:date="2005-11-29T16:52:00Z">
              <w:r>
                <w:rPr/>
                <w:t>2 Monitor LCD 17” tipo A</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13" w:author="BCittarelli" w:date="2005-11-29T16:53:00Z"/>
              </w:rPr>
            </w:pPr>
            <w:ins w:id="2112" w:author="BCittarelli" w:date="2005-11-29T16:53:00Z">
              <w:r>
                <w:rPr/>
                <w:t>Viale Europa – presso palazzo dello sport</w:t>
              </w:r>
            </w:ins>
          </w:p>
          <w:p>
            <w:pPr>
              <w:pStyle w:val="Normal"/>
              <w:rPr/>
            </w:pPr>
            <w:ins w:id="2114" w:author="BCittarelli" w:date="2005-11-29T16:53:00Z">
              <w:r>
                <w:rPr/>
                <w:t>Ufficio sport e turismo – dott. M. Musilli</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16" w:author="BCittarelli" w:date="2005-11-29T16:53:00Z"/>
              </w:rPr>
            </w:pPr>
            <w:ins w:id="2115" w:author="BCittarelli" w:date="2005-11-29T16:53:00Z">
              <w:r>
                <w:rPr/>
                <w:t>1 PC desktop tipo A</w:t>
              </w:r>
            </w:ins>
          </w:p>
          <w:p>
            <w:pPr>
              <w:pStyle w:val="Normal"/>
              <w:numPr>
                <w:ilvl w:val="0"/>
                <w:numId w:val="43"/>
              </w:numPr>
              <w:rPr/>
            </w:pPr>
            <w:ins w:id="2117" w:author="BCittarelli" w:date="2005-11-29T16:53:00Z">
              <w:r>
                <w:rPr/>
                <w:t>1 Monitor LCD 17” tipo A</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20" w:author="BCittarelli" w:date="2004-10-14T16:30:00Z"/>
              </w:rPr>
            </w:pPr>
            <w:ins w:id="2118" w:author="BCittarelli" w:date="2004-10-14T16:30:00Z">
              <w:r>
                <w:rPr/>
                <w:t>Via G. Leopardi</w:t>
              </w:r>
            </w:ins>
            <w:ins w:id="2119" w:author="BCittarelli" w:date="2004-10-14T16:34:00Z">
              <w:r>
                <w:rPr/>
                <w:t xml:space="preserve"> – I Piano</w:t>
              </w:r>
            </w:ins>
          </w:p>
          <w:p>
            <w:pPr>
              <w:pStyle w:val="Normal"/>
              <w:rPr/>
            </w:pPr>
            <w:ins w:id="2121" w:author="BCittarelli" w:date="2004-10-14T16:30:00Z">
              <w:r>
                <w:rPr/>
                <w:t>Servizi sociali</w:t>
              </w:r>
            </w:ins>
            <w:ins w:id="2122" w:author="BCittarelli" w:date="2004-10-14T16:51:00Z">
              <w:r>
                <w:rPr/>
                <w:t xml:space="preserve"> - </w:t>
              </w:r>
            </w:ins>
            <w:ins w:id="2123" w:author="BCittarelli" w:date="2004-10-14T16:31:00Z">
              <w:r>
                <w:rPr/>
                <w:t>Dott.ssa C. Amici</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25" w:author="BCittarelli" w:date="2005-11-29T17:18:00Z"/>
              </w:rPr>
            </w:pPr>
            <w:ins w:id="2124" w:author="BCittarelli" w:date="2005-11-29T17:18:00Z">
              <w:r>
                <w:rPr/>
                <w:t>2 PC desktop tipo A</w:t>
              </w:r>
            </w:ins>
          </w:p>
          <w:p>
            <w:pPr>
              <w:pStyle w:val="Normal"/>
              <w:numPr>
                <w:ilvl w:val="0"/>
                <w:numId w:val="43"/>
              </w:numPr>
              <w:rPr>
                <w:ins w:id="2127" w:author="BCittarelli" w:date="2005-11-29T17:18:00Z"/>
              </w:rPr>
            </w:pPr>
            <w:ins w:id="2126" w:author="BCittarelli" w:date="2005-11-29T17:18:00Z">
              <w:r>
                <w:rPr/>
                <w:t>2 Monitor LCD 17” tipo A</w:t>
              </w:r>
            </w:ins>
          </w:p>
          <w:p>
            <w:pPr>
              <w:pStyle w:val="Normal"/>
              <w:numPr>
                <w:ilvl w:val="0"/>
                <w:numId w:val="43"/>
              </w:numPr>
              <w:rPr/>
            </w:pPr>
            <w:ins w:id="2128" w:author="BCittarelli" w:date="2005-11-29T17:18:00Z">
              <w:r>
                <w:rPr/>
                <w:t>2 stampante laser A4</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30" w:author="BCittarelli" w:date="2005-11-29T16:55:00Z"/>
              </w:rPr>
            </w:pPr>
            <w:ins w:id="2129" w:author="BCittarelli" w:date="2005-11-29T16:55:00Z">
              <w:r>
                <w:rPr/>
                <w:t>Località Borgo Hermada – Piazza IV novembre</w:t>
              </w:r>
            </w:ins>
          </w:p>
          <w:p>
            <w:pPr>
              <w:pStyle w:val="Normal"/>
              <w:rPr/>
            </w:pPr>
            <w:ins w:id="2131" w:author="BCittarelli" w:date="2005-11-29T16:55:00Z">
              <w:r>
                <w:rPr/>
                <w:t>Ufficio UMA – dott. G. De Simone</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33" w:author="BCittarelli" w:date="2005-11-29T16:56:00Z"/>
              </w:rPr>
            </w:pPr>
            <w:ins w:id="2132" w:author="BCittarelli" w:date="2005-11-29T16:56:00Z">
              <w:r>
                <w:rPr/>
                <w:t>1 PC desktop tipo A</w:t>
              </w:r>
            </w:ins>
          </w:p>
          <w:p>
            <w:pPr>
              <w:pStyle w:val="Normal"/>
              <w:numPr>
                <w:ilvl w:val="0"/>
                <w:numId w:val="43"/>
              </w:numPr>
              <w:rPr/>
            </w:pPr>
            <w:ins w:id="2134" w:author="BCittarelli" w:date="2005-11-29T16:56:00Z">
              <w:r>
                <w:rPr/>
                <w:t>1 Monitor LCD 17” tipo A</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37" w:author="BCittarelli" w:date="2004-10-14T16:31:00Z"/>
              </w:rPr>
            </w:pPr>
            <w:ins w:id="2135" w:author="BCittarelli" w:date="2004-10-14T16:31:00Z">
              <w:r>
                <w:rPr/>
                <w:t>Viale circe, 96</w:t>
              </w:r>
            </w:ins>
            <w:ins w:id="2136" w:author="BCittarelli" w:date="2004-10-14T16:34:00Z">
              <w:r>
                <w:rPr/>
                <w:t xml:space="preserve"> – Piano terra</w:t>
              </w:r>
            </w:ins>
          </w:p>
          <w:p>
            <w:pPr>
              <w:pStyle w:val="Normal"/>
              <w:rPr/>
            </w:pPr>
            <w:ins w:id="2138" w:author="BCittarelli" w:date="2005-11-29T16:49:00Z">
              <w:r>
                <w:rPr/>
                <w:t>Ufficio contenzioso – Sig. P. Moriello</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42" w:author="BCittarelli" w:date="2005-11-29T16:50:00Z"/>
              </w:rPr>
            </w:pPr>
            <w:ins w:id="2139" w:author="BCittarelli" w:date="2005-11-29T16:50:00Z">
              <w:r>
                <w:rPr/>
                <w:t>1</w:t>
              </w:r>
            </w:ins>
            <w:ins w:id="2140" w:author="BCittarelli" w:date="2004-10-14T16:35:00Z">
              <w:r>
                <w:rPr/>
                <w:t xml:space="preserve"> PC desktop</w:t>
              </w:r>
            </w:ins>
            <w:ins w:id="2141" w:author="BCittarelli" w:date="2005-11-29T16:50:00Z">
              <w:r>
                <w:rPr/>
                <w:t xml:space="preserve"> tipo A</w:t>
              </w:r>
            </w:ins>
          </w:p>
          <w:p>
            <w:pPr>
              <w:pStyle w:val="Normal"/>
              <w:numPr>
                <w:ilvl w:val="0"/>
                <w:numId w:val="43"/>
              </w:numPr>
              <w:rPr>
                <w:ins w:id="2144" w:author="BCittarelli" w:date="2005-11-29T16:50:00Z"/>
              </w:rPr>
            </w:pPr>
            <w:ins w:id="2143" w:author="BCittarelli" w:date="2005-11-29T16:50:00Z">
              <w:r>
                <w:rPr/>
                <w:t>1 Monitor LCD tipo A</w:t>
              </w:r>
            </w:ins>
          </w:p>
          <w:p>
            <w:pPr>
              <w:pStyle w:val="Normal"/>
              <w:numPr>
                <w:ilvl w:val="0"/>
                <w:numId w:val="43"/>
              </w:numPr>
              <w:rPr/>
            </w:pPr>
            <w:ins w:id="2145" w:author="BCittarelli" w:date="2005-11-29T16:50:00Z">
              <w:r>
                <w:rPr/>
                <w:t>1 scanner A4</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47" w:author="BCittarelli" w:date="2005-11-29T17:02:00Z"/>
              </w:rPr>
            </w:pPr>
            <w:ins w:id="2146" w:author="BCittarelli" w:date="2005-11-29T17:02:00Z">
              <w:r>
                <w:rPr/>
                <w:t>Piazza Municipio, 1 – secondo piano</w:t>
              </w:r>
            </w:ins>
          </w:p>
          <w:p>
            <w:pPr>
              <w:pStyle w:val="Normal"/>
              <w:rPr/>
            </w:pPr>
            <w:ins w:id="2148" w:author="BCittarelli" w:date="2005-11-29T17:02:00Z">
              <w:r>
                <w:rPr/>
                <w:t xml:space="preserve">Ragioneria – rag. P. Maragoni </w:t>
              </w:r>
            </w:ins>
            <w:ins w:id="2149" w:author="BCittarelli" w:date="2005-11-29T17:02:00Z">
              <w:r>
                <w:rPr>
                  <w:vanish/>
                </w:rPr>
                <w:t>(per ufficio casa</w:t>
              </w:r>
            </w:ins>
            <w:ins w:id="2150" w:author="BCittarelli" w:date="2005-11-29T17:16:00Z">
              <w:r>
                <w:rPr>
                  <w:vanish/>
                </w:rPr>
                <w:t xml:space="preserve"> e Angelo</w:t>
              </w:r>
            </w:ins>
            <w:ins w:id="2151" w:author="BCittarelli" w:date="2005-11-29T17:03:00Z">
              <w:r>
                <w:rPr>
                  <w:vanish/>
                </w:rPr>
                <w:t>)</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53" w:author="BCittarelli" w:date="2005-11-29T17:03:00Z"/>
              </w:rPr>
            </w:pPr>
            <w:ins w:id="2152" w:author="BCittarelli" w:date="2005-11-29T17:03:00Z">
              <w:r>
                <w:rPr/>
                <w:t>2 PC desktop tipo A</w:t>
              </w:r>
            </w:ins>
          </w:p>
          <w:p>
            <w:pPr>
              <w:pStyle w:val="Normal"/>
              <w:numPr>
                <w:ilvl w:val="0"/>
                <w:numId w:val="43"/>
              </w:numPr>
              <w:rPr/>
            </w:pPr>
            <w:ins w:id="2154" w:author="BCittarelli" w:date="2005-11-29T17:03:00Z">
              <w:r>
                <w:rPr/>
                <w:t>3 Monitor LCD 17” tipo A</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57" w:author="BCittarelli" w:date="2004-10-14T16:32:00Z"/>
              </w:rPr>
            </w:pPr>
            <w:ins w:id="2155" w:author="BCittarelli" w:date="2004-10-14T16:32:00Z">
              <w:r>
                <w:rPr/>
                <w:t>Viale Circe, 96</w:t>
              </w:r>
            </w:ins>
            <w:ins w:id="2156" w:author="BCittarelli" w:date="2004-10-14T16:34:00Z">
              <w:r>
                <w:rPr/>
                <w:t xml:space="preserve"> – Piano terra</w:t>
              </w:r>
            </w:ins>
          </w:p>
          <w:p>
            <w:pPr>
              <w:pStyle w:val="Normal"/>
              <w:rPr/>
            </w:pPr>
            <w:ins w:id="2158" w:author="BCittarelli" w:date="2004-10-14T16:32:00Z">
              <w:r>
                <w:rPr/>
                <w:t>Servizio viabilità e traffico</w:t>
              </w:r>
            </w:ins>
            <w:ins w:id="2159" w:author="BCittarelli" w:date="2004-10-14T16:51:00Z">
              <w:r>
                <w:rPr/>
                <w:t xml:space="preserve"> </w:t>
              </w:r>
            </w:ins>
            <w:ins w:id="2160" w:author="BCittarelli" w:date="2005-11-29T17:20:00Z">
              <w:r>
                <w:rPr/>
                <w:t>–</w:t>
              </w:r>
            </w:ins>
            <w:ins w:id="2161" w:author="BCittarelli" w:date="2004-10-14T16:51:00Z">
              <w:r>
                <w:rPr/>
                <w:t xml:space="preserve"> </w:t>
              </w:r>
            </w:ins>
            <w:ins w:id="2162" w:author="BCittarelli" w:date="2004-10-14T16:32:00Z">
              <w:r>
                <w:rPr/>
                <w:t xml:space="preserve">geom </w:t>
              </w:r>
            </w:ins>
            <w:ins w:id="2163" w:author="BCittarelli" w:date="2005-11-29T17:20:00Z">
              <w:r>
                <w:rPr/>
                <w:t>. Moretti</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65" w:author="BCittarelli" w:date="2005-11-29T17:21:00Z"/>
              </w:rPr>
            </w:pPr>
            <w:ins w:id="2164" w:author="BCittarelli" w:date="2005-11-29T17:21:00Z">
              <w:r>
                <w:rPr/>
                <w:t>1 PC desktop tipo A</w:t>
              </w:r>
            </w:ins>
          </w:p>
          <w:p>
            <w:pPr>
              <w:pStyle w:val="Normal"/>
              <w:numPr>
                <w:ilvl w:val="0"/>
                <w:numId w:val="43"/>
              </w:numPr>
              <w:rPr>
                <w:ins w:id="2167" w:author="BCittarelli" w:date="2005-11-29T17:21:00Z"/>
              </w:rPr>
            </w:pPr>
            <w:ins w:id="2166" w:author="BCittarelli" w:date="2005-11-29T17:21:00Z">
              <w:r>
                <w:rPr/>
                <w:t>1 Monitor LCD 17” tipo A</w:t>
              </w:r>
            </w:ins>
          </w:p>
          <w:p>
            <w:pPr>
              <w:pStyle w:val="Normal"/>
              <w:numPr>
                <w:ilvl w:val="0"/>
                <w:numId w:val="43"/>
              </w:numPr>
              <w:rPr/>
            </w:pPr>
            <w:ins w:id="2168" w:author="BCittarelli" w:date="2005-11-29T17:21:00Z">
              <w:r>
                <w:rPr/>
                <w:t>1 stampante laser A4</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71" w:author="BCittarelli" w:date="2004-10-14T16:34:00Z"/>
              </w:rPr>
            </w:pPr>
            <w:ins w:id="2169" w:author="BCittarelli" w:date="2004-10-14T16:34:00Z">
              <w:r>
                <w:rPr/>
                <w:t>Via Traiano – Piano terra</w:t>
              </w:r>
            </w:ins>
            <w:ins w:id="2170" w:author="BCittarelli" w:date="2005-11-29T17:17:00Z">
              <w:r>
                <w:rPr/>
                <w:t xml:space="preserve"> – presso case popolari</w:t>
              </w:r>
            </w:ins>
          </w:p>
          <w:p>
            <w:pPr>
              <w:pStyle w:val="Normal"/>
              <w:rPr>
                <w:ins w:id="2178" w:author="BCittarelli" w:date="2005-11-30T11:30:00Z"/>
              </w:rPr>
            </w:pPr>
            <w:ins w:id="2172" w:author="BCittarelli" w:date="2005-11-29T17:16:00Z">
              <w:r>
                <w:rPr/>
                <w:t>Ufficio Tributi TARSU</w:t>
              </w:r>
            </w:ins>
            <w:ins w:id="2173" w:author="BCittarelli" w:date="2004-10-14T16:51:00Z">
              <w:r>
                <w:rPr/>
                <w:t xml:space="preserve"> </w:t>
              </w:r>
            </w:ins>
            <w:ins w:id="2174" w:author="BCittarelli" w:date="2005-11-29T17:00:00Z">
              <w:r>
                <w:rPr/>
                <w:t>–</w:t>
              </w:r>
            </w:ins>
            <w:ins w:id="2175" w:author="BCittarelli" w:date="2004-10-14T16:51:00Z">
              <w:r>
                <w:rPr/>
                <w:t xml:space="preserve"> sig. </w:t>
              </w:r>
            </w:ins>
            <w:ins w:id="2176" w:author="BCittarelli" w:date="2005-11-29T17:17:00Z">
              <w:r>
                <w:rPr/>
                <w:t xml:space="preserve">F. </w:t>
              </w:r>
            </w:ins>
            <w:ins w:id="2177" w:author="BCittarelli" w:date="2005-11-30T11:30:00Z">
              <w:r>
                <w:rPr/>
                <w:t>Fra inetti</w:t>
              </w:r>
            </w:ins>
          </w:p>
          <w:p>
            <w:pPr>
              <w:pStyle w:val="Header"/>
              <w:tabs>
                <w:tab w:val="clear" w:pos="4819"/>
                <w:tab w:val="clear" w:pos="9638"/>
              </w:tabs>
              <w:rPr>
                <w:vanish/>
              </w:rPr>
            </w:pPr>
            <w:ins w:id="2179" w:author="BCittarelli" w:date="2005-11-30T11:30:00Z">
              <w:r>
                <w:rPr>
                  <w:vanish/>
                </w:rPr>
                <w:t>(PC B, LCD e UPS B per server)</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ins w:id="2181" w:author="BCittarelli" w:date="2005-11-29T17:28:00Z"/>
              </w:rPr>
            </w:pPr>
            <w:ins w:id="2180" w:author="BCittarelli" w:date="2005-11-29T17:26:00Z">
              <w:r>
                <w:rPr/>
                <w:t>1 PC desktop tipo B</w:t>
              </w:r>
            </w:ins>
          </w:p>
          <w:p>
            <w:pPr>
              <w:pStyle w:val="Normal"/>
              <w:numPr>
                <w:ilvl w:val="0"/>
                <w:numId w:val="43"/>
              </w:numPr>
              <w:rPr>
                <w:ins w:id="2184" w:author="BCittarelli" w:date="2005-11-29T17:26:00Z"/>
              </w:rPr>
            </w:pPr>
            <w:ins w:id="2182" w:author="BCittarelli" w:date="2005-12-14T14:25:00Z">
              <w:r>
                <w:rPr/>
                <w:t>1</w:t>
              </w:r>
            </w:ins>
            <w:ins w:id="2183" w:author="BCittarelli" w:date="2005-11-29T17:28:00Z">
              <w:r>
                <w:rPr/>
                <w:t xml:space="preserve"> Monitor LCD 17” tipo A</w:t>
              </w:r>
            </w:ins>
          </w:p>
          <w:p>
            <w:pPr>
              <w:pStyle w:val="Normal"/>
              <w:numPr>
                <w:ilvl w:val="0"/>
                <w:numId w:val="43"/>
              </w:numPr>
              <w:rPr>
                <w:lang w:val="en-GB"/>
              </w:rPr>
            </w:pPr>
            <w:ins w:id="2185" w:author="BCittarelli" w:date="2005-11-29T17:26:00Z">
              <w:r>
                <w:rPr>
                  <w:lang w:val="en-GB"/>
                </w:rPr>
                <w:t>1 UPS tipo B</w:t>
              </w:r>
            </w:ins>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ins w:id="2187" w:author="BCittarelli" w:date="2005-11-29T17:18:00Z"/>
              </w:rPr>
            </w:pPr>
            <w:ins w:id="2186" w:author="BCittarelli" w:date="2005-11-29T17:18:00Z">
              <w:r>
                <w:rPr/>
                <w:t>Via Traiano – Piano terra – presso case popolari</w:t>
              </w:r>
            </w:ins>
          </w:p>
          <w:p>
            <w:pPr>
              <w:pStyle w:val="Normal"/>
              <w:rPr/>
            </w:pPr>
            <w:ins w:id="2188" w:author="BCittarelli" w:date="2005-11-29T17:18:00Z">
              <w:r>
                <w:rPr/>
                <w:t>Ufficio usi civici – sig. C. Capirchio</w:t>
              </w:r>
            </w:ins>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ins w:id="2189" w:author="BCittarelli" w:date="2005-11-29T17:18:00Z">
              <w:r>
                <w:rPr/>
                <w:t>1 scanner A3</w:t>
              </w:r>
            </w:ins>
          </w:p>
        </w:tc>
      </w:tr>
    </w:tbl>
    <w:p>
      <w:pPr>
        <w:pStyle w:val="Header"/>
        <w:tabs>
          <w:tab w:val="clear" w:pos="4819"/>
          <w:tab w:val="clear" w:pos="9638"/>
        </w:tabs>
        <w:rPr>
          <w:ins w:id="2191" w:author="BCittarelli" w:date="2004-10-13T10:20:00Z"/>
        </w:rPr>
      </w:pPr>
      <w:ins w:id="2190" w:author="BCittarelli" w:date="2004-10-13T10:20:00Z">
        <w:r>
          <w:rPr/>
        </w:r>
      </w:ins>
    </w:p>
    <w:p>
      <w:pPr>
        <w:pStyle w:val="Header"/>
        <w:tabs>
          <w:tab w:val="clear" w:pos="4819"/>
          <w:tab w:val="clear" w:pos="9638"/>
        </w:tabs>
        <w:rPr>
          <w:del w:id="2193" w:author="BCittarelli" w:date="2005-11-29T15:57:00Z"/>
        </w:rPr>
      </w:pPr>
      <w:del w:id="2192" w:author="BCittarelli" w:date="2005-11-29T15:57:00Z">
        <w:r>
          <w:rPr/>
        </w:r>
      </w:del>
      <w:r>
        <w:br w:type="page"/>
      </w:r>
    </w:p>
    <w:p>
      <w:pPr>
        <w:pStyle w:val="Header"/>
        <w:rPr/>
      </w:pPr>
      <w:r>
        <w:rPr/>
      </w:r>
    </w:p>
    <w:tbl>
      <w:tblPr>
        <w:tblW w:w="9370" w:type="dxa"/>
        <w:jc w:val="left"/>
        <w:tblInd w:w="-75" w:type="dxa"/>
        <w:tblLayout w:type="fixed"/>
        <w:tblCellMar>
          <w:top w:w="0" w:type="dxa"/>
          <w:left w:w="70" w:type="dxa"/>
          <w:bottom w:w="0" w:type="dxa"/>
          <w:right w:w="70" w:type="dxa"/>
        </w:tblCellMar>
      </w:tblPr>
      <w:tblGrid>
        <w:gridCol w:w="2338"/>
        <w:gridCol w:w="7032"/>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194" w:author="Bruno Cittarelli" w:date="2003-10-10T07:03:00Z">
              <w:r>
                <w:rPr>
                  <w:b/>
                  <w:bCs/>
                </w:rPr>
                <w:t xml:space="preserve">Caratteristiche minime e configurazione </w:t>
              </w:r>
            </w:ins>
            <w:ins w:id="2195" w:author="Bruno Cittarelli" w:date="2003-10-10T07:03:00Z">
              <w:del w:id="2196" w:author="BCittarelli" w:date="2003-12-19T11:50:00Z">
                <w:r>
                  <w:rPr>
                    <w:b/>
                    <w:bCs/>
                  </w:rPr>
                  <w:delText>WORKSTATION</w:delText>
                </w:r>
              </w:del>
            </w:ins>
            <w:ins w:id="2197" w:author="BCittarelli" w:date="2003-12-19T11:50:00Z">
              <w:r>
                <w:rPr>
                  <w:b/>
                  <w:bCs/>
                </w:rPr>
                <w:t>PC</w:t>
              </w:r>
            </w:ins>
            <w:ins w:id="2198" w:author="BCittarelli" w:date="2004-10-14T16:14:00Z">
              <w:r>
                <w:rPr>
                  <w:b/>
                  <w:bCs/>
                </w:rPr>
                <w:t xml:space="preserve"> desktop</w:t>
              </w:r>
            </w:ins>
            <w:ins w:id="2199" w:author="BCittarelli" w:date="2005-11-29T15:38:00Z">
              <w:r>
                <w:rPr>
                  <w:b/>
                  <w:bCs/>
                </w:rPr>
                <w:t xml:space="preserve"> tipo A</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00" w:author="BCittarelli" w:date="2005-11-29T15:37:00Z">
              <w:r>
                <w:rPr/>
                <w:t>Generalità</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201" w:author="BCittarelli" w:date="2005-11-29T15:37:00Z">
              <w:r>
                <w:rPr/>
                <w:t>L’utilizzo prevalente di questo tipo di PC è il lavoro di ufficio e la connessione Internet</w:t>
              </w:r>
            </w:ins>
            <w:ins w:id="2202" w:author="BCittarelli" w:date="2005-11-29T15:39:00Z">
              <w:r>
                <w:rPr/>
                <w:t>. Le sue caratteristiche principali devono essere l’affidabilità dei componenti, la stabilità, la gestibilità, l’ergonomia, la silenziosità, il rispetto delle norme</w:t>
              </w:r>
            </w:ins>
            <w:ins w:id="2203" w:author="BCittarelli" w:date="2005-11-29T15:41:00Z">
              <w:r>
                <w:rPr/>
                <w:t xml:space="preserve"> di sicurezza e le certificazioni. Il costo, di acquisto e di utilizzo, è un elemento molto important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04" w:author="BCittarelli" w:date="2005-11-29T15:37:00Z">
              <w:r>
                <w:rPr/>
                <w:t>Form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205" w:author="BCittarelli" w:date="2005-11-29T15:37:00Z">
              <w:r>
                <w:rPr/>
                <w:t>Minitower o slim desktop</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06" w:author="Bruno Cittarelli" w:date="2003-10-10T07:04:00Z">
              <w:r>
                <w:rPr/>
                <w:t>Processore e chipset</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207" w:author="Bruno Cittarelli" w:date="2003-10-10T07:04:00Z">
              <w:del w:id="2208" w:author="BCittarelli" w:date="2005-11-29T15:37:00Z">
                <w:r>
                  <w:rPr/>
                  <w:delText xml:space="preserve">Intel Pentium 4 </w:delText>
                </w:r>
              </w:del>
            </w:ins>
            <w:ins w:id="2209" w:author="Bruno Cittarelli" w:date="2003-10-10T07:04:00Z">
              <w:del w:id="2210" w:author="BCittarelli" w:date="2003-12-24T10:59:00Z">
                <w:r>
                  <w:rPr/>
                  <w:delText>3,0</w:delText>
                </w:r>
              </w:del>
            </w:ins>
            <w:ins w:id="2211" w:author="Bruno Cittarelli" w:date="2003-10-10T07:04:00Z">
              <w:del w:id="2212" w:author="BCittarelli" w:date="2005-11-29T15:37:00Z">
                <w:r>
                  <w:rPr/>
                  <w:delText xml:space="preserve"> GHz </w:delText>
                </w:r>
              </w:del>
            </w:ins>
            <w:ins w:id="2213" w:author="Bruno Cittarelli" w:date="2003-10-10T07:04:00Z">
              <w:del w:id="2214" w:author="BCittarelli" w:date="2004-09-27T12:52:00Z">
                <w:r>
                  <w:rPr/>
                  <w:delText>(</w:delText>
                </w:r>
              </w:del>
            </w:ins>
            <w:ins w:id="2215" w:author="Bruno Cittarelli" w:date="2003-10-10T07:04:00Z">
              <w:del w:id="2216" w:author="BCittarelli" w:date="2003-12-24T10:59:00Z">
                <w:r>
                  <w:rPr/>
                  <w:delText>800</w:delText>
                </w:r>
              </w:del>
            </w:ins>
            <w:ins w:id="2217" w:author="Bruno Cittarelli" w:date="2003-10-10T07:04:00Z">
              <w:del w:id="2218" w:author="BCittarelli" w:date="2004-09-27T12:52:00Z">
                <w:r>
                  <w:rPr/>
                  <w:delText xml:space="preserve"> MHz FSB)</w:delText>
                </w:r>
              </w:del>
            </w:ins>
            <w:ins w:id="2219" w:author="BCittarelli" w:date="2005-11-29T15:37:00Z">
              <w:r>
                <w:rPr/>
                <w:t>AMD</w:t>
              </w:r>
            </w:ins>
            <w:ins w:id="2220" w:author="BCittarelli" w:date="2004-09-27T12:52:00Z">
              <w:r>
                <w:rPr/>
                <w:t xml:space="preserve"> </w:t>
              </w:r>
            </w:ins>
            <w:ins w:id="2221" w:author="BCittarelli" w:date="2005-11-29T15:42:00Z">
              <w:r>
                <w:rPr/>
                <w:t>Sempron 3000+</w:t>
              </w:r>
            </w:ins>
            <w:ins w:id="2222" w:author="BCittarelli" w:date="2003-12-24T11:05:00Z">
              <w:r>
                <w:rPr/>
                <w:t xml:space="preserve"> equivalente (l</w:t>
              </w:r>
            </w:ins>
            <w:ins w:id="2223" w:author="BCittarelli" w:date="2004-09-27T12:34:00Z">
              <w:r>
                <w:rPr/>
                <w:t>’equivalenza è da intendersi come una combinazione di architettura, velocità di clock e ampiezza di bus che fornisca, nella generalità dei casi</w:t>
              </w:r>
            </w:ins>
            <w:ins w:id="2224" w:author="BCittarelli" w:date="2004-09-27T12:36:00Z">
              <w:r>
                <w:rPr/>
                <w:t xml:space="preserve"> e a parità di altre componenti,</w:t>
              </w:r>
            </w:ins>
            <w:ins w:id="2225" w:author="BCittarelli" w:date="2004-09-27T12:34:00Z">
              <w:r>
                <w:rPr/>
                <w:t xml:space="preserve"> prestazioni </w:t>
              </w:r>
            </w:ins>
            <w:ins w:id="2226" w:author="BCittarelli" w:date="2004-09-27T12:36:00Z">
              <w:r>
                <w:rPr/>
                <w:t>equiparabili)</w:t>
              </w:r>
            </w:ins>
            <w:del w:id="2227" w:author="BCittarelli" w:date="2003-12-24T10:59:00Z">
              <w:r>
                <w:rPr/>
                <w:delText xml:space="preserve"> con chipset Intel serie 875P</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28" w:author="Bruno Cittarelli" w:date="2003-10-10T07:05:00Z">
              <w:r>
                <w:rPr/>
                <w:t>Memoria di sistem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2236" w:author="BCittarelli" w:date="2004-10-05T16:16:00Z"/>
              </w:rPr>
            </w:pPr>
            <w:ins w:id="2229" w:author="Bruno Cittarelli" w:date="2003-10-10T07:05:00Z">
              <w:del w:id="2230" w:author="BCittarelli" w:date="2003-12-24T10:59:00Z">
                <w:r>
                  <w:rPr/>
                  <w:delText>1 GB</w:delText>
                </w:r>
              </w:del>
            </w:ins>
            <w:ins w:id="2231" w:author="BCittarelli" w:date="2003-12-24T10:59:00Z">
              <w:r>
                <w:rPr/>
                <w:t>512 MB</w:t>
              </w:r>
            </w:ins>
            <w:ins w:id="2232" w:author="Bruno Cittarelli" w:date="2003-10-10T07:05:00Z">
              <w:r>
                <w:rPr/>
                <w:t xml:space="preserve"> RAM DDR</w:t>
              </w:r>
            </w:ins>
            <w:ins w:id="2233" w:author="BCittarelli" w:date="2005-11-29T15:43:00Z">
              <w:r>
                <w:rPr/>
                <w:t>400</w:t>
              </w:r>
            </w:ins>
            <w:ins w:id="2234" w:author="BCittarelli" w:date="2003-12-24T10:59:00Z">
              <w:r>
                <w:rPr/>
                <w:t xml:space="preserve"> </w:t>
              </w:r>
            </w:ins>
            <w:ins w:id="2235" w:author="BCittarelli" w:date="2004-09-27T12:38:00Z">
              <w:r>
                <w:rPr/>
                <w:t>espandibile fino a 2 GB</w:t>
              </w:r>
            </w:ins>
          </w:p>
          <w:p>
            <w:pPr>
              <w:pStyle w:val="Normal"/>
              <w:ind w:left="397" w:hanging="0"/>
              <w:rPr/>
            </w:pPr>
            <w:ins w:id="2237" w:author="BCittarelli" w:date="2004-10-05T16:16:00Z">
              <w:r>
                <w:rPr/>
                <w:t>devono inoltre essere presenti : almeno 1 slot libero nel caso in cui sia installato un singolo modulo da 512 MB; almeno 2 slot liberi nel caso in cui siano installati 2 moduli da 256 MB</w:t>
              </w:r>
            </w:ins>
            <w:del w:id="2238" w:author="BCittarelli" w:date="2003-12-24T10:59:00Z">
              <w:r>
                <w:rPr/>
                <w:delText>400 ECC con 2 moduli da 512 MB, disponibilità di ulteriori 2 slot liberi</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39" w:author="Bruno Cittarelli" w:date="2003-10-10T07:06:00Z">
              <w:r>
                <w:rPr/>
                <w:t>Grafic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240" w:author="Bruno Cittarelli" w:date="2003-10-10T07:06:00Z">
              <w:del w:id="2241" w:author="BCittarelli" w:date="2004-09-27T12:38:00Z">
                <w:r>
                  <w:rPr/>
                  <w:delText xml:space="preserve">Scheda grafica su slot AGP 8X, 128 MB DRAM (caratteristiche come </w:delText>
                </w:r>
              </w:del>
            </w:ins>
            <w:ins w:id="2242" w:author="Bruno Cittarelli" w:date="2003-10-10T07:06:00Z">
              <w:del w:id="2243" w:author="BCittarelli" w:date="2003-12-24T10:59:00Z">
                <w:r>
                  <w:rPr/>
                  <w:delText>NVIDIA Quadro4 980 XGL</w:delText>
                </w:r>
              </w:del>
            </w:ins>
            <w:ins w:id="2244" w:author="Bruno Cittarelli" w:date="2003-10-10T07:06:00Z">
              <w:del w:id="2245" w:author="BCittarelli" w:date="2004-09-27T12:38:00Z">
                <w:r>
                  <w:rPr/>
                  <w:delText>)</w:delText>
                </w:r>
              </w:del>
            </w:ins>
            <w:ins w:id="2246" w:author="BCittarelli" w:date="2004-09-27T12:38:00Z">
              <w:r>
                <w:rPr/>
                <w:t>scheda grafica integrata, con accesso ad almeno 64 MB di RAM</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47" w:author="Bruno Cittarelli" w:date="2003-10-10T07:07:00Z">
              <w:r>
                <w:rPr/>
                <w:t>Schede audi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248" w:author="Bruno Cittarelli" w:date="2003-10-10T07:07:00Z">
              <w:r>
                <w:rPr/>
                <w:t>Controller audio</w:t>
              </w:r>
            </w:ins>
            <w:ins w:id="2249" w:author="BCittarelli" w:date="2003-12-24T11:00:00Z">
              <w:r>
                <w:rPr/>
                <w:t xml:space="preserve"> integrato</w:t>
              </w:r>
            </w:ins>
            <w:ins w:id="2250" w:author="Bruno Cittarelli" w:date="2003-10-10T07:07:00Z">
              <w:del w:id="2251" w:author="BCittarelli" w:date="2003-12-24T11:00:00Z">
                <w:r>
                  <w:rPr/>
                  <w:delText xml:space="preserve"> PCI posizionale</w:delText>
                </w:r>
              </w:del>
            </w:ins>
            <w:ins w:id="2252" w:author="Bruno Cittarelli" w:date="2003-10-10T07:07:00Z">
              <w:del w:id="2253" w:author="BCittarelli" w:date="2005-11-29T15:45:00Z">
                <w:r>
                  <w:rPr/>
                  <w:delText xml:space="preserve"> 3D AC</w:delText>
                </w:r>
              </w:del>
            </w:ins>
            <w:ins w:id="2254" w:author="Bruno Cittarelli" w:date="2003-10-10T07:07:00Z">
              <w:del w:id="2255" w:author="BCittarelli" w:date="2003-12-24T11:00:00Z">
                <w:r>
                  <w:rPr/>
                  <w:delText>’</w:delText>
                </w:r>
              </w:del>
            </w:ins>
            <w:ins w:id="2256" w:author="Bruno Cittarelli" w:date="2003-10-10T07:07:00Z">
              <w:del w:id="2257" w:author="BCittarelli" w:date="2005-11-29T15:45:00Z">
                <w:r>
                  <w:rPr/>
                  <w:delText>97</w:delText>
                </w:r>
              </w:del>
            </w:ins>
            <w:ins w:id="2258" w:author="Bruno Cittarelli" w:date="2003-10-10T07:07:00Z">
              <w:del w:id="2259" w:author="BCittarelli" w:date="2004-09-27T12:39:00Z">
                <w:r>
                  <w:rPr/>
                  <w:delText xml:space="preserve"> e </w:delText>
                </w:r>
              </w:del>
            </w:ins>
            <w:del w:id="2260" w:author="BCittarelli" w:date="2003-12-24T11:00:00Z">
              <w:r>
                <w:rPr/>
                <w:delText>code audio a 16 bit</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61" w:author="Bruno Cittarelli" w:date="2003-10-10T07:07:00Z">
              <w:r>
                <w:rPr/>
                <w:t>Interfaccia di ret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262" w:author="Bruno Cittarelli" w:date="2003-10-10T07:08:00Z">
              <w:r>
                <w:rPr/>
                <w:t xml:space="preserve">Scheda di rete </w:t>
              </w:r>
            </w:ins>
            <w:ins w:id="2263" w:author="BCittarelli" w:date="2003-12-24T11:00:00Z">
              <w:r>
                <w:rPr/>
                <w:t xml:space="preserve">o controller integrato </w:t>
              </w:r>
            </w:ins>
            <w:ins w:id="2264" w:author="Bruno Cittarelli" w:date="2003-10-10T07:08:00Z">
              <w:r>
                <w:rPr/>
                <w:t>EtherNet 10 base-T / 100 base-TX</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65" w:author="BCittarelli" w:date="2004-09-27T12:44:00Z">
              <w:r>
                <w:rPr/>
                <w:t>Port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266" w:author="BCittarelli" w:date="2004-09-27T12:44:00Z">
              <w:r>
                <w:rPr/>
                <w:t xml:space="preserve">Ethernet rj45, parallela 15 pin, seriale 9 pin, 2 PS/2, 6 USB (almeno 2 frontali), </w:t>
              </w:r>
            </w:ins>
            <w:ins w:id="2267" w:author="BCittarelli" w:date="2004-09-27T12:46:00Z">
              <w:r>
                <w:rPr/>
                <w:t>VGA, jack audio ad accesso frontal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ins w:id="2268" w:author="BCittarelli" w:date="2005-11-29T15:46:00Z">
              <w:r>
                <w:rPr>
                  <w:lang w:val="en-GB"/>
                </w:rPr>
                <w:t>Espansion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ins w:id="2269" w:author="BCittarelli" w:date="2005-11-29T15:46:00Z">
              <w:r>
                <w:rPr>
                  <w:lang w:val="en-GB"/>
                </w:rPr>
                <w:t>2 slots PCI, 1 slot PCI Express x1, 1 slot PCI expressx16</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70" w:author="Bruno Cittarelli" w:date="2003-10-10T07:09:00Z">
              <w:r>
                <w:rPr/>
                <w:t>Dispositivi ottic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del w:id="2274" w:author="BCittarelli" w:date="2005-11-29T15:50:00Z"/>
              </w:rPr>
            </w:pPr>
            <w:ins w:id="2271" w:author="Bruno Cittarelli" w:date="2003-10-10T07:09:00Z">
              <w:del w:id="2272" w:author="BCittarelli" w:date="2004-09-27T12:46:00Z">
                <w:r>
                  <w:rPr/>
                  <w:delText xml:space="preserve">Unità </w:delText>
                </w:r>
              </w:del>
            </w:ins>
            <w:del w:id="2273" w:author="BCittarelli" w:date="2005-11-29T15:50:00Z">
              <w:r>
                <w:rPr/>
                <w:delText>CD-RW con software di masterizzazione</w:delText>
              </w:r>
            </w:del>
          </w:p>
          <w:p>
            <w:pPr>
              <w:pStyle w:val="Normal"/>
              <w:numPr>
                <w:ilvl w:val="0"/>
                <w:numId w:val="13"/>
              </w:numPr>
              <w:rPr/>
            </w:pPr>
            <w:ins w:id="2275" w:author="Bruno Cittarelli" w:date="2003-10-10T07:09:00Z">
              <w:del w:id="2276" w:author="BCittarelli" w:date="2005-11-29T15:50:00Z">
                <w:r>
                  <w:rPr/>
                  <w:delText>DVD-ROM</w:delText>
                </w:r>
              </w:del>
            </w:ins>
            <w:ins w:id="2277" w:author="BCittarelli" w:date="2005-11-29T15:50:00Z">
              <w:r>
                <w:rPr/>
                <w:t>DVD+CDRW COMBO</w:t>
              </w:r>
            </w:ins>
            <w:ins w:id="2278" w:author="BCittarelli" w:date="2005-11-29T16:42:00Z">
              <w:r>
                <w:rPr/>
                <w:t>, con software di lettura e masterizzazion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279" w:author="Bruno Cittarelli" w:date="2003-10-10T07:10:00Z">
              <w:del w:id="2280" w:author="BCittarelli" w:date="2004-10-07T13:53:00Z">
                <w:r>
                  <w:rPr/>
                  <w:delText>Disco rigido</w:delText>
                </w:r>
              </w:del>
            </w:ins>
            <w:ins w:id="2281" w:author="BCittarelli" w:date="2004-10-07T13:53:00Z">
              <w:r>
                <w:rPr/>
                <w:t xml:space="preserve">Memoria di massa </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del w:id="2284" w:author="BCittarelli" w:date="2003-12-24T11:01:00Z"/>
              </w:rPr>
            </w:pPr>
            <w:ins w:id="2282" w:author="BCittarelli" w:date="2004-10-07T13:53:00Z">
              <w:r>
                <w:rPr/>
                <w:t xml:space="preserve">FDD + </w:t>
              </w:r>
            </w:ins>
            <w:del w:id="2283" w:author="BCittarelli" w:date="2003-12-24T11:01:00Z">
              <w:r>
                <w:rPr/>
                <w:delText>Controller Serial ATA integrato</w:delText>
              </w:r>
            </w:del>
          </w:p>
          <w:p>
            <w:pPr>
              <w:pStyle w:val="Normal"/>
              <w:numPr>
                <w:ilvl w:val="0"/>
                <w:numId w:val="13"/>
              </w:numPr>
              <w:rPr/>
            </w:pPr>
            <w:ins w:id="2285" w:author="Bruno Cittarelli" w:date="2003-10-10T07:10:00Z">
              <w:del w:id="2286" w:author="BCittarelli" w:date="2003-12-24T11:01:00Z">
                <w:r>
                  <w:rPr/>
                  <w:delText xml:space="preserve">2 </w:delText>
                </w:r>
              </w:del>
            </w:ins>
            <w:ins w:id="2287" w:author="Bruno Cittarelli" w:date="2003-10-10T07:10:00Z">
              <w:r>
                <w:rPr/>
                <w:t xml:space="preserve">HDD </w:t>
              </w:r>
            </w:ins>
            <w:ins w:id="2288" w:author="Bruno Cittarelli" w:date="2003-10-13T08:49:00Z">
              <w:del w:id="2289" w:author="BCittarelli" w:date="2003-12-24T11:01:00Z">
                <w:r>
                  <w:rPr/>
                  <w:delText xml:space="preserve">Serial </w:delText>
                </w:r>
              </w:del>
            </w:ins>
            <w:ins w:id="2290" w:author="Bruno Cittarelli" w:date="2003-10-10T07:10:00Z">
              <w:del w:id="2291" w:author="BCittarelli" w:date="2003-12-24T11:01:00Z">
                <w:r>
                  <w:rPr/>
                  <w:delText>ATA</w:delText>
                </w:r>
              </w:del>
            </w:ins>
            <w:ins w:id="2292" w:author="Bruno Cittarelli" w:date="2003-10-13T08:50:00Z">
              <w:del w:id="2293" w:author="BCittarelli" w:date="2003-12-24T11:01:00Z">
                <w:r>
                  <w:rPr/>
                  <w:delText xml:space="preserve"> </w:delText>
                </w:r>
              </w:del>
            </w:ins>
            <w:ins w:id="2294" w:author="Bruno Cittarelli" w:date="2003-10-10T07:10:00Z">
              <w:del w:id="2295" w:author="BCittarelli" w:date="2003-12-24T11:01:00Z">
                <w:r>
                  <w:rPr/>
                  <w:delText xml:space="preserve">– </w:delText>
                </w:r>
              </w:del>
            </w:ins>
            <w:ins w:id="2296" w:author="Bruno Cittarelli" w:date="2003-10-13T08:47:00Z">
              <w:del w:id="2297" w:author="BCittarelli" w:date="2004-09-27T12:53:00Z">
                <w:r>
                  <w:rPr/>
                  <w:delText>1</w:delText>
                </w:r>
              </w:del>
            </w:ins>
            <w:ins w:id="2298" w:author="Bruno Cittarelli" w:date="2003-10-13T08:47:00Z">
              <w:del w:id="2299" w:author="BCittarelli" w:date="2003-12-24T11:01:00Z">
                <w:r>
                  <w:rPr/>
                  <w:delText>6</w:delText>
                </w:r>
              </w:del>
            </w:ins>
            <w:ins w:id="2300" w:author="Bruno Cittarelli" w:date="2003-10-13T08:47:00Z">
              <w:del w:id="2301" w:author="BCittarelli" w:date="2004-09-27T12:53:00Z">
                <w:r>
                  <w:rPr/>
                  <w:delText>0</w:delText>
                </w:r>
              </w:del>
            </w:ins>
            <w:ins w:id="2302" w:author="BCittarelli" w:date="2005-11-29T15:51:00Z">
              <w:r>
                <w:rPr/>
                <w:t>80</w:t>
              </w:r>
            </w:ins>
            <w:ins w:id="2303" w:author="Bruno Cittarelli" w:date="2003-10-10T07:10:00Z">
              <w:r>
                <w:rPr/>
                <w:t xml:space="preserve"> GB </w:t>
              </w:r>
            </w:ins>
            <w:ins w:id="2304" w:author="Bruno Cittarelli" w:date="2003-10-10T07:10:00Z">
              <w:del w:id="2305" w:author="BCittarelli" w:date="2003-12-24T11:01:00Z">
                <w:r>
                  <w:rPr/>
                  <w:delText xml:space="preserve">(ognuno) </w:delText>
                </w:r>
              </w:del>
            </w:ins>
            <w:ins w:id="2306" w:author="Bruno Cittarelli" w:date="2003-10-10T07:10:00Z">
              <w:r>
                <w:rPr/>
                <w:t>7200 rpm</w:t>
              </w:r>
            </w:ins>
            <w:ins w:id="2307" w:author="BCittarelli" w:date="2004-10-05T16:18:00Z">
              <w:r>
                <w:rPr/>
                <w:t xml:space="preserve"> 8MB memoria cach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08" w:author="Bruno Cittarelli" w:date="2003-10-10T07:11:00Z">
              <w:r>
                <w:rPr/>
                <w:t>sistema operativ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09" w:author="Bruno Cittarelli" w:date="2003-10-10T07:11:00Z">
              <w:r>
                <w:rPr/>
                <w:t xml:space="preserve">Microsoft Windows </w:t>
              </w:r>
            </w:ins>
            <w:ins w:id="2310" w:author="Bruno Cittarelli" w:date="2003-10-10T07:11:00Z">
              <w:del w:id="2311" w:author="BCittarelli" w:date="2003-12-23T11:41:00Z">
                <w:r>
                  <w:rPr/>
                  <w:delText>2000</w:delText>
                </w:r>
              </w:del>
            </w:ins>
            <w:ins w:id="2312" w:author="BCittarelli" w:date="2003-12-23T11:41:00Z">
              <w:r>
                <w:rPr/>
                <w:t>XP</w:t>
              </w:r>
            </w:ins>
            <w:ins w:id="2313" w:author="Bruno Cittarelli" w:date="2003-10-10T07:11:00Z">
              <w:r>
                <w:rPr/>
                <w:t xml:space="preserve"> professional</w:t>
              </w:r>
            </w:ins>
            <w:ins w:id="2314" w:author="BCittarelli" w:date="2004-10-07T11:45:00Z">
              <w:r>
                <w:rPr/>
                <w:t xml:space="preserve"> SP2</w:t>
              </w:r>
            </w:ins>
            <w:ins w:id="2315" w:author="BCittarelli" w:date="2005-11-29T16:30:00Z">
              <w:r>
                <w:rPr/>
                <w:t xml:space="preserve"> (NTFS)</w:t>
              </w:r>
            </w:ins>
            <w:ins w:id="2316" w:author="Bruno Cittarelli" w:date="2003-10-10T07:11:00Z">
              <w:r>
                <w:rPr/>
                <w:t xml:space="preserve">, in italiano, </w:t>
              </w:r>
            </w:ins>
            <w:ins w:id="2317" w:author="Bruno Cittarelli" w:date="2003-10-10T07:11:00Z">
              <w:del w:id="2318" w:author="BCittarelli" w:date="2004-10-07T11:45:00Z">
                <w:r>
                  <w:rPr/>
                  <w:delText xml:space="preserve">aggiornato con ultimo SP disponibile, </w:delText>
                </w:r>
              </w:del>
            </w:ins>
            <w:ins w:id="2319" w:author="Bruno Cittarelli" w:date="2003-10-10T07:11:00Z">
              <w:r>
                <w:rPr/>
                <w:t>preinstallato ed attivato</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20" w:author="Bruno Cittarelli" w:date="2003-10-10T07:12:00Z">
              <w:r>
                <w:rPr/>
                <w:t>Monitor</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21" w:author="Bruno Cittarelli" w:date="2003-10-10T07:12:00Z">
              <w:del w:id="2322" w:author="BCittarelli" w:date="2004-09-27T12:41:00Z">
                <w:r>
                  <w:rPr/>
                  <w:delText>CRT</w:delText>
                </w:r>
              </w:del>
            </w:ins>
            <w:ins w:id="2323" w:author="BCittarelli" w:date="2005-11-29T15:48:00Z">
              <w:r>
                <w:rPr/>
                <w:t>compatibile con monitor LCD tipo A</w:t>
              </w:r>
            </w:ins>
            <w:ins w:id="2324" w:author="Bruno Cittarelli" w:date="2003-10-10T07:12:00Z">
              <w:del w:id="2325" w:author="BCittarelli" w:date="2005-11-29T15:48:00Z">
                <w:r>
                  <w:rPr/>
                  <w:delText xml:space="preserve"> </w:delText>
                </w:r>
              </w:del>
            </w:ins>
            <w:ins w:id="2326" w:author="Bruno Cittarelli" w:date="2003-10-10T07:12:00Z">
              <w:del w:id="2327" w:author="BCittarelli" w:date="2003-12-24T11:03:00Z">
                <w:r>
                  <w:rPr/>
                  <w:delText>21</w:delText>
                </w:r>
              </w:del>
            </w:ins>
            <w:ins w:id="2328" w:author="Bruno Cittarelli" w:date="2003-10-10T07:12:00Z">
              <w:del w:id="2329" w:author="BCittarelli" w:date="2005-11-29T15:48:00Z">
                <w:r>
                  <w:rPr/>
                  <w:delText xml:space="preserve">”, risoluzione </w:delText>
                </w:r>
              </w:del>
            </w:ins>
            <w:ins w:id="2330" w:author="Bruno Cittarelli" w:date="2003-10-10T07:12:00Z">
              <w:del w:id="2331" w:author="BCittarelli" w:date="2004-09-27T12:41:00Z">
                <w:r>
                  <w:rPr/>
                  <w:delText>1</w:delText>
                </w:r>
              </w:del>
            </w:ins>
            <w:ins w:id="2332" w:author="Bruno Cittarelli" w:date="2003-10-10T07:12:00Z">
              <w:del w:id="2333" w:author="BCittarelli" w:date="2003-12-24T11:03:00Z">
                <w:r>
                  <w:rPr/>
                  <w:delText>920</w:delText>
                </w:r>
              </w:del>
            </w:ins>
            <w:ins w:id="2334" w:author="Bruno Cittarelli" w:date="2003-10-10T07:12:00Z">
              <w:del w:id="2335" w:author="BCittarelli" w:date="2004-09-27T12:41:00Z">
                <w:r>
                  <w:rPr/>
                  <w:delText>X1</w:delText>
                </w:r>
              </w:del>
            </w:ins>
            <w:ins w:id="2336" w:author="Bruno Cittarelli" w:date="2003-10-10T07:12:00Z">
              <w:del w:id="2337" w:author="BCittarelli" w:date="2003-12-24T11:03:00Z">
                <w:r>
                  <w:rPr/>
                  <w:delText>440</w:delText>
                </w:r>
              </w:del>
            </w:ins>
            <w:ins w:id="2338" w:author="Bruno Cittarelli" w:date="2003-10-10T07:12:00Z">
              <w:del w:id="2339" w:author="BCittarelli" w:date="2003-12-24T11:05:00Z">
                <w:r>
                  <w:rPr/>
                  <w:delText xml:space="preserve"> @85</w:delText>
                </w:r>
              </w:del>
            </w:ins>
            <w:ins w:id="2340" w:author="Bruno Cittarelli" w:date="2003-10-10T07:12:00Z">
              <w:r>
                <w:rPr/>
                <w:t xml:space="preserve"> </w:t>
              </w:r>
            </w:ins>
            <w:ins w:id="2341" w:author="Bruno Cittarelli" w:date="2003-10-10T07:12:00Z">
              <w:del w:id="2342" w:author="BCittarelli" w:date="2004-09-27T12:42:00Z">
                <w:r>
                  <w:rPr/>
                  <w:delText>Hz</w:delText>
                </w:r>
              </w:del>
            </w:ins>
            <w:ins w:id="2343" w:author="Bruno Cittarelli" w:date="2003-10-10T07:12:00Z">
              <w:del w:id="2344" w:author="BCittarelli" w:date="2003-12-24T11:05:00Z">
                <w:r>
                  <w:rPr/>
                  <w:delText xml:space="preserve"> (caratteristiche come </w:delText>
                </w:r>
              </w:del>
            </w:ins>
            <w:ins w:id="2345" w:author="Bruno Cittarelli" w:date="2003-10-10T07:12:00Z">
              <w:del w:id="2346" w:author="BCittarelli" w:date="2003-12-24T11:05:00Z">
                <w:r>
                  <w:rPr>
                    <w:b/>
                    <w:bCs/>
                  </w:rPr>
                  <w:delText>HP P1130</w:delText>
                </w:r>
              </w:del>
            </w:ins>
            <w:del w:id="2347" w:author="BCittarelli" w:date="2003-12-24T11:05:00Z">
              <w:r>
                <w:rPr/>
                <w:delText>)</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ins w:id="2348" w:author="Bruno Cittarelli" w:date="2003-10-10T07:13:00Z">
              <w:r>
                <w:rPr/>
                <w:t>muose/tastier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49" w:author="Bruno Cittarelli" w:date="2003-10-10T07:13:00Z">
              <w:del w:id="2350" w:author="BCittarelli" w:date="2004-09-27T12:40:00Z">
                <w:r>
                  <w:rPr/>
                  <w:delText>caratteristiche standard</w:delText>
                </w:r>
              </w:del>
            </w:ins>
            <w:ins w:id="2351" w:author="BCittarelli" w:date="2004-09-27T12:40:00Z">
              <w:r>
                <w:rPr/>
                <w:t>tastiera italiana USB</w:t>
              </w:r>
            </w:ins>
            <w:ins w:id="2352" w:author="BCittarelli" w:date="2005-11-29T15:53:00Z">
              <w:r>
                <w:rPr/>
                <w:t xml:space="preserve"> O PS2</w:t>
              </w:r>
            </w:ins>
            <w:ins w:id="2353" w:author="BCittarelli" w:date="2004-09-27T12:40:00Z">
              <w:r>
                <w:rPr/>
                <w:t xml:space="preserve">, mouse ottico USB </w:t>
              </w:r>
            </w:ins>
            <w:ins w:id="2354" w:author="BCittarelli" w:date="2005-11-29T15:53:00Z">
              <w:r>
                <w:rPr/>
                <w:t xml:space="preserve">o PS2 </w:t>
              </w:r>
            </w:ins>
            <w:ins w:id="2355" w:author="BCittarelli" w:date="2004-09-27T12:40:00Z">
              <w:r>
                <w:rPr/>
                <w:t>2 tasti + scroll</w:t>
              </w:r>
            </w:ins>
            <w:ins w:id="2356" w:author="BCittarelli" w:date="2005-11-29T15:49:00Z">
              <w:r>
                <w:rPr/>
                <w:t xml:space="preserve"> – non wireless</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57" w:author="Bruno Cittarelli" w:date="2003-10-10T07:14:00Z">
              <w:r>
                <w:rPr/>
                <w:t>certificazioni softwar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58" w:author="Bruno Cittarelli" w:date="2003-10-10T07:14:00Z">
              <w:r>
                <w:rPr/>
                <w:t>Microsoft windows 2000 professional, Microsoft windows XP Professional</w:t>
              </w:r>
            </w:ins>
            <w:del w:id="2359" w:author="BCittarelli" w:date="2003-12-24T11:04:00Z">
              <w:r>
                <w:rPr/>
                <w:delText>/Home</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60" w:author="Bruno Cittarelli" w:date="2003-10-10T07:15:00Z">
              <w:r>
                <w:rPr/>
                <w:t>certificazione di sicurezz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61" w:author="Bruno Cittarelli" w:date="2003-10-10T07:15:00Z">
              <w:r>
                <w:rPr/>
                <w:t>C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62" w:author="BCittarelli" w:date="2005-11-29T15:54:00Z">
              <w:r>
                <w:rPr/>
                <w:t>Altre certificazion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63" w:author="BCittarelli" w:date="2005-11-29T15:54:00Z">
              <w:r>
                <w:rPr/>
                <w:t>Energy Star</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64" w:author="Bruno Cittarelli" w:date="2003-10-10T07:15:00Z">
              <w:r>
                <w:rPr/>
                <w:t>altr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2366" w:author="BCittarelli" w:date="2003-12-24T11:09:00Z"/>
              </w:rPr>
            </w:pPr>
            <w:ins w:id="2365" w:author="BCittarelli" w:date="2003-12-24T11:09:00Z">
              <w:r>
                <w:rPr/>
                <w:t>E’ richiesta l’esistenza di una partizione denominata C: del HDD</w:t>
              </w:r>
            </w:ins>
          </w:p>
          <w:p>
            <w:pPr>
              <w:pStyle w:val="Normal"/>
              <w:numPr>
                <w:ilvl w:val="0"/>
                <w:numId w:val="13"/>
              </w:numPr>
              <w:rPr>
                <w:ins w:id="2368" w:author="Bruno Cittarelli" w:date="2003-10-10T07:15:00Z"/>
              </w:rPr>
            </w:pPr>
            <w:ins w:id="2367" w:author="Bruno Cittarelli" w:date="2003-10-10T07:15:00Z">
              <w:r>
                <w:rPr/>
                <w:t>E’ richiesta la fornitura di un set di CD-ROM che permetta, tramite una procedura ad avvio automatico e guidata, la ricostituzione della configurazione originale del sistema, così come consegnato</w:t>
              </w:r>
            </w:ins>
          </w:p>
          <w:p>
            <w:pPr>
              <w:pStyle w:val="Normal"/>
              <w:numPr>
                <w:ilvl w:val="0"/>
                <w:numId w:val="13"/>
              </w:numPr>
              <w:rPr>
                <w:ins w:id="2370" w:author="Bruno Cittarelli" w:date="2003-10-10T07:17:00Z"/>
              </w:rPr>
            </w:pPr>
            <w:ins w:id="2369" w:author="Bruno Cittarelli" w:date="2003-10-10T07:15:00Z">
              <w:r>
                <w:rPr/>
                <w:t>E’ richiesta la fornitura dei CD-ROM del sistema e di tutti i drivers installati</w:t>
              </w:r>
            </w:ins>
          </w:p>
          <w:p>
            <w:pPr>
              <w:pStyle w:val="Normal"/>
              <w:numPr>
                <w:ilvl w:val="0"/>
                <w:numId w:val="13"/>
              </w:numPr>
              <w:rPr/>
            </w:pPr>
            <w:ins w:id="2371" w:author="Bruno Cittarelli" w:date="2003-10-10T07:17:00Z">
              <w:r>
                <w:rPr/>
                <w:t>E’ richiesta la fornitura dei manuali del sistema e di tutti i componenti installati, in formato cartaceo o su CD-ROM</w:t>
              </w:r>
            </w:ins>
          </w:p>
        </w:tc>
      </w:tr>
    </w:tbl>
    <w:p>
      <w:pPr>
        <w:pStyle w:val="Normal"/>
        <w:rPr>
          <w:ins w:id="2373" w:author="BCittarelli" w:date="2005-11-29T15:57:00Z"/>
        </w:rPr>
      </w:pPr>
      <w:ins w:id="2372" w:author="BCittarelli" w:date="2005-11-29T15:57:00Z">
        <w:r>
          <w:rPr/>
        </w:r>
      </w:ins>
      <w:r>
        <w:br w:type="page"/>
      </w:r>
    </w:p>
    <w:p>
      <w:pPr>
        <w:pStyle w:val="Normal"/>
        <w:rPr/>
      </w:pPr>
      <w:r>
        <w:rPr/>
      </w:r>
    </w:p>
    <w:tbl>
      <w:tblPr>
        <w:tblW w:w="9370" w:type="dxa"/>
        <w:jc w:val="left"/>
        <w:tblInd w:w="-75" w:type="dxa"/>
        <w:tblLayout w:type="fixed"/>
        <w:tblCellMar>
          <w:top w:w="0" w:type="dxa"/>
          <w:left w:w="70" w:type="dxa"/>
          <w:bottom w:w="0" w:type="dxa"/>
          <w:right w:w="70" w:type="dxa"/>
        </w:tblCellMar>
      </w:tblPr>
      <w:tblGrid>
        <w:gridCol w:w="2338"/>
        <w:gridCol w:w="7032"/>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374" w:author="BCittarelli" w:date="2005-11-29T15:57:00Z">
              <w:r>
                <w:rPr>
                  <w:b/>
                  <w:bCs/>
                </w:rPr>
                <w:t>Caratteristiche minime e configurazione PC desktop tipo B</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75" w:author="BCittarelli" w:date="2005-11-29T15:57:00Z">
              <w:r>
                <w:rPr/>
                <w:t>Generalità</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76" w:author="BCittarelli" w:date="2005-11-29T15:57:00Z">
              <w:r>
                <w:rPr/>
                <w:t>L’utilizzo prevalente di questo tipo di PC è il lavoro di ufficio e la connessione Internet. Le sue caratteristiche principali devono essere l’affidabilità dei componenti, la stabilità, la gestibilità, l’ergonomia, la silenziosità, il rispetto delle norme di sicurezza e le certificazioni. Il costo, di acquisto e di utilizzo, è un elemento molto important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77" w:author="BCittarelli" w:date="2005-11-29T15:57:00Z">
              <w:r>
                <w:rPr/>
                <w:t>Form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78" w:author="BCittarelli" w:date="2005-11-29T15:57:00Z">
              <w:r>
                <w:rPr/>
                <w:t>Minitower o slim desktop</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79" w:author="BCittarelli" w:date="2005-11-29T15:57:00Z">
              <w:r>
                <w:rPr/>
                <w:t>Processore e chipset</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80" w:author="BCittarelli" w:date="2005-11-29T15:57:00Z">
              <w:r>
                <w:rPr/>
                <w:t>AMD Sempron 3000+ equivalente (l’equivalenza è da intendersi come una combinazione di architettura, velocità di clock e ampiezza di bus che fornisca, nella generalità dei casi e a parità di altre componenti, prestazioni equiparabili)</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81" w:author="BCittarelli" w:date="2005-11-29T15:57:00Z">
              <w:r>
                <w:rPr/>
                <w:t>Memoria di sistem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ind w:left="397" w:hanging="0"/>
              <w:rPr/>
            </w:pPr>
            <w:ins w:id="2382" w:author="BCittarelli" w:date="2005-11-30T11:37:00Z">
              <w:r>
                <w:rPr/>
                <w:t>1 GB</w:t>
              </w:r>
            </w:ins>
            <w:ins w:id="2383" w:author="BCittarelli" w:date="2005-11-29T15:57:00Z">
              <w:r>
                <w:rPr/>
                <w:t xml:space="preserve"> RAM DDR400 espandibile fino a 2 GB</w:t>
              </w:r>
            </w:ins>
            <w:ins w:id="2384" w:author="BCittarelli" w:date="2005-11-30T11:40:00Z">
              <w:r>
                <w:rPr/>
                <w:t xml:space="preserve"> - </w:t>
              </w:r>
            </w:ins>
            <w:ins w:id="2385" w:author="BCittarelli" w:date="2005-11-29T15:57:00Z">
              <w:r>
                <w:rPr/>
                <w:t xml:space="preserve">devono inoltre essere presenti : almeno 1 slot libero nel caso in cui sia installato un singolo modulo da </w:t>
              </w:r>
            </w:ins>
            <w:ins w:id="2386" w:author="BCittarelli" w:date="2005-11-30T11:38:00Z">
              <w:r>
                <w:rPr/>
                <w:t>1 GB</w:t>
              </w:r>
            </w:ins>
            <w:ins w:id="2387" w:author="BCittarelli" w:date="2005-11-29T15:57:00Z">
              <w:r>
                <w:rPr/>
                <w:t xml:space="preserve">; almeno 2 slot liberi nel caso in cui siano installati 2 moduli da </w:t>
              </w:r>
            </w:ins>
            <w:ins w:id="2388" w:author="BCittarelli" w:date="2005-11-30T11:38:00Z">
              <w:r>
                <w:rPr/>
                <w:t>512</w:t>
              </w:r>
            </w:ins>
            <w:ins w:id="2389" w:author="BCittarelli" w:date="2005-11-29T15:57:00Z">
              <w:r>
                <w:rPr/>
                <w:t xml:space="preserve"> MB</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90" w:author="BCittarelli" w:date="2005-11-29T15:57:00Z">
              <w:r>
                <w:rPr/>
                <w:t>Grafic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91" w:author="BCittarelli" w:date="2005-11-29T15:57:00Z">
              <w:r>
                <w:rPr/>
                <w:t>scheda grafica integrata, con accesso ad almeno 64 MB di RAM</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92" w:author="BCittarelli" w:date="2005-11-29T15:57:00Z">
              <w:r>
                <w:rPr/>
                <w:t>Schede audi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93" w:author="BCittarelli" w:date="2005-11-29T15:57:00Z">
              <w:r>
                <w:rPr/>
                <w:t>Controller audio integrato</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94" w:author="BCittarelli" w:date="2005-11-29T15:57:00Z">
              <w:r>
                <w:rPr/>
                <w:t>Interfaccia di ret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95" w:author="BCittarelli" w:date="2005-11-29T15:57:00Z">
              <w:r>
                <w:rPr/>
                <w:t>Scheda di rete o controller integrato EtherNet 10/100/1000</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396" w:author="BCittarelli" w:date="2005-11-29T15:57:00Z">
              <w:r>
                <w:rPr/>
                <w:t>Port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397" w:author="BCittarelli" w:date="2005-11-29T15:57:00Z">
              <w:r>
                <w:rPr/>
                <w:t>Ethernet rj45, parallela 15 pin, seriale 9 pin, 2 PS/2, 6 USB (almeno 2 frontali), VGA, jack audio ad accesso frontal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ins w:id="2398" w:author="BCittarelli" w:date="2005-11-29T15:57:00Z">
              <w:r>
                <w:rPr>
                  <w:lang w:val="en-GB"/>
                </w:rPr>
                <w:t>Espansion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ins w:id="2399" w:author="BCittarelli" w:date="2005-11-29T15:57:00Z">
              <w:r>
                <w:rPr>
                  <w:lang w:val="en-GB"/>
                </w:rPr>
                <w:t>2 slots PCI, 1 slot PCI Express x1, 1 slot PCI expressx16</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00" w:author="BCittarelli" w:date="2005-11-29T15:57:00Z">
              <w:r>
                <w:rPr/>
                <w:t>Dispositivi ottic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01" w:author="BCittarelli" w:date="2005-11-30T11:41:00Z">
              <w:r>
                <w:rPr/>
                <w:t>lettore CD/DVD</w:t>
              </w:r>
            </w:ins>
            <w:ins w:id="2402" w:author="BCittarelli" w:date="2005-11-29T16:42:00Z">
              <w:r>
                <w:rPr/>
                <w:t>, con software di lettura</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03" w:author="BCittarelli" w:date="2005-11-29T15:57:00Z">
              <w:r>
                <w:rPr/>
                <w:t xml:space="preserve">Memoria di massa </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04" w:author="BCittarelli" w:date="2005-11-29T15:57:00Z">
              <w:r>
                <w:rPr/>
                <w:t>FDD + HDD 80 GB 7200 rpm 8MB memoria cach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05" w:author="BCittarelli" w:date="2005-11-29T15:57:00Z">
              <w:r>
                <w:rPr/>
                <w:t>sistema operativ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06" w:author="BCittarelli" w:date="2005-11-29T15:57:00Z">
              <w:r>
                <w:rPr/>
                <w:t>Microsoft Windows XP professional SP2</w:t>
              </w:r>
            </w:ins>
            <w:ins w:id="2407" w:author="BCittarelli" w:date="2005-11-29T16:30:00Z">
              <w:r>
                <w:rPr/>
                <w:t xml:space="preserve"> (NTFS)</w:t>
              </w:r>
            </w:ins>
            <w:ins w:id="2408" w:author="BCittarelli" w:date="2005-11-29T15:57:00Z">
              <w:r>
                <w:rPr/>
                <w:t>, in italiano, preinstallato ed attivato</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09" w:author="BCittarelli" w:date="2005-11-29T15:57:00Z">
              <w:r>
                <w:rPr/>
                <w:t>Monitor</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10" w:author="BCittarelli" w:date="2005-11-29T15:57:00Z">
              <w:r>
                <w:rPr/>
                <w:t xml:space="preserve">compatibile con monitor LCD tipo A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ins w:id="2411" w:author="BCittarelli" w:date="2005-11-29T15:57:00Z">
              <w:r>
                <w:rPr/>
                <w:t>muose/tastier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12" w:author="BCittarelli" w:date="2005-11-29T15:57:00Z">
              <w:r>
                <w:rPr/>
                <w:t>tastiera italiana USB O PS2, mouse ottico USB o PS2 2 tasti + scroll – non wireless</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13" w:author="BCittarelli" w:date="2005-11-29T15:57:00Z">
              <w:r>
                <w:rPr/>
                <w:t>certificazioni softwar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14" w:author="BCittarelli" w:date="2005-11-29T15:57:00Z">
              <w:r>
                <w:rPr/>
                <w:t>Microsoft windows 2000 professional, Microsoft windows XP Professional</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15" w:author="BCittarelli" w:date="2005-11-29T15:57:00Z">
              <w:r>
                <w:rPr/>
                <w:t>certificazione di sicurezz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16" w:author="BCittarelli" w:date="2005-11-29T15:57:00Z">
              <w:r>
                <w:rPr/>
                <w:t>C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17" w:author="BCittarelli" w:date="2005-11-29T15:57:00Z">
              <w:r>
                <w:rPr/>
                <w:t>Altre certificazion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18" w:author="BCittarelli" w:date="2005-11-29T15:57:00Z">
              <w:r>
                <w:rPr/>
                <w:t>Energy Star</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19" w:author="BCittarelli" w:date="2005-11-29T15:57:00Z">
              <w:r>
                <w:rPr/>
                <w:t>altr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2421" w:author="BCittarelli" w:date="2005-11-29T15:57:00Z"/>
              </w:rPr>
            </w:pPr>
            <w:ins w:id="2420" w:author="BCittarelli" w:date="2005-11-29T15:57:00Z">
              <w:r>
                <w:rPr/>
                <w:t>E’ richiesta l’esistenza di una partizione denominata C: del HDD</w:t>
              </w:r>
            </w:ins>
          </w:p>
          <w:p>
            <w:pPr>
              <w:pStyle w:val="Normal"/>
              <w:numPr>
                <w:ilvl w:val="0"/>
                <w:numId w:val="13"/>
              </w:numPr>
              <w:rPr>
                <w:ins w:id="2423" w:author="BCittarelli" w:date="2005-11-29T15:57:00Z"/>
              </w:rPr>
            </w:pPr>
            <w:ins w:id="2422" w:author="BCittarelli" w:date="2005-11-29T15:57:00Z">
              <w:r>
                <w:rPr/>
                <w:t>E’ richiesta la fornitura di un set di CD-ROM che permetta, tramite una procedura ad avvio automatico e guidata, la ricostituzione della configurazione originale del sistema, così come consegnato</w:t>
              </w:r>
            </w:ins>
          </w:p>
          <w:p>
            <w:pPr>
              <w:pStyle w:val="Normal"/>
              <w:numPr>
                <w:ilvl w:val="0"/>
                <w:numId w:val="13"/>
              </w:numPr>
              <w:rPr>
                <w:ins w:id="2425" w:author="BCittarelli" w:date="2005-11-29T15:57:00Z"/>
              </w:rPr>
            </w:pPr>
            <w:ins w:id="2424" w:author="BCittarelli" w:date="2005-11-29T15:57:00Z">
              <w:r>
                <w:rPr/>
                <w:t>E’ richiesta la fornitura dei CD-ROM del sistema e di tutti i drivers installati</w:t>
              </w:r>
            </w:ins>
          </w:p>
          <w:p>
            <w:pPr>
              <w:pStyle w:val="Normal"/>
              <w:numPr>
                <w:ilvl w:val="0"/>
                <w:numId w:val="13"/>
              </w:numPr>
              <w:rPr/>
            </w:pPr>
            <w:ins w:id="2426" w:author="BCittarelli" w:date="2005-11-29T15:57:00Z">
              <w:r>
                <w:rPr/>
                <w:t>E’ richiesta la fornitura dei manuali del sistema e di tutti i componenti installati, in formato cartaceo o su CD-ROM</w:t>
              </w:r>
            </w:ins>
          </w:p>
        </w:tc>
      </w:tr>
    </w:tbl>
    <w:p>
      <w:pPr>
        <w:pStyle w:val="Normal"/>
        <w:rPr/>
      </w:pPr>
      <w:r>
        <w:rPr/>
      </w:r>
      <w:r>
        <w:br w:type="page"/>
      </w:r>
    </w:p>
    <w:p>
      <w:pPr>
        <w:pStyle w:val="Normal"/>
        <w:rPr/>
      </w:pPr>
      <w:r>
        <w:rPr/>
      </w:r>
    </w:p>
    <w:tbl>
      <w:tblPr>
        <w:tblW w:w="9370" w:type="dxa"/>
        <w:jc w:val="left"/>
        <w:tblInd w:w="-75" w:type="dxa"/>
        <w:tblLayout w:type="fixed"/>
        <w:tblCellMar>
          <w:top w:w="0" w:type="dxa"/>
          <w:left w:w="70" w:type="dxa"/>
          <w:bottom w:w="0" w:type="dxa"/>
          <w:right w:w="70" w:type="dxa"/>
        </w:tblCellMar>
      </w:tblPr>
      <w:tblGrid>
        <w:gridCol w:w="2338"/>
        <w:gridCol w:w="7032"/>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ins w:id="2427" w:author="BCittarelli" w:date="2005-11-29T15:58:00Z">
              <w:r>
                <w:rPr>
                  <w:b/>
                  <w:bCs/>
                </w:rPr>
                <w:t>Caratteristiche minime e configurazione PC desktop tipo C</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28" w:author="BCittarelli" w:date="2005-11-29T15:58:00Z">
              <w:r>
                <w:rPr/>
                <w:t>Generalità</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29" w:author="BCittarelli" w:date="2005-11-29T15:58:00Z">
              <w:r>
                <w:rPr/>
                <w:t xml:space="preserve">L’utilizzo prevalente di questo tipo di PC è di fungere da </w:t>
              </w:r>
            </w:ins>
            <w:ins w:id="2430" w:author="BCittarelli" w:date="2005-11-29T16:11:00Z">
              <w:r>
                <w:rPr/>
                <w:t>stazione di lavoro per il settore informatica</w:t>
              </w:r>
            </w:ins>
            <w:ins w:id="2431" w:author="BCittarelli" w:date="2005-11-29T15:58:00Z">
              <w:r>
                <w:rPr/>
                <w:t xml:space="preserve">. Le sue caratteristiche principali devono essere </w:t>
              </w:r>
            </w:ins>
            <w:ins w:id="2432" w:author="BCittarelli" w:date="2005-11-29T16:12:00Z">
              <w:r>
                <w:rPr/>
                <w:t xml:space="preserve">le prestazioni, </w:t>
              </w:r>
            </w:ins>
            <w:ins w:id="2433" w:author="BCittarelli" w:date="2005-11-29T15:58:00Z">
              <w:r>
                <w:rPr/>
                <w:t xml:space="preserve">l’affidabilità dei componenti, la stabilità, la gestibilità, l’ergonomia, la silenziosità, il rispetto delle norme di sicurezza e le certificazioni. </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34" w:author="BCittarelli" w:date="2005-11-29T15:58:00Z">
              <w:r>
                <w:rPr/>
                <w:t>Form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35" w:author="BCittarelli" w:date="2005-11-29T15:58:00Z">
              <w:r>
                <w:rPr/>
                <w:t>tower o slim desktop</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36" w:author="BCittarelli" w:date="2005-11-29T15:58:00Z">
              <w:r>
                <w:rPr/>
                <w:t>Processore e chipset</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37" w:author="BCittarelli" w:date="2005-11-29T16:16:00Z">
              <w:r>
                <w:rPr/>
                <w:t>Intel Pentium 4 650 (3.4 GHz, 800 MHz FSB, 2MB L2 cache, EM64T, HT) o</w:t>
              </w:r>
            </w:ins>
            <w:ins w:id="2438" w:author="BCittarelli" w:date="2005-11-29T15:58:00Z">
              <w:r>
                <w:rPr/>
                <w:t xml:space="preserve"> equivalente (l’equivalenza è da intendersi come una combinazione di architettura, velocità di clock e ampiezza di bus che fornisca, nella generalità dei casi e a parità di altre componenti, prestazioni equiparabili)</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39" w:author="BCittarelli" w:date="2005-11-29T15:58:00Z">
              <w:r>
                <w:rPr/>
                <w:t>Memoria di sistem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40" w:author="BCittarelli" w:date="2005-11-29T16:18:00Z">
              <w:r>
                <w:rPr/>
                <w:t>2</w:t>
              </w:r>
            </w:ins>
            <w:ins w:id="2441" w:author="BCittarelli" w:date="2005-11-29T16:01:00Z">
              <w:r>
                <w:rPr/>
                <w:t xml:space="preserve"> GB</w:t>
              </w:r>
            </w:ins>
            <w:ins w:id="2442" w:author="BCittarelli" w:date="2005-11-29T15:58:00Z">
              <w:r>
                <w:rPr/>
                <w:t xml:space="preserve"> RAM DDR</w:t>
              </w:r>
            </w:ins>
            <w:ins w:id="2443" w:author="BCittarelli" w:date="2005-11-29T16:18:00Z">
              <w:r>
                <w:rPr/>
                <w:t>2 533 MHz</w:t>
              </w:r>
            </w:ins>
            <w:ins w:id="2444" w:author="BCittarelli" w:date="2005-11-29T15:58:00Z">
              <w:r>
                <w:rPr/>
                <w:t xml:space="preserve"> espandibile fino a 4 GB</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45" w:author="BCittarelli" w:date="2005-11-29T15:58:00Z">
              <w:r>
                <w:rPr/>
                <w:t>Grafic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46" w:author="BCittarelli" w:date="2005-11-29T16:28:00Z">
              <w:r>
                <w:rPr/>
                <w:t xml:space="preserve">scheda grafica con </w:t>
              </w:r>
            </w:ins>
            <w:ins w:id="2447" w:author="BCittarelli" w:date="2005-11-29T16:20:00Z">
              <w:r>
                <w:rPr/>
                <w:t>caratteristiche equivalenti a NVIDIA Quadro FX540 128 MB PCI-E x16</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48" w:author="BCittarelli" w:date="2005-11-29T16:27:00Z">
              <w:r>
                <w:rPr/>
                <w:t>aUDI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49" w:author="BCittarelli" w:date="2005-11-29T16:28:00Z">
              <w:r>
                <w:rPr/>
                <w:t xml:space="preserve">scheda audio con </w:t>
              </w:r>
            </w:ins>
            <w:ins w:id="2450" w:author="BCittarelli" w:date="2005-11-29T16:21:00Z">
              <w:r>
                <w:rPr/>
                <w:t>caratteristiche equivalenti a Sound Blaster Audigy 2 con card controller 1394</w:t>
              </w:r>
            </w:ins>
            <w:ins w:id="2451" w:author="BCittarelli" w:date="2005-11-29T16:27:00Z">
              <w:r>
                <w:rPr/>
                <w:t xml:space="preserve"> + CASSE ACUSTICH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52" w:author="BCittarelli" w:date="2005-11-29T15:58:00Z">
              <w:r>
                <w:rPr/>
                <w:t>Interfaccia di ret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53" w:author="BCittarelli" w:date="2005-11-29T15:58:00Z">
              <w:r>
                <w:rPr/>
                <w:t>Scheda di rete EtherNet 10</w:t>
              </w:r>
            </w:ins>
            <w:ins w:id="2454" w:author="BCittarelli" w:date="2005-11-29T16:27:00Z">
              <w:r>
                <w:rPr/>
                <w:t>/100/1000</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55" w:author="BCittarelli" w:date="2005-11-29T15:58:00Z">
              <w:r>
                <w:rPr/>
                <w:t>Port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56" w:author="BCittarelli" w:date="2005-11-29T15:58:00Z">
              <w:r>
                <w:rPr/>
                <w:t>Ethernet rj45, parallela 15 pin, seriale 9 pin, 2 PS/2, 6 USB (almeno 2 frontali), VGA, jack audio ad accesso frontal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ins w:id="2457" w:author="BCittarelli" w:date="2005-11-29T15:58:00Z">
              <w:r>
                <w:rPr>
                  <w:lang w:val="en-GB"/>
                </w:rPr>
                <w:t>Espansion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ins w:id="2458" w:author="BCittarelli" w:date="2005-11-29T15:58:00Z">
              <w:r>
                <w:rPr>
                  <w:lang w:val="en-GB"/>
                </w:rPr>
                <w:t>2 slots PCI, 1 slot PCI Express x1, 1 slot PCI expressx16</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59" w:author="BCittarelli" w:date="2005-11-29T15:58:00Z">
              <w:r>
                <w:rPr/>
                <w:t>Dispositivi ottic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2463" w:author="BCittarelli" w:date="2005-11-29T16:43:00Z"/>
              </w:rPr>
            </w:pPr>
            <w:ins w:id="2460" w:author="BCittarelli" w:date="2005-11-29T16:43:00Z">
              <w:r>
                <w:rPr/>
                <w:t>lettore CD/</w:t>
              </w:r>
            </w:ins>
            <w:ins w:id="2461" w:author="BCittarelli" w:date="2005-11-29T15:58:00Z">
              <w:r>
                <w:rPr/>
                <w:t>DVD</w:t>
              </w:r>
            </w:ins>
            <w:ins w:id="2462" w:author="BCittarelli" w:date="2005-11-29T16:43:00Z">
              <w:r>
                <w:rPr/>
                <w:t xml:space="preserve"> con software di lettura</w:t>
              </w:r>
            </w:ins>
          </w:p>
          <w:p>
            <w:pPr>
              <w:pStyle w:val="Normal"/>
              <w:numPr>
                <w:ilvl w:val="0"/>
                <w:numId w:val="13"/>
              </w:numPr>
              <w:rPr/>
            </w:pPr>
            <w:ins w:id="2464" w:author="BCittarelli" w:date="2005-11-29T16:43:00Z">
              <w:r>
                <w:rPr/>
                <w:t>masterizzatore CD/DVD con software di masterizzazion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65" w:author="BCittarelli" w:date="2005-11-29T15:58:00Z">
              <w:r>
                <w:rPr/>
                <w:t xml:space="preserve">Memoria di massa </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66" w:author="BCittarelli" w:date="2005-11-29T15:58:00Z">
              <w:r>
                <w:rPr/>
                <w:t xml:space="preserve">FDD + </w:t>
              </w:r>
            </w:ins>
            <w:ins w:id="2467" w:author="BCittarelli" w:date="2005-11-29T16:29:00Z">
              <w:r>
                <w:rPr/>
                <w:t xml:space="preserve"> 2 </w:t>
              </w:r>
            </w:ins>
            <w:ins w:id="2468" w:author="BCittarelli" w:date="2005-11-29T15:58:00Z">
              <w:r>
                <w:rPr/>
                <w:t xml:space="preserve">HDD </w:t>
              </w:r>
            </w:ins>
            <w:ins w:id="2469" w:author="BCittarelli" w:date="2005-11-29T16:02:00Z">
              <w:r>
                <w:rPr/>
                <w:t xml:space="preserve">S-ATA </w:t>
              </w:r>
            </w:ins>
            <w:ins w:id="2470" w:author="BCittarelli" w:date="2005-11-29T16:29:00Z">
              <w:r>
                <w:rPr/>
                <w:t>250 GB</w:t>
              </w:r>
            </w:ins>
            <w:ins w:id="2471" w:author="BCittarelli" w:date="2005-11-29T15:58:00Z">
              <w:r>
                <w:rPr/>
                <w:t xml:space="preserve"> 7200 rpm 8MB memoria</w:t>
              </w:r>
            </w:ins>
            <w:ins w:id="2472" w:author="BCittarelli" w:date="2005-11-29T16:31:00Z">
              <w:r>
                <w:rPr/>
                <w:t xml:space="preserve"> configurati in RAID 1</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73" w:author="BCittarelli" w:date="2005-11-29T16:31:00Z">
              <w:r>
                <w:rPr/>
                <w:t>Controller</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74" w:author="BCittarelli" w:date="2005-11-29T16:31:00Z">
              <w:r>
                <w:rPr/>
                <w:t>Controller RAID</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75" w:author="BCittarelli" w:date="2005-11-29T15:58:00Z">
              <w:r>
                <w:rPr/>
                <w:t>sistema operativ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76" w:author="BCittarelli" w:date="2005-11-29T15:58:00Z">
              <w:r>
                <w:rPr/>
                <w:t>Microsoft Windows XP professional SP2</w:t>
              </w:r>
            </w:ins>
            <w:ins w:id="2477" w:author="BCittarelli" w:date="2005-11-29T16:30:00Z">
              <w:r>
                <w:rPr/>
                <w:t xml:space="preserve"> (NTFS)</w:t>
              </w:r>
            </w:ins>
            <w:ins w:id="2478" w:author="BCittarelli" w:date="2005-11-29T15:58:00Z">
              <w:r>
                <w:rPr/>
                <w:t>, in italiano, preinstallato ed attivato</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79" w:author="BCittarelli" w:date="2005-11-29T15:58:00Z">
              <w:r>
                <w:rPr/>
                <w:t>Monitor</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80" w:author="BCittarelli" w:date="2005-11-29T15:58:00Z">
              <w:r>
                <w:rPr/>
                <w:t>compatibile con monitor LCD tipo B</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ins w:id="2481" w:author="BCittarelli" w:date="2005-11-29T15:58:00Z">
              <w:r>
                <w:rPr/>
                <w:t>muose/tastier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82" w:author="BCittarelli" w:date="2005-11-29T15:58:00Z">
              <w:r>
                <w:rPr/>
                <w:t>tastiera italiana USB O PS2, mouse ottico USB o PS2 2 tasti + scroll – non wireless</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83" w:author="BCittarelli" w:date="2005-11-29T15:58:00Z">
              <w:r>
                <w:rPr/>
                <w:t>certificazioni software</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84" w:author="BCittarelli" w:date="2005-11-29T15:58:00Z">
              <w:r>
                <w:rPr/>
                <w:t>Microsoft windows 2000 professional, Microsoft windows XP Professional</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85" w:author="BCittarelli" w:date="2005-11-29T15:58:00Z">
              <w:r>
                <w:rPr/>
                <w:t>certificazione di sicurezza</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86" w:author="BCittarelli" w:date="2005-11-29T15:58:00Z">
              <w:r>
                <w:rPr/>
                <w:t>CE</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87" w:author="BCittarelli" w:date="2005-11-29T15:58:00Z">
              <w:r>
                <w:rPr/>
                <w:t>Altre certificazioni</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488" w:author="BCittarelli" w:date="2005-11-29T15:58:00Z">
              <w:r>
                <w:rPr/>
                <w:t>Energy Star</w:t>
              </w:r>
            </w:ins>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ins w:id="2489" w:author="BCittarelli" w:date="2005-11-29T15:58:00Z">
              <w:r>
                <w:rPr/>
                <w:t>altro</w:t>
              </w:r>
            </w:ins>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ns w:id="2491" w:author="BCittarelli" w:date="2005-11-29T15:58:00Z"/>
              </w:rPr>
            </w:pPr>
            <w:ins w:id="2490" w:author="BCittarelli" w:date="2005-11-29T15:58:00Z">
              <w:r>
                <w:rPr/>
                <w:t>E’ richiesta l’esistenza di una partizione denominata C: del HDD</w:t>
              </w:r>
            </w:ins>
          </w:p>
          <w:p>
            <w:pPr>
              <w:pStyle w:val="Normal"/>
              <w:numPr>
                <w:ilvl w:val="0"/>
                <w:numId w:val="13"/>
              </w:numPr>
              <w:rPr>
                <w:ins w:id="2493" w:author="BCittarelli" w:date="2005-11-29T15:58:00Z"/>
              </w:rPr>
            </w:pPr>
            <w:ins w:id="2492" w:author="BCittarelli" w:date="2005-11-29T15:58:00Z">
              <w:r>
                <w:rPr/>
                <w:t>E’ richiesta la fornitura di un set di CD-ROM che permetta, tramite una procedura ad avvio automatico e guidata, la ricostituzione della configurazione originale del sistema, così come consegnato</w:t>
              </w:r>
            </w:ins>
          </w:p>
          <w:p>
            <w:pPr>
              <w:pStyle w:val="Normal"/>
              <w:numPr>
                <w:ilvl w:val="0"/>
                <w:numId w:val="13"/>
              </w:numPr>
              <w:rPr>
                <w:ins w:id="2495" w:author="BCittarelli" w:date="2005-11-29T15:58:00Z"/>
              </w:rPr>
            </w:pPr>
            <w:ins w:id="2494" w:author="BCittarelli" w:date="2005-11-29T15:58:00Z">
              <w:r>
                <w:rPr/>
                <w:t>E’ richiesta la fornitura dei CD-ROM del sistema e di tutti i drivers installati</w:t>
              </w:r>
            </w:ins>
          </w:p>
          <w:p>
            <w:pPr>
              <w:pStyle w:val="Normal"/>
              <w:numPr>
                <w:ilvl w:val="0"/>
                <w:numId w:val="13"/>
              </w:numPr>
              <w:rPr/>
            </w:pPr>
            <w:ins w:id="2496" w:author="BCittarelli" w:date="2005-11-29T15:58:00Z">
              <w:r>
                <w:rPr/>
                <w:t>E’ richiesta la fornitura dei manuali del sistema e di tutti i componenti installati, in formato cartaceo o su CD-ROM</w:t>
              </w:r>
            </w:ins>
          </w:p>
        </w:tc>
      </w:tr>
    </w:tbl>
    <w:p>
      <w:pPr>
        <w:pStyle w:val="Normal"/>
        <w:rPr/>
      </w:pPr>
      <w:r>
        <w:rPr/>
      </w:r>
    </w:p>
    <w:p>
      <w:pPr>
        <w:pStyle w:val="Normal"/>
        <w:rPr>
          <w:vanish/>
          <w:ins w:id="2498" w:author="BCittarelli" w:date="2004-10-14T17:00:00Z"/>
        </w:rPr>
      </w:pPr>
      <w:ins w:id="2497" w:author="BCittarelli" w:date="2004-10-14T17:00:00Z">
        <w:bookmarkStart w:id="32" w:name="FINEDOC"/>
        <w:r>
          <w:rPr>
            <w:vanish/>
          </w:rPr>
          <w:t>FINEDOC</w:t>
        </w:r>
      </w:ins>
      <w:bookmarkEnd w:id="32"/>
    </w:p>
    <w:p>
      <w:pPr>
        <w:pStyle w:val="Normal"/>
        <w:rPr>
          <w:del w:id="2500" w:author="BCittarelli" w:date="2004-10-14T16:55:00Z"/>
        </w:rPr>
      </w:pPr>
      <w:del w:id="2499" w:author="BCittarelli" w:date="2004-10-14T16:55:00Z">
        <w:r>
          <w:rPr/>
        </w:r>
      </w:del>
      <w:r>
        <w:br w:type="page"/>
      </w:r>
    </w:p>
    <w:p>
      <w:pPr>
        <w:pStyle w:val="Normal"/>
        <w:rPr>
          <w:del w:id="2502" w:author="BCittarelli" w:date="2004-10-14T16:55:00Z"/>
        </w:rPr>
      </w:pPr>
      <w:del w:id="2501" w:author="BCittarelli" w:date="2004-10-14T16:55:00Z">
        <w:r>
          <w:rPr/>
        </w:r>
      </w:del>
    </w:p>
    <w:p>
      <w:pPr>
        <w:pStyle w:val="Normal"/>
        <w:tabs>
          <w:tab w:val="clear" w:pos="4819"/>
          <w:tab w:val="clear" w:pos="9638"/>
        </w:tabs>
        <w:jc w:val="both"/>
        <w:rPr>
          <w:del w:id="2504" w:author="BCittarelli" w:date="2003-12-19T12:02:00Z"/>
        </w:rPr>
      </w:pPr>
      <w:del w:id="2503" w:author="BCittarelli" w:date="2003-12-19T12:02:00Z">
        <w:r>
          <w:rPr/>
        </w:r>
      </w:del>
    </w:p>
    <w:p>
      <w:pPr>
        <w:pStyle w:val="Normal"/>
        <w:jc w:val="both"/>
        <w:rPr>
          <w:del w:id="2506" w:author="BCittarelli" w:date="2003-12-19T11:51:00Z"/>
        </w:rPr>
      </w:pPr>
      <w:del w:id="2505" w:author="BCittarelli" w:date="2003-12-19T11:51:00Z">
        <w:r>
          <w:rPr/>
        </w:r>
      </w:del>
      <w:r>
        <w:br w:type="page"/>
      </w:r>
    </w:p>
    <w:p>
      <w:pPr>
        <w:pStyle w:val="Normal"/>
        <w:jc w:val="both"/>
        <w:rPr/>
      </w:pPr>
      <w:r>
        <w:rPr/>
      </w:r>
    </w:p>
    <w:tbl>
      <w:tblPr>
        <w:tblW w:w="9370" w:type="dxa"/>
        <w:jc w:val="left"/>
        <w:tblInd w:w="-75" w:type="dxa"/>
        <w:tblLayout w:type="fixed"/>
        <w:tblCellMar>
          <w:top w:w="0" w:type="dxa"/>
          <w:left w:w="70" w:type="dxa"/>
          <w:bottom w:w="0" w:type="dxa"/>
          <w:right w:w="70" w:type="dxa"/>
        </w:tblCellMar>
      </w:tblPr>
      <w:tblGrid>
        <w:gridCol w:w="2338"/>
        <w:gridCol w:w="7032"/>
      </w:tblGrid>
      <w:tr>
        <w:trPr/>
        <w:tc>
          <w:tcPr>
            <w:tcW w:w="9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507" w:author="BCittarelli" w:date="2003-12-19T11:51:00Z">
              <w:r>
                <w:rPr>
                  <w:b/>
                  <w:bCs/>
                </w:rPr>
                <w:delText>Caratteristiche minime e configurazione PLOTTER HP DesignJet 500PS</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2508" w:author="BCittarelli" w:date="2003-12-19T11:51:00Z">
              <w:r>
                <w:rPr/>
                <w:delText>Tecnologia</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jc w:val="center"/>
              <w:rPr/>
            </w:pPr>
            <w:del w:id="2509" w:author="BCittarelli" w:date="2003-12-19T11:51:00Z">
              <w:r>
                <w:rPr/>
                <w:delText>stampante PostScript a getto d’inchiostro a colori, 4 testine e 4 cartucce di inchiostro separate da 69 ml : nero, ciano, Magenta e giallo.</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jc w:val="center"/>
              <w:rPr/>
            </w:pPr>
            <w:del w:id="2510" w:author="BCittarelli" w:date="2003-12-19T11:51:00Z">
              <w:r>
                <w:rPr/>
                <w:delText>Formato</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del w:id="2511" w:author="BCittarelli" w:date="2003-12-19T11:51:00Z">
              <w:r>
                <w:rPr/>
                <w:delText>107 cm/A0+/42” rullo e foglio singolo</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bidi w:val="0"/>
              <w:rPr/>
            </w:pPr>
            <w:del w:id="2512" w:author="BCittarelli" w:date="2003-12-19T11:51:00Z">
              <w:r>
                <w:rPr/>
                <w:delText>Memoria di sistema</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del w:id="2513" w:author="BCittarelli" w:date="2003-12-19T11:51:00Z">
              <w:r>
                <w:rPr/>
                <w:delText>16 MB standard più espansione di memoria DIMM da 128 MB, più scheda accessoria HP-GL/2 (inclusi 16 MB) con un alloggiamento per l’espansione della memoria</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bidi w:val="0"/>
              <w:rPr/>
            </w:pPr>
            <w:del w:id="2514" w:author="BCittarelli" w:date="2003-12-19T11:51:00Z">
              <w:r>
                <w:rPr/>
                <w:delText>Risoluzione</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del w:id="2515" w:author="BCittarelli" w:date="2003-12-19T11:51:00Z">
              <w:r>
                <w:rPr/>
                <w:delText>1200x600 dpi in b/n e a colori e tecnologia di sovrapposizione del colore HP</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bidi w:val="0"/>
              <w:rPr/>
            </w:pPr>
            <w:del w:id="2516" w:author="BCittarelli" w:date="2003-12-19T11:51:00Z">
              <w:r>
                <w:rPr/>
                <w:delText>Linguaggi</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del w:id="2517" w:author="BCittarelli" w:date="2003-12-19T11:51:00Z">
              <w:r>
                <w:rPr/>
                <w:delText>Adobe PostScript 3, HP-PCL3-GUI, HP/GL2, HP RTL</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bidi w:val="0"/>
              <w:rPr/>
            </w:pPr>
            <w:del w:id="2518" w:author="BCittarelli" w:date="2003-12-19T11:51:00Z">
              <w:r>
                <w:rPr/>
                <w:delText>Interfacce</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del w:id="2519" w:author="BCittarelli" w:date="2003-12-19T11:51:00Z">
              <w:r>
                <w:rPr/>
                <w:delText>Centronics, HP Bitronics ECP e USB 1.1</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bidi w:val="0"/>
              <w:rPr/>
            </w:pPr>
            <w:del w:id="2520" w:author="BCittarelli" w:date="2003-12-19T11:51:00Z">
              <w:r>
                <w:rPr/>
                <w:delText>Accessori</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ins w:id="2521" w:author="Bruno Cittarelli" w:date="2003-10-14T15:08:00Z">
              <w:del w:id="2522" w:author="BCittarelli" w:date="2003-12-19T11:51:00Z">
                <w:r>
                  <w:rPr/>
                  <w:delText>Taglierina automatica, piedistallo e raccoglitore fogli</w:delText>
                </w:r>
              </w:del>
            </w:ins>
            <w:del w:id="2523" w:author="BCittarelli" w:date="2003-12-19T11:51:00Z">
              <w:r>
                <w:rPr/>
                <w:delText>, cavo USB da 5 metri</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bidi w:val="0"/>
              <w:rPr/>
            </w:pPr>
            <w:del w:id="2524" w:author="BCittarelli" w:date="2003-12-19T11:51:00Z">
              <w:r>
                <w:rPr/>
                <w:delText>Driver</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del w:id="2525" w:author="BCittarelli" w:date="2003-12-19T11:51:00Z">
              <w:r>
                <w:rPr/>
                <w:delText>driver RIP software PostScript per Macintosh e Windows, driver Windows (95, 98, NT 4.0, 2000, XP) e AutoCAD (2000, 2004 e versioni 13 e 14 per Windows)</w:delText>
              </w:r>
            </w:del>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bidi w:val="0"/>
              <w:rPr/>
            </w:pPr>
            <w:del w:id="2526" w:author="BCittarelli" w:date="2003-12-19T11:51:00Z">
              <w:r>
                <w:rPr/>
                <w:delText>Altro</w:delText>
              </w:r>
            </w:del>
          </w:p>
        </w:tc>
        <w:tc>
          <w:tcPr>
            <w:tcW w:w="70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del w:id="2527" w:author="BCittarelli" w:date="2003-12-19T11:51:00Z">
              <w:r>
                <w:rPr/>
                <w:delText>Si richiede la completa compatibilità e la messa in funzione con la workstation descritta in precedenza.</w:delText>
              </w:r>
            </w:del>
          </w:p>
        </w:tc>
      </w:tr>
    </w:tbl>
    <w:p>
      <w:pPr>
        <w:pStyle w:val="Header"/>
        <w:tabs>
          <w:tab w:val="clear" w:pos="4819"/>
          <w:tab w:val="clear" w:pos="9638"/>
        </w:tabs>
        <w:rPr>
          <w:del w:id="2529" w:author="BCittarelli" w:date="2003-12-19T11:51:00Z"/>
        </w:rPr>
      </w:pPr>
      <w:del w:id="2528" w:author="BCittarelli" w:date="2003-12-19T11:51:00Z">
        <w:r>
          <w:rPr/>
        </w:r>
      </w:del>
    </w:p>
    <w:p>
      <w:pPr>
        <w:pStyle w:val="Header"/>
        <w:jc w:val="center"/>
        <w:rPr>
          <w:b/>
          <w:b/>
          <w:bCs/>
          <w:i/>
          <w:i/>
          <w:iCs/>
          <w:del w:id="2531" w:author="BCittarelli" w:date="2003-12-19T11:24:00Z"/>
        </w:rPr>
      </w:pPr>
      <w:del w:id="2530" w:author="BCittarelli" w:date="2003-12-19T11:24:00Z">
        <w:r>
          <w:rPr>
            <w:b/>
            <w:bCs/>
            <w:i/>
            <w:iCs/>
          </w:rPr>
        </w:r>
      </w:del>
    </w:p>
    <w:p>
      <w:pPr>
        <w:pStyle w:val="Header"/>
        <w:jc w:val="center"/>
        <w:rPr>
          <w:b/>
          <w:b/>
          <w:bCs/>
          <w:i/>
          <w:i/>
          <w:iCs/>
          <w:del w:id="2535" w:author="BCittarelli" w:date="2004-10-14T16:55:00Z"/>
        </w:rPr>
      </w:pPr>
      <w:ins w:id="2532" w:author="Bruno Cittarelli" w:date="2003-02-19T14:29:00Z">
        <w:del w:id="2533" w:author="BCittarelli" w:date="2004-10-14T16:55:00Z">
          <w:r>
            <w:rPr>
              <w:b/>
              <w:bCs/>
              <w:i/>
              <w:iCs/>
            </w:rPr>
            <w:delText>DATA DI CONSEGNA</w:delText>
          </w:r>
        </w:del>
      </w:ins>
      <w:del w:id="2534" w:author="BCittarelli" w:date="2003-12-19T11:52:00Z">
        <w:r>
          <w:rPr>
            <w:b/>
            <w:bCs/>
            <w:i/>
            <w:iCs/>
          </w:rPr>
          <w:delText xml:space="preserve"> delle apparecchiature e del software</w:delText>
        </w:r>
      </w:del>
    </w:p>
    <w:p>
      <w:pPr>
        <w:pStyle w:val="Header"/>
        <w:jc w:val="both"/>
        <w:rPr>
          <w:del w:id="2547" w:author="BCittarelli" w:date="2003-12-19T11:59:00Z"/>
        </w:rPr>
      </w:pPr>
      <w:ins w:id="2536" w:author="Bruno Cittarelli" w:date="2003-02-19T14:29:00Z">
        <w:del w:id="2537" w:author="BCittarelli" w:date="2003-12-19T12:13:00Z">
          <w:r>
            <w:rPr/>
            <w:delText xml:space="preserve">Entro </w:delText>
          </w:r>
        </w:del>
      </w:ins>
      <w:ins w:id="2538" w:author="Bruno Cittarelli" w:date="2003-09-08T10:20:00Z">
        <w:del w:id="2539" w:author="BCittarelli" w:date="2004-10-14T16:55:00Z">
          <w:r>
            <w:rPr/>
            <w:delText>15</w:delText>
          </w:r>
        </w:del>
      </w:ins>
      <w:ins w:id="2540" w:author="Bruno Cittarelli" w:date="2003-02-19T14:29:00Z">
        <w:del w:id="2541" w:author="BCittarelli" w:date="2004-10-14T16:55:00Z">
          <w:r>
            <w:rPr/>
            <w:delText xml:space="preserve"> (quindici) giorni solari </w:delText>
          </w:r>
        </w:del>
      </w:ins>
      <w:ins w:id="2542" w:author="Bruno Cittarelli" w:date="2003-02-19T14:29:00Z">
        <w:del w:id="2543" w:author="BCittarelli" w:date="2003-12-19T11:54:00Z">
          <w:r>
            <w:rPr/>
            <w:delText>dalla</w:delText>
          </w:r>
        </w:del>
      </w:ins>
      <w:ins w:id="2544" w:author="Bruno Cittarelli" w:date="2003-02-19T14:29:00Z">
        <w:del w:id="2545" w:author="BCittarelli" w:date="2004-10-14T16:55:00Z">
          <w:r>
            <w:rPr/>
            <w:delText xml:space="preserve"> comunicazione dell’avvenuta aggiudicazione della fornitura</w:delText>
          </w:r>
        </w:del>
      </w:ins>
      <w:del w:id="2546" w:author="BCittarelli" w:date="2003-12-19T11:59:00Z">
        <w:r>
          <w:rPr/>
          <w:delText>.</w:delText>
        </w:r>
      </w:del>
    </w:p>
    <w:p>
      <w:pPr>
        <w:pStyle w:val="Header"/>
        <w:widowControl/>
        <w:bidi w:val="0"/>
        <w:jc w:val="both"/>
        <w:rPr>
          <w:del w:id="2549" w:author="BCittarelli" w:date="2004-10-14T17:01:00Z"/>
        </w:rPr>
      </w:pPr>
      <w:del w:id="2548" w:author="BCittarelli" w:date="2004-10-14T17:01:00Z">
        <w:r>
          <w:rPr/>
        </w:r>
      </w:del>
    </w:p>
    <w:p>
      <w:pPr>
        <w:pStyle w:val="Header"/>
        <w:tabs>
          <w:tab w:val="clear" w:pos="4819"/>
          <w:tab w:val="clear" w:pos="9638"/>
        </w:tabs>
        <w:rPr/>
      </w:pPr>
      <w:del w:id="2550" w:author="BCittarelli" w:date="2004-10-14T17:01:00Z">
        <w:r>
          <w:rPr/>
          <w:delText>FINEDOC</w:delText>
        </w:r>
      </w:del>
    </w:p>
    <w:sectPr>
      <w:footerReference w:type="default" r:id="rId6"/>
      <w:type w:val="nextPage"/>
      <w:pgSz w:w="11906" w:h="16838"/>
      <w:pgMar w:left="1418" w:right="1418" w:gutter="0" w:header="0" w:top="1134"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6874"/>
      <w:gridCol w:w="1701"/>
    </w:tblGrid>
    <w:tr>
      <w:trPr/>
      <w:tc>
        <w:tcPr>
          <w:tcW w:w="6874" w:type="dxa"/>
          <w:tcBorders/>
        </w:tcPr>
        <w:p>
          <w:pPr>
            <w:pStyle w:val="Footer"/>
            <w:rPr/>
          </w:pPr>
          <w:r>
            <w:rPr/>
            <w:fldChar w:fldCharType="begin"/>
          </w:r>
          <w:r>
            <w:rPr/>
            <w:instrText xml:space="preserve"> REF PRIMOTITOLO \h </w:instrText>
          </w:r>
          <w:r>
            <w:rPr/>
            <w:fldChar w:fldCharType="separate"/>
          </w:r>
          <w:r>
            <w:rPr/>
            <w:t xml:space="preserve">SETTORE INFORMATICA </w:t>
          </w:r>
          <w:r>
            <w:rPr/>
            <w:fldChar w:fldCharType="end"/>
          </w:r>
          <w:r>
            <w:rPr/>
            <w:t xml:space="preserve"> </w:t>
          </w:r>
        </w:p>
        <w:p>
          <w:pPr>
            <w:pStyle w:val="Footer"/>
            <w:rPr/>
          </w:pPr>
          <w:r>
            <w:rPr/>
            <w:fldChar w:fldCharType="begin"/>
          </w:r>
          <w:r>
            <w:rPr/>
            <w:instrText xml:space="preserve"> REF SECONDOTITOLO \h </w:instrText>
          </w:r>
          <w:r>
            <w:rPr/>
            <w:fldChar w:fldCharType="separate"/>
          </w:r>
          <w:r>
            <w:rPr/>
            <w:t>fornitura (f2/2005) di apparecchiature e software per il sistema informativo comunale – capitolato speciale</w:t>
          </w:r>
          <w:r>
            <w:rPr/>
            <w:fldChar w:fldCharType="end"/>
          </w:r>
        </w:p>
        <w:p>
          <w:pPr>
            <w:pStyle w:val="Footer"/>
            <w:rPr/>
          </w:pPr>
          <w:r>
            <w:rPr/>
          </w:r>
        </w:p>
        <w:p>
          <w:pPr>
            <w:pStyle w:val="Footer"/>
            <w:rPr/>
          </w:pPr>
          <w:r>
            <w:rPr/>
            <w:fldChar w:fldCharType="begin"/>
          </w:r>
          <w:r>
            <w:rPr/>
            <w:instrText xml:space="preserve"> REF QUARTOTITOLO \h </w:instrText>
          </w:r>
          <w:r>
            <w:rPr/>
            <w:fldChar w:fldCharType="separate"/>
          </w:r>
          <w:r>
            <w:rPr/>
            <w:t>b. c.</w:t>
          </w:r>
          <w:r>
            <w:rPr/>
            <w:fldChar w:fldCharType="end"/>
          </w:r>
        </w:p>
      </w:tc>
      <w:tc>
        <w:tcPr>
          <w:tcW w:w="1701" w:type="dxa"/>
          <w:tcBorders/>
        </w:tcPr>
        <w:p>
          <w:pPr>
            <w:pStyle w:val="Footer"/>
            <w:snapToGrid w:val="false"/>
            <w:jc w:val="right"/>
            <w:rPr/>
          </w:pPr>
          <w:r>
            <w:rPr/>
            <w:fldChar w:fldCharType="begin"/>
          </w:r>
          <w:r>
            <w:rPr/>
            <w:instrText xml:space="preserve"> REF DATADOC \h </w:instrText>
          </w:r>
          <w:r>
            <w:rPr/>
            <w:fldChar w:fldCharType="separate"/>
          </w:r>
          <w:r>
            <w:rPr/>
            <w:t>15-12-2005</w:t>
          </w:r>
          <w:r>
            <w:rPr/>
            <w:fldChar w:fldCharType="end"/>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7300"/>
      <w:gridCol w:w="1275"/>
    </w:tblGrid>
    <w:tr>
      <w:trPr/>
      <w:tc>
        <w:tcPr>
          <w:tcW w:w="7300" w:type="dxa"/>
          <w:tcBorders/>
        </w:tcPr>
        <w:p>
          <w:pPr>
            <w:pStyle w:val="Footer"/>
            <w:rPr>
              <w:del w:id="2552" w:author="Bruno Cittarelli" w:date="2001-11-20T17:04:00Z"/>
            </w:rPr>
          </w:pPr>
          <w:r>
            <w:rPr/>
            <w:fldChar w:fldCharType="begin"/>
          </w:r>
          <w:r>
            <w:rPr/>
            <w:instrText xml:space="preserve"> REF PRIMOTITOLO \h </w:instrText>
          </w:r>
          <w:r>
            <w:rPr/>
            <w:fldChar w:fldCharType="separate"/>
          </w:r>
          <w:r>
            <w:rPr/>
            <w:t xml:space="preserve">SETTORE INFORMATICA </w:t>
          </w:r>
          <w:r>
            <w:rPr/>
            <w:fldChar w:fldCharType="end"/>
          </w:r>
          <w:r>
            <w:rPr/>
            <w:t xml:space="preserve"> </w:t>
          </w:r>
          <w:ins w:id="2551" w:author="Bruno Cittarelli" w:date="2001-11-20T17:04:00Z">
            <w:r>
              <w:rPr/>
              <w:t xml:space="preserve">- </w:t>
            </w:r>
          </w:ins>
        </w:p>
        <w:p>
          <w:pPr>
            <w:pStyle w:val="Footer"/>
            <w:rPr/>
          </w:pPr>
          <w:r>
            <w:rPr/>
            <w:fldChar w:fldCharType="begin"/>
          </w:r>
          <w:r>
            <w:rPr/>
            <w:instrText xml:space="preserve"> REF SECONDOTITOLO \h </w:instrText>
          </w:r>
          <w:r>
            <w:rPr/>
            <w:fldChar w:fldCharType="separate"/>
          </w:r>
          <w:r>
            <w:rPr/>
            <w:t>fornitura (f2/2005) di apparecchiature e software per il sistema informativo comunale – capitolato speciale</w:t>
          </w:r>
          <w:r>
            <w:rPr/>
            <w:fldChar w:fldCharType="end"/>
          </w:r>
        </w:p>
        <w:p>
          <w:pPr>
            <w:pStyle w:val="Footer"/>
            <w:rPr>
              <w:del w:id="2554" w:author="Bruno Cittarelli" w:date="2001-11-20T17:04:00Z"/>
            </w:rPr>
          </w:pPr>
          <w:del w:id="2553" w:author="Bruno Cittarelli" w:date="2001-11-20T17:04:00Z">
            <w:r>
              <w:rPr/>
            </w:r>
          </w:del>
        </w:p>
        <w:p>
          <w:pPr>
            <w:pStyle w:val="Footer"/>
            <w:rPr/>
          </w:pPr>
          <w:r>
            <w:rPr/>
            <w:fldChar w:fldCharType="begin"/>
          </w:r>
          <w:r>
            <w:rPr/>
            <w:instrText xml:space="preserve"> REF QUARTOTITOLO \h </w:instrText>
          </w:r>
          <w:r>
            <w:rPr/>
            <w:fldChar w:fldCharType="separate"/>
          </w:r>
          <w:r>
            <w:rPr/>
            <w:t>b. c.</w:t>
          </w:r>
          <w:r>
            <w:rPr/>
            <w:fldChar w:fldCharType="end"/>
          </w:r>
        </w:p>
      </w:tc>
      <w:tc>
        <w:tcPr>
          <w:tcW w:w="1275" w:type="dxa"/>
          <w:tcBorders/>
        </w:tcPr>
        <w:p>
          <w:pPr>
            <w:pStyle w:val="Footer"/>
            <w:jc w:val="right"/>
            <w:rPr>
              <w:rStyle w:val="PageNumb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PAGEREF FINEDOC \h </w:instrText>
          </w:r>
          <w:r>
            <w:rPr>
              <w:rStyle w:val="PageNumber"/>
            </w:rPr>
            <w:fldChar w:fldCharType="separate"/>
          </w:r>
          <w:r>
            <w:rPr>
              <w:rStyle w:val="PageNumber"/>
            </w:rPr>
            <w:t>18</w:t>
          </w:r>
          <w:r>
            <w:rPr>
              <w:rStyle w:val="PageNumber"/>
            </w:rPr>
            <w:fldChar w:fldCharType="end"/>
          </w:r>
        </w:p>
        <w:p>
          <w:pPr>
            <w:pStyle w:val="Footer"/>
            <w:jc w:val="right"/>
            <w:rPr/>
          </w:pPr>
          <w:r>
            <w:rPr>
              <w:rStyle w:val="PageNumber"/>
            </w:rPr>
            <w:fldChar w:fldCharType="begin"/>
          </w:r>
          <w:r>
            <w:rPr>
              <w:rStyle w:val="PageNumber"/>
            </w:rPr>
            <w:instrText xml:space="preserve"> REF DATADOC \h </w:instrText>
          </w:r>
          <w:r>
            <w:rPr>
              <w:rStyle w:val="PageNumber"/>
            </w:rPr>
            <w:fldChar w:fldCharType="separate"/>
          </w:r>
          <w:r>
            <w:rPr>
              <w:rStyle w:val="PageNumber"/>
            </w:rPr>
            <w:t>15-12-2005</w:t>
          </w:r>
          <w:r>
            <w:rPr>
              <w:rStyle w:val="PageNumber"/>
            </w:rPr>
            <w:fldChar w:fldCharType="end"/>
          </w:r>
        </w:p>
      </w:tc>
    </w:tr>
  </w:tbl>
  <w:p>
    <w:pPr>
      <w:pStyle w:val="Footer"/>
      <w:pBdr>
        <w:top w:val="nil"/>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851"/>
        </w:tabs>
        <w:ind w:left="851" w:hanging="85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851"/>
        </w:tabs>
        <w:ind w:left="851" w:hanging="851"/>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08"/>
        </w:tabs>
        <w:ind w:left="283" w:hanging="283"/>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97"/>
        </w:tabs>
        <w:ind w:left="397" w:hanging="397"/>
      </w:pPr>
      <w:rPr>
        <w:rFonts w:ascii="Wingdings" w:hAnsi="Wingdings" w:cs="Wingdings" w:hint="default"/>
        <w:sz w:val="16"/>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120" w:after="360"/>
      <w:jc w:val="center"/>
      <w:outlineLvl w:val="0"/>
    </w:pPr>
    <w:rPr>
      <w:b/>
      <w:i/>
      <w:caps/>
      <w:sz w:val="2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b w:val="false"/>
      <w:i w:val="false"/>
      <w:sz w:val="22"/>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b w:val="false"/>
      <w:i w:val="false"/>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1">
    <w:name w:val="WW8Num73z1"/>
    <w:qFormat/>
    <w:rPr/>
  </w:style>
  <w:style w:type="character" w:styleId="WW8Num74z0">
    <w:name w:val="WW8Num74z0"/>
    <w:qFormat/>
    <w:rPr>
      <w:rFonts w:ascii="Wingdings" w:hAnsi="Wingdings" w:cs="Wingdings"/>
      <w:sz w:val="16"/>
    </w:rPr>
  </w:style>
  <w:style w:type="character" w:styleId="WW8Num78z0">
    <w:name w:val="WW8Num78z0"/>
    <w:qFormat/>
    <w:rPr>
      <w:rFonts w:ascii="Wingdings" w:hAnsi="Wingdings" w:cs="Wingdings"/>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u w:val="none"/>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Arial" w:hAnsi="Arial" w:cs="Arial"/>
      <w:b/>
      <w:i w:val="false"/>
      <w:sz w:val="18"/>
    </w:rPr>
  </w:style>
  <w:style w:type="character" w:styleId="WW8Num88z0">
    <w:name w:val="WW8Num88z0"/>
    <w:qFormat/>
    <w:rPr>
      <w:rFonts w:ascii="Wingdings" w:hAnsi="Wingdings" w:cs="Wingdings"/>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b w:val="false"/>
      <w:i w:val="false"/>
    </w:rPr>
  </w:style>
  <w:style w:type="character" w:styleId="WW8Num104z0">
    <w:name w:val="WW8Num104z0"/>
    <w:qFormat/>
    <w:rPr>
      <w:rFonts w:ascii="Wingdings" w:hAnsi="Wingdings" w:cs="Wingdings"/>
      <w:sz w:val="16"/>
    </w:rPr>
  </w:style>
  <w:style w:type="character" w:styleId="WW8Num107z0">
    <w:name w:val="WW8Num107z0"/>
    <w:qFormat/>
    <w:rPr>
      <w:b w:val="false"/>
      <w:i w:val="false"/>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rFonts w:ascii="Wingdings" w:hAnsi="Wingdings" w:cs="Wingdings"/>
      <w:sz w:val="20"/>
    </w:rPr>
  </w:style>
  <w:style w:type="character" w:styleId="WW8Num113z0">
    <w:name w:val="WW8Num113z0"/>
    <w:qFormat/>
    <w:rPr>
      <w:b w:val="false"/>
      <w:i w:val="false"/>
      <w:sz w:val="24"/>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16"/>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i w:val="false"/>
    </w:rPr>
  </w:style>
  <w:style w:type="character" w:styleId="WW8Num123z0">
    <w:name w:val="WW8Num123z0"/>
    <w:qFormat/>
    <w:rPr>
      <w:rFonts w:ascii="Wingdings" w:hAnsi="Wingdings" w:cs="Wingdings"/>
      <w:sz w:val="20"/>
    </w:rPr>
  </w:style>
  <w:style w:type="character" w:styleId="WW8Num125z0">
    <w:name w:val="WW8Num125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0"/>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style>
  <w:style w:type="character" w:styleId="WW8Num136z0">
    <w:name w:val="WW8Num136z0"/>
    <w:qFormat/>
    <w:rPr>
      <w:rFonts w:ascii="Arial" w:hAnsi="Arial" w:cs="Arial"/>
      <w:b/>
      <w:i w:val="false"/>
      <w:sz w:val="18"/>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Wingdings" w:hAnsi="Wingdings" w:cs="Wingdings"/>
      <w:sz w:val="20"/>
    </w:rPr>
  </w:style>
  <w:style w:type="character" w:styleId="WW8Num150z0">
    <w:name w:val="WW8Num150z0"/>
    <w:qFormat/>
    <w:rPr/>
  </w:style>
  <w:style w:type="character" w:styleId="WW8Num152z0">
    <w:name w:val="WW8Num152z0"/>
    <w:qFormat/>
    <w:rPr/>
  </w:style>
  <w:style w:type="character" w:styleId="WW8Num154z0">
    <w:name w:val="WW8Num154z0"/>
    <w:qFormat/>
    <w:rPr>
      <w:rFonts w:ascii="Wingdings" w:hAnsi="Wingdings" w:cs="Wingdings"/>
      <w:sz w:val="20"/>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20"/>
    </w:rPr>
  </w:style>
  <w:style w:type="character" w:styleId="WW8Num159z0">
    <w:name w:val="WW8Num159z0"/>
    <w:qFormat/>
    <w:rPr/>
  </w:style>
  <w:style w:type="character" w:styleId="WW8Num160z0">
    <w:name w:val="WW8Num160z0"/>
    <w:qFormat/>
    <w:rPr>
      <w:u w:val="none"/>
    </w:rPr>
  </w:style>
  <w:style w:type="character" w:styleId="WW8Num161z0">
    <w:name w:val="WW8Num161z0"/>
    <w:qFormat/>
    <w:rPr>
      <w:rFonts w:ascii="Wingdings" w:hAnsi="Wingdings" w:cs="Wingdings"/>
      <w:sz w:val="20"/>
    </w:rPr>
  </w:style>
  <w:style w:type="character" w:styleId="WW8Num164z0">
    <w:name w:val="WW8Num164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sz w:val="16"/>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u w:val="none"/>
    </w:rPr>
  </w:style>
  <w:style w:type="character" w:styleId="WW8Num184z0">
    <w:name w:val="WW8Num184z0"/>
    <w:qFormat/>
    <w:rPr>
      <w:rFonts w:ascii="Symbol" w:hAnsi="Symbol" w:cs="Symbol"/>
    </w:rPr>
  </w:style>
  <w:style w:type="character" w:styleId="WW8NumSt38z0">
    <w:name w:val="WW8NumSt38z0"/>
    <w:qFormat/>
    <w:rPr>
      <w:rFonts w:ascii="Symbol" w:hAnsi="Symbol" w:cs="Symbol"/>
    </w:rPr>
  </w:style>
  <w:style w:type="character" w:styleId="WW8NumSt44z0">
    <w:name w:val="WW8NumSt44z0"/>
    <w:qFormat/>
    <w:rPr>
      <w:b w:val="false"/>
      <w:i w:val="false"/>
    </w:rPr>
  </w:style>
  <w:style w:type="character" w:styleId="WW8NumSt50z0">
    <w:name w:val="WW8NumSt50z0"/>
    <w:qFormat/>
    <w:rPr>
      <w:b w:val="false"/>
      <w:i w:val="false"/>
    </w:rPr>
  </w:style>
  <w:style w:type="character" w:styleId="WW8NumSt72z0">
    <w:name w:val="WW8NumSt72z0"/>
    <w:qFormat/>
    <w:rPr>
      <w:b w:val="false"/>
      <w:i w:val="false"/>
      <w:sz w:val="22"/>
    </w:rPr>
  </w:style>
  <w:style w:type="character" w:styleId="WW8NumSt101z0">
    <w:name w:val="WW8NumSt10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Bar1">
    <w:name w:val="bar1"/>
    <w:basedOn w:val="Caratterepredefinitoparagrafo"/>
    <w:qFormat/>
    <w:rPr>
      <w:b/>
      <w:bCs/>
      <w:color w:val="17183C"/>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left="709" w:hanging="709"/>
    </w:pPr>
    <w:rPr>
      <w:b/>
      <w:caps/>
      <w:lang w:val="en-US" w:eastAsia="en-US"/>
    </w:rPr>
  </w:style>
  <w:style w:type="paragraph" w:styleId="PRIMOTITOLO">
    <w:name w:val="PRIMOTITOLO"/>
    <w:next w:val="Normal"/>
    <w:qFormat/>
    <w:pPr>
      <w:widowControl/>
      <w:bidi w:val="0"/>
      <w:spacing w:before="2400" w:after="360"/>
      <w:jc w:val="center"/>
    </w:pPr>
    <w:rPr>
      <w:rFonts w:ascii="Times New Roman" w:hAnsi="Times New Roman" w:eastAsia="Times New Roman" w:cs="Times New Roman"/>
      <w:b/>
      <w:i/>
      <w:caps/>
      <w:color w:val="auto"/>
      <w:sz w:val="24"/>
      <w:szCs w:val="20"/>
      <w:lang w:val="it-IT" w:eastAsia="en-US" w:bidi="ar-SA"/>
    </w:rPr>
  </w:style>
  <w:style w:type="paragraph" w:styleId="SECONDOTITOLO">
    <w:name w:val="SECONDOTITOLO"/>
    <w:basedOn w:val="PRIMOTITOLO"/>
    <w:next w:val="Normal"/>
    <w:qFormat/>
    <w:pPr>
      <w:spacing w:before="360" w:after="360"/>
    </w:pPr>
    <w:rPr/>
  </w:style>
  <w:style w:type="paragraph" w:styleId="TERZOTITOLO">
    <w:name w:val="TERZOTITOLO"/>
    <w:basedOn w:val="SECONDOTITOLO"/>
    <w:next w:val="Normal"/>
    <w:qFormat/>
    <w:pPr>
      <w:spacing w:before="2520" w:after="360"/>
    </w:pPr>
    <w:rPr/>
  </w:style>
  <w:style w:type="paragraph" w:styleId="QUARTOTITOLO">
    <w:name w:val="QUARTOTITOLO"/>
    <w:basedOn w:val="PRIMOTITOLO"/>
    <w:next w:val="Normal"/>
    <w:qFormat/>
    <w:pPr>
      <w:spacing w:before="2520" w:after="0"/>
      <w:jc w:val="right"/>
    </w:pPr>
    <w:rPr>
      <w:b w:val="false"/>
      <w:caps w:val="false"/>
      <w:smallCaps w:val="false"/>
      <w:sz w:val="22"/>
    </w:rPr>
  </w:style>
  <w:style w:type="paragraph" w:styleId="CAPO1">
    <w:name w:val="CAPO1"/>
    <w:basedOn w:val="Normal"/>
    <w:next w:val="TESTO1"/>
    <w:qFormat/>
    <w:pPr>
      <w:numPr>
        <w:ilvl w:val="0"/>
        <w:numId w:val="3"/>
      </w:numPr>
      <w:pBdr>
        <w:top w:val="single" w:sz="4" w:space="1" w:color="000000" w:shadow="1"/>
        <w:left w:val="single" w:sz="4" w:space="4" w:color="000000" w:shadow="1"/>
        <w:bottom w:val="single" w:sz="4" w:space="1" w:color="000000" w:shadow="1"/>
        <w:right w:val="single" w:sz="4" w:space="4" w:color="000000" w:shadow="1"/>
      </w:pBdr>
      <w:shd w:fill="BFBFBF" w:val="clear"/>
      <w:tabs>
        <w:tab w:val="clear" w:pos="708"/>
        <w:tab w:val="left" w:pos="851" w:leader="none"/>
      </w:tabs>
      <w:spacing w:before="480" w:after="240"/>
      <w:jc w:val="both"/>
      <w:outlineLvl w:val="0"/>
    </w:pPr>
    <w:rPr>
      <w:b/>
      <w:caps/>
      <w:sz w:val="22"/>
    </w:rPr>
  </w:style>
  <w:style w:type="paragraph" w:styleId="TESTO1">
    <w:name w:val="TESTO1"/>
    <w:basedOn w:val="Normal"/>
    <w:qFormat/>
    <w:pPr>
      <w:jc w:val="both"/>
    </w:pPr>
    <w:rPr>
      <w:sz w:val="22"/>
    </w:rPr>
  </w:style>
  <w:style w:type="paragraph" w:styleId="CAPO2">
    <w:name w:val="CAPO2"/>
    <w:basedOn w:val="Heading2"/>
    <w:next w:val="TESTO2"/>
    <w:qFormat/>
    <w:pPr>
      <w:numPr>
        <w:ilvl w:val="0"/>
        <w:numId w:val="3"/>
      </w:numPr>
      <w:pBdr>
        <w:top w:val="single" w:sz="4" w:space="1" w:color="000000" w:shadow="1"/>
        <w:left w:val="single" w:sz="4" w:space="4" w:color="000000" w:shadow="1"/>
        <w:bottom w:val="single" w:sz="4" w:space="1" w:color="000000" w:shadow="1"/>
        <w:right w:val="single" w:sz="4" w:space="4" w:color="000000" w:shadow="1"/>
      </w:pBdr>
      <w:spacing w:before="480" w:after="240"/>
    </w:pPr>
    <w:rPr>
      <w:rFonts w:ascii="Times New Roman" w:hAnsi="Times New Roman" w:cs="Times New Roman"/>
      <w:i w:val="false"/>
      <w:sz w:val="22"/>
    </w:rPr>
  </w:style>
  <w:style w:type="paragraph" w:styleId="TESTO2">
    <w:name w:val="TESTO2"/>
    <w:basedOn w:val="TESTO1"/>
    <w:qFormat/>
    <w:pPr/>
    <w:rPr/>
  </w:style>
  <w:style w:type="paragraph" w:styleId="Contents2">
    <w:name w:val="TOC 2"/>
    <w:basedOn w:val="Normal"/>
    <w:next w:val="Normal"/>
    <w:pPr>
      <w:ind w:left="284" w:hanging="0"/>
    </w:pPr>
    <w:rPr/>
  </w:style>
  <w:style w:type="paragraph" w:styleId="Contents3">
    <w:name w:val="TOC 3"/>
    <w:basedOn w:val="Normal"/>
    <w:next w:val="Normal"/>
    <w:pPr>
      <w:ind w:left="1112" w:hanging="709"/>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PO3">
    <w:name w:val="CAPO3"/>
    <w:basedOn w:val="Heading3"/>
    <w:qFormat/>
    <w:pPr>
      <w:tabs>
        <w:tab w:val="clear" w:pos="708"/>
        <w:tab w:val="left" w:pos="1418" w:leader="none"/>
      </w:tabs>
      <w:spacing w:before="360" w:after="240"/>
    </w:pPr>
    <w:rPr>
      <w:rFonts w:ascii="Times New Roman" w:hAnsi="Times New Roman" w:cs="Times New Roman"/>
      <w:b/>
      <w:sz w:val="20"/>
    </w:rPr>
  </w:style>
  <w:style w:type="paragraph" w:styleId="CAPO4">
    <w:name w:val="CAPO4"/>
    <w:basedOn w:val="Heading4"/>
    <w:qFormat/>
    <w:pPr>
      <w:numPr>
        <w:ilvl w:val="0"/>
        <w:numId w:val="3"/>
      </w:numPr>
      <w:spacing w:before="360" w:after="240"/>
    </w:pPr>
    <w:rPr>
      <w:rFonts w:ascii="Times New Roman" w:hAnsi="Times New Roman" w:cs="Times New Roman"/>
      <w:sz w:val="20"/>
    </w:rPr>
  </w:style>
  <w:style w:type="paragraph" w:styleId="CAPO5">
    <w:name w:val="CAPO5"/>
    <w:basedOn w:val="Heading5"/>
    <w:qFormat/>
    <w:pPr>
      <w:numPr>
        <w:ilvl w:val="0"/>
        <w:numId w:val="3"/>
      </w:numPr>
    </w:pPr>
    <w:rPr>
      <w:b/>
      <w:sz w:val="20"/>
    </w:rPr>
  </w:style>
  <w:style w:type="paragraph" w:styleId="TESTO3">
    <w:name w:val="TESTO3"/>
    <w:basedOn w:val="TESTO2"/>
    <w:qFormat/>
    <w:pPr>
      <w:ind w:left="851" w:hanging="0"/>
    </w:pPr>
    <w:rPr/>
  </w:style>
  <w:style w:type="paragraph" w:styleId="TESTO4">
    <w:name w:val="TESTO4"/>
    <w:basedOn w:val="TESTO3"/>
    <w:qFormat/>
    <w:pPr>
      <w:ind w:left="0" w:hanging="0"/>
    </w:pPr>
    <w:rPr/>
  </w:style>
  <w:style w:type="paragraph" w:styleId="TESTO5">
    <w:name w:val="TESTO5"/>
    <w:basedOn w:val="TESTO4"/>
    <w:qFormat/>
    <w:pPr/>
    <w:rPr/>
  </w:style>
  <w:style w:type="paragraph" w:styleId="Footer">
    <w:name w:val="Footer"/>
    <w:basedOn w:val="Normal"/>
    <w:pPr>
      <w:pBdr>
        <w:top w:val="single" w:sz="4" w:space="6" w:color="000000"/>
      </w:pBdr>
      <w:tabs>
        <w:tab w:val="clear" w:pos="708"/>
        <w:tab w:val="center" w:pos="4819" w:leader="none"/>
        <w:tab w:val="right" w:pos="9638" w:leader="none"/>
      </w:tabs>
      <w:jc w:val="both"/>
    </w:pPr>
    <w:rPr>
      <w:caps/>
      <w:sz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autoSpaceDE w:val="false"/>
    </w:pPr>
    <w:rPr>
      <w:color w:val="FF00FF"/>
      <w:sz w:val="22"/>
      <w:szCs w:val="22"/>
    </w:rPr>
  </w:style>
  <w:style w:type="paragraph" w:styleId="Puntoelenco2">
    <w:name w:val="Punto elenco 2"/>
    <w:basedOn w:val="Normal"/>
    <w:qFormat/>
    <w:pPr>
      <w:numPr>
        <w:ilvl w:val="0"/>
        <w:numId w:val="26"/>
      </w:numPr>
      <w:spacing w:lineRule="auto" w:line="360"/>
      <w:ind w:left="284" w:hanging="284"/>
      <w:jc w:val="both"/>
    </w:pPr>
    <w:rPr>
      <w:sz w:val="22"/>
    </w:rPr>
  </w:style>
  <w:style w:type="paragraph" w:styleId="Corpodeltesto2">
    <w:name w:val="Corpo del testo 2"/>
    <w:basedOn w:val="Normal"/>
    <w:qFormat/>
    <w:pPr>
      <w:spacing w:lineRule="exact" w:line="460"/>
    </w:pPr>
    <w:rPr>
      <w:sz w:val="22"/>
    </w:rPr>
  </w:style>
  <w:style w:type="paragraph" w:styleId="TitArt1">
    <w:name w:val="TitArt1"/>
    <w:basedOn w:val="Heading1"/>
    <w:qFormat/>
    <w:pPr>
      <w:spacing w:lineRule="auto" w:line="360" w:before="0" w:after="60"/>
      <w:outlineLvl w:val="9"/>
    </w:pPr>
    <w:rPr>
      <w:i w:val="false"/>
      <w:kern w:val="2"/>
      <w:sz w:val="24"/>
    </w:rPr>
  </w:style>
  <w:style w:type="paragraph" w:styleId="Corpodeltesto3">
    <w:name w:val="Corpo del testo 3"/>
    <w:basedOn w:val="Normal"/>
    <w:qFormat/>
    <w:pPr>
      <w:tabs>
        <w:tab w:val="clear" w:pos="708"/>
        <w:tab w:val="left" w:pos="941"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s>
      <w:spacing w:lineRule="auto" w:line="360"/>
      <w:ind w:right="-1" w:hanging="0"/>
      <w:jc w:val="both"/>
    </w:pPr>
    <w:rPr/>
  </w:style>
  <w:style w:type="paragraph" w:styleId="Testodelblocco">
    <w:name w:val="Testo del blocco"/>
    <w:basedOn w:val="Normal"/>
    <w:qFormat/>
    <w:pPr>
      <w:widowControl w:val="false"/>
      <w:tabs>
        <w:tab w:val="clear" w:pos="708"/>
        <w:tab w:val="left" w:pos="941" w:leader="none"/>
        <w:tab w:val="left" w:pos="1517" w:leader="none"/>
        <w:tab w:val="left" w:pos="2237" w:leader="none"/>
        <w:tab w:val="left" w:pos="2957" w:leader="none"/>
        <w:tab w:val="left" w:pos="3677" w:leader="none"/>
        <w:tab w:val="left" w:pos="4397" w:leader="none"/>
        <w:tab w:val="left" w:pos="5117" w:leader="none"/>
        <w:tab w:val="left" w:pos="5837" w:leader="none"/>
        <w:tab w:val="left" w:pos="6557" w:leader="none"/>
        <w:tab w:val="left" w:pos="7277" w:leader="none"/>
        <w:tab w:val="left" w:pos="7997" w:leader="none"/>
      </w:tabs>
      <w:spacing w:lineRule="auto" w:line="360"/>
      <w:ind w:left="426" w:right="-1" w:hanging="426"/>
      <w:jc w:val="both"/>
    </w:pPr>
    <w:rPr>
      <w:sz w:val="22"/>
    </w:rPr>
  </w:style>
  <w:style w:type="paragraph" w:styleId="Numart1">
    <w:name w:val="Numart1"/>
    <w:basedOn w:val="Heading2"/>
    <w:qFormat/>
    <w:pPr>
      <w:spacing w:lineRule="auto" w:line="360" w:before="120" w:after="0"/>
      <w:jc w:val="center"/>
      <w:outlineLvl w:val="9"/>
    </w:pPr>
    <w:rPr>
      <w:rFonts w:ascii="Times New Roman" w:hAnsi="Times New Roman" w:cs="Times New Roman"/>
      <w:b w:val="false"/>
      <w:i w:val="false"/>
      <w:caps/>
      <w:sz w:val="20"/>
    </w:rPr>
  </w:style>
  <w:style w:type="paragraph" w:styleId="Rientrocorpodeltesto2">
    <w:name w:val="Rientro corpo del testo 2"/>
    <w:basedOn w:val="Normal"/>
    <w:qFormat/>
    <w:pPr>
      <w:ind w:left="284" w:hanging="0"/>
      <w:jc w:val="both"/>
    </w:pPr>
    <w:rPr/>
  </w:style>
  <w:style w:type="paragraph" w:styleId="Contsubbold13p">
    <w:name w:val="contsubbold13p"/>
    <w:basedOn w:val="Normal"/>
    <w:qFormat/>
    <w:pPr>
      <w:spacing w:lineRule="atLeast" w:line="225" w:before="100" w:after="100"/>
    </w:pPr>
    <w:rPr>
      <w:rFonts w:ascii="Arial" w:hAnsi="Arial" w:eastAsia="Arial Unicode MS"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mailto:sistemi.informativi@comune.terracina.lt.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Model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17:00Z</dcterms:created>
  <dc:creator>Bruno Cittarelli</dc:creator>
  <dc:description/>
  <dc:language>en-US</dc:language>
  <cp:lastModifiedBy>BCittarelli</cp:lastModifiedBy>
  <cp:lastPrinted>2003-03-05T14:15:00Z</cp:lastPrinted>
  <dcterms:modified xsi:type="dcterms:W3CDTF">2005-12-16T09:26:00Z</dcterms:modified>
  <cp:revision>3</cp:revision>
  <dc:subject/>
  <dc:title>PRIMOTITOLO</dc:title>
</cp:coreProperties>
</file>