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odul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 xml:space="preserve">Oggetto: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 xml:space="preserve">N.B. Il presente modulo deve essere sottoscritto – pena l’esclusione – per esteso dal titolare o legale rappresentante dell’Impresa o, e deve essere inserito nella busta CONTENENTE L’OFFERTA, sigillata sui lembi di chiusura con nastro adesivo trasparente controfirmato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  <w:t>SPAZIO RISERVATO ALL’IMPRESA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L’Impresa sottoscritta concorre all’appalto per i lavori di cui all’oggetto, per l’importo posto a base di gara di €_______________________ .</w:t>
      </w:r>
    </w:p>
    <w:p>
      <w:pPr>
        <w:pStyle w:val="PlainText"/>
        <w:rPr/>
      </w:pPr>
      <w:r>
        <w:rPr>
          <w:b/>
        </w:rPr>
        <w:t>OFFRE</w:t>
      </w:r>
      <w:r>
        <w:rPr/>
        <w:t xml:space="preserve"> per i lavori di </w:t>
      </w:r>
      <w:r>
        <w:rPr>
          <w:b/>
          <w:sz w:val="24"/>
          <w:szCs w:val="24"/>
          <w:u w:val="single"/>
        </w:rPr>
        <w:t>_____________________________________________</w:t>
      </w:r>
      <w:r>
        <w:rPr>
          <w:b/>
        </w:rPr>
        <w:t xml:space="preserve">il ribasso percentuale </w:t>
      </w:r>
      <w:r>
        <w:rPr/>
        <w:t xml:space="preserve">(espresso con non più di 3 (TRE) cifre decimali)  </w:t>
      </w:r>
      <w:r>
        <w:rPr>
          <w:b/>
        </w:rPr>
        <w:t>pari a:</w:t>
      </w:r>
      <w:r>
        <w:rPr/>
        <w:t xml:space="preserve"> (___________________)  (___________________________________________________)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in cifre                              in lettere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 xml:space="preserve">L’IMPRESA </w:t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l Legale  Rappresentan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stinatario">
    <w:name w:val="indirizzo destinatario"/>
    <w:basedOn w:val="Normal"/>
    <w:qFormat/>
    <w:pPr>
      <w:ind w:left="288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0:00Z</dcterms:created>
  <dc:creator>Maria Assunta Maietti</dc:creator>
  <dc:description/>
  <dc:language>en-US</dc:language>
  <cp:lastModifiedBy>Maria Assunta Maietti</cp:lastModifiedBy>
  <cp:lastPrinted>2006-09-04T12:01:00Z</cp:lastPrinted>
  <dcterms:modified xsi:type="dcterms:W3CDTF">2008-12-23T15:27:00Z</dcterms:modified>
  <cp:revision>5</cp:revision>
  <dc:subject/>
  <dc:title>MODULO CITTÀ  di  TERRACINA</dc:title>
</cp:coreProperties>
</file>