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a) PROGETTAZIONE ARCHITETTONICA EDILIZIA IN GENERE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>
          <w:trHeight w:val="13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                   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>
          <w:rFonts w:eastAsia="Bookman Old Style"/>
        </w:rPr>
        <w:t xml:space="preserve"> </w:t>
      </w:r>
      <w:r>
        <w:rPr/>
        <w:t>DATA    _____________________  FIRMA______________________</w:t>
      </w:r>
    </w:p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/>
        <w:t>b) PROGETTAZIONE STRADALE ED INFRASTRUTTURE VIARIA E STUDI INERENTI LA MOBILITA’ URBANA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7" w:hanging="0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DATA    _____________________  FIRMA______________________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/>
        <w:t>c) PROGETTAZIONE IMPIANTISTICA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DATA    _____________________  FIRMA______________________</w:t>
      </w:r>
    </w:p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) </w:t>
      </w:r>
      <w:r>
        <w:rPr>
          <w:b/>
          <w:sz w:val="18"/>
          <w:szCs w:val="18"/>
        </w:rPr>
        <w:t>PROGETTAZIONE INERENTE LA PREVENZIONE INCENDI, CERTIFICAZIONI VARIE FINALIZZATE ALL’AGIBILITA’ DEGLI EDIFICI ED IMPIANTI SPORTIVI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DATA    _____________________  FIRMA______________________</w:t>
      </w:r>
    </w:p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/>
        <w:t>e) RESTAURO ARCHITETTONICO ED ARTISTICO DI IMMOBILI DI RILIEVO STORICO - CULTURALE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DATA    _____________________  FIRMA______________________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ind w:right="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f) PROGETTAZIONE IDRAULICA E STUDI IDROGEOLOGICI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DATA    _____________________  FIRMA______________________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/>
        <w:t>g) STUDI DI IMPATTO AMBIENTALE, PROCEDURE V.I.A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DATA    _____________________  FIRMA______________________</w:t>
      </w:r>
    </w:p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/>
        <w:t>h) STUDI ED INDAGINI GEOLOGICHE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DATA    _____________________  FIRMA______________________</w:t>
      </w:r>
    </w:p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i) STUDI ED INDAGINI GEOTECNICHE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DATA    _____________________  FIRMA______________________</w:t>
      </w:r>
    </w:p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j) REDAZIONE GRAFICA DEGLI ELABORATI DI PROGETTO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DATA    _____________________  FIRMA______________________</w:t>
      </w:r>
    </w:p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) </w:t>
      </w:r>
      <w:r>
        <w:rPr>
          <w:b/>
          <w:sz w:val="18"/>
          <w:szCs w:val="18"/>
        </w:rPr>
        <w:t>RILIEVI TOPOGRAFICI, MISURAZIONI, PICCHETTAMENTI, FRAZIONAMENTI , ACCATASTAMENTI, ESPLETAMENTO PRATICHE CATASTALI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DATA    _____________________  FIRMA______________________</w:t>
      </w:r>
    </w:p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</w:rPr>
        <w:t xml:space="preserve">l) </w:t>
      </w:r>
      <w:r>
        <w:rPr/>
        <w:t>SICUREZZA NEI CANTIERI IN FASE DI PROGETTAZIONE ED ESECUZIONE AI SENSI DEL D.lvo 494/96 e s.m.i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DATA    _____________________  FIRMA______________________</w:t>
      </w:r>
    </w:p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jc w:val="both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m) CALCOLI STRUTTURALI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DATA    _____________________  FIRMA______________________</w:t>
      </w:r>
    </w:p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n) COLLAUDO STATICO E TECNICO - AMMINISTRATIVO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DATA    _____________________  FIRMA______________________</w:t>
      </w:r>
    </w:p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o) DIREZIONE LAVORI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7" w:hanging="0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DATA    _____________________  FIRMA______________________</w:t>
      </w:r>
    </w:p>
    <w:p>
      <w:pPr>
        <w:pStyle w:val="Normal"/>
        <w:ind w:right="7" w:hanging="0"/>
        <w:jc w:val="both"/>
        <w:rPr/>
      </w:pPr>
      <w:r>
        <w:rPr/>
        <w:t xml:space="preserve">Sintesi dell’attività professionale inerente i settori di attività svolta  negli ultimi cinque anni antecedenti la data di pubblicazione del presente avviso secondo l’allegata </w:t>
      </w:r>
      <w:r>
        <w:rPr>
          <w:b/>
        </w:rPr>
        <w:t xml:space="preserve">Scheda tecnic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p) Supporto tecnico – amministrativo per richieste finanziamenti oo.pp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404"/>
        <w:gridCol w:w="2700"/>
        <w:gridCol w:w="1440"/>
        <w:gridCol w:w="1440"/>
        <w:gridCol w:w="4922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ELL’OP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>
                <w:sz w:val="20"/>
                <w:szCs w:val="20"/>
              </w:rPr>
              <w:t>ENTE Committ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o dei lavori escluso I.V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i conferim. del relativo incarico</w:t>
            </w:r>
          </w:p>
          <w:p>
            <w:pPr>
              <w:pStyle w:val="Normal"/>
              <w:spacing w:lineRule="auto" w:line="360"/>
              <w:ind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zioni svolte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7" w:hanging="0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right="7" w:hanging="0"/>
        <w:jc w:val="both"/>
        <w:rPr/>
      </w:pPr>
      <w:r>
        <w:rPr>
          <w:rFonts w:eastAsia="Bookman Old Style"/>
          <w:bdr w:val="single" w:sz="4" w:space="0" w:color="000000"/>
        </w:rPr>
        <w:t xml:space="preserve">  </w:t>
      </w:r>
      <w:r>
        <w:rPr>
          <w:rFonts w:eastAsia="Bookman Old Style"/>
        </w:rPr>
        <w:t xml:space="preserve">   </w:t>
      </w:r>
      <w:r>
        <w:rPr/>
        <w:t>si impegna a fornire all’Amministrazione su richiesta la documentazione tecnica di supporto dei dati indicati nella scheda stessa.</w:t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</w:r>
    </w:p>
    <w:p>
      <w:pPr>
        <w:pStyle w:val="Normal"/>
        <w:ind w:right="7" w:hanging="0"/>
        <w:jc w:val="both"/>
        <w:rPr/>
      </w:pPr>
      <w:r>
        <w:rPr/>
        <w:t>DATA    _____________________  FIRMA______________________</w:t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7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normaleCarattereCarattere2">
    <w:name w:val="Testo normale Carattere Carattere2"/>
    <w:basedOn w:val="Caratterepredefinitoparagrafo"/>
    <w:qFormat/>
    <w:rPr>
      <w:rFonts w:ascii="Courier New" w:hAnsi="Courier New" w:cs="Courier New"/>
      <w:sz w:val="22"/>
      <w:szCs w:val="22"/>
      <w:lang w:val="it-IT" w:bidi="ar-SA"/>
    </w:rPr>
  </w:style>
  <w:style w:type="character" w:styleId="TestonormaleCarattereCarattere1">
    <w:name w:val="Testo normale Carattere Carattere1"/>
    <w:basedOn w:val="Carattere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6:27:00Z</dcterms:created>
  <dc:creator>Maria Assunta Maietti</dc:creator>
  <dc:description/>
  <dc:language>en-US</dc:language>
  <cp:lastModifiedBy>Maria Assunta Maietti</cp:lastModifiedBy>
  <dcterms:modified xsi:type="dcterms:W3CDTF">2007-02-01T16:27:00Z</dcterms:modified>
  <cp:revision>2</cp:revision>
  <dc:subject/>
  <dc:title>Sintesi dell’attività professionale inerente i settori di attività svolta  negli ultimi cinque anni antecedenti la data di pub</dc:title>
</cp:coreProperties>
</file>