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ALLEGATO  </w:t>
      </w:r>
      <w:r>
        <w:rPr>
          <w:b/>
          <w:sz w:val="26"/>
          <w:szCs w:val="26"/>
        </w:rPr>
        <w:t>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 Avviso pubblico per la formazione di elenchi di professionisti per l’affidamento di incarichi di progettazione di importo stimato inferiore a 100.000,00 euro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>
          <w:lang w:val="en-GB"/>
        </w:rPr>
        <w:t xml:space="preserve">(art. 90, comma 6, et art. 91, comma 2, d.lgs. n. 163/2006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sottoscritto _________________________________________ nato a _______________________</w:t>
      </w:r>
    </w:p>
    <w:p>
      <w:pPr>
        <w:pStyle w:val="Normal"/>
        <w:jc w:val="both"/>
        <w:rPr/>
      </w:pPr>
      <w:r>
        <w:rPr/>
        <w:t>Il _____________________________residente a _____________________________,  in via ____________________________________ n___________iscritto Iscritto all’Ordine /Collegio/ Albo professionale  __________________________della provincia di ________________________;</w:t>
      </w:r>
    </w:p>
    <w:p>
      <w:pPr>
        <w:pStyle w:val="Normal"/>
        <w:jc w:val="both"/>
        <w:rPr/>
      </w:pPr>
      <w:r>
        <w:rPr/>
        <w:t xml:space="preserve">in riferimento all’Avviso Pubblico in oggetto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il titolo di studio di 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ell’anno 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’abilitazione professionale nell’anno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Albo degli/dei ………………………………………..della Provincia di…………………………………… dall’anno………………………..al n……………………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e seguenti specializzazioni professional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>
          <w:rFonts w:eastAsia="Bookman Old Style"/>
        </w:rPr>
        <w:t xml:space="preserve">  </w:t>
      </w:r>
      <w:r>
        <w:rPr>
          <w:bdr w:val="single" w:sz="4" w:space="0" w:color="000000"/>
        </w:rPr>
        <w:t>N                        Specializzazione                                         Anno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96"/>
        <w:gridCol w:w="21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both"/>
        <w:rPr>
          <w:b/>
          <w:b/>
        </w:rPr>
      </w:pPr>
      <w:r>
        <w:rPr>
          <w:rFonts w:eastAsia="Bookman Old Sty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 partecipato, a vario titolo, negli ultimi cinque anni alla realizzazione delle seguenti opere, e/o essere affidatario dei seguenti incarichi professionali non strettamente attinenti alla realizzazione delle opere, fornendo le prestazioni professionali specificate nelle schede allegat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che le dichiarazioni mendaci e la falsità negli atti sono puniti ai sensi del codice penale e delle leggi speciali (art. 76 D.P.R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lì ___________________            ____________________________________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timbro e firma)</w:t>
      </w:r>
    </w:p>
    <w:p>
      <w:pPr>
        <w:pStyle w:val="Normal"/>
        <w:ind w:right="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Carattere1">
    <w:name w:val="Testo normale Carattere Carattere1"/>
    <w:basedOn w:val="Caratterepredefinitoparagrafo"/>
    <w:qFormat/>
    <w:rPr>
      <w:rFonts w:ascii="Courier New" w:hAnsi="Courier New" w:cs="Courier Ne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5:00Z</dcterms:created>
  <dc:creator>Fabrizio Sacchetto</dc:creator>
  <dc:description/>
  <dc:language>en-US</dc:language>
  <cp:lastModifiedBy>Maria Assunta Maietti</cp:lastModifiedBy>
  <cp:lastPrinted>2007-02-01T17:07:00Z</cp:lastPrinted>
  <dcterms:modified xsi:type="dcterms:W3CDTF">2007-02-01T16:11:00Z</dcterms:modified>
  <cp:revision>14</cp:revision>
  <dc:subject/>
  <dc:title>Legalizzazione con marca da bollo da € 14,62 </dc:title>
</cp:coreProperties>
</file>