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Modulo A 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</w:rPr>
      </w:pPr>
      <w:r>
        <w:rPr>
          <w:b/>
        </w:rPr>
        <w:t>ISTANZA DI PARTECIPAZIONE ALLA GARA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MODULO DI AUTOCERTIFICAZION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E DICHIARAZIONE SOSTITUTIVA RESA AI SENSI DEL D.LGS. N.445/2000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a compilare e sottoscrivere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ggetto: </w:t>
      </w:r>
      <w:r>
        <w:rPr>
          <w:b/>
        </w:rPr>
        <w:t xml:space="preserve"> </w:t>
      </w:r>
      <w:r>
        <w:rPr>
          <w:b/>
          <w:u w:val="single"/>
        </w:rPr>
        <w:t>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.B. </w:t>
      </w:r>
    </w:p>
    <w:p>
      <w:pPr>
        <w:pStyle w:val="Testonormale"/>
        <w:rPr/>
      </w:pPr>
      <w:r>
        <w:rPr/>
        <w:t xml:space="preserve">Il presente modulo,costituito da n°5 pagine,deve essere compilato e sottoscritto per esteso, dal titolare o legale rappresentante dell’Impresa,e deve essere inserito nella BUSTA contenente la DOCUMENTAZIONE sigillata con  nastro adesivo trasparente e controfirmata sui lembi di chiusura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sottoscritto_________________________________________________nato 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______________________________________il __________________ nella sua qualità 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________________________________________autorizzato a rappresentare legalment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’Impresa/società 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sapevole di quanto previsto dalle vigenti normative di legge in ordine alle sanzioni penali a cui può andare incontro nel caso di dichiarazioni mendaci, </w:t>
      </w:r>
    </w:p>
    <w:p>
      <w:pPr>
        <w:pStyle w:val="Testonormale"/>
        <w:rPr/>
      </w:pPr>
      <w:r>
        <w:rPr/>
        <w:t>ed ai fini della partecipazione alla presente procedura di gara, consapevole della responsabilità penale cui può andare incontro nel caso di affermazioni mendaci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DICHI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i sensi degli artt.46 e 47 del DPR 28/12/2000, n°445, consapevole delle sanzioni penali previste dall’art.76 del DPR 28/12/2000 n°445 per le ipotesi di falsità in atti e dichiarazioni mendaci ivi indicate,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Paragrafo 1    DATI GENERALI DELL’IMPRES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Ragione/denominazione sociale e forma giuridica _______________________________ </w:t>
      </w:r>
    </w:p>
    <w:p>
      <w:pPr>
        <w:pStyle w:val="Testonormale"/>
        <w:rPr/>
      </w:pPr>
      <w:r>
        <w:rPr/>
        <w:t xml:space="preserve">____________________________________________________________________sede lega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__________________________________________________________________sede operativ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________________________________________________referente per l’amministrazio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g.__________________________________________________n. telefono____________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ax _________________indirizzo completo al quale devono essere inviate eventuali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unicazioni 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61188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.35pt;mso-wrap-distance-left:7.05pt;mso-wrap-distance-right:7.05pt;mso-wrap-distance-top:0pt;mso-wrap-distance-bottom:0pt;margin-top:4.05pt;mso-position-vertical-relative:text;margin-left: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RTITA IVA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61188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.35pt;mso-wrap-distance-left:7.05pt;mso-wrap-distance-right:7.05pt;mso-wrap-distance-top:0pt;mso-wrap-distance-bottom:0pt;margin-top:3.7pt;mso-position-vertical-relative:text;margin-left: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DICE ATTIVITA’ </w:t>
      </w:r>
      <w:r>
        <w:rPr>
          <w:sz w:val="18"/>
          <w:szCs w:val="18"/>
        </w:rPr>
        <w:t>(ricavabile dalla dichiarazione IVA)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4028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35pt;mso-wrap-distance-left:7.05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° REGISTRO IMPRES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09495</wp:posOffset>
                </wp:positionH>
                <wp:positionV relativeFrom="paragraph">
                  <wp:posOffset>-3175</wp:posOffset>
                </wp:positionV>
                <wp:extent cx="361188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.35pt;mso-wrap-distance-left:7.05pt;mso-wrap-distance-right:7.05pt;mso-wrap-distance-top:0pt;mso-wrap-distance-bottom:0pt;margin-top:-0.25pt;mso-position-vertical-relative:text;margin-left:181.8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AMERA DI COMMERCIO D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°</w:t>
      </w:r>
    </w:p>
    <w:p>
      <w:pPr>
        <w:pStyle w:val="Testonorma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37895</wp:posOffset>
                </wp:positionH>
                <wp:positionV relativeFrom="paragraph">
                  <wp:posOffset>39370</wp:posOffset>
                </wp:positionV>
                <wp:extent cx="1783080" cy="156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35pt;mso-wrap-distance-left:7.05pt;mso-wrap-distance-right:7.05pt;mso-wrap-distance-top:0pt;mso-wrap-distance-bottom:0pt;margin-top:3.1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D’ISCRIZIONE</w:t>
      </w:r>
    </w:p>
    <w:p>
      <w:pPr>
        <w:pStyle w:val="Testonorma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7895</wp:posOffset>
                </wp:positionH>
                <wp:positionV relativeFrom="paragraph">
                  <wp:posOffset>39370</wp:posOffset>
                </wp:positionV>
                <wp:extent cx="1783080" cy="1568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35pt;mso-wrap-distance-left:7.05pt;mso-wrap-distance-right:7.05pt;mso-wrap-distance-top:0pt;mso-wrap-distance-bottom:0pt;margin-top:3.1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SIGLIO D’AMMINISTRAZIONE (</w:t>
      </w:r>
      <w:r>
        <w:rPr>
          <w:sz w:val="16"/>
          <w:szCs w:val="16"/>
        </w:rPr>
        <w:t>Componenti e loro dati anagrafici</w:t>
      </w:r>
      <w:r>
        <w:rPr/>
        <w:t xml:space="preserve">):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MINATIVO                  </w:t>
      </w:r>
      <w:r>
        <w:rPr>
          <w:sz w:val="16"/>
          <w:szCs w:val="16"/>
        </w:rPr>
        <w:t>data di nascita</w:t>
      </w:r>
      <w:r>
        <w:rPr/>
        <w:t xml:space="preserve">    </w:t>
      </w:r>
      <w:r>
        <w:rPr>
          <w:sz w:val="16"/>
          <w:szCs w:val="16"/>
        </w:rPr>
        <w:t>luogo di nascita</w:t>
      </w:r>
      <w:r>
        <w:rPr/>
        <w:t xml:space="preserve">     </w:t>
      </w:r>
    </w:p>
    <w:p>
      <w:pPr>
        <w:pStyle w:val="Testonormale"/>
        <w:rPr/>
      </w:pPr>
      <w:r>
        <w:rPr/>
        <w:t>1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GALI RAPPRESENTANTI(</w:t>
      </w:r>
      <w:r>
        <w:rPr>
          <w:sz w:val="16"/>
          <w:szCs w:val="16"/>
        </w:rPr>
        <w:t>dati anagrafici,carica sociale,relativa scadenza,eventuali firme congiunte):</w:t>
      </w:r>
      <w:r>
        <w:rPr/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MINATIVO                  </w:t>
      </w:r>
      <w:r>
        <w:rPr>
          <w:sz w:val="16"/>
          <w:szCs w:val="16"/>
        </w:rPr>
        <w:t>data di nascita</w:t>
      </w:r>
      <w:r>
        <w:rPr/>
        <w:t xml:space="preserve">    </w:t>
      </w:r>
      <w:r>
        <w:rPr>
          <w:sz w:val="16"/>
          <w:szCs w:val="16"/>
        </w:rPr>
        <w:t>luogo di nascita</w:t>
      </w:r>
      <w:r>
        <w:rPr/>
        <w:t xml:space="preserve">    </w:t>
      </w:r>
      <w:r>
        <w:rPr>
          <w:sz w:val="16"/>
          <w:szCs w:val="16"/>
        </w:rPr>
        <w:t>carica sociale scadenza</w:t>
      </w:r>
      <w:r>
        <w:rPr/>
        <w:t xml:space="preserve"> </w:t>
      </w:r>
    </w:p>
    <w:p>
      <w:pPr>
        <w:pStyle w:val="Testonormale"/>
        <w:rPr/>
      </w:pPr>
      <w:r>
        <w:rPr/>
        <w:t>1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RETTORI TECNICI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NOMINATIVO               </w:t>
      </w:r>
      <w:r>
        <w:rPr>
          <w:sz w:val="16"/>
          <w:szCs w:val="16"/>
        </w:rPr>
        <w:t>data di nascita       luogo di nascita         codice fiscale</w:t>
      </w:r>
      <w:r>
        <w:rPr/>
        <w:t xml:space="preserve"> </w:t>
      </w:r>
    </w:p>
    <w:p>
      <w:pPr>
        <w:pStyle w:val="Testonormale"/>
        <w:rPr/>
      </w:pPr>
      <w:r>
        <w:rPr/>
        <w:t>1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OCURATORI (estremi procura generale/speciale e dati anagrafici):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MINATIVO                    </w:t>
      </w:r>
      <w:r>
        <w:rPr>
          <w:sz w:val="16"/>
          <w:szCs w:val="16"/>
        </w:rPr>
        <w:t>data di nascita       luogo di nascita       estremi procura</w:t>
      </w:r>
    </w:p>
    <w:p>
      <w:pPr>
        <w:pStyle w:val="Testonormale"/>
        <w:rPr/>
      </w:pPr>
      <w:r>
        <w:rPr/>
        <w:t>1. _________________________  ____________    ________________   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 xml:space="preserve">ATTENZIONE (pena esclusione, </w:t>
      </w:r>
      <w:r>
        <w:rPr>
          <w:sz w:val="22"/>
          <w:szCs w:val="22"/>
        </w:rPr>
        <w:t>barrare con una X e compilare la parte di propria competenza)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che nel triennio antecedente la data di pubblicazione del bando di gara non è stato sostituito né è cessato dalla carica il titolare, il socio, l’amministratore munito dei poteri di rappresentanza è il direttore tecnico.</w:t>
      </w:r>
    </w:p>
    <w:p>
      <w:pPr>
        <w:pStyle w:val="Testonormale"/>
        <w:rPr/>
      </w:pPr>
      <w:r>
        <w:rPr/>
        <w:t>OVVERO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che nel triennio antecedente la data di pubblicazione del bando di gara è intervenuta la sostituzione o è cessato dalla carica il /i sig./sig.ri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e che nei suoi/loro confronti non è stata pronunciata sentenza di condanna passata in giudicato o emesso decreto penale di condanna divenuto irrevocabile, oppure sentenza di applicazione della pena su richiesta ai sensi dell’art. 444 del CPP per reati gravi in danno dello Stato o della Comunità che incidono sulla moralità professionale e che nei suoi/loro confronti non è stata pronunciata sentenza di condanna passata in giudicato per uno o pi reati di partecipazione ad un’organizzazione criminale, corruzione, frode, riciclaggio quali definiti dagli atti comunitari citati dall’art. 45, paragrafo 1, Direttiva CE 2004/18;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VVERO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 xml:space="preserve">che nel triennio antecedente la data di pubblicazione del bando di gara è intervenuta la sostituzione o è cessato dalla carica il/i sig./sig.ri. 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e che nei suoi/loro confronti è stata pronunciata sentenza di condanna passata in giudicato o emesso decreto penale di condanna divenuto irrevocabile, oppure sentenza di applicazione della pena su richiesta ai sensi dell’art. 444 del CCP per reati gravi in danno dello Stato o della Comunità che incidono sulla moralità professionale, o che nei suoi/loro confronti è stata pronunciata sentenza di condanna passata in giudicato per uno o più reati di partecipazione ad una organizzazione criminale, corruzione, frode, riciclaggio quali definiti dagli  atti comunitari citati dall’art. 45, paragrafo 1, Direttiva CE 2004/18 e che sono stati adottati atti o misure di completa dissociazione dalla condotta penalmente sanzionata di cui si allega cop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bdr w:val="single" w:sz="4" w:space="0" w:color="000000"/>
        </w:rPr>
        <w:t>Paragrafo 2: REQUISITI DI ORDINE GENERALE (Art.38 D.Lgs. n°163/2006)</w:t>
      </w:r>
      <w:r>
        <w:rPr>
          <w:b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inesistenza di procedure di fallimento, di liquidazione coatta,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mministrazione controllata o di concordato preventivo, assenza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ocedimenti in corso per la dichiarazione di una di tali situazio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comma 1 lett. a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assenza di procedimenti in corso per l’applicazione di una delle misu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 prevenzione di cui all’art.3 della legge 27/12/1956 n°1423, o di un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le cause ostative previste dal’art.10 della legge 31/05/1965 n°575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(comma 1lett.b)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inesistenza di sentenze di condanna passata in giudicato, oppure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entenze di applicazione della pena su richiesta, ai sensi dell’art.444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 codice di procedura penale, per reati che incidono sull’affidabilità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orale e professionale (comma 1 lett.c)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 di violazioni al divieto di intestazione fiduciaria pos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ll’art.17 della legge 19/09/1990, n°55 (comma 1 lett.d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 di gravi infrazioni debitamente accertate alle norme i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teria di sicurezza e ogni altro obbligo derivante dai rapporti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avoro, risultanti dai dati in possesso dell’Osservatorio dei Lavor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ubblici )comma 1 lett.e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 </w:t>
      </w:r>
      <w:r>
        <w:rPr/>
        <w:t>inesistenza di grave negligenza o malafede nell’esecuzione dei lavor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ffidati dalla Stazione Appaltante che bandisce la gara (comma 1 lett.f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 di gravi irregolarità, definitivamente accertate,rispetto agl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bblighi relativi al pagamento di imposte e tasse, secondo la legisl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taliana o quella dello Stato in cui sono stabiliti (comma 1 lett. g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, nell’anno antecedente la data di pubblicazione del bando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ara, di false dichiarazione in merito ai requisiti e alle condizio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levanti per la partecipazione alle procedure di gara, risultanti da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i in possesso dell’osservatorio del lavori pubblici (comma 1 lett. h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che l’impresa non si trova nella situazione di divieto di contrattare co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a Pubblica Amministrazione di cui all’art.9,comma 2 lett.c) del D.Lgs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°231 del 08/06/2001 o altra sanzione che comporta il divieto di contrar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on la Pubblica Amministrazione (comma 1 lett. m)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di essere in regola con le norme in materia di contributi previdenziali 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ssistenziali, secondo la legislazione italiana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>
          <w:rFonts w:eastAsia="Garamond" w:cs="Garamond" w:ascii="Garamond" w:hAnsi="Garamond"/>
        </w:rPr>
        <w:t xml:space="preserve">   </w:t>
      </w:r>
      <w:r>
        <w:rPr/>
        <w:t>di essere in regola con le norme che disciplinano il diritto al lavor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ei disabili, ai sensi dell’art.17 della legge n°68/1999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Garamond" w:cs="Garamond" w:ascii="Garamond" w:hAnsi="Garamond"/>
        </w:rPr>
        <w:t xml:space="preserve">     </w:t>
      </w:r>
      <w:r>
        <w:rPr/>
        <w:t>di non essere soggetto agli obblighi di cui alla legge n°68/1999 per 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seguenti motivi ______________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/>
        <w:t xml:space="preserve">che non si è avvalsa dei piani individuali di emersione (legge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n°383/2001 art.1/bis comma 14)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/>
        <w:t>che si è avvalsa dei piani individuali di cui al D.Lgs n°231/2001 m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che il periodo di emersione si è concluso (legge n°383/2001 art.1/bis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comma 14) 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</w:rPr>
      </w:pPr>
      <w:r>
        <w:rPr>
          <w:b/>
        </w:rPr>
        <w:t>Paragrafo 3 CAPACITA’ TECNICO IMPRENDITORIALE – CERTIFICAZIONE SOA</w:t>
      </w:r>
    </w:p>
    <w:p>
      <w:pPr>
        <w:pStyle w:val="Testonormale"/>
        <w:jc w:val="center"/>
        <w:rPr>
          <w:b/>
          <w:b/>
          <w:lang w:val="en-GB"/>
        </w:rPr>
      </w:pPr>
      <w:r>
        <w:rPr>
          <w:b/>
          <w:lang w:val="en-GB"/>
        </w:rPr>
        <w:t>(Art. 1 d.p.r. N°34 del 25/01/2000)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/>
      </w:pPr>
      <w:r>
        <w:rPr/>
        <w:t>3.1 ISCRIZIONE SOA N° ________________DEL _______________ SCADE IL 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TI IDENTIFICATIVI DELLA SOA _________________________________________________ 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>
          <w:b/>
          <w:u w:val="single"/>
        </w:rPr>
        <w:t>I concorrenti non in possesso della attestazione  SOA devono dichiarare a pena di esclusione di possedere, i requisiti di cui al D.P.R. 34/2000 art. 28 comma 1 lettere a,b,c,) comma 2 .</w:t>
      </w:r>
      <w:r>
        <w:rPr>
          <w:b/>
        </w:rPr>
        <w:t xml:space="preserve"> </w:t>
      </w:r>
    </w:p>
    <w:p>
      <w:pPr>
        <w:pStyle w:val="Testonormal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stonormal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stonormale"/>
        <w:rPr/>
      </w:pPr>
      <w:r>
        <w:rPr/>
        <w:t>PARAGRAFO 4 DICHIARAZIONI FINALI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/>
        <w:t>di essere informato ai sensi e per gli effetti di cui alla legg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30/06/2003 n°196 che i dati personali raccolti saranno trattat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esclusivamente nell’ambito del procedimento per il quale la present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dichiarazione viene resa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>
          <w:rFonts w:eastAsia="Courier New"/>
        </w:rPr>
        <w:t xml:space="preserve"> </w:t>
      </w:r>
      <w:r>
        <w:rPr/>
        <w:t>di essersi recato sul luogo di esecuzione dei lavori, di avere pres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onoscenza delle condizioni locali, della viabilità di accesso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le cave eventualmente necessarie e delle discariche autorizzate nonché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 tutte le circostanze generali e particolari suscettibili di influi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ulla determinazione dei prezzi, sulle condizioni contrattuali 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l’esecuzione dei lavori e di aver giudicato i lavori stess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ealizzabili nei tempi offerti, il capitolato speciale ed i prezzi ne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ro complesso remunerativi e tali da consentire il ribass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ffer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cs="Wingdings" w:ascii="Wingdings" w:hAnsi="Wingdings"/>
          <w:sz w:val="32"/>
        </w:rPr>
        <w:t></w:t>
      </w:r>
      <w:r>
        <w:rPr/>
        <w:t>che le eventuali imprese rispetto alle quali, ai sensi dell’art.235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l Codice Civile richiamato dall’art.34 comma 2 del D. Lgsn°163/2006,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 trova  in situazione di controllo diretto o come controllante 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ntrollato, sono le seguenti (indicare denominazione, ragione social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e sede) </w:t>
      </w:r>
    </w:p>
    <w:p>
      <w:pPr>
        <w:pStyle w:val="Testonormale"/>
        <w:jc w:val="both"/>
        <w:rPr/>
      </w:pPr>
      <w:r>
        <w:rPr/>
        <w:t xml:space="preserve">1. ______________________________________________________________________ </w:t>
      </w:r>
    </w:p>
    <w:p>
      <w:pPr>
        <w:pStyle w:val="Testonormale"/>
        <w:jc w:val="both"/>
        <w:rPr/>
      </w:pPr>
      <w:r>
        <w:rPr/>
        <w:t xml:space="preserve">2. ______________________________________________________________________ </w:t>
      </w:r>
    </w:p>
    <w:p>
      <w:pPr>
        <w:pStyle w:val="Testonormale"/>
        <w:jc w:val="both"/>
        <w:rPr/>
      </w:pPr>
      <w:r>
        <w:rPr/>
        <w:t xml:space="preserve">3. ______________________________________________________________________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 </w:t>
      </w:r>
      <w:r>
        <w:rPr/>
        <w:t>di non trovarsi in situazione di controllo diretto o come controllante o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come controllata con alcuna impresa partecipante alla gara.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vere effettuato una verifica della disponibilità della mano d’oper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necessaria per l’esecuzione dei lavori nonché della disponibilità d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 xml:space="preserve">attrezzature adeguate e alla tipologia e categoria dei lavori in appalto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ccettare, senza condizione o riserva alcuna, tutte le norme 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disposizioni contenute nel bando di gara,nel capitolato speciale di appalto,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ver correttamente adempiuto all’interno della propria azienda agl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 xml:space="preserve">obblighi di sicurezza previsti dalla normativa vigente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 xml:space="preserve">di mantenere valida l’offerta per 180 (centottanta) giorni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vere nel complesso preso conoscenza della natura dell’appalto e d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tutte le circostanze generali,particolari e locali, nessuna esclusa ed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eccettuata, che possono aver influito o influire sia sulla esecuzion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dei lavori, sia sulla determinazione della propria offerta e di giudicare,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pertanto, remunerativa l’offerta economica presentata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voler subappaltare ai sensi del comma 2 punto 1) dell’art. 118 del Codice le seguenti lavorazioni o parti di opere:</w:t>
      </w:r>
    </w:p>
    <w:p>
      <w:pPr>
        <w:pStyle w:val="Testonormale"/>
        <w:jc w:val="both"/>
        <w:rPr/>
      </w:pPr>
      <w:r>
        <w:rPr/>
        <w:t>1) ________________________________________2)________________________________</w:t>
      </w:r>
    </w:p>
    <w:p>
      <w:pPr>
        <w:pStyle w:val="Testonormale"/>
        <w:jc w:val="both"/>
        <w:rPr/>
      </w:pPr>
      <w:r>
        <w:rPr/>
        <w:t>3) _________________________________________4)________________________________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/>
        <w:t>che non intende subappaltar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RICONOSC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/>
        <w:t xml:space="preserve">Che l’eventuale aggiudicazione provvisoria, disposta sulla base della presente dichiarazione oltre agli effetti di legge per dichiarazione mendace, sarà nulla e priva di effetto in caso di accertata difformità desumibile dalla documentazione presentata rispetto a quanto dichiarato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Luogo e data _____________________________________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TIMBRO DELL’IMPRESA/SOCIETA’</w:t>
      </w:r>
    </w:p>
    <w:p>
      <w:pPr>
        <w:pStyle w:val="Testonormale"/>
        <w:jc w:val="center"/>
        <w:rPr/>
      </w:pPr>
      <w:r>
        <w:rPr/>
        <w:t>FIRMA DEL TITOLARE O DEL LEGALE RAPPRESENTANTE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Avvertenze:firma autenticata o allegata fotocopia non autenticata di un valido documento di identità del sottoscrittore della scheda (legge n°191/98)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b/>
        </w:rPr>
        <w:t>Informativa ai sensi della legge n°196/2003</w:t>
      </w:r>
      <w:r>
        <w:rPr/>
        <w:t xml:space="preserve"> : i dati personali saranno utilizzati dal comune di Terracina ai soli fini del presente appalto, fatti salvi i diritti degli interessati ai sensi dell’art.13 della stessa legge. 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lang w:val="it-IT" w:bidi="ar-SA"/>
    </w:rPr>
  </w:style>
  <w:style w:type="character" w:styleId="TestonormaleCarattereCarattere">
    <w:name w:val="Testo normale Carattere Carattere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8:00Z</dcterms:created>
  <dc:creator>Maria Assunta Maietti</dc:creator>
  <dc:description/>
  <dc:language>en-US</dc:language>
  <cp:lastModifiedBy>Maria Assunta Maietti</cp:lastModifiedBy>
  <cp:lastPrinted>2009-04-08T12:04:00Z</cp:lastPrinted>
  <dcterms:modified xsi:type="dcterms:W3CDTF">2009-04-16T08:28:00Z</dcterms:modified>
  <cp:revision>2</cp:revision>
  <dc:subject/>
  <dc:title>CITTÀ  di  TERRACINA</dc:title>
</cp:coreProperties>
</file>