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LAVORI DI Completamento e restauro della scuola elementare di Borgo Hermad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Importo dei lavori:  € 335.666,00 di cui </w:t>
      </w:r>
      <w:r>
        <w:rPr>
          <w:rFonts w:cs="Bookman Old Style" w:ascii="Bookman Old Style" w:hAnsi="Bookman Old Style"/>
          <w:bCs/>
          <w:sz w:val="22"/>
          <w:szCs w:val="22"/>
        </w:rPr>
        <w:t>Importo a base d’asta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€ 321.666,00 ed Oneri  della sicurezza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€ 14.000,0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 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cedura aperta –ribasso percentuale- soglia di anomalia-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Ditte partecipanti n. 79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Ditte ammesse     n. 75;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Soglia di anomalia  26,401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Aggiudicazione Ditta  EDIL CIAMPINO di Ciampino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Ribasso del  26,290- Importo contrattuale € 251.100,01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9:00Z</dcterms:created>
  <dc:creator>Maria Assunta Maietti</dc:creator>
  <dc:description/>
  <dc:language>en-US</dc:language>
  <cp:lastModifiedBy>Maria Assunta Maietti</cp:lastModifiedBy>
  <dcterms:modified xsi:type="dcterms:W3CDTF">2009-06-16T07:04:00Z</dcterms:modified>
  <cp:revision>9</cp:revision>
  <dc:subject/>
  <dc:title>6</dc:title>
</cp:coreProperties>
</file>