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vori di rifacimento e manutenzione straordinaria  strade urbane ed extraurban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mporto dei lavori:  1.135.250,51 di cui </w:t>
      </w:r>
      <w:r>
        <w:rPr>
          <w:rFonts w:cs="Bookman Old Style" w:ascii="Bookman Old Style" w:hAnsi="Bookman Old Style"/>
          <w:bCs/>
          <w:sz w:val="22"/>
          <w:szCs w:val="22"/>
        </w:rPr>
        <w:t>Importo a base d’asta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€1.98.927,25;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>Oneri  della sicurezza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€36.323,2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cedura aperta – massimo ribasso percentuale-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Ditte partecipanti  n.28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Ditte ammesse      n. 26;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ggiudicazione Ditta  ATI / CARCONE ARCH. GIUSEPPE- EDIL STRADE di MINTURNO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ibasso del 50,001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Importo contrattuale € 585.775,90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Carattere">
    <w:name w:val="Testo normale Carattere Carattere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Maria Assunta Maietti</dc:creator>
  <dc:description/>
  <dc:language>en-US</dc:language>
  <cp:lastModifiedBy>Maria Assunta Maietti</cp:lastModifiedBy>
  <dcterms:modified xsi:type="dcterms:W3CDTF">2009-07-02T15:14:00Z</dcterms:modified>
  <cp:revision>10</cp:revision>
  <dc:subject/>
  <dc:title>6</dc:title>
</cp:coreProperties>
</file>