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vori di manutenzione ordinaria e straordinaria degli impianti sportivi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Testonormal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€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03.700,00 di cui € 194.000,00   per lavori a base d’asta ed  €   9.700,00        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per oneri della sicurezz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</w:t>
      </w:r>
    </w:p>
    <w:p>
      <w:pPr>
        <w:pStyle w:val="Heading8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- Procedura aperta –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Ditte partecipanti  n.84;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 xml:space="preserve">Ditte ammesse      n. 75; 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Aggiudicazione Ditta  MANNOZZI MARCO di Aprilia 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Soglia di anomalia 26,648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Ribasso del 26,616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Importo contrattuale € 152.064,96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 2" w:hAnsi="Wingdings 2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rmaleCarattere1Carattere">
    <w:name w:val="Testo normale Carattere1 Carattere"/>
    <w:basedOn w:val="Caratterepredefinitoparagrafo"/>
    <w:qFormat/>
    <w:rPr>
      <w:rFonts w:ascii="Courier New" w:hAnsi="Courier New" w:cs="Courier New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i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9:00Z</dcterms:created>
  <dc:creator>Maria Assunta Maietti</dc:creator>
  <dc:description/>
  <dc:language>en-US</dc:language>
  <cp:lastModifiedBy>Maria Assunta Maietti</cp:lastModifiedBy>
  <dcterms:modified xsi:type="dcterms:W3CDTF">2009-07-24T08:24:00Z</dcterms:modified>
  <cp:revision>11</cp:revision>
  <dc:subject/>
  <dc:title>6</dc:title>
</cp:coreProperties>
</file>