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AVORI DI MANUTENZIONE IMMOBILI COMUNALI 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41.500,00 di cui     per lavori a base d’asta  € 230.000,00 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oneri della sicurezza  €   11.500,0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Procedura aperta </w:t>
      </w:r>
      <w:r>
        <w:rPr/>
        <w:t xml:space="preserve">–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 n 99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 n. 92;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ggiudicazione Ditta  GIVAL Srl di FONDI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Soglia di anomalia 27,183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ibasso del 27,155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Importo contrattuale € 179.043,50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07-24T08:39:00Z</dcterms:modified>
  <cp:revision>12</cp:revision>
  <dc:subject/>
  <dc:title>6</dc:title>
</cp:coreProperties>
</file>