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ESTIONE E MANUTENZIONE DEL VERDE PUBBLICO </w:t>
      </w:r>
      <w:r>
        <w:rPr>
          <w:b/>
        </w:rPr>
        <w:t>CIG</w:t>
      </w:r>
      <w:r>
        <w:rPr/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033967657F-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ppalto quinquennale € 2.500.000,00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Procedura aperta </w:t>
      </w:r>
      <w:r>
        <w:rPr/>
        <w:t>– Offerta economicamente più vantaggiosa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Ditte partecipanti  n10;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 xml:space="preserve">Ditte ammesse      n.09;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Aggiudicazione Ditta  VERDIDEA S.r.l  di Tarant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mporto contrattuale </w:t>
      </w:r>
      <w:r>
        <w:rPr>
          <w:rFonts w:cs="Bookman Old Style" w:ascii="Bookman Old Style" w:hAnsi="Bookman Old Style"/>
          <w:b/>
          <w:sz w:val="22"/>
          <w:szCs w:val="22"/>
        </w:rPr>
        <w:t>annuo di € 357.100,00 + IVA</w:t>
      </w:r>
      <w:r>
        <w:rPr>
          <w:rFonts w:cs="Bookman Old Style" w:ascii="Bookman Old Style" w:hAnsi="Bookman Old Style"/>
          <w:sz w:val="22"/>
          <w:szCs w:val="22"/>
        </w:rPr>
        <w:t xml:space="preserve">  pari ad € 1.785.500,00 + IVA</w:t>
      </w:r>
    </w:p>
    <w:p>
      <w:pPr>
        <w:pStyle w:val="Normal"/>
        <w:ind w:left="1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er l’importo di gestione quinquennale al netto del ribasso percentuale offerto del</w:t>
      </w:r>
    </w:p>
    <w:p>
      <w:pPr>
        <w:pStyle w:val="Normal"/>
        <w:ind w:left="12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28,58%.</w:t>
      </w:r>
    </w:p>
    <w:p>
      <w:pPr>
        <w:pStyle w:val="TextBody"/>
        <w:ind w:left="48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  <w:u w:val="single"/>
        </w:rPr>
      </w:r>
    </w:p>
    <w:p>
      <w:pPr>
        <w:pStyle w:val="TextBody"/>
        <w:ind w:left="120" w:hanging="0"/>
        <w:rPr/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i w:val="false"/>
          <w:sz w:val="22"/>
          <w:szCs w:val="22"/>
        </w:rPr>
        <w:t>Graduatoria definitiva</w:t>
      </w:r>
    </w:p>
    <w:p>
      <w:pPr>
        <w:pStyle w:val="TextBody"/>
        <w:ind w:left="12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TextBody"/>
        <w:ind w:left="120" w:hanging="0"/>
        <w:rPr/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</w:t>
      </w: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 xml:space="preserve">Ditte 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Punteggi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1. Verdidea srl                                           97,48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. Flora Napoli                                               84,48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. Vivai Marrone                                            72,1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4. Gruppo Stazi Mariano                               70,685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5.ATI : Isam/LagodiVico/Prosistemi              69,99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6.ATI:  VivaiBonifico/Pianeta Verde               60,9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7. Edil Garden                                               57,913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8. ATI  Eteiron/ Edilmonte/ Oasi Servizi       49,387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9. Vimara srl                                                 40,78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9:00Z</dcterms:created>
  <dc:creator>Maria Assunta Maietti</dc:creator>
  <dc:description/>
  <dc:language>en-US</dc:language>
  <cp:lastModifiedBy>Maria Assunta Maietti</cp:lastModifiedBy>
  <dcterms:modified xsi:type="dcterms:W3CDTF">2009-10-15T14:48:00Z</dcterms:modified>
  <cp:revision>13</cp:revision>
  <dc:subject/>
  <dc:title>6</dc:title>
</cp:coreProperties>
</file>