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;Times New Roman" w:hAnsi="Calibri;Times New Roman" w:cs="Tahoma"/>
          <w:color w:val="000000"/>
          <w:sz w:val="20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0"/>
        </w:rPr>
        <w:t xml:space="preserve">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70815</wp:posOffset>
            </wp:positionV>
            <wp:extent cx="8858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CITTA’ DI TERRACINA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ROV. DI LATINA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/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PARTIMENTO FINANZI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TTORE PROVVEDITORATO, ECONOMATO E G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 xml:space="preserve">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Bookman Old Style"/>
          <w:b/>
          <w:sz w:val="20"/>
        </w:rPr>
        <w:t xml:space="preserve"> </w:t>
      </w:r>
      <w:r>
        <w:rPr>
          <w:b/>
          <w:sz w:val="20"/>
        </w:rPr>
        <w:t xml:space="preserve">OGGETTO:    </w:t>
      </w:r>
      <w:r>
        <w:rPr>
          <w:rFonts w:cs="Arial"/>
          <w:b/>
          <w:sz w:val="20"/>
        </w:rPr>
        <w:t xml:space="preserve">    SERVIZIO DI PULIZIA DEI LOCALI COMUNALI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CIG 3628404DB0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A pag. 4 del bando punto V.5 lettera F punti 3 e 4 il requisito richiesto inerente "l'indicazione dell'attrezzatura, del materiale e dell'equipaggiamento tecnico che si vorrà disporre per eseguire il servizio di che trattasi" si intende: l'indicazione dell'attrezzatura, del materiale e dell'equipaggiamento tecnico</w:t>
      </w:r>
      <w:r>
        <w:rPr>
          <w:b/>
        </w:rPr>
        <w:t xml:space="preserve"> in possesso della Ditta.</w:t>
      </w:r>
      <w:r>
        <w:rPr/>
        <w:br/>
        <w:br/>
        <w:t xml:space="preserve"> A pag. 3 del "Modulo A Allegato 1 " la richiesta del requisito " che nel triennio antecedente la data di pubblicazione del bando di gara non è stato sostituito nè è cessato dalle carica il titolare, il socio, l'amministratore munito dei poteri di rappresentanza" il termine  "triennio " trattasi di un refuso di stampa. 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/>
        <w:t>Si intende:</w:t>
      </w:r>
      <w:r>
        <w:rPr>
          <w:b/>
        </w:rPr>
        <w:t xml:space="preserve"> nell'anno antecedente </w:t>
      </w:r>
      <w:r>
        <w:rPr/>
        <w:t>la data di pubblicazione del bando di gara, come modificato dalla legge 106/2011.</w:t>
        <w:br/>
        <w:t> 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racina 27/01/2012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                                                                       </w:t>
      </w:r>
      <w:r>
        <w:rPr>
          <w:rFonts w:cs="Tahoma"/>
          <w:color w:val="000000"/>
        </w:rPr>
        <w:t xml:space="preserve">Ufficio Gare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                                                        </w:t>
      </w:r>
      <w:r>
        <w:rPr>
          <w:rFonts w:cs="Tahoma"/>
          <w:color w:val="000000"/>
        </w:rPr>
        <w:t>F.to    Maria Assunta Maietti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sente avviso viene pubblicato sul sito istituzionale ai sensi di quanto stabilito alla Sezione IV paragrafo IV.1.9 del bando di gara di che tratta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1:00Z</dcterms:created>
  <dc:creator>MAMaietti</dc:creator>
  <dc:description/>
  <cp:keywords/>
  <dc:language>en-US</dc:language>
  <cp:lastModifiedBy>MAMaietti</cp:lastModifiedBy>
  <cp:lastPrinted>2012-01-18T08:48:00Z</cp:lastPrinted>
  <dcterms:modified xsi:type="dcterms:W3CDTF">2012-01-27T11:46:00Z</dcterms:modified>
  <cp:revision>3</cp:revision>
  <dc:subject/>
  <dc:title>                               </dc:title>
</cp:coreProperties>
</file>