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RISPOSTA QUES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l punto IV.1.7 (data ora e luogo) del bando di gara è trascritto: le ditte interessate riceveranno comunicazione tramite fax  riguardo la gara e luogo della 1° seduta di gara.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Nella polizza provvisoria si può indicare la scadenza di presentazione delle offerte 31/01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acina 25/01/2012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                  </w:t>
      </w:r>
      <w:r>
        <w:rPr/>
        <w:t>Ufficio gare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                 </w:t>
      </w:r>
      <w:r>
        <w:rPr/>
        <w:t>M. Assunta Mai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2:00Z</dcterms:created>
  <dc:creator>MAMaietti</dc:creator>
  <dc:description/>
  <cp:keywords/>
  <dc:language>en-US</dc:language>
  <cp:lastModifiedBy>MAMaietti</cp:lastModifiedBy>
  <dcterms:modified xsi:type="dcterms:W3CDTF">2012-01-25T12:04:00Z</dcterms:modified>
  <cp:revision>3</cp:revision>
  <dc:subject/>
  <dc:title>Alla  pag</dc:title>
</cp:coreProperties>
</file>