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RISPOSTA QUES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Alla  pag. 4 del Bando di gara " Importo stimato dell'appalto € 975.315,00 IVA esclusa al 10%"  Si comunica che L'IVA  esclusa è al  21%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Alla  pag. 6 punto V.2 PREZZO ( OFFERTA ECONOMICA).... " indicazione in cifre ed in lettere  della percentuale unica di ribasso sull'importo posto a base d'appalto di € 975.315,00"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Si chiarisce che la percentuale di ribasso è da applicare sull'importo a base d'appalto al netto degli oneri della sicurezza che ammontano ad € 9.753,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Pertanto l'importo a base d'asta sul quale applicare la percentuale di ribasso è di € 965.561,85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erracina 23/01/2012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                 </w:t>
      </w:r>
      <w:r>
        <w:rPr/>
        <w:t>Ufficio gare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                </w:t>
      </w:r>
      <w:r>
        <w:rPr/>
        <w:t>M. Assunta Mai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6:00Z</dcterms:created>
  <dc:creator>MAMaietti</dc:creator>
  <dc:description/>
  <cp:keywords/>
  <dc:language>en-US</dc:language>
  <cp:lastModifiedBy>MAMaietti</cp:lastModifiedBy>
  <dcterms:modified xsi:type="dcterms:W3CDTF">2012-01-23T10:36:00Z</dcterms:modified>
  <cp:revision>2</cp:revision>
  <dc:subject/>
  <dc:title>Alla  pag</dc:title>
</cp:coreProperties>
</file>