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70815</wp:posOffset>
            </wp:positionV>
            <wp:extent cx="8858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CITTA’ DI TERRACINA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ROV. DI LATINA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           </w:t>
      </w:r>
      <w:r>
        <w:rPr>
          <w:rFonts w:cs="Bookman Old Style" w:ascii="Bookman Old Style" w:hAnsi="Bookman Old Style"/>
          <w:sz w:val="20"/>
        </w:rPr>
        <w:t xml:space="preserve">DIPARTIMENTO FINANZIARIO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</w:rPr>
        <w:t xml:space="preserve">SETTORE PROVVEDITORATO, ECONOMATO E G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OGGETTO:    </w:t>
      </w:r>
      <w:r>
        <w:rPr>
          <w:rFonts w:cs="Arial" w:ascii="Bookman Old Style" w:hAnsi="Bookman Old Style"/>
          <w:b w:val="false"/>
          <w:sz w:val="20"/>
        </w:rPr>
        <w:t xml:space="preserve">    SERVIZIO DI PULIZIA DEI LOCALI COMUNALI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20"/>
          <w:u w:val="single"/>
        </w:rPr>
        <w:t>CIG.3628404DB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sz w:val="20"/>
        </w:rPr>
        <w:t>PROCEDURA APERTA Offerta economicamente più vantaggiosa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COMUNICAZI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0"/>
        </w:rPr>
        <w:t xml:space="preserve">Si precisa che in riferimento al Bando di gara per l’affidamento del servizio di cui all’oggetto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0"/>
        </w:rPr>
        <w:t>quanto indicato alla SEZIONE III 2.1 inerente le condizioni di partecipazione “Soggetti ammessi alla gara”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è da intendersi nel seguente mod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Sono ammessi a partecipare alla gara i soggetti di cui all’art. 34 del D.lgs 163/2006 e s..m.i.. </w:t>
      </w:r>
      <w:r>
        <w:rPr>
          <w:rFonts w:cs="Bookman Old Style" w:ascii="Bookman Old Style" w:hAnsi="Bookman Old Style"/>
          <w:sz w:val="20"/>
        </w:rPr>
        <w:t>Non sono ammessi a partecipare alla gara soggetti che si trovino nelle condizioni previste dall’art. 38 del D.lgs 163/06, e dall’art. 37 comma 7 del D.lgs 163/2006.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 soggetti di cui all’art. 34,comma 1, lettere b) e c)  devono attenersi a  quanto stabilito dall’art 35, comma 1.</w:t>
      </w:r>
    </w:p>
    <w:p>
      <w:pPr>
        <w:pStyle w:val="Normal"/>
        <w:ind w:left="360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sz w:val="20"/>
        </w:rPr>
        <w:t xml:space="preserve">Quanto sopra in coerenza alla disposizione  di cui alla successiva SEZIONE V “Disciplinare di Gara “ V.5 lettera C “ Requisiti per la partecipazione alla gara”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rracina 20/12/201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</w:rPr>
        <w:t xml:space="preserve">Responsabile Settore G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</w:rPr>
        <w:t xml:space="preserve">F.to Maria Assunta MAIETTI 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 xml:space="preserve">       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l presente avviso viene pubblicato sul sito istituzionale ai sensi di quanto stabilito alla Sezione IV paragrafo IV.1.9 del bando di gara di che trattasi. 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3:00Z</dcterms:created>
  <dc:creator>UFFICIO TECNICO</dc:creator>
  <dc:description/>
  <cp:keywords/>
  <dc:language>en-US</dc:language>
  <cp:lastModifiedBy>MAMaietti</cp:lastModifiedBy>
  <cp:lastPrinted>2011-03-25T12:30:00Z</cp:lastPrinted>
  <dcterms:modified xsi:type="dcterms:W3CDTF">2011-12-20T08:02:00Z</dcterms:modified>
  <cp:revision>9</cp:revision>
  <dc:subject/>
  <dc:title>CITTA’ DI TERRACINA</dc:title>
</cp:coreProperties>
</file>