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dulo C       Allegato3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ddressee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Schema relativo alle voci di prezzo che concorrono a formare l’importo complessivo offer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 pubblico per l’affidamento del servizio di pulizia dei locali comu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appaltante: Comune di Terraci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 di riferimento: deliberazione G.C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l sottoscritto __________________________________, nato a __________________________ il _________________, codice fiscale ______________________ n.q. di titolare / legale rappresentante della società ____________________________________________ con sede in ___________________________________, codice fiscale _______________________, p.iva ________________________, concorrente nella procedura di gara evidenziata in oggetto, dichiara quanto segu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PETTO COMPOSIZIONE OFFERTA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132"/>
        <w:gridCol w:w="333"/>
        <w:gridCol w:w="2919"/>
      </w:tblGrid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orario manodopera (ex Decreto Ministero del Lavoro 25.02.2009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materiali/prodotti (_____% del costo orario manodoper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rtamento attrezzature/macchinari (_____% del costo orario manodoper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ri di sicurezza (_____% del costo orario manodoper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generali (_____% del costo orario manodoper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e d’azienda (_____% del costo orario manodopera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totale orario</w:t>
            </w:r>
            <w:r>
              <w:rPr>
                <w:rFonts w:cs="Arial" w:ascii="Arial" w:hAnsi="Arial"/>
                <w:sz w:val="20"/>
                <w:szCs w:val="20"/>
              </w:rPr>
              <w:t xml:space="preserve"> (1+2+3+4+5+6)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mensile</w:t>
            </w:r>
            <w:r>
              <w:rPr>
                <w:rFonts w:cs="Arial" w:ascii="Arial" w:hAnsi="Arial"/>
                <w:sz w:val="20"/>
                <w:szCs w:val="20"/>
              </w:rPr>
              <w:t xml:space="preserve"> (costo totale ora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 ore giornaliere 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5 giorni mensili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a) Numero medio di ore che la società intende prestare giornalmente per l’espleta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i servizi giornalieri di cui al Capitolato Speciale di Appalto in tutti i locali comunali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per interven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sto totale orario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 ore per intervento (b)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) Numero medio di ore per intervento che la società intende prestare per l’espleta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i servizi settimanali, mensili ed annuali di cui al Capitolato Speciale di Appalto</w:t>
            </w:r>
          </w:p>
        </w:tc>
        <w:tc>
          <w:tcPr>
            <w:tcW w:w="3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MBRO DELLA SOCIETA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MA DEL TITOLARE O DEL LEGALE RAPPRESENTANTE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2:00Z</dcterms:created>
  <dc:creator>LRanaldi</dc:creator>
  <dc:description/>
  <cp:keywords/>
  <dc:language>en-US</dc:language>
  <cp:lastModifiedBy>maria assunta</cp:lastModifiedBy>
  <cp:lastPrinted>2011-09-20T10:42:00Z</cp:lastPrinted>
  <dcterms:modified xsi:type="dcterms:W3CDTF">2011-10-23T17:02:00Z</dcterms:modified>
  <cp:revision>2</cp:revision>
  <dc:subject/>
  <dc:title>Allegato A  2 - </dc:title>
</cp:coreProperties>
</file>