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ulo 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Allegat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 pubblica per l’affidamento del servizio di pulizia dei locali comuna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 appaltante: Comune di Terrac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 di riferimento: deliberazione G.C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DI OFFE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 nato a _____________________________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, codice fiscale ___________________________ nella sua qualità di titolare /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legale della società __________________________________________, codice fiscale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, p.iva _____________________________, concorrente nella procedura di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 evidenziata in oggetto, offre il ribasso percentuale del __,___% (__________________,___ percento) rispetto all’importo posto a base di gara e stabilito, come dal bando, in Euro__________________ (oltre iva).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effetto, il corrispettivo del servizio in oggetto, al netto del ribasso, si determina in Euro ________,___ (Euro ______________________________________,___) oltre iva.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MBRO DELLA SOCIETA’ </w:t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MA DEL TITOLARE O DEL LEGALE RAPPRESENTANTE </w:t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1Carattere">
    <w:name w:val="Testo normale Carattere1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03:00Z</dcterms:created>
  <dc:creator>LRanaldi</dc:creator>
  <dc:description/>
  <cp:keywords/>
  <dc:language>en-US</dc:language>
  <cp:lastModifiedBy>MAMaietti</cp:lastModifiedBy>
  <cp:lastPrinted>2011-12-12T13:54:00Z</cp:lastPrinted>
  <dcterms:modified xsi:type="dcterms:W3CDTF">2011-12-12T12:54:00Z</dcterms:modified>
  <cp:revision>3</cp:revision>
  <dc:subject/>
  <dc:title>Modulo B</dc:title>
</cp:coreProperties>
</file>