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Allegato  (fac-simile di domanda )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right"/>
        <w:rPr/>
      </w:pPr>
      <w:r>
        <w:rPr>
          <w:rFonts w:cs="Arial" w:ascii="Arial" w:hAnsi="Arial"/>
          <w:szCs w:val="20"/>
        </w:rPr>
        <w:t>Al Sig. Sindaco del Comune di Terracina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0"/>
        </w:rPr>
        <w:t>piazza Municipio, 1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04019 TERRACINA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 domanda  per  la  concessione in gestione dell’impianto sportivo Campo Comunale “Arene 167”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Il/lasottoscritto/a___________________________________________________________,nato/a  a ______________________ , il </w:t>
        <w:softHyphen/>
        <w:softHyphen/>
        <w:softHyphen/>
        <w:softHyphen/>
        <w:t>_______________________e residente a _______________________________ , in qualità di __________________________  (Presidente od altra carica) e legale rappresentante della Società/Associazione sportiva ____________________________________________ , avente  sede  a Terracina, in via________________________________,n._____,interno____,telefono_____________, fax_______________________e-mail</w:t>
      </w:r>
      <w:r>
        <w:rPr/>
        <w:t xml:space="preserve"> __________________________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La concessione in gestione dell’impianto sportivo comunale Campo “Arene 167” per anni_________, sulla base delle norme contenute nel regolamento comunale vigent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 , consapevole delle sanzioni penali, nel caso di dichiarazioni non veritiere, di formazione o uso di atti falsi, richiamante dall’art. 76 del D.P.R.  445 del 28 dicembre 2000, 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la  data  di  costituzione della Società/Associazione e' la seguente________________ ;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’organo di amministrazione è così composto (indicare la carica, il nominativo e gli estremi di ciascuno):___________________________________________________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'attività svolta  dalla Società/Associazione, che non ha scopo di lucro, è la seguente: 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a Società/Associazione possiede le seguenti attrezzature_______________________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ed i seguenti immobili____________________________________________________ 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ffiliato nell’anno in corso ad una Federazione del CONI o Ente di promozione sportiva riconosciuta dal CO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impianto che si vuole prendere in gestione e di av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reso conoscenza di tutte le circostanze generali e particolari che posso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luire sulla determinazione dell’offerta nonché di aver valutato ogni onere ch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vrà sostenere per la regolare esecuzione della gestione secondo quan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bilito dal capitol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nelle condizioni previste dalla normativa di non poter contrarre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atti con la Pubblica Amministr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, in caso di aggiudicazione, a costituire apposita sede nel Comune di Terracin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280" w:after="280"/>
        <w:ind w:left="360" w:hanging="360"/>
        <w:jc w:val="both"/>
        <w:rPr/>
      </w:pPr>
      <w:r>
        <w:rPr>
          <w:rFonts w:cs="Arial" w:ascii="Arial" w:hAnsi="Arial"/>
        </w:rPr>
        <w:t xml:space="preserve">Allega inoltre alla presente: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rogettuale di n. pagine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Gestion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 economico di gestione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Copia dello statuto e dell'atto costitutivo dell'Associazione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Documento di riconoscimento del presidente/legale rappresentante.</w:t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 del D. Lgs. 30/06/2003 n. 196 e successive modifiche ed integrazioni i dati richiesti sono raccolti per le finalità inerenti la procedura, disciplinata dalla Legge.</w:t>
      </w:r>
    </w:p>
    <w:p>
      <w:pPr>
        <w:pStyle w:val="Normale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Distinti saluti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>Terracina, li ___________________</w:t>
      </w:r>
      <w:r>
        <w:rPr/>
        <w:t xml:space="preserve"> </w:t>
        <w:br/>
        <w:t>   </w:t>
      </w:r>
    </w:p>
    <w:p>
      <w:pPr>
        <w:pStyle w:val="NormaleWeb"/>
        <w:jc w:val="right"/>
        <w:rPr/>
      </w:pPr>
      <w:r>
        <w:rPr>
          <w:rFonts w:cs="Arial" w:ascii="Arial" w:hAnsi="Arial"/>
        </w:rPr>
        <w:t>IL PRESIDENTE-LEGALE RAPPRESENTANTE</w:t>
      </w:r>
      <w:r>
        <w:rPr/>
        <w:t xml:space="preserve"> </w:t>
      </w:r>
    </w:p>
    <w:p>
      <w:pPr>
        <w:pStyle w:val="NormaleWeb"/>
        <w:spacing w:before="280" w:after="280"/>
        <w:jc w:val="right"/>
        <w:rPr/>
      </w:pPr>
      <w:r>
        <w:rPr/>
        <w:t>__________________________________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napToGrid w:val="false"/>
      <w:spacing w:lineRule="atLeast" w:line="240"/>
      <w:ind w:left="960" w:right="28" w:hanging="0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8:00Z</dcterms:created>
  <dc:creator>manlio musilli</dc:creator>
  <dc:description/>
  <cp:keywords/>
  <dc:language>en-US</dc:language>
  <cp:lastModifiedBy>MAMaietti</cp:lastModifiedBy>
  <cp:lastPrinted>2008-12-02T12:18:00Z</cp:lastPrinted>
  <dcterms:modified xsi:type="dcterms:W3CDTF">2011-12-16T09:19:00Z</dcterms:modified>
  <cp:revision>16</cp:revision>
  <dc:subject/>
  <dc:title>ALLEGATO B </dc:title>
</cp:coreProperties>
</file>