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ESITO AVVISO DI ASTA PUBBLICA PER L’ALIENAZIONE DI BENI IMMOBILI D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PRIETA’ COMUNALE. CIG6065434A7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SI RENDE NOT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/>
        <w:t xml:space="preserve">che il giorno </w:t>
      </w:r>
      <w:r>
        <w:rPr>
          <w:b/>
          <w:bCs/>
        </w:rPr>
        <w:t xml:space="preserve">10/03/2015 </w:t>
      </w:r>
      <w:r>
        <w:rPr/>
        <w:t xml:space="preserve">alle </w:t>
      </w:r>
      <w:r>
        <w:rPr>
          <w:b/>
          <w:bCs/>
        </w:rPr>
        <w:t xml:space="preserve">ore 13,00 </w:t>
      </w:r>
      <w:r>
        <w:rPr/>
        <w:t>presso la sede comunale sita in Piazza Municipio, 1 e precisamente presso la Sala Consiliare, la 2^procedura  di Pubblico Incanto con il metodo delle offerte segrete esclusivamente in aumento rispetto al prezzo a base di gara, con le modalità di cui all’art. 73 lett. c) e dell’art. 76 del R.D. 23/05/1924 n. 827, per l’alienazione dell’immobile : “</w:t>
      </w:r>
      <w:r>
        <w:rPr>
          <w:bCs/>
        </w:rPr>
        <w:t>Locale commerciale di proprietà comunale sito in Via Madonna della Neve, distinto nel N.C.E.U. del Comune di Terracina al Foglio 110 particella 1788 sub 15, categoria catastale C/1 rendita €. 1.691,91 E’ ANDATA DESERTA.</w:t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23:00Z</dcterms:created>
  <dc:creator>Sabrina Tacelli</dc:creator>
  <dc:description/>
  <cp:keywords/>
  <dc:language>en-US</dc:language>
  <cp:lastModifiedBy>Sabrina Tacelli</cp:lastModifiedBy>
  <cp:lastPrinted>2014-12-18T19:05:00Z</cp:lastPrinted>
  <dcterms:modified xsi:type="dcterms:W3CDTF">2016-01-21T15:23:00Z</dcterms:modified>
  <cp:revision>2</cp:revision>
  <dc:subject/>
  <dc:title>AVVISO DI ASTA PUBBLICA PER L’ALIENAZIONE DI BENI IMMOBILI DI</dc:title>
</cp:coreProperties>
</file>