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0" w:right="0" w:hanging="0"/>
        <w:jc w:val="left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u w:val="single"/>
        </w:rPr>
        <w:t>MODULO ALLEGATO B</w:t>
      </w:r>
    </w:p>
    <w:p>
      <w:pPr>
        <w:pStyle w:val="Titolo"/>
        <w:ind w:left="7788" w:right="0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CHEMA  DI  DICHIARAZIONE D'OFFERTA ECONOM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Il/La sottoscritto/a ________________________________________,nato a________________________</w:t>
      </w:r>
    </w:p>
    <w:p>
      <w:pPr>
        <w:pStyle w:val="Rientrocorpodeltesto31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codice fiscale n._____________________________________, partita I.V.A. n.______________________ 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__________________ ______via ____________________________________, nella sua qualità 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i __________________________________________, in relazione alla domanda di partecipazione alla gara pubblica per l'affidamento relativo alla gestione di n. 1 (uno) tratto di arenile comunale attrezzato, ubicato in </w:t>
      </w:r>
      <w:r>
        <w:rPr>
          <w:rFonts w:cs="Tahoma" w:ascii="Tahoma" w:hAnsi="Tahoma"/>
          <w:b/>
          <w:sz w:val="20"/>
        </w:rPr>
        <w:t>Terracina – Viale Circe, altezza Via Campania</w:t>
      </w:r>
      <w:r>
        <w:rPr>
          <w:rFonts w:cs="Tahoma" w:ascii="Tahoma" w:hAnsi="Tahoma"/>
          <w:sz w:val="20"/>
        </w:rPr>
        <w:t xml:space="preserve"> 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d oggetto di concessione demaniale contraddistinta dalla sigla </w:t>
      </w:r>
      <w:r>
        <w:rPr>
          <w:rFonts w:cs="Tahoma" w:ascii="Tahoma" w:hAnsi="Tahoma"/>
          <w:b/>
          <w:sz w:val="20"/>
        </w:rPr>
        <w:t>Te-08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dichiara di offrire – come in effetti offre - un rialz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el ______________ % (_______________________________) </w:t>
      </w:r>
    </w:p>
    <w:p>
      <w:pPr>
        <w:pStyle w:val="Rientrocorpodeltesto3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sul prezzo-base di gara di </w:t>
      </w:r>
      <w:r>
        <w:rPr>
          <w:rFonts w:cs="Tahoma" w:ascii="Tahoma" w:hAnsi="Tahoma"/>
          <w:b/>
          <w:bCs/>
          <w:iCs/>
          <w:sz w:val="20"/>
        </w:rPr>
        <w:t>EURO 71.400,00 ( settantunomilaquattrocento/00) che, per effetto di detto rialzo, viene rideterminato in € ___________________ (cifre) –  - - - - - - - -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_________________________________ ________________________(lettere). </w:t>
      </w:r>
    </w:p>
    <w:p>
      <w:pPr>
        <w:pStyle w:val="Rientrocorpodeltesto3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ind w:left="0" w:right="0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Rientrocorpodeltesto31"/>
        <w:ind w:left="0" w:right="0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La presente dichiarazione di offerta costituisce, ad ogni effetto di legge, parte integrante e sostanziale della domanda di partecipazione alla gara sopra citata ed è corredata pena esclusione da un documento valido del firmatario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itolo">
    <w:name w:val="Titolo"/>
    <w:basedOn w:val="Normal"/>
    <w:next w:val="Subtitle"/>
    <w:qFormat/>
    <w:pPr>
      <w:ind w:left="7080" w:right="0" w:firstLine="708"/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4:00Z</dcterms:created>
  <dc:creator>Comune di Latina</dc:creator>
  <dc:description/>
  <cp:keywords/>
  <dc:language>en-US</dc:language>
  <cp:lastModifiedBy>Sabrina Tacelli</cp:lastModifiedBy>
  <cp:lastPrinted>2014-04-14T14:39:00Z</cp:lastPrinted>
  <dcterms:modified xsi:type="dcterms:W3CDTF">2017-04-13T15:44:00Z</dcterms:modified>
  <cp:revision>2</cp:revision>
  <dc:subject/>
  <dc:title>ALLEGATO B2</dc:title>
</cp:coreProperties>
</file>