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1" w:color="622423"/>
        </w:pBdr>
        <w:rPr>
          <w:rFonts w:ascii="Calibri" w:hAnsi="Calibri" w:cs="Cambria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244061"/>
          <w:w w:val="98"/>
          <w:position w:val="1"/>
          <w:sz w:val="28"/>
          <w:szCs w:val="28"/>
          <w:lang w:eastAsia="it-IT"/>
        </w:rPr>
        <w:t xml:space="preserve">CITTA’DI TERRACINA                                                                  </w:t>
      </w:r>
    </w:p>
    <w:p>
      <w:pPr>
        <w:pStyle w:val="Header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libri" w:hAnsi="Calibri"/>
          <w:b/>
          <w:bCs/>
          <w:sz w:val="28"/>
          <w:szCs w:val="28"/>
        </w:rPr>
        <w:t>PIANO DEI COSTI PREVENTIVO</w:t>
      </w:r>
    </w:p>
    <w:p>
      <w:pPr>
        <w:pStyle w:val="Header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to a ___________________________________________________ il 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nel Comune di 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vincia ____________________Stato _________________Via/Piazza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qualità di _________________________ dell’operatore economico 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(precisare se singolo, mandante, mandatario di Raggruppamento,)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legale nel Comune di ____________________________________ CAP 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vincia _______________________ Stato _______________________ Via/Piazza___________ n. 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ice Fiscale n. _____________________________ e Partita I.V.A. n. 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. ______________ fax ______________ e-mail 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asella di posta elettronica certificata (PEC) ………......................................................................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Al fine di partecipare alla selezione per la gestione del servizio di cui sopra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ICHIARA CH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Avendo preso conoscenza delle condizioni contenute nella Procedura aperta per l’affidamento dei servizi di accoglienza tutela ed integrazione per n. 40 donne sole o accompagnate con figli minori richiedenti/titolari di protezione internazionale nonche’ titolari di permesso umanitario nel quadro del sistema di protezione per richiedenti asilo e rifugiati nell’ambito della rete SPRAR a valere sul fondo nazionale per le politiche ed i servizi per l’asilo di cui al D.M. 10/08/2016 per il biennio 2018-2019,  nonché di tutte le circostanze che possono influire sulla esecuzione del servizio , offre quanto segue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l cofinanziamento  offerto è pari ad euro_________________(__________________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corrispondente al ____________%_(_____________)</w:t>
      </w:r>
      <w:r>
        <w:rPr>
          <w:rFonts w:cs="Calibri" w:ascii="Calibri" w:hAnsi="Calibri"/>
          <w:bCs/>
          <w:color w:val="000000"/>
          <w:sz w:val="24"/>
          <w:szCs w:val="24"/>
          <w:lang w:eastAsia="it-IT"/>
        </w:rPr>
        <w:t>(esclusa IVA), del costo complessivo del progetto posta a carico del Soggetto Attuatore, per l’intera durata contrattuale.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 ALTRESI'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he il costo orario praticato agli operatori sono comprensive delle singole voci  retributive, contributive e fiscali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FIRMA LEGALE RAPPRESENTANTE </w:t>
      </w:r>
    </w:p>
    <w:p>
      <w:pPr>
        <w:pStyle w:val="TextBody"/>
        <w:spacing w:lineRule="auto" w:line="360" w:before="0" w:after="0"/>
        <w:ind w:left="182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_____________________________________ </w:t>
      </w:r>
    </w:p>
    <w:sectPr>
      <w:headerReference w:type="default" r:id="rId2"/>
      <w:type w:val="nextPage"/>
      <w:pgSz w:w="11906" w:h="16838"/>
      <w:pgMar w:left="1134" w:right="1134" w:gutter="0" w:header="567" w:top="13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</w:t>
    </w:r>
    <w:r>
      <w:rPr>
        <w:rFonts w:cs="Calibri" w:ascii="Calibri" w:hAnsi="Calibri"/>
      </w:rPr>
      <w:t xml:space="preserve">Allegato 4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iano dei costi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2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3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-Roman;Times New Roman" w:hAnsi="Times-Roman;Times New Roman" w:cs="Times-Roman;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  <w:sz w:val="24"/>
      <w:szCs w:val="24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  <w:sz w:val="24"/>
      <w:szCs w:val="24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20"/>
        <w:tab w:val="left" w:pos="0" w:leader="none"/>
        <w:tab w:val="left" w:pos="12191" w:leader="none"/>
      </w:tabs>
      <w:spacing w:lineRule="auto" w:line="360"/>
      <w:ind w:left="1" w:right="-566" w:hanging="0"/>
      <w:jc w:val="center"/>
    </w:pPr>
    <w:rPr>
      <w:b/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right="0" w:firstLine="284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" w:leader="none"/>
        <w:tab w:val="left" w:pos="12191" w:leader="none"/>
      </w:tabs>
      <w:spacing w:lineRule="auto" w:line="360"/>
      <w:ind w:left="567" w:right="49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;宋体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6:00Z</dcterms:created>
  <dc:creator>Filippo</dc:creator>
  <dc:description/>
  <cp:keywords/>
  <dc:language>en-US</dc:language>
  <cp:lastModifiedBy>Sabrina Tacelli</cp:lastModifiedBy>
  <cp:lastPrinted>2017-07-17T13:32:00Z</cp:lastPrinted>
  <dcterms:modified xsi:type="dcterms:W3CDTF">2017-07-28T12:36:00Z</dcterms:modified>
  <cp:revision>2</cp:revision>
  <dc:subject/>
  <dc:title> </dc:title>
</cp:coreProperties>
</file>