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 w:dxaOrig="4559" w:dyaOrig="47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3.15pt;margin-top:-0.1pt;width:69.3pt;height:72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46814828" r:id="rId2"/>
              </w:objec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TA’ DI TERRAC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 DI LATI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PARTIMENTO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ndara-Bold" w:ascii="Candara-Bold" w:hAnsi="Candara-Bold"/>
                <w:b/>
                <w:bCs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OR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RE E CONTRATTI 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che il giorno 12 ottobre alle ore 11.00 presso gli uffici del Dipartimento ll.pp. si effettuerà l’estrazione delle ditte che verranno invitate alla procedura negozi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l Capo Sett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Dott.ssa Sabrina Tac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ndar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2:00Z</dcterms:created>
  <dc:creator>Sabrina Tacelli</dc:creator>
  <dc:description/>
  <cp:keywords/>
  <dc:language>en-US</dc:language>
  <cp:lastModifiedBy>Sabrina Tacelli</cp:lastModifiedBy>
  <cp:lastPrinted>2016-09-23T09:41:00Z</cp:lastPrinted>
  <dcterms:modified xsi:type="dcterms:W3CDTF">2017-10-09T11:22:00Z</dcterms:modified>
  <cp:revision>2</cp:revision>
  <dc:subject/>
  <dc:title/>
</cp:coreProperties>
</file>