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</w:rPr>
        <w:t>, Turismo, Appalt i e ontenzioso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w:object w:dxaOrig="4559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15pt;width:69.3pt;height:72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1855" r:id="rId2"/>
        </w:objec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ITTA’ DI TERRACIN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PARTIMENTO IV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Area Ambiente, Patrimonio, Sport, Cultura, Turismo,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ppalti e Contenzioso)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TTORE GARE E CONTRATTI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VISO DI ESTRAZION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 la presente, si avvisano tutti i soggetti che hanno manifestato il proprio interesse 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partecipare alla procedura negoziata per </w:t>
      </w:r>
      <w:r>
        <w:rPr>
          <w:rFonts w:cs="Arial" w:ascii="Arial" w:hAnsi="Arial"/>
          <w:b/>
          <w:bCs/>
          <w:color w:val="000000"/>
        </w:rPr>
        <w:t>“Lavori urgenti per la messa in sicurezza di u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tratto di Via Appia” </w:t>
      </w:r>
      <w:r>
        <w:rPr>
          <w:rFonts w:cs="Calibri" w:ascii="Calibri" w:hAnsi="Calibri"/>
          <w:color w:val="000000"/>
        </w:rPr>
        <w:t xml:space="preserve">che, essendo stata adottata la determinazione </w:t>
      </w:r>
      <w:r>
        <w:rPr>
          <w:rFonts w:cs="Calibri,Bold" w:ascii="Calibri,Bold" w:hAnsi="Calibri,Bold"/>
          <w:b/>
          <w:bCs/>
          <w:color w:val="000000"/>
        </w:rPr>
        <w:t xml:space="preserve">n. 1075 del 8/09/2017 </w:t>
      </w:r>
      <w:r>
        <w:rPr>
          <w:rFonts w:cs="Calibri" w:ascii="Calibri" w:hAnsi="Calibri"/>
          <w:color w:val="000000"/>
        </w:rPr>
        <w:t>avente ad oggetto: “Lavori di rattoppo strade comunali ambito 1 2 e 3 da effettuarsi con i proventi introitati ai sensi della l.r. 21/2009 art 3 co 7 ”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la quale si è previsto DI PROCEDERE MEDIANTE GARA INFORMALE EX ART. 36 COMMA 2 LETT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DEL d. Lgs. 50/2017, attingendo gli operatori economici, dall’elenco dei 96 soggetti che hann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manifestato il proprio interesse, escludendo quelli già invitati per altre procedure, in ossequio alla normativa vigente, e nel pieno rispetto della segretezza di cui all’art 53 del D. lgs. 50/2016, </w:t>
      </w:r>
      <w:r>
        <w:rPr>
          <w:rFonts w:cs="Calibri,Bold" w:ascii="Calibri,Bold" w:hAnsi="Calibri,Bold"/>
          <w:b/>
          <w:bCs/>
          <w:color w:val="000000"/>
        </w:rPr>
        <w:t xml:space="preserve">lunedi 18/09 P.V. alle ore 10.30 </w:t>
      </w:r>
      <w:r>
        <w:rPr>
          <w:rFonts w:cs="Calibri" w:ascii="Calibri" w:hAnsi="Calibri"/>
          <w:color w:val="000000"/>
        </w:rPr>
        <w:t xml:space="preserve">si procederà in seduta pubblica, presso la sede comunale, all’estrazione di </w:t>
      </w:r>
      <w:r>
        <w:rPr>
          <w:rFonts w:cs="Arial" w:ascii="Arial" w:hAnsi="Arial"/>
          <w:b/>
          <w:bCs/>
          <w:color w:val="000000"/>
        </w:rPr>
        <w:t xml:space="preserve">N. 30 </w:t>
      </w:r>
      <w:r>
        <w:rPr>
          <w:rFonts w:cs="Calibri" w:ascii="Calibri" w:hAnsi="Calibri"/>
          <w:color w:val="000000"/>
        </w:rPr>
        <w:t>ditte che verranno invitate alla conseguente procedura di cui alla determinazione n. 1075 del 8/09/2017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racina, 12/09/2017</w:t>
      </w:r>
    </w:p>
    <w:p>
      <w:pPr>
        <w:pStyle w:val="Normal"/>
        <w:autoSpaceDE w:val="false"/>
        <w:ind w:left="7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Capo settore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.to Dott.ssa Sabrina Tacel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DIPARTIMENTO IV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(Area Ambiente, Patrimonio, Spo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Cultura, Turismo, Appalti e</w:t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Contenzioso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47:00Z</dcterms:created>
  <dc:creator>Sabrina Tacelli</dc:creator>
  <dc:description/>
  <cp:keywords/>
  <dc:language>en-US</dc:language>
  <cp:lastModifiedBy>Sabrina Tacelli</cp:lastModifiedBy>
  <cp:lastPrinted>2017-09-12T16:02:00Z</cp:lastPrinted>
  <dcterms:modified xsi:type="dcterms:W3CDTF">2017-09-12T14:03:00Z</dcterms:modified>
  <cp:revision>3</cp:revision>
  <dc:subject/>
  <dc:title>, Turismo, Appalt i e ontenzioso)</dc:title>
</cp:coreProperties>
</file>